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° CAMPIONATO PROVINCIALE CALCIO A 7</w:t>
      </w:r>
    </w:p>
    <w:p>
      <w:pPr>
        <w:pStyle w:val="Heading1"/>
        <w:rPr>
          <w:sz w:val="44"/>
        </w:rPr>
      </w:pPr>
      <w:r>
        <w:rPr>
          <w:sz w:val="44"/>
        </w:rPr>
        <w:t>MASCHILE  2005-0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LUNEDI’ 12 SETTEMBRE 2005 SI E’ SVOLTA LA RIUNIONI DEI DIRIGENTI DELLE SOCIETA’ CHE IN ACCORDO CON LA COMMISSIONE CALCIO A 7  HANNO INTEGRATO  IL REGOLAMENTO COME SEG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- IL TESSERAMENTO E’ SEMPRE APERTO, CON UN UNICO VINCOLO PER  I GIOCATORI CHE HANNO DISPUTATO NELLA STAGIONE 2005/06  GARE NEI CAMPIONATI F.G.C.I. (CALCIO E CALCIO A 5) PER I QUALI IL TERMINE ULTIMO PER ESSERE TESSERATI E’ STABILITO PER IL 17 DICEMBRE 2005.  L’EVENTUALE  PARTECIPAZIONE DI UN GIOCATORE TESSERATO FUORI  DAI TEMPI FISSATI COMPORTERA’ LA  PERDITA DELLA GARA E  UN AMMENDA STABILITA DAGLI ORGANI COMPETENTI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RICORDA INOLTRE CH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VIGE IL REGOLAMENTO GIOCO CALCIO A 11 CON ESCLUSIONE DEL FUORI GIO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TEMPI DI GIOCO DI 30 MINU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NUMERO MINIMO GIOCATORI IN CAMPO PER POTER CONTINUARE LA GARA, 4 (QUAT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CARTELLINO BLU, ESPULSIONE TEMPORANEA DI 5 (CINQUE) MINU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DISTANZA DI GIOCO 7 MET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LA SQUADRA PRIMA NOMINATA DEVE METTERE A DISPOSIZIONE DUE PALLONI REGOLAMEN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RITARDO MAX CONSENTITO 15 MINUTI (SANZIONI SE RECIDIV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L’ONERE DEL CAMPO E’ A CARICO DELLA PRIMA NOMIN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>
          <w:sz w:val="24"/>
        </w:rPr>
        <w:t xml:space="preserve">AL MOMENTO </w:t>
      </w:r>
      <w:r>
        <w:rPr>
          <w:b/>
          <w:bCs/>
          <w:sz w:val="24"/>
        </w:rPr>
        <w:t>SONO ISCRITTE</w:t>
      </w:r>
      <w:r>
        <w:rPr>
          <w:sz w:val="24"/>
        </w:rPr>
        <w:t xml:space="preserve"> LE SEGUENTI SOCIETA’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SD GATTOLINO</w:t>
        <w:tab/>
        <w:tab/>
        <w:tab/>
        <w:tab/>
        <w:tab/>
        <w:tab/>
        <w:t>GLI IRRIDUCIBIL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IL BARACCIO</w:t>
        <w:tab/>
        <w:tab/>
        <w:tab/>
        <w:tab/>
        <w:tab/>
        <w:tab/>
        <w:t>CUSB CESEN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U.S. SAN MARCO</w:t>
        <w:tab/>
        <w:tab/>
        <w:tab/>
        <w:tab/>
        <w:tab/>
        <w:tab/>
        <w:t>AS LE RISERV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ASD CALCIO PONENTE</w:t>
        <w:tab/>
        <w:tab/>
        <w:tab/>
        <w:tab/>
        <w:tab/>
        <w:t>ASD SANTA CATERIN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C GAP CESENA</w:t>
        <w:tab/>
        <w:tab/>
        <w:tab/>
        <w:tab/>
        <w:tab/>
        <w:tab/>
        <w:t>DUOMO CESEN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PORTDOME 1</w:t>
        <w:tab/>
        <w:tab/>
        <w:tab/>
        <w:tab/>
        <w:tab/>
        <w:tab/>
        <w:t>SCOT C/7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TECNOMETAL</w:t>
        <w:tab/>
        <w:tab/>
        <w:tab/>
        <w:tab/>
        <w:tab/>
        <w:tab/>
        <w:t>F.C. GAP MARTORANO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POL OSSERVANZA 1980</w:t>
        <w:tab/>
        <w:tab/>
        <w:tab/>
        <w:tab/>
        <w:tab/>
        <w:t>HOMO VIATOR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LA COMMISSIONE HA FISSATO COME </w:t>
      </w:r>
      <w:r>
        <w:rPr>
          <w:b/>
          <w:bCs/>
          <w:sz w:val="24"/>
        </w:rPr>
        <w:t>TERMINE ULTIMO DI ISCRIZIONE SABATO 24 SETTEMBRE 2005</w:t>
      </w:r>
      <w:r>
        <w:rPr>
          <w:sz w:val="24"/>
        </w:rPr>
        <w:t>, PROBABILE INIZIO CAMPIONATO LUNEDI 10 OTTOBR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LA COMMISS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12:00Z</dcterms:created>
  <dc:creator>csicesena</dc:creator>
  <dc:description/>
  <dc:language>en-US</dc:language>
  <cp:lastModifiedBy>CSI</cp:lastModifiedBy>
  <cp:lastPrinted>2005-09-13T00:05:00Z</cp:lastPrinted>
  <dcterms:modified xsi:type="dcterms:W3CDTF">2005-09-23T16:57:00Z</dcterms:modified>
  <cp:revision>7</cp:revision>
  <dc:subject/>
  <dc:title>1° CAMPIONATO PROVINCIALE CALCIO A 7</dc:title>
</cp:coreProperties>
</file>