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lbertus Extra Bold" w:hAnsi="Albertus Extra Bold" w:cs="Albertus Extra Bold"/>
          <w:b/>
          <w:b/>
          <w:bCs/>
          <w:sz w:val="44"/>
        </w:rPr>
      </w:pPr>
      <w:r>
        <w:rPr>
          <w:rFonts w:cs="Albertus Extra Bold" w:ascii="Albertus Extra Bold" w:hAnsi="Albertus Extra Bold"/>
          <w:b/>
          <w:bCs/>
          <w:sz w:val="44"/>
        </w:rPr>
        <w:t xml:space="preserve">CALCIO DILETTANTI – 2006/07 </w:t>
      </w:r>
    </w:p>
    <w:p>
      <w:pPr>
        <w:pStyle w:val="Heading5"/>
        <w:rPr>
          <w:rFonts w:ascii="Albertus Extra Bold" w:hAnsi="Albertus Extra Bold" w:cs="Albertus Extra Bold"/>
          <w:b/>
          <w:b/>
          <w:bCs/>
          <w:sz w:val="44"/>
        </w:rPr>
      </w:pPr>
      <w:r>
        <w:rPr>
          <w:rFonts w:cs="Albertus Extra Bold" w:ascii="Albertus Extra Bold" w:hAnsi="Albertus Extra Bold"/>
          <w:b/>
          <w:bCs/>
          <w:sz w:val="44"/>
        </w:rPr>
        <w:t>COPPA DELLE COPPE</w:t>
      </w:r>
    </w:p>
    <w:p>
      <w:pPr>
        <w:pStyle w:val="Normal"/>
        <w:rPr>
          <w:rFonts w:ascii="Albertus Extra Bold" w:hAnsi="Albertus Extra Bold" w:cs="Albertus Extra Bold"/>
          <w:b/>
          <w:b/>
          <w:bCs/>
          <w:sz w:val="44"/>
        </w:rPr>
      </w:pPr>
      <w:r>
        <w:rPr>
          <w:rFonts w:cs="Albertus Extra Bold" w:ascii="Albertus Extra Bold" w:hAnsi="Albertus Extra Bold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andata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ata e Ora</w:t>
        <w:tab/>
        <w:tab/>
        <w:t>Campo</w:t>
        <w:tab/>
        <w:tab/>
      </w:r>
    </w:p>
    <w:p>
      <w:pPr>
        <w:pStyle w:val="Heading4"/>
        <w:rPr/>
      </w:pPr>
      <w:r>
        <w:rPr/>
        <w:t>Pol. Boschetto</w:t>
        <w:tab/>
        <w:tab/>
        <w:t>- Pol. San Lorenzo</w:t>
        <w:tab/>
        <w:tab/>
        <w:tab/>
        <w:t>Sab 31/03 15.00</w:t>
        <w:tab/>
        <w:t>Bosche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rotermica Altosavio</w:t>
        <w:tab/>
        <w:t>- Pol. Il Compito</w:t>
        <w:tab/>
        <w:tab/>
        <w:tab/>
        <w:t>Dom 1/04 10.00</w:t>
        <w:tab/>
        <w:t>Body Art</w:t>
      </w:r>
    </w:p>
    <w:p>
      <w:pPr>
        <w:pStyle w:val="Heading6"/>
        <w:ind w:right="-12" w:hanging="0"/>
        <w:rPr>
          <w:sz w:val="24"/>
        </w:rPr>
      </w:pPr>
      <w:r>
        <w:rPr>
          <w:sz w:val="24"/>
        </w:rPr>
        <w:t>G.s. Santa Paola</w:t>
        <w:tab/>
        <w:tab/>
        <w:t>- T.Montecastello Carr. Facciani</w:t>
        <w:tab/>
        <w:t>Sab 31/03 15.00</w:t>
        <w:tab/>
        <w:t>Santa Paol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po Pol. Vigne</w:t>
        <w:tab/>
        <w:tab/>
        <w:t>- Pol. Soglianese</w:t>
        <w:tab/>
        <w:tab/>
        <w:tab/>
        <w:t>Sab 31/03 15.00</w:t>
        <w:tab/>
        <w:t>Giovanardi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.Mont. Pub“Le Mascotte”</w:t>
        <w:tab/>
        <w:t>- Pol. 5 Cerchi</w:t>
        <w:tab/>
        <w:tab/>
        <w:tab/>
        <w:t>Sab 31/03 15.00</w:t>
        <w:tab/>
        <w:t>San Carlo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ica 2005</w:t>
        <w:tab/>
        <w:tab/>
        <w:tab/>
        <w:t>- Cosmoonda Quarto</w:t>
        <w:tab/>
        <w:tab/>
        <w:t>Sab 31/03 18.00</w:t>
        <w:tab/>
        <w:t>Martorano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cio Ponente</w:t>
        <w:tab/>
        <w:tab/>
        <w:t>- Acquapartita Calcio</w:t>
        <w:tab/>
        <w:tab/>
        <w:t>Sab 31/03 14.45</w:t>
        <w:tab/>
        <w:t>Ponent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>S.Caterina Furie Rosse</w:t>
        <w:tab/>
        <w:t>- Ponente-Tagliata</w:t>
        <w:tab/>
        <w:tab/>
        <w:tab/>
        <w:t>Ven 30/03 21.00</w:t>
        <w:tab/>
        <w:t>Buscherini F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ritorno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ata e Ora</w:t>
        <w:tab/>
        <w:tab/>
        <w:t>Campo</w:t>
        <w:tab/>
        <w:tab/>
      </w:r>
    </w:p>
    <w:p>
      <w:pPr>
        <w:pStyle w:val="Heading4"/>
        <w:rPr/>
      </w:pPr>
      <w:r>
        <w:rPr/>
        <w:t>Pol. San Lorenzo</w:t>
        <w:tab/>
        <w:tab/>
        <w:t>- Pol. Boschetto</w:t>
        <w:tab/>
        <w:tab/>
        <w:tab/>
        <w:t>Sab 14/04 18.00</w:t>
        <w:tab/>
        <w:t>Martor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. Il Compito</w:t>
        <w:tab/>
        <w:tab/>
        <w:t>- Idrotermica Altosavio</w:t>
        <w:tab/>
        <w:tab/>
        <w:t>Sab 14/04 17.30</w:t>
        <w:tab/>
        <w:t>Valle Ferrovia</w:t>
      </w:r>
    </w:p>
    <w:p>
      <w:pPr>
        <w:pStyle w:val="Heading6"/>
        <w:ind w:right="-12" w:hanging="0"/>
        <w:rPr/>
      </w:pPr>
      <w:r>
        <w:rPr>
          <w:sz w:val="24"/>
          <w:lang w:val="fr-FR"/>
        </w:rPr>
        <w:t xml:space="preserve">T.Mont. Carr. </w:t>
      </w:r>
      <w:r>
        <w:rPr>
          <w:sz w:val="24"/>
        </w:rPr>
        <w:t>Facciani</w:t>
        <w:tab/>
        <w:t>- G.s. Santa Paola</w:t>
        <w:tab/>
        <w:tab/>
        <w:tab/>
        <w:t>Sab 14/04 15.00</w:t>
        <w:tab/>
        <w:t>S.Carlo Parr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. Soglianese</w:t>
        <w:tab/>
        <w:tab/>
        <w:t>- Gruppo Pol. Vigne</w:t>
        <w:tab/>
        <w:tab/>
        <w:tab/>
        <w:t>Sab 14/04 15.00</w:t>
        <w:tab/>
        <w:t>Sogliano al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. 5 Cerchi</w:t>
        <w:tab/>
        <w:tab/>
        <w:tab/>
        <w:t>- T.Mont. Pub“Le Mascotte”</w:t>
        <w:tab/>
        <w:t>Sab 14/04 15.00</w:t>
        <w:tab/>
        <w:t>Maceron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moonda Quarto</w:t>
        <w:tab/>
        <w:tab/>
        <w:t>- Etica 2005</w:t>
        <w:tab/>
        <w:tab/>
        <w:tab/>
        <w:tab/>
        <w:t>Sab 14/04 15.00</w:t>
        <w:tab/>
        <w:t>Quarto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quapartita Calcio</w:t>
        <w:tab/>
        <w:tab/>
        <w:t>- Calcio Ponente</w:t>
        <w:tab/>
        <w:tab/>
        <w:tab/>
        <w:t>Sab 14/04 15.00</w:t>
        <w:tab/>
        <w:t>Acquapartita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>Ponente-Tagliata</w:t>
        <w:tab/>
        <w:tab/>
        <w:t>- S. Caterina Furie Rosse</w:t>
        <w:tab/>
        <w:tab/>
        <w:t>Sab 14/04 14.45</w:t>
        <w:tab/>
        <w:t xml:space="preserve">Ponent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REGOLAMEN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Gare di andata e ritorno formula Coppe Europe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In caso di parità, calci di rigo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  <w:t>LA COMMISSIONE CALCIO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49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45:00Z</dcterms:created>
  <dc:creator>CSI</dc:creator>
  <dc:description/>
  <dc:language>en-US</dc:language>
  <cp:lastModifiedBy>CSI</cp:lastModifiedBy>
  <dcterms:modified xsi:type="dcterms:W3CDTF">2007-03-28T08:34:00Z</dcterms:modified>
  <cp:revision>3</cp:revision>
  <dc:subject/>
  <dc:title>CALCIO DILETTANTI </dc:title>
</cp:coreProperties>
</file>