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FICA   SERIE 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743700" cy="26130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12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7.55pt;width:530.95pt;height:205.7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SERIE A 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SOLE SOTTOVENTO CANNUCCE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U.S.D. SCOT DUE EMME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AL 89 BACCIOLI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SS. POL. SAN CARL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IDERMEC - F.LLI VITAL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U.S. CAPANNAGUZZ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S. SAN MAURO M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BADIA - MOROSI S.R.L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TTEO F.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BUDRIO L'ANTICENDIO CESENAT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3</w:t>
      </w:r>
    </w:p>
    <w:p>
      <w:pPr>
        <w:pStyle w:val="Normal"/>
        <w:rPr/>
      </w:pPr>
      <w:r>
        <w:rPr>
          <w:rFonts w:eastAsia="Small Fonts" w:cs="Small Fonts" w:ascii="Small Fonts" w:hAnsi="Small Fonts"/>
          <w:color w:val="000000"/>
          <w:sz w:val="14"/>
          <w:szCs w:val="14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A.S. VALLE 86</w:t>
      </w:r>
      <w:r>
        <w:rPr>
          <w:rFonts w:cs="MS Sans Serif" w:ascii="MS Sans Serif" w:hAnsi="MS Sans Serif"/>
          <w:sz w:val="20"/>
          <w:szCs w:val="20"/>
        </w:rPr>
        <w:tab/>
        <w:tab/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>11       44       20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      5     13      1      3      6      1      2      7      24   42       -18      -29</w:t>
      </w:r>
      <w:r>
        <w:rPr>
          <w:rFonts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6286500" cy="1828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4.65pt;width:494.95pt;height:143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VINCE IL CAMPIONATO PROVINCIALE DILETT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 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VINCE IL CAMPIONATO PROVINCIALE DILETTANT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  <w:lang w:val="en-US" w:eastAsia="en-US"/>
        </w:rPr>
      </w:pPr>
      <w:r>
        <w:rPr>
          <w:rFonts w:cs="Forte;Marigold" w:ascii="Forte;Marigold" w:hAnsi="Forte;Marigold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829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ISOLE SOTTOVENTO CANNUCE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ISOLE SOTTOVENTO CANNUCE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</w:rPr>
      </w:pPr>
      <w:r>
        <w:rPr>
          <w:rFonts w:cs="Forte;Marigold" w:ascii="Forte;Marigold" w:hAnsi="Forte;Marigold"/>
          <w:b/>
          <w:bCs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VENGONO PROMOSSE IN ECCELLENZA</w:t>
      </w:r>
    </w:p>
    <w:p>
      <w:pPr>
        <w:pStyle w:val="Heading8"/>
        <w:jc w:val="center"/>
        <w:rPr/>
      </w:pPr>
      <w:r>
        <w:rPr/>
        <w:t>ISOLE SOTTOVENTO CANNUCETO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U.S.D. DUE EMME SCOT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REAL 89 BACCIOLINO</w:t>
      </w:r>
    </w:p>
    <w:p>
      <w:pPr>
        <w:pStyle w:val="Heading2"/>
        <w:jc w:val="left"/>
        <w:rPr>
          <w:rFonts w:ascii="Cooper Black;ITC Bookman Demi" w:hAnsi="Cooper Black;ITC Bookman Demi" w:cs="Cooper Black;ITC Bookman Demi"/>
          <w:sz w:val="40"/>
        </w:rPr>
      </w:pPr>
      <w:r>
        <w:rPr>
          <w:rFonts w:cs="Cooper Black;ITC Bookman Demi" w:ascii="Cooper Black;ITC Bookman Demi" w:hAnsi="Cooper Black;ITC Bookman Demi"/>
          <w:sz w:val="40"/>
        </w:rPr>
      </w:r>
    </w:p>
    <w:p>
      <w:pPr>
        <w:pStyle w:val="Heading2"/>
        <w:rPr/>
      </w:pPr>
      <w:r>
        <w:rPr/>
        <w:t>RETROCEDONO IN SERIE B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G.S. SAN MAURO MAR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S. BADIA-MOROSI S.R.L.</w:t>
      </w:r>
    </w:p>
    <w:p>
      <w:pPr>
        <w:pStyle w:val="Heading4"/>
        <w:rPr>
          <w:sz w:val="32"/>
        </w:rPr>
      </w:pPr>
      <w:r>
        <w:rPr>
          <w:sz w:val="32"/>
        </w:rPr>
        <w:t>GATTEO F.C.</w:t>
      </w:r>
    </w:p>
    <w:p>
      <w:pPr>
        <w:pStyle w:val="Heading4"/>
        <w:rPr>
          <w:sz w:val="32"/>
        </w:rPr>
      </w:pPr>
      <w:r>
        <w:rPr>
          <w:sz w:val="32"/>
        </w:rPr>
        <w:t>A.S.D. BUDRIO-L’ANTICENDIO CESENATE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</w:rPr>
      </w:pPr>
      <w:r>
        <w:rPr>
          <w:rFonts w:cs="Cooper Black;ITC Bookman Demi" w:ascii="Cooper Black;ITC Bookman Demi" w:hAnsi="Cooper Black;ITC Bookman Demi"/>
          <w:sz w:val="32"/>
        </w:rPr>
        <w:t>A.S. VALLE 86</w:t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REAL ’89 BACCIOLINO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  <w:font w:name="Forte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oper Black;ITC Bookman Demi" w:hAnsi="Cooper Black;ITC Bookman Demi" w:cs="Cooper Black;ITC Bookman Demi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;Marigold" w:hAnsi="Kristen ITC;Marigold" w:cs="Kristen ITC;Marig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 </dc:creator>
  <dc:description/>
  <dc:language>en-US</dc:language>
  <cp:lastModifiedBy>CSI</cp:lastModifiedBy>
  <cp:lastPrinted>2006-05-29T18:21:00Z</cp:lastPrinted>
  <dcterms:modified xsi:type="dcterms:W3CDTF">2007-05-07T19:51:00Z</dcterms:modified>
  <cp:revision>3</cp:revision>
  <dc:subject/>
  <dc:title> </dc:title>
</cp:coreProperties>
</file>