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  <w:bCs/>
          <w:sz w:val="40"/>
        </w:rPr>
      </w:pPr>
      <w:r>
        <w:rPr>
          <w:b/>
          <w:bCs/>
          <w:sz w:val="40"/>
        </w:rPr>
        <w:t>CLASSIFICA SERIE B girone 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6515100" cy="272034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205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.55pt;width:512.95pt;height:214.1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6" w:leader="none"/>
        </w:tabs>
        <w:autoSpaceDE w:val="false"/>
        <w:spacing w:before="481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DILETTANTI SERIE B GIRONE 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46" w:leader="none"/>
          <w:tab w:val="left" w:pos="3490" w:leader="none"/>
          <w:tab w:val="center" w:pos="4607" w:leader="none"/>
          <w:tab w:val="center" w:pos="5717" w:leader="none"/>
          <w:tab w:val="center" w:pos="6677" w:leader="none"/>
          <w:tab w:val="center" w:pos="7480" w:leader="none"/>
          <w:tab w:val="center" w:pos="8041" w:leader="none"/>
          <w:tab w:val="center" w:pos="8498" w:leader="none"/>
        </w:tabs>
        <w:autoSpaceDE w:val="false"/>
        <w:spacing w:before="101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Squad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un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Punti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uori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Diff.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Media </w:t>
      </w:r>
    </w:p>
    <w:p>
      <w:pPr>
        <w:pStyle w:val="Normal"/>
        <w:widowControl w:val="false"/>
        <w:tabs>
          <w:tab w:val="clear" w:pos="708"/>
          <w:tab w:val="left" w:pos="3490" w:leader="none"/>
          <w:tab w:val="left" w:pos="4000" w:leader="none"/>
          <w:tab w:val="left" w:pos="4345" w:leader="none"/>
          <w:tab w:val="left" w:pos="4660" w:leader="none"/>
          <w:tab w:val="left" w:pos="4975" w:leader="none"/>
          <w:tab w:val="left" w:pos="5290" w:leader="none"/>
          <w:tab w:val="left" w:pos="5605" w:leader="none"/>
          <w:tab w:val="left" w:pos="5920" w:leader="none"/>
          <w:tab w:val="left" w:pos="6250" w:leader="none"/>
          <w:tab w:val="left" w:pos="6565" w:leader="none"/>
          <w:tab w:val="left" w:pos="6880" w:leader="none"/>
          <w:tab w:val="left" w:pos="7195" w:leader="none"/>
          <w:tab w:val="left" w:pos="7516" w:leader="none"/>
          <w:tab w:val="center" w:pos="8041" w:leader="none"/>
          <w:tab w:val="center" w:pos="8498" w:leader="none"/>
        </w:tabs>
        <w:autoSpaceDE w:val="false"/>
        <w:rPr>
          <w:rFonts w:ascii="Small Fonts" w:hAnsi="Small Fonts" w:cs="Small Fonts"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dis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gl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8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C. FIUMICINES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D. MONTALETTO CAFFE' MAZZINI 5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  <w:lang w:val="de-DE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>IDEAL SPORT BULGARIA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>35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>48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>20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>10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>5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>5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 xml:space="preserve"> 5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 xml:space="preserve"> 3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 xml:space="preserve"> 3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 xml:space="preserve"> 5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>38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>29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 xml:space="preserve"> 9</w:t>
      </w: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de-DE"/>
        </w:rPr>
        <w:t>-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  <w:lang w:val="de-DE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2000 -  BAR RINASCIT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QUARTIERE CES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LONGIANES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 GATTOLIN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.C. RONCOFREDD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D. CASTELVECCHIO T. G. 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BULGARNO'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7</w:t>
      </w:r>
    </w:p>
    <w:p>
      <w:pPr>
        <w:pStyle w:val="Normal"/>
        <w:rPr>
          <w:rFonts w:ascii="Forte;Marigold" w:hAnsi="Forte;Marigold" w:cs="Forte;Marigold"/>
          <w:b/>
          <w:b/>
          <w:bCs/>
          <w:sz w:val="44"/>
        </w:rPr>
      </w:pPr>
      <w:r>
        <w:rPr>
          <w:rFonts w:eastAsia="MS Sans Serif" w:cs="MS Sans Serif" w:ascii="MS Sans Serif" w:hAnsi="MS Sans Serif"/>
          <w:sz w:val="20"/>
          <w:szCs w:val="20"/>
        </w:rPr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>BRONX VIGNE 2004 BANCA CARIM</w:t>
      </w:r>
      <w:r>
        <w:rPr>
          <w:rFonts w:cs="MS Sans Serif" w:ascii="MS Sans Serif" w:hAnsi="MS Sans Serif"/>
          <w:sz w:val="20"/>
          <w:szCs w:val="20"/>
        </w:rPr>
        <w:tab/>
        <w:t xml:space="preserve">      </w:t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>48      20</w:t>
      </w:r>
      <w:r>
        <w:rPr>
          <w:rFonts w:cs="MS Sans Serif" w:ascii="MS Sans Serif" w:hAnsi="MS Sans Serif"/>
          <w:sz w:val="20"/>
          <w:szCs w:val="20"/>
        </w:rPr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>2     2</w:t>
      </w:r>
      <w:r>
        <w:rPr>
          <w:rFonts w:cs="MS Sans Serif" w:ascii="MS Sans Serif" w:hAnsi="MS Sans Serif"/>
          <w:sz w:val="20"/>
          <w:szCs w:val="20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</w:rPr>
        <w:t>16    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 xml:space="preserve"> 7       0      0      9</w:t>
      </w:r>
      <w:r>
        <w:rPr>
          <w:rFonts w:cs="MS Sans Serif" w:ascii="MS Sans Serif" w:hAnsi="MS Sans Serif"/>
          <w:sz w:val="20"/>
          <w:szCs w:val="20"/>
        </w:rPr>
        <w:tab/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>14     50</w:t>
      </w:r>
      <w:r>
        <w:rPr>
          <w:rFonts w:cs="MS Sans Serif" w:ascii="MS Sans Serif" w:hAnsi="MS Sans Serif"/>
          <w:sz w:val="20"/>
          <w:szCs w:val="20"/>
        </w:rPr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>-36     -34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6629400" cy="169862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98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17pt;width:521.95pt;height:133.7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</w:t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       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  <w:lang w:val="en-US" w:eastAsia="en-US"/>
        </w:rPr>
      </w:pPr>
      <w:r>
        <w:rPr>
          <w:rFonts w:cs="Forte;Marigold" w:ascii="Forte;Marigold" w:hAnsi="Forte;Marigold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6172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VINCE IL CAMPIONATO PROVINCIALE DILETTAN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ERIE B g.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2.1pt;mso-position-vertical-relative:text;margin-left: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VINCE IL CAMPIONATO PROVINCIALE DILETTANTI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>SERIE B g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  <w:lang w:val="en-US" w:eastAsia="en-US"/>
        </w:rPr>
      </w:pPr>
      <w:r>
        <w:rPr>
          <w:rFonts w:cs="Forte;Marigold" w:ascii="Forte;Marigold" w:hAnsi="Forte;Marigold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5829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A.C. FIUMICINES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3.3pt;mso-position-vertical-relative:text;margin-left:1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>A.C. FIUMIC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;Marigold" w:hAnsi="Forte;Marigold" w:cs="Forte;Marigold"/>
          <w:b/>
          <w:b/>
          <w:bCs/>
          <w:sz w:val="22"/>
        </w:rPr>
      </w:pPr>
      <w:r>
        <w:rPr>
          <w:rFonts w:cs="Forte;Marigold" w:ascii="Forte;Marigold" w:hAnsi="Forte;Marigold"/>
          <w:b/>
          <w:bCs/>
          <w:sz w:val="22"/>
        </w:rPr>
      </w:r>
    </w:p>
    <w:p>
      <w:pPr>
        <w:pStyle w:val="Normal"/>
        <w:rPr>
          <w:rFonts w:ascii="Forte;Marigold" w:hAnsi="Forte;Marigold" w:cs="Forte;Marigold"/>
          <w:b/>
          <w:b/>
          <w:bCs/>
          <w:sz w:val="40"/>
        </w:rPr>
      </w:pPr>
      <w:r>
        <w:rPr>
          <w:rFonts w:cs="Forte;Marigold" w:ascii="Forte;Marigold" w:hAnsi="Forte;Marigold"/>
          <w:b/>
          <w:bCs/>
          <w:sz w:val="40"/>
        </w:rPr>
      </w:r>
    </w:p>
    <w:p>
      <w:pPr>
        <w:pStyle w:val="Heading6"/>
        <w:rPr/>
      </w:pPr>
      <w:r>
        <w:rPr/>
        <w:t>VENGONO PROMOSSE IN SERIE A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b/>
          <w:b/>
          <w:bCs/>
          <w:sz w:val="18"/>
        </w:rPr>
      </w:pPr>
      <w:r>
        <w:rPr>
          <w:rFonts w:cs="Cooper Black;ITC Bookman Demi" w:ascii="Cooper Black;ITC Bookman Demi" w:hAnsi="Cooper Black;ITC Bookman Demi"/>
          <w:b/>
          <w:bCs/>
          <w:sz w:val="18"/>
        </w:rPr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2"/>
        </w:rPr>
      </w:pPr>
      <w:r>
        <w:rPr>
          <w:rFonts w:cs="Cooper Black;ITC Bookman Demi" w:ascii="Cooper Black;ITC Bookman Demi" w:hAnsi="Cooper Black;ITC Bookman Demi"/>
          <w:sz w:val="32"/>
        </w:rPr>
        <w:t>A.C. FIUMICINESE</w:t>
      </w:r>
    </w:p>
    <w:p>
      <w:pPr>
        <w:pStyle w:val="Heading8"/>
        <w:rPr>
          <w:rFonts w:ascii="Cooper Black;ITC Bookman Demi" w:hAnsi="Cooper Black;ITC Bookman Demi" w:cs="Cooper Black;ITC Bookman Demi"/>
        </w:rPr>
      </w:pPr>
      <w:r>
        <w:rPr>
          <w:rFonts w:cs="Cooper Black;ITC Bookman Demi" w:ascii="Cooper Black;ITC Bookman Demi" w:hAnsi="Cooper Black;ITC Bookman Demi"/>
        </w:rPr>
        <w:t>A.S.D. MONTALETTO-CAFFE’ MAZZINI 57</w:t>
      </w:r>
    </w:p>
    <w:p>
      <w:pPr>
        <w:pStyle w:val="Normal"/>
        <w:rPr>
          <w:rFonts w:ascii="Cooper Black;ITC Bookman Demi" w:hAnsi="Cooper Black;ITC Bookman Demi" w:cs="Cooper Black;ITC Bookman Demi"/>
        </w:rPr>
      </w:pPr>
      <w:r>
        <w:rPr>
          <w:rFonts w:cs="Cooper Black;ITC Bookman Demi" w:ascii="Cooper Black;ITC Bookman Demi" w:hAnsi="Cooper Black;ITC Bookman Demi"/>
        </w:rPr>
      </w:r>
    </w:p>
    <w:p>
      <w:pPr>
        <w:pStyle w:val="Heading2"/>
        <w:rPr>
          <w:sz w:val="40"/>
        </w:rPr>
      </w:pPr>
      <w:r>
        <w:rPr>
          <w:sz w:val="40"/>
        </w:rPr>
        <w:t>RETROCEDONO IN SERIE C</w:t>
      </w:r>
    </w:p>
    <w:p>
      <w:pPr>
        <w:pStyle w:val="Heading3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5"/>
        <w:rPr>
          <w:sz w:val="32"/>
        </w:rPr>
      </w:pPr>
      <w:r>
        <w:rPr>
          <w:sz w:val="32"/>
        </w:rPr>
        <w:t>T.G.P. CASTELVECCHIO</w:t>
      </w:r>
    </w:p>
    <w:p>
      <w:pPr>
        <w:pStyle w:val="Heading9"/>
        <w:rPr>
          <w:sz w:val="32"/>
        </w:rPr>
      </w:pPr>
      <w:r>
        <w:rPr>
          <w:sz w:val="32"/>
        </w:rPr>
        <w:t>POL. BULGARNO’</w:t>
      </w:r>
    </w:p>
    <w:p>
      <w:pPr>
        <w:pStyle w:val="Heading8"/>
        <w:rPr>
          <w:rFonts w:ascii="Cooper Black;ITC Bookman Demi" w:hAnsi="Cooper Black;ITC Bookman Demi" w:cs="Cooper Black;ITC Bookman Demi"/>
        </w:rPr>
      </w:pPr>
      <w:r>
        <w:rPr>
          <w:rFonts w:cs="Cooper Black;ITC Bookman Demi" w:ascii="Cooper Black;ITC Bookman Demi" w:hAnsi="Cooper Black;ITC Bookman Demi"/>
        </w:rPr>
        <w:t>BRONX VIGNE 2004-BANCA CARIM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28"/>
        </w:rPr>
      </w:pPr>
      <w:r>
        <w:rPr>
          <w:rFonts w:cs="Forte;Marigold" w:ascii="Forte;Marigold" w:hAnsi="Forte;Marigold"/>
          <w:b/>
          <w:bCs/>
          <w:sz w:val="28"/>
        </w:rPr>
      </w:r>
    </w:p>
    <w:p>
      <w:pPr>
        <w:pStyle w:val="Heading3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I AGGIUDICA LA COPPA DISCIPLINA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16"/>
        </w:rPr>
      </w:pPr>
      <w:r>
        <w:rPr>
          <w:rFonts w:cs="Cooper Black;ITC Bookman Demi" w:ascii="Cooper Black;ITC Bookman Demi" w:hAnsi="Cooper Black;ITC Bookman Demi"/>
          <w:sz w:val="16"/>
        </w:rPr>
      </w:r>
    </w:p>
    <w:p>
      <w:pPr>
        <w:pStyle w:val="Heading3"/>
        <w:rPr>
          <w:b w:val="false"/>
          <w:b w:val="false"/>
          <w:bCs w:val="false"/>
          <w:sz w:val="40"/>
        </w:rPr>
      </w:pPr>
      <w:r>
        <w:rPr>
          <w:b w:val="false"/>
          <w:bCs w:val="false"/>
        </w:rPr>
        <w:t>POL. BULGARNO’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ITC Bookman Demi"/>
    <w:charset w:val="00"/>
    <w:family w:val="roman"/>
    <w:pitch w:val="variable"/>
  </w:font>
  <w:font w:name="Comic Sans MS">
    <w:charset w:val="00"/>
    <w:family w:val="script"/>
    <w:pitch w:val="variable"/>
  </w:font>
  <w:font w:name="Forte">
    <w:altName w:val="Marigold"/>
    <w:charset w:val="00"/>
    <w:family w:val="script"/>
    <w:pitch w:val="variable"/>
  </w:font>
  <w:font w:name="Kristen ITC">
    <w:altName w:val="Marigold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Small Font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ITC Bookman Demi" w:hAnsi="Cooper Black;ITC Bookman Demi" w:cs="Cooper Black;ITC Bookman Demi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;ITC Bookman Demi" w:hAnsi="Cooper Black;ITC Bookman Demi" w:cs="Cooper Black;ITC Bookman De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;ITC Bookman Demi" w:hAnsi="Cooper Black;ITC Bookman Demi" w:cs="Cooper Black;ITC Bookman Dem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;ITC Bookman Demi" w:hAnsi="Cooper Black;ITC Bookman Demi" w:cs="Cooper Black;ITC Bookman Demi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rte;Marigold" w:hAnsi="Forte;Marigold" w:cs="Forte;Marigold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risten ITC;Marigold" w:hAnsi="Kristen ITC;Marigold" w:cs="Kristen ITC;Marigold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oper Black;ITC Bookman Demi" w:hAnsi="Cooper Black;ITC Bookman Demi" w:cs="Cooper Black;ITC Bookman Demi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53:00Z</dcterms:created>
  <dc:creator> </dc:creator>
  <dc:description/>
  <dc:language>en-US</dc:language>
  <cp:lastModifiedBy>CSI</cp:lastModifiedBy>
  <cp:lastPrinted>2005-06-08T09:38:00Z</cp:lastPrinted>
  <dcterms:modified xsi:type="dcterms:W3CDTF">2007-05-08T15:26:00Z</dcterms:modified>
  <cp:revision>4</cp:revision>
  <dc:subject/>
  <dc:title> </dc:title>
</cp:coreProperties>
</file>