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XVIII CAMPIONATO PROV.LE DI CALCIO</w:t>
      </w:r>
    </w:p>
    <w:p>
      <w:pPr>
        <w:pStyle w:val="Heading1"/>
        <w:rPr>
          <w:sz w:val="44"/>
        </w:rPr>
      </w:pPr>
      <w:r>
        <w:object w:dxaOrig="89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8.8pt;margin-top:2.1pt;width:44.7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448992" r:id="rId2"/>
        </w:object>
      </w:r>
      <w:r>
        <w:rPr>
          <w:sz w:val="44"/>
        </w:rPr>
        <w:t>DILETTANTI 2006/07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mozioni e Retrocession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E</w:t>
      </w:r>
      <w:r>
        <w:rPr>
          <w:b/>
          <w:bCs/>
        </w:rPr>
        <w:t>ccellenza:</w:t>
        <w:tab/>
        <w:tab/>
        <w:t>3 Retrocess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e A:</w:t>
        <w:tab/>
        <w:tab/>
        <w:t>3 Promo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5 Retrocess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e B:</w:t>
        <w:tab/>
        <w:tab/>
        <w:t>2Promozioni per gir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3 Retrocessioni per gir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e C:</w:t>
        <w:tab/>
        <w:tab/>
        <w:t>3 Promozioni per gir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vincente della Coppa delle Coppe ha la possibilità di iscriversi al campionato di Serie A. In caso di rinuncia della stessa all’iscrizione si procederà al ripescaggio della 5°ultima di Serie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La Commissione Cal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>sUPERCOP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qualificano alla Supercop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ccellenza</w:t>
        <w:tab/>
        <w:t xml:space="preserve"> 2^-3^-4^-5^-6^-7^ classificate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rie A</w:t>
        <w:tab/>
        <w:t>1^-2^-3^-4^-5^-6^ classificate</w:t>
        <w:tab/>
        <w:tab/>
        <w:tab/>
        <w:tab/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e B</w:t>
        <w:tab/>
        <w:t>1^-2^ classificate di ogni girone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Tot </w:t>
        <w:tab/>
        <w:t>16  squad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PPA DELLE COP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Turno solo per la Serie C (Andata e Ritor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e C</w:t>
        <w:tab/>
        <w:t xml:space="preserve">1^-2^-3^-4^-5^-6^-7^-8^ classificate di ogni girone </w:t>
        <w:tab/>
        <w:tab/>
        <w:tab/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°Tur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8 qualificate al 1°Turno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e B</w:t>
        <w:tab/>
        <w:t>3^-4^-5^-6^ classificate di ogni girone</w:t>
        <w:tab/>
        <w:tab/>
        <w:tab/>
        <w:tab/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ot</w:t>
        <w:tab/>
        <w:t>16  squad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La Commissione Calc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49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Bold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Aster BoldItalic;Courier New" w:hAnsi="New Aster BoldItalic;Courier New" w:cs="New Aster BoldItalic;Courier Ne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622" w:hanging="0"/>
      <w:jc w:val="center"/>
    </w:pPr>
    <w:rPr>
      <w:rFonts w:ascii="New Aster BoldItalic;Courier New" w:hAnsi="New Aster BoldItalic;Courier New" w:cs="New Aster BoldItalic;Courier New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41:00Z</dcterms:created>
  <dc:creator>CSI</dc:creator>
  <dc:description/>
  <dc:language>en-US</dc:language>
  <cp:lastModifiedBy>CSI</cp:lastModifiedBy>
  <cp:lastPrinted>2006-10-09T22:48:00Z</cp:lastPrinted>
  <dcterms:modified xsi:type="dcterms:W3CDTF">2007-03-14T15:41:00Z</dcterms:modified>
  <cp:revision>2</cp:revision>
  <dc:subject/>
  <dc:title>XXXVIII CAMPIONATO PROV</dc:title>
</cp:coreProperties>
</file>