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XV° CAMPIONATO PROV.LE CALCIO A 5</w:t>
      </w:r>
    </w:p>
    <w:p>
      <w:pPr>
        <w:pStyle w:val="Heading1"/>
        <w:rPr>
          <w:sz w:val="44"/>
        </w:rPr>
      </w:pPr>
      <w:r>
        <w:rPr>
          <w:sz w:val="44"/>
        </w:rPr>
        <w:t>MASCHILE  2006-07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3^ Fase……………………………………………………………………………...….</w:t>
      </w:r>
    </w:p>
    <w:p>
      <w:pPr>
        <w:pStyle w:val="Corpodeltesto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Corpodeltesto2"/>
        <w:rPr/>
      </w:pPr>
      <w:r>
        <w:rPr>
          <w:b/>
          <w:bCs/>
          <w:sz w:val="28"/>
        </w:rPr>
        <w:t>PLAYOFF (</w:t>
      </w:r>
      <w:r>
        <w:rPr>
          <w:b/>
          <w:bCs/>
          <w:sz w:val="24"/>
        </w:rPr>
        <w:t>Quarti  di finale - andata)</w:t>
      </w:r>
    </w:p>
    <w:p>
      <w:pPr>
        <w:pStyle w:val="Corpodeltesto2"/>
        <w:rPr>
          <w:sz w:val="24"/>
        </w:rPr>
      </w:pPr>
      <w:r>
        <w:rPr>
          <w:sz w:val="24"/>
        </w:rPr>
        <w:t>A - Scatto Vodafone</w:t>
        <w:tab/>
        <w:t>- Pizz. da Gusto</w:t>
        <w:tab/>
        <w:tab/>
        <w:tab/>
        <w:t>Lun 16/04</w:t>
        <w:tab/>
        <w:t>ore 21.00 Centro Ten</w:t>
      </w:r>
    </w:p>
    <w:p>
      <w:pPr>
        <w:pStyle w:val="Corpodeltesto2"/>
        <w:rPr>
          <w:sz w:val="24"/>
        </w:rPr>
      </w:pPr>
      <w:r>
        <w:rPr>
          <w:sz w:val="24"/>
        </w:rPr>
        <w:t>B- Torre Del Moro Futsal-F.lli Casalboni Imp.</w:t>
        <w:tab/>
        <w:tab/>
        <w:t>Ven 20/04</w:t>
        <w:tab/>
        <w:t>ore 22.00 PalaIppo Cesena</w:t>
      </w:r>
    </w:p>
    <w:p>
      <w:pPr>
        <w:pStyle w:val="Corpodeltesto2"/>
        <w:rPr>
          <w:sz w:val="24"/>
        </w:rPr>
      </w:pPr>
      <w:r>
        <w:rPr>
          <w:sz w:val="24"/>
        </w:rPr>
        <w:t>C- Bar Duse</w:t>
        <w:tab/>
        <w:tab/>
        <w:t>- Loops Ribelle</w:t>
        <w:tab/>
        <w:tab/>
        <w:tab/>
        <w:t>Lun 16/04</w:t>
        <w:tab/>
        <w:t>ore 22.00 Centro Ten</w:t>
      </w:r>
    </w:p>
    <w:p>
      <w:pPr>
        <w:pStyle w:val="Corpodeltesto2"/>
        <w:rPr>
          <w:sz w:val="24"/>
        </w:rPr>
      </w:pPr>
      <w:r>
        <w:rPr>
          <w:sz w:val="24"/>
        </w:rPr>
        <w:t>D- G.s. Cella</w:t>
        <w:tab/>
        <w:tab/>
        <w:t>- Lego Cafè</w:t>
        <w:tab/>
        <w:tab/>
        <w:tab/>
        <w:tab/>
        <w:t>Lun 16/04</w:t>
        <w:tab/>
        <w:t>ore 21.15 Palestra Piscaglia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>
          <w:b/>
          <w:bCs/>
          <w:sz w:val="28"/>
        </w:rPr>
        <w:t>PLAYOFF (</w:t>
      </w:r>
      <w:r>
        <w:rPr>
          <w:b/>
          <w:bCs/>
          <w:sz w:val="24"/>
        </w:rPr>
        <w:t>Quarti di finale - ritorno)</w:t>
      </w:r>
    </w:p>
    <w:p>
      <w:pPr>
        <w:pStyle w:val="Corpodeltesto2"/>
        <w:rPr>
          <w:sz w:val="24"/>
        </w:rPr>
      </w:pPr>
      <w:r>
        <w:rPr>
          <w:sz w:val="24"/>
        </w:rPr>
        <w:t>A- Pizz. da Gusto</w:t>
        <w:tab/>
        <w:t xml:space="preserve">- Scatto Vodafone </w:t>
        <w:tab/>
        <w:tab/>
        <w:t xml:space="preserve">            Mart 24/04</w:t>
        <w:tab/>
        <w:t>ore 21.00 Santa Maria  N.</w:t>
      </w:r>
    </w:p>
    <w:p>
      <w:pPr>
        <w:pStyle w:val="Corpodeltesto2"/>
        <w:rPr>
          <w:sz w:val="24"/>
        </w:rPr>
      </w:pPr>
      <w:r>
        <w:rPr>
          <w:sz w:val="24"/>
        </w:rPr>
        <w:t>B- F.lli Casalboni Imp.- Torre Del Moro Futsal</w:t>
        <w:tab/>
        <w:t xml:space="preserve">            Ven  27/04</w:t>
        <w:tab/>
        <w:t>ore 21.00 San Carlo Parr.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C- Loops Ribelle </w:t>
        <w:tab/>
        <w:t>- Bar Duse</w:t>
        <w:tab/>
        <w:tab/>
        <w:tab/>
        <w:t xml:space="preserve">            Lun  23/04</w:t>
        <w:tab/>
        <w:t>ore 21.00 Centro Ten</w:t>
      </w:r>
    </w:p>
    <w:p>
      <w:pPr>
        <w:pStyle w:val="Corpodeltesto2"/>
        <w:rPr>
          <w:b/>
          <w:b/>
          <w:bCs/>
          <w:sz w:val="24"/>
        </w:rPr>
      </w:pPr>
      <w:r>
        <w:rPr>
          <w:sz w:val="24"/>
        </w:rPr>
        <w:t>D- Lego Cafè</w:t>
        <w:tab/>
        <w:tab/>
        <w:t>- G.s. Cella</w:t>
        <w:tab/>
        <w:tab/>
        <w:tab/>
        <w:t xml:space="preserve">            Lun  23/04</w:t>
        <w:tab/>
        <w:t>ore 22.00 San Mauro Valle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/>
      </w:pPr>
      <w:r>
        <w:rPr>
          <w:b/>
          <w:bCs/>
          <w:sz w:val="28"/>
        </w:rPr>
        <w:t>PLAYOUT (</w:t>
      </w:r>
      <w:r>
        <w:rPr>
          <w:b/>
          <w:bCs/>
          <w:sz w:val="24"/>
        </w:rPr>
        <w:t>Quarti  di finale - andata)</w:t>
      </w:r>
    </w:p>
    <w:p>
      <w:pPr>
        <w:pStyle w:val="Corpodeltesto2"/>
        <w:rPr>
          <w:sz w:val="24"/>
        </w:rPr>
      </w:pPr>
      <w:r>
        <w:rPr>
          <w:sz w:val="24"/>
        </w:rPr>
        <w:t>E -Dinamo Rontagnano</w:t>
        <w:tab/>
        <w:t xml:space="preserve">- Lattonieri Fiumana </w:t>
        <w:tab/>
        <w:tab/>
        <w:t xml:space="preserve">Lun 16/04 </w:t>
        <w:tab/>
        <w:t>ore 21.30 Rontagnano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F- Borgorosso Senior </w:t>
        <w:tab/>
        <w:t>- Borgorosso 5-4 Fighting</w:t>
        <w:tab/>
        <w:t xml:space="preserve">Lun 16/04 </w:t>
        <w:tab/>
        <w:t>ore 21.30 C.t. Castiglione</w:t>
      </w:r>
    </w:p>
    <w:p>
      <w:pPr>
        <w:pStyle w:val="Corpodeltesto2"/>
        <w:rPr>
          <w:sz w:val="24"/>
        </w:rPr>
      </w:pPr>
      <w:r>
        <w:rPr>
          <w:sz w:val="24"/>
        </w:rPr>
        <w:t>G- Gelateria Bar Riviera</w:t>
        <w:tab/>
        <w:t>- Acquapartita</w:t>
        <w:tab/>
        <w:tab/>
        <w:tab/>
        <w:t>Mer 18/04</w:t>
        <w:tab/>
        <w:t>ore 21.30 Centro Ten</w:t>
      </w:r>
    </w:p>
    <w:p>
      <w:pPr>
        <w:pStyle w:val="Corpodeltesto2"/>
        <w:rPr>
          <w:b/>
          <w:b/>
          <w:bCs/>
          <w:sz w:val="24"/>
        </w:rPr>
      </w:pPr>
      <w:r>
        <w:rPr>
          <w:sz w:val="24"/>
        </w:rPr>
        <w:t>H- New Cervia Immob.</w:t>
        <w:tab/>
        <w:t>- La Torre – Agriservice</w:t>
        <w:tab/>
        <w:t>Ven 20/04</w:t>
        <w:tab/>
        <w:t>ore 21.00 Centro Ten</w:t>
        <w:tab/>
      </w:r>
    </w:p>
    <w:p>
      <w:pPr>
        <w:pStyle w:val="Corpodeltesto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rPr>
          <w:b/>
          <w:b/>
          <w:bCs/>
          <w:sz w:val="16"/>
        </w:rPr>
      </w:pPr>
      <w:r>
        <w:rPr>
          <w:b/>
          <w:bCs/>
          <w:sz w:val="28"/>
        </w:rPr>
        <w:t>PLAYOUT (</w:t>
      </w:r>
      <w:r>
        <w:rPr>
          <w:b/>
          <w:bCs/>
          <w:sz w:val="24"/>
        </w:rPr>
        <w:t>Quarti  di finale - ritorno)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E- Lattonieri Fiumana </w:t>
        <w:tab/>
        <w:t>- Dinamo Rontagnano</w:t>
        <w:tab/>
        <w:t xml:space="preserve">Lun 23/04 </w:t>
        <w:tab/>
        <w:t>ore 22.00 Centro Ten</w:t>
      </w:r>
    </w:p>
    <w:p>
      <w:pPr>
        <w:pStyle w:val="Corpodeltesto2"/>
        <w:rPr>
          <w:sz w:val="24"/>
        </w:rPr>
      </w:pPr>
      <w:r>
        <w:rPr>
          <w:sz w:val="24"/>
        </w:rPr>
        <w:t>F- Borgorosso 5-4 Fighting   - Borgorosso Senior</w:t>
        <w:tab/>
        <w:tab/>
        <w:t xml:space="preserve">Mar 24/04 </w:t>
        <w:tab/>
        <w:t>ore 21.30 C.t. Castiglione</w:t>
      </w:r>
    </w:p>
    <w:p>
      <w:pPr>
        <w:pStyle w:val="Corpodeltesto2"/>
        <w:rPr>
          <w:sz w:val="24"/>
        </w:rPr>
      </w:pPr>
      <w:r>
        <w:rPr>
          <w:sz w:val="24"/>
        </w:rPr>
        <w:t>G- Acquapartita</w:t>
        <w:tab/>
        <w:tab/>
        <w:t>- Gelateria Bar Riviera</w:t>
        <w:tab/>
        <w:t>Lun 23/04</w:t>
        <w:tab/>
        <w:t>ore 21.30 Body art</w:t>
      </w:r>
    </w:p>
    <w:p>
      <w:pPr>
        <w:pStyle w:val="Corpodeltesto2"/>
        <w:rPr>
          <w:sz w:val="24"/>
        </w:rPr>
      </w:pPr>
      <w:r>
        <w:rPr>
          <w:sz w:val="24"/>
        </w:rPr>
        <w:t>H- La Torre – Agriservice     - New Cervia Immob.</w:t>
        <w:tab/>
        <w:tab/>
        <w:t>Lun 23/04</w:t>
        <w:tab/>
        <w:t>ore 21.00 San Mauro Valle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OLAMENTO</w:t>
      </w:r>
    </w:p>
    <w:p>
      <w:pPr>
        <w:pStyle w:val="Corpodeltesto2"/>
        <w:rPr/>
      </w:pPr>
      <w:r>
        <w:rPr>
          <w:sz w:val="24"/>
        </w:rPr>
        <w:t xml:space="preserve">Si qualificherà </w:t>
      </w:r>
      <w:r>
        <w:rPr>
          <w:b/>
          <w:bCs/>
          <w:sz w:val="24"/>
        </w:rPr>
        <w:t>al turno successivo</w:t>
      </w:r>
      <w:r>
        <w:rPr>
          <w:sz w:val="24"/>
        </w:rPr>
        <w:t xml:space="preserve"> la società che al termine delle due gare avrà </w:t>
      </w:r>
      <w:r>
        <w:rPr>
          <w:b/>
          <w:bCs/>
          <w:sz w:val="24"/>
        </w:rPr>
        <w:t>segnato</w:t>
      </w:r>
      <w:r>
        <w:rPr>
          <w:sz w:val="24"/>
        </w:rPr>
        <w:t xml:space="preserve"> il </w:t>
      </w:r>
      <w:r>
        <w:rPr>
          <w:b/>
          <w:bCs/>
          <w:sz w:val="24"/>
        </w:rPr>
        <w:t>maggior numero di reti</w:t>
      </w:r>
      <w:r>
        <w:rPr>
          <w:sz w:val="24"/>
        </w:rPr>
        <w:t>. In caso di parità si procederà ai calci di rigore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PLAYOFF (semifinali andata)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B*</w:t>
        <w:tab/>
        <w:t>- A                                                      ven 4 maggio                                            sede da definir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C*</w:t>
        <w:tab/>
        <w:t xml:space="preserve">- D                                                      lun 30 aprile                                             sede da definire                                     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PLAYOUT (semifinali andata)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E*</w:t>
        <w:tab/>
        <w:t>- F                                                       lun 30 aprile  o mer 2 maggio                 sede da definir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H*</w:t>
        <w:tab/>
        <w:t xml:space="preserve">- G                                                      lun 30 aprile  o ven 4 maggio                 sede da definire                  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PLAYOFF (semifinali ritorno)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A</w:t>
        <w:tab/>
        <w:t>- B                                                      lun 7 o mar 8 maggio                               sede da definir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D</w:t>
        <w:tab/>
        <w:t xml:space="preserve">- C                                                      lun 7 o mar 8  maggio                              sede da definire     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PLAYOUT (semifinali ritorno)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F</w:t>
        <w:tab/>
        <w:t>- E                                                      lun 7 o mar 8 maggio                               sede da definir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G</w:t>
        <w:tab/>
        <w:t>- H                                                      lun 7 o mer 9 maggio                               sede da definir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  <w:sz w:val="24"/>
        </w:rPr>
        <w:t>Le finali</w:t>
      </w:r>
      <w:r>
        <w:rPr>
          <w:sz w:val="24"/>
        </w:rPr>
        <w:t xml:space="preserve"> si disputeranno </w:t>
      </w:r>
      <w:r>
        <w:rPr>
          <w:b/>
          <w:bCs/>
          <w:sz w:val="24"/>
        </w:rPr>
        <w:t>in sede unica</w:t>
      </w:r>
      <w:r>
        <w:rPr>
          <w:sz w:val="24"/>
        </w:rPr>
        <w:t xml:space="preserve">, nella </w:t>
      </w:r>
      <w:r>
        <w:rPr>
          <w:b/>
          <w:bCs/>
          <w:sz w:val="24"/>
        </w:rPr>
        <w:t>stessa serata</w:t>
      </w:r>
      <w:r>
        <w:rPr>
          <w:sz w:val="24"/>
        </w:rPr>
        <w:t xml:space="preserve"> saranno effettuate </w:t>
      </w:r>
      <w:r>
        <w:rPr>
          <w:b/>
          <w:bCs/>
          <w:sz w:val="24"/>
        </w:rPr>
        <w:t>le premiazione del campionato 2006/07. (Premio partecipazione per tutte le squadre iscritte al campionato)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6:30:00Z</dcterms:created>
  <dc:creator>csicesena</dc:creator>
  <dc:description/>
  <dc:language>en-US</dc:language>
  <cp:lastModifiedBy>CSI</cp:lastModifiedBy>
  <cp:lastPrinted>2007-04-10T17:30:00Z</cp:lastPrinted>
  <dcterms:modified xsi:type="dcterms:W3CDTF">2007-04-17T15:05:00Z</dcterms:modified>
  <cp:revision>3</cp:revision>
  <dc:subject/>
  <dc:title>1° CAMPIONATO PROVINCIALE CALCIO A 7</dc:title>
</cp:coreProperties>
</file>