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>TORNEO DI CALCIO A 5 FEMMINILE IN PALESTRA</w:t>
      </w:r>
    </w:p>
    <w:p>
      <w:pPr>
        <w:pStyle w:val="Normal"/>
        <w:rPr>
          <w:rFonts w:ascii="Albertus Extra Bold" w:hAnsi="Albertus Extra Bold" w:cs="Arial"/>
          <w:sz w:val="20"/>
        </w:rPr>
      </w:pPr>
      <w:r>
        <w:rPr>
          <w:rFonts w:cs="Arial" w:ascii="Albertus Extra Bold" w:hAnsi="Albertus Extra Bold"/>
          <w:sz w:val="20"/>
        </w:rPr>
      </w:r>
    </w:p>
    <w:p>
      <w:pPr>
        <w:pStyle w:val="Heading2"/>
        <w:rPr/>
      </w:pPr>
      <w:r>
        <w:rPr/>
        <w:t>Risultati 1°Giornata Domenica 14 Genn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>-</w:t>
        <w:tab/>
        <w:t>F.C. Roncofreddo</w:t>
        <w:tab/>
        <w:tab/>
        <w:t>1 – 2</w:t>
        <w:tab/>
        <w:t>Zani L.-Della Strada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>-</w:t>
        <w:tab/>
        <w:t>Dinamo Faenza</w:t>
        <w:tab/>
        <w:tab/>
        <w:t>3 – 5</w:t>
        <w:tab/>
        <w:t>Della Strada D.-Zani 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Sport Mi.Ma</w:t>
        <w:tab/>
        <w:t>-</w:t>
        <w:tab/>
        <w:t>A.C.F. Carpino</w:t>
        <w:tab/>
        <w:tab/>
        <w:t>0 – 3</w:t>
        <w:tab/>
        <w:t>Zani L.-Della Strada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lassific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.C.F. Carpino</w:t>
        <w:tab/>
        <w:tab/>
        <w:t xml:space="preserve">  3</w:t>
        <w:tab/>
        <w:t xml:space="preserve"> 1</w:t>
        <w:tab/>
        <w:t xml:space="preserve">  3</w:t>
        <w:tab/>
        <w:t xml:space="preserve">  0</w:t>
        <w:tab/>
        <w:t xml:space="preserve"> +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amo Faenza</w:t>
        <w:tab/>
        <w:tab/>
        <w:t xml:space="preserve">  3</w:t>
        <w:tab/>
        <w:t xml:space="preserve"> 1</w:t>
        <w:tab/>
        <w:t xml:space="preserve">  5</w:t>
        <w:tab/>
        <w:t xml:space="preserve">  3</w:t>
        <w:tab/>
        <w:t xml:space="preserve"> +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C. Roncofreddo</w:t>
        <w:tab/>
        <w:tab/>
        <w:t xml:space="preserve">  3</w:t>
        <w:tab/>
        <w:t xml:space="preserve"> 1</w:t>
        <w:tab/>
        <w:t xml:space="preserve">  2</w:t>
        <w:tab/>
        <w:t xml:space="preserve">  1</w:t>
        <w:tab/>
        <w:t xml:space="preserve"> 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ab/>
        <w:t xml:space="preserve">  0</w:t>
        <w:tab/>
        <w:t xml:space="preserve"> 1</w:t>
        <w:tab/>
        <w:t xml:space="preserve">  1</w:t>
        <w:tab/>
        <w:t xml:space="preserve">  2</w:t>
        <w:tab/>
        <w:t xml:space="preserve"> -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ab/>
        <w:t xml:space="preserve">  0</w:t>
        <w:tab/>
        <w:t xml:space="preserve"> 1</w:t>
        <w:tab/>
        <w:t xml:space="preserve">  3</w:t>
        <w:tab/>
        <w:t xml:space="preserve">  5</w:t>
        <w:tab/>
        <w:t xml:space="preserve"> -2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ew Sport Mi.Ma</w:t>
        <w:tab/>
        <w:tab/>
        <w:t xml:space="preserve">  0</w:t>
        <w:tab/>
        <w:t xml:space="preserve"> 1</w:t>
        <w:tab/>
        <w:t xml:space="preserve">  0</w:t>
        <w:tab/>
        <w:t xml:space="preserve">  3</w:t>
        <w:tab/>
        <w:t xml:space="preserve"> -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Marcat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eti: Ghetti E. (Dinamo Faen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Reti: Montalti M. (U.s. San Marco) – Pasini V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ete:Brunelli V. (A.c.f. Carpino) – Mariani E., Neri E. (Roncofreddo F.c.) –Severi E. (Pol. San Vittore) – Fabbri C. (U.s. San Marco) – Cortecchia A., Tronconi V. (Dinamo Faen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1 Genn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Pol. S. Vittore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F.C. Roncofreddo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A.C.F. Carp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8 Genn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Pol. S. Vittore</w:t>
        <w:tab/>
        <w:t>-</w:t>
        <w:tab/>
        <w:t>U.S.D San Mar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Dinamo Faenza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.C. Roncofreddo</w:t>
        <w:tab/>
        <w:t>-</w:t>
        <w:tab/>
        <w:t>A.C.F. Carp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4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A.C.F. Carpin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Pol. S. Vittore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F.C. Roncofred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1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.C. Roncofredd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A.C.F. Carpino</w:t>
        <w:tab/>
        <w:t xml:space="preserve">- </w:t>
        <w:tab/>
        <w:t>Pol. S. Vitto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New Sport Mi.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inale 5°- 6° pos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Finale 3°- 4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inale 1°- 2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rone all’italiana di solo and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si disputeranno le finali in base alla classifica ottenuta nel gir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i di 20 min. senza la possibilità di time o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non precisato vale il regolamento generale calcio a 5 femmin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gare si disputeranno presso il Palaippo di Ce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accomanda di rispettare gli orari delle gare in program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La Commissione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06:00Z</dcterms:created>
  <dc:creator>CSI</dc:creator>
  <dc:description/>
  <dc:language>en-US</dc:language>
  <cp:lastModifiedBy>CSI</cp:lastModifiedBy>
  <cp:lastPrinted>2004-12-21T10:40:00Z</cp:lastPrinted>
  <dcterms:modified xsi:type="dcterms:W3CDTF">2007-01-15T18:06:00Z</dcterms:modified>
  <cp:revision>2</cp:revision>
  <dc:subject/>
  <dc:title>TORNEO DI CALCIO A 5 FEMMINILE IN PALESTRA</dc:title>
</cp:coreProperties>
</file>