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PPE CSI CALCIO A 7 -  200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sa indisponibilità dei campi, la commissione ha stabilito di disputare le coppe del calcio a 7 con la formula della gara unica ad eliminazione diretta.</w:t>
      </w:r>
    </w:p>
    <w:p>
      <w:pPr>
        <w:pStyle w:val="Normal"/>
        <w:numPr>
          <w:ilvl w:val="0"/>
          <w:numId w:val="2"/>
        </w:numPr>
        <w:rPr/>
      </w:pPr>
      <w:r>
        <w:rPr/>
        <w:t>L’onere del campo è da dividere tra le due società che dovranno versare l’importo alla segreteria del centro sportivo nel quale si disputa la gara</w:t>
      </w:r>
    </w:p>
    <w:p>
      <w:pPr>
        <w:pStyle w:val="Normal"/>
        <w:numPr>
          <w:ilvl w:val="0"/>
          <w:numId w:val="2"/>
        </w:numPr>
        <w:rPr/>
      </w:pPr>
      <w:r>
        <w:rPr/>
        <w:t>La società prima nominata ha l’onere del cambio delle maglie</w:t>
      </w:r>
    </w:p>
    <w:p>
      <w:pPr>
        <w:pStyle w:val="Normal"/>
        <w:numPr>
          <w:ilvl w:val="0"/>
          <w:numId w:val="2"/>
        </w:numPr>
        <w:rPr/>
      </w:pPr>
      <w:r>
        <w:rPr/>
        <w:t>In caso di parità al termine dei tempi regolamentari si procederà ai calci di rigo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 finali</w:t>
      </w:r>
      <w:r>
        <w:rPr/>
        <w:t xml:space="preserve"> di Supercoppa e Coppa Delle Coppe si disputeranno </w:t>
      </w:r>
      <w:r>
        <w:rPr>
          <w:b/>
          <w:bCs/>
        </w:rPr>
        <w:t>in sede unica</w:t>
      </w:r>
      <w:r>
        <w:rPr/>
        <w:t xml:space="preserve">, nella </w:t>
      </w:r>
      <w:r>
        <w:rPr>
          <w:b/>
          <w:bCs/>
        </w:rPr>
        <w:t>stessa serata</w:t>
      </w:r>
      <w:r>
        <w:rPr/>
        <w:t xml:space="preserve"> saranno effettuate </w:t>
      </w:r>
      <w:r>
        <w:rPr>
          <w:b/>
          <w:bCs/>
        </w:rPr>
        <w:t>le premiazione del campionat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Le finali </w:t>
      </w:r>
      <w:r>
        <w:rPr/>
        <w:t xml:space="preserve">del Torneo No First No Last si diputeranno con la formula Andata e Ritorno 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SUPERCOPPA CALCIO A 7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Quarti di Finale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A-</w:t>
        <w:tab/>
        <w:t>Pol. San Vittore</w:t>
        <w:tab/>
        <w:tab/>
        <w:t>- C.s. Villachiaviche</w:t>
        <w:tab/>
        <w:tab/>
        <w:t>Merc 18/04 ore 21.45 Martorano 5</w:t>
      </w:r>
    </w:p>
    <w:p>
      <w:pPr>
        <w:pStyle w:val="Corpodeltesto2"/>
        <w:rPr>
          <w:sz w:val="24"/>
        </w:rPr>
      </w:pPr>
      <w:r>
        <w:rPr>
          <w:sz w:val="24"/>
        </w:rPr>
        <w:t>B-</w:t>
        <w:tab/>
        <w:t>Pro Loco Ranchio</w:t>
        <w:tab/>
        <w:tab/>
        <w:t>- Edil Costruzioni S.Piero®</w:t>
        <w:tab/>
        <w:t>Qualificata Pro Loco Ranchio</w:t>
      </w:r>
    </w:p>
    <w:p>
      <w:pPr>
        <w:pStyle w:val="Corpodeltesto2"/>
        <w:rPr>
          <w:sz w:val="24"/>
        </w:rPr>
      </w:pPr>
      <w:r>
        <w:rPr>
          <w:sz w:val="24"/>
        </w:rPr>
        <w:t>C-</w:t>
        <w:tab/>
        <w:t>Pol. 5 Cerchi</w:t>
        <w:tab/>
        <w:tab/>
        <w:tab/>
        <w:t>- Hotel Astor®</w:t>
        <w:tab/>
        <w:tab/>
        <w:t>Qualificata Pol. 5 Cerchi</w:t>
      </w:r>
    </w:p>
    <w:p>
      <w:pPr>
        <w:pStyle w:val="Corpodeltesto2"/>
        <w:rPr>
          <w:sz w:val="24"/>
        </w:rPr>
      </w:pPr>
      <w:r>
        <w:rPr>
          <w:sz w:val="24"/>
        </w:rPr>
        <w:t>D-</w:t>
        <w:tab/>
        <w:t>Ronta Org. Eventi Leo</w:t>
        <w:tab/>
        <w:t>- Isole Sottovento</w:t>
        <w:tab/>
        <w:tab/>
        <w:t>Lun 16/04 ore 20.30 Martorano 5</w:t>
      </w:r>
    </w:p>
    <w:p>
      <w:pPr>
        <w:pStyle w:val="Corpodeltesto2"/>
        <w:rPr>
          <w:sz w:val="24"/>
        </w:rPr>
      </w:pPr>
      <w:r>
        <w:rPr>
          <w:sz w:val="24"/>
        </w:rPr>
        <w:t>® rinunci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 xml:space="preserve">Semifinale (2 maggio) 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 xml:space="preserve">Vincente A </w:t>
        <w:tab/>
        <w:tab/>
        <w:tab/>
        <w:t>- Pro Loco Ranchio</w:t>
        <w:tab/>
        <w:tab/>
        <w:t>Mer 02/05 ore 20.30 Martorano 4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 xml:space="preserve">Pol. 5 Cerchi   </w:t>
        <w:tab/>
        <w:tab/>
        <w:t>- Vincente D</w:t>
        <w:tab/>
        <w:tab/>
        <w:tab/>
        <w:t>Mer 02/05 ore 21.45 Martorano 4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32"/>
        </w:rPr>
      </w:pPr>
      <w:r>
        <w:rPr>
          <w:rFonts w:cs="Albertus" w:ascii="Albertus" w:hAnsi="Albertus"/>
          <w:b/>
          <w:bCs/>
          <w:sz w:val="32"/>
        </w:rPr>
        <w:t>COPPA DELLE COPPE CALCIO A 7</w:t>
      </w:r>
    </w:p>
    <w:p>
      <w:pPr>
        <w:pStyle w:val="Corpodeltesto2"/>
        <w:ind w:left="3540" w:firstLine="708"/>
        <w:rPr>
          <w:sz w:val="24"/>
        </w:rPr>
      </w:pPr>
      <w:r>
        <w:rPr>
          <w:sz w:val="24"/>
        </w:rPr>
        <w:t>Quarti di Finale</w:t>
      </w:r>
    </w:p>
    <w:p>
      <w:pPr>
        <w:pStyle w:val="Corpodeltesto2"/>
        <w:ind w:left="3540" w:firstLine="708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E-</w:t>
        <w:tab/>
        <w:t>San Marco Zurigo Ass.</w:t>
        <w:tab/>
        <w:t>- Homo Viator</w:t>
        <w:tab/>
        <w:tab/>
        <w:tab/>
        <w:t>Lun 16/04 ore 21.45 Martorano 5</w:t>
      </w:r>
    </w:p>
    <w:p>
      <w:pPr>
        <w:pStyle w:val="Corpodeltesto2"/>
        <w:rPr>
          <w:sz w:val="24"/>
        </w:rPr>
      </w:pPr>
      <w:r>
        <w:rPr>
          <w:sz w:val="24"/>
        </w:rPr>
        <w:t>F-</w:t>
        <w:tab/>
        <w:t>A.s.d. Villachiaviche</w:t>
        <w:tab/>
        <w:tab/>
        <w:t>- Il Baraccio</w:t>
        <w:tab/>
        <w:tab/>
        <w:tab/>
        <w:t>Mar 17/04 ore 21.45 Martorano 5</w:t>
      </w:r>
    </w:p>
    <w:p>
      <w:pPr>
        <w:pStyle w:val="Corpodeltesto2"/>
        <w:rPr>
          <w:sz w:val="24"/>
        </w:rPr>
      </w:pPr>
      <w:r>
        <w:rPr>
          <w:sz w:val="24"/>
        </w:rPr>
        <w:t>G-</w:t>
        <w:tab/>
        <w:t>A.s.d. Cesenatico</w:t>
        <w:tab/>
        <w:tab/>
        <w:t>- Le Riserve</w:t>
        <w:tab/>
        <w:tab/>
        <w:tab/>
        <w:t>Mer 18/04 ore 20.30 Martorano 5</w:t>
      </w:r>
    </w:p>
    <w:p>
      <w:pPr>
        <w:pStyle w:val="Corpodeltesto2"/>
        <w:rPr>
          <w:sz w:val="24"/>
        </w:rPr>
      </w:pPr>
      <w:r>
        <w:rPr>
          <w:sz w:val="24"/>
        </w:rPr>
        <w:t>H-</w:t>
        <w:tab/>
        <w:t>Sinatra Cafè</w:t>
        <w:tab/>
        <w:tab/>
        <w:tab/>
        <w:t>- A.s.d. Gattolino</w:t>
        <w:tab/>
        <w:tab/>
        <w:t xml:space="preserve">Mar 17/04 ore 21.00 Sportdome </w:t>
        <w:tab/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Semifinale (2 maggio)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>Vincente E</w:t>
        <w:tab/>
        <w:tab/>
        <w:t xml:space="preserve">  </w:t>
        <w:tab/>
        <w:t>- Vincente F</w:t>
        <w:tab/>
        <w:tab/>
        <w:tab/>
        <w:t>Mer 02/05 ore 21.45 Martorano 5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>Vincente G</w:t>
        <w:tab/>
        <w:tab/>
        <w:tab/>
        <w:t>- Vincente H</w:t>
        <w:tab/>
        <w:tab/>
        <w:tab/>
        <w:t>Mer 02/05 ore 20.30 Martorano 5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rFonts w:cs="Albertus" w:ascii="Albertus" w:hAnsi="Albertus"/>
          <w:b/>
          <w:bCs/>
          <w:sz w:val="28"/>
          <w:lang w:val="en-GB"/>
        </w:rPr>
        <w:t>TROFEO NO FIRST - NO LAST CALCIOA 7</w:t>
      </w:r>
    </w:p>
    <w:p>
      <w:pPr>
        <w:pStyle w:val="Corpodeltesto2"/>
        <w:jc w:val="center"/>
        <w:rPr>
          <w:rFonts w:ascii="Albertus" w:hAnsi="Albertus" w:cs="Albertus"/>
          <w:b/>
          <w:b/>
          <w:bCs/>
          <w:sz w:val="28"/>
          <w:lang w:val="en-GB"/>
        </w:rPr>
      </w:pPr>
      <w:r>
        <w:rPr>
          <w:sz w:val="24"/>
        </w:rPr>
        <w:t>Semifinale</w:t>
      </w:r>
    </w:p>
    <w:p>
      <w:pPr>
        <w:pStyle w:val="Corpodeltesto2"/>
        <w:rPr>
          <w:sz w:val="24"/>
        </w:rPr>
      </w:pPr>
      <w:r>
        <w:rPr>
          <w:sz w:val="24"/>
        </w:rPr>
        <w:t>I-</w:t>
        <w:tab/>
        <w:t>Beach Boys</w:t>
        <w:tab/>
        <w:tab/>
        <w:tab/>
        <w:t>- Longobarda</w:t>
        <w:tab/>
        <w:tab/>
        <w:tab/>
        <w:t>Mar 17/04 ore 20.30 Martorano 5</w:t>
      </w:r>
    </w:p>
    <w:p>
      <w:pPr>
        <w:pStyle w:val="Corpodeltesto2"/>
        <w:rPr>
          <w:sz w:val="24"/>
        </w:rPr>
      </w:pPr>
      <w:r>
        <w:rPr>
          <w:sz w:val="24"/>
        </w:rPr>
        <w:t>L-</w:t>
        <w:tab/>
        <w:t>Irriducibili Villalta</w:t>
        <w:tab/>
        <w:tab/>
        <w:t>- Pol. Osservanza</w:t>
        <w:tab/>
        <w:tab/>
        <w:t>Lun 16/04 ore 20.30 Sportdome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 Andata</w:t>
      </w:r>
    </w:p>
    <w:p>
      <w:pPr>
        <w:pStyle w:val="Corpodeltesto2"/>
        <w:rPr>
          <w:sz w:val="24"/>
        </w:rPr>
      </w:pPr>
      <w:r>
        <w:rPr>
          <w:sz w:val="24"/>
        </w:rPr>
        <w:t>Vincente L</w:t>
        <w:tab/>
        <w:t>–</w:t>
        <w:tab/>
        <w:t xml:space="preserve">Vincente I </w:t>
        <w:tab/>
        <w:tab/>
        <w:tab/>
        <w:tab/>
        <w:tab/>
        <w:t>Lun 23/04 ore 20.30 Martorano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inale Ritorno</w:t>
      </w:r>
    </w:p>
    <w:p>
      <w:pPr>
        <w:pStyle w:val="Corpodeltesto2"/>
        <w:rPr>
          <w:sz w:val="24"/>
        </w:rPr>
      </w:pPr>
      <w:r>
        <w:rPr>
          <w:sz w:val="24"/>
        </w:rPr>
        <w:t>Vincente I</w:t>
        <w:tab/>
        <w:t>-</w:t>
        <w:tab/>
        <w:t>Vincente L</w:t>
        <w:tab/>
        <w:tab/>
        <w:tab/>
        <w:tab/>
        <w:tab/>
        <w:t>Lun 30/04 ore 21.30 Sportdome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90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0:00Z</dcterms:created>
  <dc:creator>csicesena</dc:creator>
  <dc:description/>
  <dc:language>en-US</dc:language>
  <cp:lastModifiedBy>CSI</cp:lastModifiedBy>
  <cp:lastPrinted>2007-03-12T22:32:00Z</cp:lastPrinted>
  <dcterms:modified xsi:type="dcterms:W3CDTF">2007-04-17T15:10:00Z</dcterms:modified>
  <cp:revision>2</cp:revision>
  <dc:subject/>
  <dc:title>1° CAMPIONATO PROVINCIALE CALCIO A 7</dc:title>
</cp:coreProperties>
</file>