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21 Gennaio 2007 Palestra Ippodrom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Scuola Calcio (nati nel 1999/2000) Girone “A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Pol. Osservanza – Ponte Pietra A – Pol. 5 Cerchi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Pulcini (nati nel 1997/1998) Girone “A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Ponta Pietra – Pol. 5 Cerchi – Granata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lendari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Ore 14,30</w:t>
        <w:tab/>
        <w:t>Pol. 5 Cerchi A</w:t>
        <w:tab/>
        <w:t>-</w:t>
        <w:tab/>
        <w:t>Ponte Pietra A</w:t>
        <w:tab/>
        <w:tab/>
        <w:t>cat. Scuola Calc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5,00</w:t>
        <w:tab/>
        <w:t>Ponte Pietra</w:t>
        <w:tab/>
        <w:t>-</w:t>
        <w:tab/>
        <w:t>Granata A</w:t>
        <w:tab/>
        <w:tab/>
        <w:tab/>
        <w:t>cat. Pulcini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e 15,30 </w:t>
        <w:tab/>
        <w:t>Pol. Osservanza</w:t>
        <w:tab/>
        <w:t>-</w:t>
        <w:tab/>
        <w:t>Ponte Pietra A</w:t>
        <w:tab/>
        <w:tab/>
        <w:t>cat. Scuola Calc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6,00</w:t>
        <w:tab/>
        <w:t>Pol. 5 Cerchi</w:t>
        <w:tab/>
        <w:t>-</w:t>
        <w:tab/>
        <w:t>Ponte Pietra</w:t>
        <w:tab/>
        <w:tab/>
        <w:t>cat. Pulci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6,30</w:t>
        <w:tab/>
        <w:t>Pol. Osservanza</w:t>
        <w:tab/>
        <w:t>-</w:t>
        <w:tab/>
        <w:t>Pol. 5 Cerchi A</w:t>
        <w:tab/>
        <w:tab/>
        <w:t>cat. Scuola Calc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e 17,00</w:t>
        <w:tab/>
        <w:t>Granata A</w:t>
        <w:tab/>
        <w:tab/>
        <w:t>-</w:t>
        <w:tab/>
        <w:t>Pol. 5 Cerchi</w:t>
        <w:tab/>
        <w:tab/>
        <w:t>cat. Pulci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qualificano al turno successivo le prima due squadre classificate per ogni girone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</w:t>
        <w:tab/>
        <w:t>La Commissione Calcio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1:00Z</dcterms:created>
  <dc:creator>CSI</dc:creator>
  <dc:description/>
  <dc:language>en-US</dc:language>
  <cp:lastModifiedBy>CSI</cp:lastModifiedBy>
  <cp:lastPrinted>2007-01-16T09:25:00Z</cp:lastPrinted>
  <dcterms:modified xsi:type="dcterms:W3CDTF">2007-01-16T17:01:00Z</dcterms:modified>
  <cp:revision>2</cp:revision>
  <dc:subject/>
  <dc:title>TORNEO INVERNALE DI CALCIO A 5  IN PALESTRA “CATEGORIE GIOVANILI”</dc:title>
</cp:coreProperties>
</file>