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TORNEO INVERNALE DI CALCIO A 5  IN PALESTRA “CATEGORIE GIOVANILI”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21 Gennaio 2007 Palestra Ippodromo</w:t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at. Scuola Calcio (nati nel 1999/2000) Girone “A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l. 5 Cerchi A</w:t>
        <w:tab/>
        <w:t>-</w:t>
        <w:tab/>
        <w:t>Ponte Pietra A</w:t>
        <w:tab/>
        <w:tab/>
        <w:t>1 – 9</w:t>
        <w:tab/>
        <w:t>Poletti M. - Bucci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Osservanza</w:t>
        <w:tab/>
        <w:t>-</w:t>
        <w:tab/>
        <w:t>Ponte Pietra A</w:t>
        <w:tab/>
        <w:tab/>
        <w:t>3 – 2</w:t>
        <w:tab/>
        <w:t>Bucci A. – Flamminj 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Pol. Osservanza</w:t>
        <w:tab/>
        <w:t>-</w:t>
        <w:tab/>
        <w:t>Pol. 5 Cerchi A</w:t>
        <w:tab/>
        <w:tab/>
        <w:t>3 – 0</w:t>
        <w:tab/>
        <w:t>Flamminj A. – Poletti M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Osservanza</w:t>
        <w:tab/>
        <w:tab/>
        <w:t xml:space="preserve">  6</w:t>
        <w:tab/>
        <w:t xml:space="preserve"> 2</w:t>
        <w:tab/>
        <w:t xml:space="preserve">  6</w:t>
        <w:tab/>
        <w:t xml:space="preserve">  2</w:t>
        <w:tab/>
        <w:t xml:space="preserve"> +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te Pietra A</w:t>
        <w:tab/>
        <w:tab/>
        <w:t xml:space="preserve">  3</w:t>
        <w:tab/>
        <w:t xml:space="preserve"> 2</w:t>
        <w:tab/>
        <w:t xml:space="preserve"> 11</w:t>
        <w:tab/>
        <w:t xml:space="preserve">  4</w:t>
        <w:tab/>
        <w:t xml:space="preserve"> +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5 Cerchi A</w:t>
        <w:tab/>
        <w:tab/>
        <w:t xml:space="preserve">  0 </w:t>
        <w:tab/>
        <w:t>2</w:t>
        <w:tab/>
        <w:t xml:space="preserve">  1</w:t>
        <w:tab/>
        <w:t xml:space="preserve"> 12</w:t>
        <w:tab/>
        <w:t>-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ano il turno Pol. Osservanza e Ponte Pietra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. Pulcini (nati nel 1997/1998) Girone “A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/>
        <w:t>Ponte Pietra</w:t>
        <w:tab/>
        <w:tab/>
        <w:t>-</w:t>
        <w:tab/>
        <w:t>Granata A</w:t>
        <w:tab/>
        <w:tab/>
        <w:tab/>
        <w:t>1 – 6</w:t>
        <w:tab/>
        <w:t>Poletti M. – Bucci 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5 Cerchi</w:t>
        <w:tab/>
        <w:tab/>
        <w:t>-</w:t>
        <w:tab/>
        <w:t>Ponte Pietra</w:t>
        <w:tab/>
        <w:tab/>
        <w:tab/>
        <w:t>1 – 2</w:t>
        <w:tab/>
        <w:t xml:space="preserve">Flamminj A. – Bucci A. </w:t>
      </w:r>
    </w:p>
    <w:p>
      <w:pPr>
        <w:pStyle w:val="Normal"/>
        <w:rPr/>
      </w:pPr>
      <w:r>
        <w:rPr>
          <w:b/>
          <w:bCs/>
        </w:rPr>
        <w:t>Granata A</w:t>
        <w:tab/>
        <w:tab/>
        <w:t>-</w:t>
        <w:tab/>
        <w:t>Pol. 5 Cerchi</w:t>
      </w:r>
      <w:r>
        <w:rPr>
          <w:b/>
          <w:bCs/>
          <w:sz w:val="28"/>
        </w:rPr>
        <w:tab/>
        <w:tab/>
        <w:tab/>
      </w:r>
      <w:r>
        <w:rPr>
          <w:b/>
          <w:bCs/>
        </w:rPr>
        <w:t>7 – 0</w:t>
        <w:tab/>
        <w:t xml:space="preserve">Flamminj A. – Poletti M. 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ata A</w:t>
        <w:tab/>
        <w:tab/>
        <w:tab/>
        <w:t xml:space="preserve">  6</w:t>
        <w:tab/>
        <w:t xml:space="preserve"> 2</w:t>
        <w:tab/>
        <w:t xml:space="preserve"> 13</w:t>
        <w:tab/>
        <w:t xml:space="preserve">  1</w:t>
        <w:tab/>
        <w:t>+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te Pietra</w:t>
        <w:tab/>
        <w:tab/>
        <w:tab/>
        <w:t xml:space="preserve">  3</w:t>
        <w:tab/>
        <w:t xml:space="preserve"> 2</w:t>
        <w:tab/>
        <w:t xml:space="preserve">  3</w:t>
        <w:tab/>
        <w:t xml:space="preserve">  7</w:t>
        <w:tab/>
        <w:t xml:space="preserve"> 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5 Cerchi</w:t>
        <w:tab/>
        <w:tab/>
        <w:tab/>
        <w:t xml:space="preserve">  0</w:t>
        <w:tab/>
        <w:t xml:space="preserve"> 2</w:t>
        <w:tab/>
        <w:t xml:space="preserve">  1</w:t>
        <w:tab/>
        <w:t xml:space="preserve">  9</w:t>
        <w:tab/>
        <w:t xml:space="preserve"> 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ano il turno Granata A e Ponte Piet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. 1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TORNEO INVERNALE DI CALCIO A 5  IN PALESTRA “CATEGORIE GIOVANILI”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28 Gennaio 2007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Cat. Scuola Calcio (nati nel 1999/2000) Girone “B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te Pietra B – Pol. 5 Cerchi B – Pol. 5 Cerchi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. Pulcini (nati nel 1997/1998) Girone “B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Forza Vigne A – Pol. Forza Vigne B – Granata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lendari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re 14,30</w:t>
        <w:tab/>
        <w:t>Pol. 5 Cerchi B</w:t>
        <w:tab/>
        <w:t>- Pol. 5 Cerchi C</w:t>
        <w:tab/>
        <w:t>(Cat. Scuola Calc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,00</w:t>
        <w:tab/>
        <w:t>Pol. Forza Vigne A</w:t>
        <w:tab/>
        <w:t>- Pol. Forza Vigne B</w:t>
        <w:tab/>
        <w:t>(Cat. Pulci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e 15,30 </w:t>
        <w:tab/>
        <w:t>Pol. 5 Cerchi</w:t>
        <w:tab/>
        <w:t>C</w:t>
        <w:tab/>
        <w:t>- Ponte Pietra B</w:t>
        <w:tab/>
        <w:t>(Cat. Scuola Calci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6,00</w:t>
        <w:tab/>
        <w:t>Pol. Forza Vigne B</w:t>
        <w:tab/>
        <w:t>- Granata B</w:t>
        <w:tab/>
        <w:tab/>
        <w:t>(Cat. Pulci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6,30</w:t>
        <w:tab/>
        <w:t>Ponte Pietra B</w:t>
        <w:tab/>
        <w:t>- Pol. 5 Cerchi B</w:t>
        <w:tab/>
        <w:t>(Cat. Scuola Calcio)</w:t>
      </w:r>
    </w:p>
    <w:p>
      <w:pPr>
        <w:pStyle w:val="Heading4"/>
        <w:rPr/>
      </w:pPr>
      <w:r>
        <w:rPr/>
        <w:t>Ore 17,00</w:t>
        <w:tab/>
        <w:t>Granata B</w:t>
        <w:tab/>
        <w:tab/>
        <w:t>- Pol. Forza Vigne A</w:t>
        <w:tab/>
        <w:t>(Cat. Pulcini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qualificano al turno successivo le prima due squadre classificate per ogni gir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ssime Giornat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nica 4 Febbraio Pal. Ippodromo Cat. Giovanissimi (tutte le squad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nica 11 Febbraio Pal. Ippodromo Cat. Esordienti (tutte le squadre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nica 11 Febbraio Pal. Bagnarola di Cesenatico Cat. Allievi (tutte le squadr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  <w:tab/>
        <w:t>La Commissione Calc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u w:val="single"/>
        </w:rPr>
        <w:t>Pag. 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59:00Z</dcterms:created>
  <dc:creator>CSI</dc:creator>
  <dc:description/>
  <dc:language>en-US</dc:language>
  <cp:lastModifiedBy>CSI</cp:lastModifiedBy>
  <cp:lastPrinted>2007-01-22T23:06:00Z</cp:lastPrinted>
  <dcterms:modified xsi:type="dcterms:W3CDTF">2007-01-31T18:03:00Z</dcterms:modified>
  <cp:revision>4</cp:revision>
  <dc:subject/>
  <dc:title>TORNEO INVERNALE DI CALCIO A 5  IN PALESTRA “CATEGORIE GIOVANILI”</dc:title>
</cp:coreProperties>
</file>