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° CAMPIONATO PROV.LE CALCIO A 7</w:t>
      </w:r>
    </w:p>
    <w:p>
      <w:pPr>
        <w:pStyle w:val="Heading1"/>
        <w:rPr>
          <w:sz w:val="40"/>
        </w:rPr>
      </w:pPr>
      <w:r>
        <w:rPr>
          <w:sz w:val="40"/>
        </w:rPr>
        <w:t>MASCHILE  2005-06</w:t>
      </w:r>
    </w:p>
    <w:p>
      <w:pPr>
        <w:pStyle w:val="Heading"/>
        <w:jc w:val="left"/>
        <w:rPr>
          <w:sz w:val="20"/>
          <w:u w:val="none"/>
          <w:lang w:val="en-GB"/>
        </w:rPr>
      </w:pPr>
      <w:r>
        <w:rPr>
          <w:sz w:val="20"/>
          <w:u w:val="none"/>
          <w:lang w:val="en-GB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FINALI 1°-2° POSTO PLAYOFF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.C. Gap Cesena</w:t>
        <w:tab/>
        <w:tab/>
        <w:t>- Scot C/7</w:t>
        <w:tab/>
        <w:tab/>
        <w:tab/>
        <w:tab/>
        <w:t>4 – 4</w:t>
        <w:tab/>
        <w:t>Morosi L.</w:t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Mart. 23/05 ore 21,45</w:t>
        <w:tab/>
        <w:tab/>
        <w:t>Scot C/7</w:t>
        <w:tab/>
        <w:tab/>
        <w:t>- F.C. Gap Cesena</w:t>
        <w:tab/>
        <w:t>Martoran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FINALI 3°-4° POSTO PLAYOFF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este Panighina</w:t>
        <w:tab/>
        <w:tab/>
        <w:t>- F.C. Gap Hotel Astor</w:t>
        <w:tab/>
        <w:tab/>
        <w:t>0 – 3</w:t>
        <w:tab/>
        <w:t>Per Rinuncia</w:t>
      </w:r>
    </w:p>
    <w:p>
      <w:pPr>
        <w:pStyle w:val="Normal"/>
        <w:pBdr>
          <w:bottom w:val="single" w:sz="6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  <w:t>FINALI 1°-2° POSTO PLAYOUT</w:t>
      </w:r>
    </w:p>
    <w:p>
      <w:pPr>
        <w:pStyle w:val="Heading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U.S.D. San Marco</w:t>
        <w:tab/>
        <w:tab/>
        <w:t>- A.S.D. Gattolino</w:t>
        <w:tab/>
        <w:tab/>
        <w:tab/>
        <w:t>5 – 5</w:t>
        <w:tab/>
        <w:t>Rossi C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 xml:space="preserve">Mar. 23/05 ore 21,00 </w:t>
        <w:tab/>
        <w:t>A.S.D. Gattolino</w:t>
        <w:tab/>
        <w:t>- U.S.D. San Marco</w:t>
        <w:tab/>
        <w:t>Martorano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INALI 3°-4° POSTO PLAYOUT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Ass. Homo Viator</w:t>
        <w:tab/>
        <w:tab/>
        <w:t>- Lloyd Adriatico</w:t>
        <w:tab/>
        <w:tab/>
        <w:tab/>
        <w:t>3 – 5</w:t>
        <w:tab/>
        <w:t>Donati M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Lun. 22/05  ore 20,30</w:t>
        <w:tab/>
        <w:t>Lloyd Adriatico</w:t>
        <w:tab/>
        <w:t>- Ass. Homo Viator</w:t>
        <w:tab/>
        <w:t>Martorano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Subtitle"/>
        <w:rPr>
          <w:sz w:val="18"/>
        </w:rPr>
      </w:pPr>
      <w:r>
        <w:rPr>
          <w:sz w:val="18"/>
        </w:rPr>
        <w:t xml:space="preserve">PROVVEDIMENTI CALCIO A 7 MASCHILE                            </w:t>
        <w:tab/>
        <w:tab/>
        <w:t>________________  SEDUTA DEL 22/05/2006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 xml:space="preserve">AMMENDE : </w:t>
      </w:r>
      <w:r>
        <w:rPr>
          <w:b w:val="false"/>
          <w:bCs w:val="false"/>
          <w:sz w:val="18"/>
          <w:u w:val="none"/>
        </w:rPr>
        <w:t>LLOYD ADRIATICO € 5.00 PER AVER CAUSATO RITARDO INIZIO GARA (RECIDIVI)</w:t>
      </w:r>
    </w:p>
    <w:p>
      <w:pPr>
        <w:pStyle w:val="Heading"/>
        <w:jc w:val="left"/>
        <w:rPr>
          <w:sz w:val="18"/>
          <w:u w:val="none"/>
        </w:rPr>
      </w:pPr>
      <w:r>
        <w:rPr>
          <w:sz w:val="18"/>
          <w:u w:val="non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"/>
        <w:ind w:left="7080" w:firstLine="708"/>
        <w:jc w:val="left"/>
        <w:rPr>
          <w:sz w:val="22"/>
          <w:u w:val="none"/>
        </w:rPr>
      </w:pPr>
      <w:r>
        <w:rPr>
          <w:sz w:val="18"/>
          <w:u w:val="none"/>
        </w:rPr>
        <w:t xml:space="preserve"> </w:t>
      </w:r>
      <w:r>
        <w:rPr>
          <w:sz w:val="18"/>
          <w:u w:val="none"/>
        </w:rPr>
        <w:t>IL GIUDICE UNICO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REGOLAMENTO</w:t>
      </w:r>
    </w:p>
    <w:p>
      <w:pPr>
        <w:pStyle w:val="Heading"/>
        <w:jc w:val="both"/>
        <w:rPr/>
      </w:pPr>
      <w:r>
        <w:rPr>
          <w:sz w:val="22"/>
          <w:u w:val="none"/>
        </w:rPr>
        <w:t xml:space="preserve">Gare di andata e ritorno. Vincerà la finale 1° - 2° posto o 3°-4° posto la squadra che al termine delle due gare avrà segnato il maggior numero di reti (in caso di parità, i calci di rigore stabiliranno la vincente). 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a rinuncia di una società  ad una gara comporterà l’automatica eliminazione della stessa società.</w:t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  <w:t>Le società ospitanti hanno l’onere del campo, l’obbligo di mettere a disposizione due palloni regolamentari e dell’eventuale cambio delle maglie.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ind w:left="6372" w:firstLine="708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38:00Z</dcterms:created>
  <dc:creator>csicesena</dc:creator>
  <dc:description/>
  <dc:language>en-US</dc:language>
  <cp:lastModifiedBy>CSI</cp:lastModifiedBy>
  <cp:lastPrinted>2006-05-15T21:50:00Z</cp:lastPrinted>
  <dcterms:modified xsi:type="dcterms:W3CDTF">2006-05-22T20:38:00Z</dcterms:modified>
  <cp:revision>2</cp:revision>
  <dc:subject/>
  <dc:title>1° CAMPIONATO PROVINCIALE CALCIO A 7</dc:title>
</cp:coreProperties>
</file>