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4° CAMPIONATO PROVINCIALE CALCIO A 7</w:t>
      </w:r>
    </w:p>
    <w:p>
      <w:pPr>
        <w:pStyle w:val="Heading1"/>
        <w:rPr>
          <w:sz w:val="44"/>
        </w:rPr>
      </w:pPr>
      <w:r>
        <w:rPr>
          <w:sz w:val="44"/>
        </w:rPr>
        <w:t>MASCHILE  2005-06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3"/>
        <w:rPr>
          <w:sz w:val="28"/>
        </w:rPr>
      </w:pPr>
      <w:r>
        <w:rPr>
          <w:sz w:val="28"/>
        </w:rPr>
        <w:t>SEMIFINALI PLAYOFF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ndat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. 02/05 ore 21,45</w:t>
        <w:tab/>
        <w:t>Feste Panighina</w:t>
        <w:tab/>
        <w:t>- F.C. Gap Cesena</w:t>
        <w:tab/>
        <w:tab/>
        <w:t>C.S. Sportdome</w:t>
      </w:r>
    </w:p>
    <w:p>
      <w:pPr>
        <w:pStyle w:val="Normal"/>
        <w:rPr/>
      </w:pPr>
      <w:r>
        <w:rPr/>
        <w:t>--------------------------------------------------------------------------------------------------------------</w:t>
      </w:r>
      <w:r>
        <w:rPr>
          <w:lang w:val="en-GB"/>
        </w:rPr>
        <w:t>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Mart. 02/05 ore 21,45 </w:t>
        <w:tab/>
        <w:t>Scot C/7   -</w:t>
        <w:tab/>
        <w:t>F.C. Gap Hotel Astor</w:t>
        <w:tab/>
        <w:tab/>
        <w:t>C.S. Martoran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lang w:val="en-GB"/>
        </w:rPr>
      </w:pPr>
      <w:r>
        <w:rPr>
          <w:b w:val="false"/>
          <w:bCs w:val="false"/>
          <w:sz w:val="24"/>
          <w:u w:val="none"/>
          <w:lang w:val="en-GB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Ritor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. 09/05 ore 21,45</w:t>
        <w:tab/>
        <w:t>F.C. Gap Cesena</w:t>
        <w:tab/>
        <w:t>- Feste Panighina</w:t>
        <w:tab/>
        <w:tab/>
        <w:t>C.S. Martorano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un. 08/05  ore 21,45 </w:t>
        <w:tab/>
        <w:t>F.C. Gap Hotel Astor   -</w:t>
        <w:tab/>
        <w:t xml:space="preserve">Scot C/7   </w:t>
        <w:tab/>
        <w:tab/>
        <w:t>C.S. Martorano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------------------------------------------------------------------------------------------------------------------------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rPr>
          <w:sz w:val="28"/>
        </w:rPr>
      </w:pPr>
      <w:r>
        <w:rPr>
          <w:sz w:val="28"/>
        </w:rPr>
        <w:t>SEMIFINALI PLAYOUT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Andata 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. 03/05 ore 21,45</w:t>
        <w:tab/>
        <w:t>San Marco - Ass. Homo Viator</w:t>
        <w:tab/>
        <w:tab/>
        <w:tab/>
        <w:t xml:space="preserve"> Sportdom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Mart. 02/05 ore 20,30</w:t>
        <w:tab/>
        <w:t>Lloyd Adriatico - A.S.D. Gattonino</w:t>
        <w:tab/>
        <w:tab/>
        <w:t>C.S. Martoran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</w:rPr>
        <w:t>Ritor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t. 09/05 ore 20,30</w:t>
        <w:tab/>
        <w:t>Ass. Homo Viator - San Marco</w:t>
        <w:tab/>
        <w:tab/>
        <w:tab/>
        <w:t>C.S. Martorano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Lun.  08/05 ore 20,30</w:t>
        <w:tab/>
        <w:t>A.S.D. Gattonino - Lloyd Adriatico</w:t>
        <w:tab/>
        <w:tab/>
        <w:t>C.S. Martoran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 xml:space="preserve">Gare di andata e ritorno. Si qualificherà alla finale 1° - 2° posto la squadra che al termine delle due gare avrà segnato il maggior numero di reti (in caso di parità, i calci di rigore stabiliranno la vincente). Le perdenti disputeranno la finale per il 3° -4° posto. 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La rinuncia di una società  ad una gara comporterà l’automatica eliminazione della stessa società.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Le società ospitanti hanno l’onere del campo, l’obbligo di mettere a disposizione due palloni regolamentari e dell’eventuale cambio delle maglie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>LA COMMISSIONE CALCIO A 7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41:00Z</dcterms:created>
  <dc:creator>csicesena</dc:creator>
  <dc:description/>
  <dc:language>en-US</dc:language>
  <cp:lastModifiedBy>CSI</cp:lastModifiedBy>
  <cp:lastPrinted>2006-05-02T19:07:00Z</cp:lastPrinted>
  <dcterms:modified xsi:type="dcterms:W3CDTF">2006-05-03T16:41:00Z</dcterms:modified>
  <cp:revision>2</cp:revision>
  <dc:subject/>
  <dc:title>1° CAMPIONATO PROVINCIALE CALCIO A 7</dc:title>
</cp:coreProperties>
</file>