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° CAMPIONATO PROV.LE CALCIO A 7</w:t>
      </w:r>
    </w:p>
    <w:p>
      <w:pPr>
        <w:pStyle w:val="Heading1"/>
        <w:rPr>
          <w:sz w:val="40"/>
        </w:rPr>
      </w:pPr>
      <w:r>
        <w:rPr>
          <w:sz w:val="40"/>
        </w:rPr>
        <w:t>MASCHILE  2005-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Andata Semifinali Playof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este Panighina</w:t>
        <w:tab/>
        <w:tab/>
        <w:tab/>
        <w:t>- F.C. Gap Cesena</w:t>
        <w:tab/>
        <w:tab/>
        <w:tab/>
        <w:t>6 – 3</w:t>
        <w:tab/>
        <w:t>Montalti A.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</w:t>
      </w:r>
      <w:r>
        <w:rPr>
          <w:sz w:val="20"/>
          <w:lang w:val="en-GB"/>
        </w:rPr>
        <w:t>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Scot C/7   </w:t>
        <w:tab/>
        <w:tab/>
        <w:tab/>
        <w:t>- F.C. Gap Hotel Astor</w:t>
        <w:tab/>
        <w:tab/>
        <w:tab/>
        <w:t>4 – 4</w:t>
        <w:tab/>
        <w:t>Valdinosi G.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  <w:lang w:val="en-GB"/>
        </w:rPr>
      </w:pPr>
      <w:r>
        <w:rPr>
          <w:b w:val="false"/>
          <w:bCs w:val="false"/>
          <w:sz w:val="20"/>
          <w:u w:val="none"/>
          <w:lang w:val="en-GB"/>
        </w:rPr>
      </w:r>
    </w:p>
    <w:p>
      <w:pPr>
        <w:pStyle w:val="Heading"/>
        <w:rPr/>
      </w:pPr>
      <w:r>
        <w:rPr>
          <w:sz w:val="20"/>
        </w:rPr>
        <w:t>Ritorno Semifinali Playoff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t. 09/05 ore 21,45</w:t>
        <w:tab/>
        <w:t>F.C. Gap Cesena</w:t>
        <w:tab/>
        <w:t>- Feste Panighina</w:t>
        <w:tab/>
        <w:tab/>
        <w:tab/>
        <w:t>C.S. Martorano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un. 08/05  ore 21,45 </w:t>
        <w:tab/>
        <w:t xml:space="preserve">F.C. Gap Hotel Astor   </w:t>
        <w:tab/>
        <w:t xml:space="preserve">- Scot C/7   </w:t>
        <w:tab/>
        <w:tab/>
        <w:tab/>
        <w:tab/>
        <w:t>C.S. Martorano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-----------------------------------------------------------------------------------------------------------------------------------</w:t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FINALI Anda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un. 15/05 ore 21,45 </w:t>
        <w:tab/>
        <w:t>Feste Panighina</w:t>
        <w:tab/>
        <w:tab/>
        <w:t>- Scot C/7 / F.C. Gap Hotel Astor</w:t>
        <w:tab/>
        <w:tab/>
        <w:t>Sportdome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Giov. 18/05 ore 21,45 </w:t>
        <w:tab/>
        <w:t>F.C. Gap Cesena</w:t>
        <w:tab/>
        <w:t>- Scot C/7 / F.C. Gap Hotel Astor</w:t>
        <w:tab/>
        <w:tab/>
        <w:t>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0"/>
        </w:rPr>
        <w:t>Andata Semifinali Playout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.S.D. San Marco </w:t>
        <w:tab/>
        <w:tab/>
        <w:t>- Ass. Homo Viator</w:t>
        <w:tab/>
        <w:tab/>
        <w:tab/>
        <w:t>4 – 2</w:t>
        <w:tab/>
        <w:t>Sankhare C.</w:t>
        <w:tab/>
        <w:tab/>
      </w:r>
    </w:p>
    <w:p>
      <w:pPr>
        <w:pStyle w:val="Normal"/>
        <w:pBdr>
          <w:bottom w:val="single" w:sz="6" w:space="6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------------------------------------------------------------------------------------------------------------------------------------------------Lloyd Adriatico </w:t>
        <w:tab/>
        <w:tab/>
        <w:tab/>
        <w:t>- A.S.D. Gattolino</w:t>
        <w:tab/>
        <w:tab/>
        <w:tab/>
        <w:t>5 – 3</w:t>
        <w:tab/>
        <w:t>Montalti D.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0"/>
        </w:rPr>
        <w:t>Ritorno Semifinali Playou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t. 09/05 ore 20,30</w:t>
        <w:tab/>
        <w:t>Ass. Homo Viator</w:t>
        <w:tab/>
        <w:t xml:space="preserve"> - San Marco</w:t>
        <w:tab/>
        <w:tab/>
        <w:tab/>
        <w:tab/>
        <w:t>C.S. Martorano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Lun.  08/05 ore 20,30</w:t>
        <w:tab/>
        <w:t xml:space="preserve">A.S.D. Gattolino </w:t>
        <w:tab/>
        <w:t>- Lloyd Adriatico</w:t>
        <w:tab/>
        <w:tab/>
        <w:tab/>
        <w:t>C.S. 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FINALI Anda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iov. 18/05 ore 20,30 </w:t>
        <w:tab/>
        <w:t>U.S.D. San Marco</w:t>
        <w:tab/>
        <w:t>- Lloyd Adriatico / A.S.D. Gattolino</w:t>
        <w:tab/>
        <w:t>Sportdome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Giov. 18/05 ore 20,30 </w:t>
        <w:tab/>
        <w:t>Ass. Homo Viator</w:t>
        <w:tab/>
        <w:t>- Lloyd Adriatico / A.S.D. Gattolino</w:t>
        <w:tab/>
        <w:t>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rPr/>
      </w:pPr>
      <w:r>
        <w:rPr/>
        <w:t xml:space="preserve">PROVVEDIMENTI CALCIO A 7 MASCHILE                </w:t>
        <w:tab/>
        <w:tab/>
        <w:t>________________  SEDUTA DEL 08/05/200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AMMONIZIONI CON DIFFIDA : </w:t>
      </w:r>
      <w:r>
        <w:rPr>
          <w:sz w:val="18"/>
        </w:rPr>
        <w:t>MARCHETTI  GIANNI (GAP HOTEL ASTOR)  - FABBRI GIANLUCA (FESTE PANIGHINA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aps/>
          <w:sz w:val="18"/>
        </w:rPr>
        <w:t xml:space="preserve">SQUALIFICHE 1 G.: </w:t>
      </w:r>
      <w:r>
        <w:rPr>
          <w:caps/>
          <w:sz w:val="18"/>
        </w:rPr>
        <w:t>BULZACCA MARCO (FESTE  PANIGHINA) – POSTIGLIONE ANDREA (LLOYD ADRIATICO)</w:t>
      </w:r>
    </w:p>
    <w:p>
      <w:pPr>
        <w:pStyle w:val="Heading"/>
        <w:jc w:val="left"/>
        <w:rPr>
          <w:sz w:val="24"/>
          <w:u w:val="none"/>
        </w:rPr>
      </w:pPr>
      <w:r>
        <w:rPr>
          <w:sz w:val="18"/>
          <w:u w:val="none"/>
        </w:rPr>
        <w:t xml:space="preserve">AMMENDE PER CALCIATORI SPROVVISTI DEL NUMERO DI TESSERA NELLA DISTINTA DI GARA: LLOYD </w:t>
      </w:r>
      <w:r>
        <w:rPr>
          <w:b w:val="false"/>
          <w:bCs w:val="false"/>
          <w:sz w:val="18"/>
          <w:u w:val="none"/>
        </w:rPr>
        <w:t>ADRIATICO € 1,50 (1) –FESTE  PANIGHINA  € 1.50 (1)</w:t>
      </w:r>
    </w:p>
    <w:p>
      <w:pPr>
        <w:pStyle w:val="Heading"/>
        <w:jc w:val="left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sz w:val="20"/>
          <w:u w:val="none"/>
        </w:rPr>
        <w:t>IL GIUDICE UNICO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Gare di andata e ritorno. Si qualificherà alla finale 1° - 2° posto la squadra che al termine delle due gare avrà segnato il maggior numero di reti (in caso di parità, i calci di rigore stabiliranno la vincente). Le perdenti disputeranno la finale per il 3° -4° posto.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a rinuncia di una società  ad una gara comporterà l’automatica eliminazione della stessa società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e società ospitanti hanno l’onere del campo, l’obbligo di mettere a disposizione due palloni regolamentari e dell’eventuale cambio delle maglie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LA COMMISSIONE CALCIO A 7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38:00Z</dcterms:created>
  <dc:creator>csicesena</dc:creator>
  <dc:description/>
  <dc:language>en-US</dc:language>
  <cp:lastModifiedBy>CSI</cp:lastModifiedBy>
  <cp:lastPrinted>2006-05-08T20:38:00Z</cp:lastPrinted>
  <dcterms:modified xsi:type="dcterms:W3CDTF">2006-05-08T18:38:00Z</dcterms:modified>
  <cp:revision>2</cp:revision>
  <dc:subject/>
  <dc:title>1° CAMPIONATO PROVINCIALE CALCIO A 7</dc:title>
</cp:coreProperties>
</file>