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° CAMPIONATO PROV.LE CALCIO A 7</w:t>
      </w:r>
    </w:p>
    <w:p>
      <w:pPr>
        <w:pStyle w:val="Heading1"/>
        <w:rPr>
          <w:sz w:val="40"/>
        </w:rPr>
      </w:pPr>
      <w:r>
        <w:rPr>
          <w:sz w:val="40"/>
        </w:rPr>
        <w:t>MASCHILE  2005-06</w:t>
      </w:r>
    </w:p>
    <w:p>
      <w:pPr>
        <w:pStyle w:val="Heading"/>
        <w:jc w:val="left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Heading"/>
        <w:rPr>
          <w:caps/>
          <w:sz w:val="24"/>
          <w:lang w:val="en-GB"/>
        </w:rPr>
      </w:pPr>
      <w:r>
        <w:rPr>
          <w:caps/>
          <w:sz w:val="24"/>
          <w:lang w:val="en-GB"/>
        </w:rPr>
        <w:t xml:space="preserve">Ritorno Semifinali Playoff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aps/>
          <w:sz w:val="20"/>
          <w:lang w:val="en-GB"/>
        </w:rPr>
      </w:pPr>
      <w:r>
        <w:rPr>
          <w:b/>
          <w:bCs/>
          <w:cap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ab/>
        <w:tab/>
        <w:tab/>
        <w:tab/>
        <w:tab/>
        <w:tab/>
        <w:tab/>
        <w:tab/>
        <w:t xml:space="preserve">  and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F.C. Gap Cesena</w:t>
        <w:tab/>
        <w:tab/>
        <w:t>- Feste Panighina</w:t>
        <w:tab/>
        <w:tab/>
        <w:tab/>
        <w:t>9 – 5</w:t>
        <w:tab/>
        <w:t>(3 - 6)</w:t>
        <w:tab/>
        <w:t>Rossi C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lang w:val="en-GB"/>
        </w:rPr>
        <w:t>and.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F.C. Gap Hotel Astor   </w:t>
        <w:tab/>
        <w:t xml:space="preserve">- Scot C/7   </w:t>
        <w:tab/>
        <w:tab/>
        <w:tab/>
        <w:tab/>
        <w:t>2 – 5</w:t>
        <w:tab/>
        <w:t>(4 – 4)</w:t>
        <w:tab/>
        <w:t>Abbondanza P.</w:t>
      </w:r>
    </w:p>
    <w:p>
      <w:pPr>
        <w:pStyle w:val="Heading"/>
        <w:jc w:val="left"/>
        <w:rPr/>
      </w:pPr>
      <w:r>
        <w:rPr>
          <w:sz w:val="22"/>
          <w:u w:val="none"/>
          <w:lang w:val="en-GB"/>
        </w:rPr>
        <w:t>-------------------------------------------------------------------------------------------------------------------------------</w:t>
      </w:r>
      <w:r>
        <w:rPr>
          <w:sz w:val="22"/>
          <w:u w:val="none"/>
        </w:rPr>
        <w:t>----</w:t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INALI 1°-2° POSTO PLAYOF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iov. 18/05 ore 21,45 </w:t>
        <w:tab/>
        <w:tab/>
        <w:t>F.C. Gap Cesena</w:t>
        <w:tab/>
        <w:t>- Scot C/7</w:t>
        <w:tab/>
        <w:tab/>
        <w:t>Martorano</w:t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Mart. 23/05 ore 21,45</w:t>
        <w:tab/>
        <w:tab/>
        <w:t>Scot C/7</w:t>
        <w:tab/>
        <w:tab/>
        <w:t>- F.C. Gap Cesena</w:t>
        <w:tab/>
        <w:t>Martoran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INALI 3°-4° POSTO PLAYOF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ste Panighina</w:t>
        <w:tab/>
        <w:tab/>
        <w:t>- F.C. Gap Hotel Astor</w:t>
        <w:tab/>
        <w:tab/>
        <w:t>0 – 3</w:t>
        <w:tab/>
        <w:t>Per Rinuncia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pBdr>
          <w:bottom w:val="single" w:sz="6" w:space="1" w:color="000000"/>
        </w:pBdr>
        <w:rPr>
          <w:caps/>
          <w:sz w:val="24"/>
        </w:rPr>
      </w:pPr>
      <w:r>
        <w:rPr>
          <w:caps/>
          <w:sz w:val="24"/>
        </w:rPr>
        <w:t>Ritorno Semifinali Playout</w:t>
      </w:r>
    </w:p>
    <w:p>
      <w:pPr>
        <w:pStyle w:val="Heading"/>
        <w:pBdr>
          <w:bottom w:val="single" w:sz="6" w:space="1" w:color="000000"/>
        </w:pBdr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and.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Ass. Homo Viator</w:t>
        <w:tab/>
        <w:tab/>
        <w:t>- San Marco</w:t>
        <w:tab/>
        <w:tab/>
        <w:tab/>
        <w:tab/>
        <w:t>5 – 7</w:t>
        <w:tab/>
        <w:t>(2 – 4) Pasini M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</w:rPr>
        <w:t>and.</w:t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22"/>
        </w:rPr>
        <w:t xml:space="preserve">A.S.D. Gattolino </w:t>
        <w:tab/>
        <w:tab/>
        <w:t>- Lloyd Adriatico</w:t>
        <w:tab/>
        <w:tab/>
        <w:tab/>
        <w:t>5 – 2</w:t>
        <w:tab/>
        <w:t>(3 – 5) Bartolini E</w:t>
      </w:r>
      <w:r>
        <w:rPr>
          <w:b/>
          <w:bCs/>
          <w:sz w:val="20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REGOLAMENTO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 xml:space="preserve">Gare di andata e ritorno. Vincerà la finale 1° - 2° posto o 3°-4° posto la squadra che al termine delle due gare avrà segnato il maggior numero di reti (in caso di parità, i calci di rigore stabiliranno la vincente).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a rinuncia di una società  ad una gara comporterà l’automatica eliminazione della stessa società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e società ospitanti hanno l’onere del campo, l’obbligo di mettere a disposizione due palloni regolamentari e dell’eventuale cambio delle maglie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FINALI 1°-2° POSTO PLAYOUT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Lun. 15/05 ore 21,45 </w:t>
        <w:tab/>
        <w:t>U.S.D. San Marco</w:t>
        <w:tab/>
        <w:t>- A.S.D. Gattolino</w:t>
        <w:tab/>
        <w:t>Sportd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Lun. 22/05 ore 21,45 </w:t>
        <w:tab/>
        <w:t>A.S.D. Gattolino</w:t>
        <w:tab/>
        <w:t>- U.S.D. San Marco</w:t>
        <w:tab/>
        <w:t>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INALI 3°-4° POSTO PLAY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Giov. 18/05 ore 20,30 </w:t>
        <w:tab/>
        <w:t>Ass. Homo Viator</w:t>
        <w:tab/>
        <w:t>- Lloyd Adriatico</w:t>
        <w:tab/>
        <w:t>Martoran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Lun. 22/05  ore 20,30</w:t>
        <w:tab/>
        <w:t>Lloyd Adriatico</w:t>
        <w:tab/>
        <w:t>- Ass. Homo Viator</w:t>
        <w:tab/>
        <w:t>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REGOLAMENTO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 xml:space="preserve">Gare di andata e ritorno. Vincerà la finale 1° - 2° posto o 3°-4° posto la squadra che al termine delle due gare avrà segnato il maggior numero di reti (in caso di parità, i calci di rigore stabiliranno la vincente).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a rinuncia di una società  ad una gara comporterà l’automatica eliminazione della stessa società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e società ospitanti hanno l’onere del campo, l’obbligo di mettere a disposizione due palloni regolamentari e dell’eventuale cambio delle maglie.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rPr/>
      </w:pPr>
      <w:r>
        <w:rPr/>
        <w:t xml:space="preserve">PROVVEDIMENTI CALCIO A 7 MASCHILE                </w:t>
        <w:tab/>
        <w:tab/>
        <w:t>________________  SEDUTA DEL 15/05/200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AMMONIZIONI CON DIFFIDA : </w:t>
      </w:r>
      <w:r>
        <w:rPr>
          <w:sz w:val="18"/>
        </w:rPr>
        <w:t>BRANCHETTI GIANLUCA (SCOT C/7) – FORTI SAURO (A.S.D. GATTOLINO) – GHINI ALESSANDRO (LLOYD ADRIATIC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SQUALIFICHE 1 G. PER S.A.: </w:t>
      </w:r>
      <w:r>
        <w:rPr>
          <w:caps/>
          <w:sz w:val="18"/>
        </w:rPr>
        <w:t>MARCHETTI GIANI (F.C. GAP HOTEL ASTOR) – VITALI DENIS (U.S.D. SAN MARC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SQUALIFICHE 1 G.: </w:t>
      </w:r>
      <w:r>
        <w:rPr>
          <w:caps/>
          <w:sz w:val="18"/>
        </w:rPr>
        <w:t>MORANDI ENRICO (LLOYD ADRIATICO)</w:t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18"/>
        </w:rPr>
        <w:t xml:space="preserve">SQUALIFICHE 2 G.: </w:t>
      </w:r>
      <w:r>
        <w:rPr>
          <w:caps/>
          <w:sz w:val="18"/>
        </w:rPr>
        <w:t>PLACUZZI JAMES (A.S.D. GATTOLINO)</w:t>
      </w:r>
    </w:p>
    <w:p>
      <w:pPr>
        <w:pStyle w:val="Heading"/>
        <w:jc w:val="left"/>
        <w:rPr>
          <w:sz w:val="24"/>
          <w:u w:val="none"/>
        </w:rPr>
      </w:pPr>
      <w:r>
        <w:rPr>
          <w:sz w:val="18"/>
          <w:u w:val="none"/>
        </w:rPr>
        <w:t xml:space="preserve">AMMENDE PER CALCIATORI SPROVVISTI DEL NUMERO DI TESSERA NELLA DISTINTA DI GARA: LLOYD </w:t>
      </w:r>
      <w:r>
        <w:rPr>
          <w:b w:val="false"/>
          <w:bCs w:val="false"/>
          <w:sz w:val="18"/>
          <w:u w:val="none"/>
        </w:rPr>
        <w:t xml:space="preserve">ADRIATICO € 3,00 (2) – SCOT C/7 € 1.50 (1) </w:t>
      </w:r>
    </w:p>
    <w:p>
      <w:pPr>
        <w:pStyle w:val="Heading"/>
        <w:jc w:val="left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sz w:val="20"/>
          <w:u w:val="none"/>
        </w:rPr>
        <w:t>IL GIUDICE UNICO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48:00Z</dcterms:created>
  <dc:creator>csicesena</dc:creator>
  <dc:description/>
  <dc:language>en-US</dc:language>
  <cp:lastModifiedBy>CSI</cp:lastModifiedBy>
  <cp:lastPrinted>2006-05-15T18:36:00Z</cp:lastPrinted>
  <dcterms:modified xsi:type="dcterms:W3CDTF">2006-05-15T19:48:00Z</dcterms:modified>
  <cp:revision>2</cp:revision>
  <dc:subject/>
  <dc:title>1° CAMPIONATO PROVINCIALE CALCIO A 7</dc:title>
</cp:coreProperties>
</file>