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drawing>
          <wp:inline distT="0" distB="0" distL="0" distR="0">
            <wp:extent cx="791845" cy="574040"/>
            <wp:effectExtent l="0" t="0" r="0" b="0"/>
            <wp:docPr id="1" name="Logo%20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CENTRO SPORTIVO ITALIANO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ab/>
        <w:t xml:space="preserve">        CESENA</w:t>
      </w:r>
    </w:p>
    <w:p>
      <w:pPr>
        <w:pStyle w:val="Normal"/>
        <w:ind w:left="4956"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ett.l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Centro Sportivo Italiano</w:t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missione Calcio a …….</w:t>
      </w:r>
    </w:p>
    <w:p>
      <w:pPr>
        <w:pStyle w:val="Normal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 e s e n 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GGETTO: </w:t>
        <w:tab/>
        <w:t xml:space="preserve">   RICHIESTA SPOSTAMENTO GAR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o sottoscritto 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idente / Dirigente della Società ___________________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ono a richiedere lo spostamento della gara _____________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l Campionato ____________________________________________ Stagione _______/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alevole per la giornata N° ___ Prevista in data ______________________ Alle ore 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l campo ________________________________ come da Comunicato Ufficiale N° 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l  ___________ La stessa gara sarà recuperata il ______________________ Alle ore 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l campo 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 Specificare dettagliatamente le motivazioni per cui si richiede lo spostamento della gara in oggetto)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sena______________________                                                     Firma del Presidente / Dirigente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_______________________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24:00Z</dcterms:created>
  <dc:creator>csicesena</dc:creator>
  <dc:description/>
  <dc:language>en-US</dc:language>
  <cp:lastModifiedBy>CSI</cp:lastModifiedBy>
  <cp:lastPrinted>2004-02-19T17:58:00Z</cp:lastPrinted>
  <dcterms:modified xsi:type="dcterms:W3CDTF">2006-08-29T16:24:00Z</dcterms:modified>
  <cp:revision>2</cp:revision>
  <dc:subject/>
  <dc:title>Spett</dc:title>
</cp:coreProperties>
</file>