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  <w:b/>
          <w:b/>
          <w:bCs/>
          <w:sz w:val="36"/>
        </w:rPr>
      </w:pPr>
      <w:r>
        <w:rPr>
          <w:rFonts w:cs="Albertus" w:ascii="Albertus" w:hAnsi="Albertus"/>
          <w:b/>
          <w:bCs/>
          <w:sz w:val="36"/>
        </w:rPr>
        <w:t>2° COPPA DEL NONNO  “OVER 35” -  2006/07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 termine del campionato sarà disputata la seconda edizione della Coppa riservata alla categoria “Over 35”. Gli accoppiamenti saranno determinati dalla classifica del campionato come segu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RTI DI FIN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- Pol. Sala </w:t>
        <w:tab/>
        <w:tab/>
        <w:tab/>
        <w:t>- B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– Pol. Forza Vigne</w:t>
        <w:tab/>
        <w:tab/>
        <w:t>- Club Forza Forlì</w:t>
        <w:tab/>
        <w:tab/>
        <w:t>0 – 3</w:t>
        <w:tab/>
        <w:tab/>
        <w:t>Per Rinuncia</w:t>
        <w:tab/>
      </w:r>
    </w:p>
    <w:p>
      <w:pPr>
        <w:pStyle w:val="Heading2"/>
        <w:rPr/>
      </w:pPr>
      <w:r>
        <w:rPr/>
        <w:t>C - G.S. Cella</w:t>
        <w:tab/>
        <w:tab/>
        <w:tab/>
        <w:t>- F.c. Gap Cesena</w:t>
        <w:tab/>
        <w:tab/>
        <w:t>6 – 8 dcr</w:t>
        <w:tab/>
        <w:t xml:space="preserve">Montalti 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- Braschi &amp; Landi F.C.</w:t>
        <w:tab/>
        <w:t>- G.s. Villafranca</w:t>
        <w:tab/>
        <w:tab/>
        <w:t>2 – 0</w:t>
        <w:tab/>
        <w:tab/>
        <w:t>Inchico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LCIO OVER 35</w:t>
        <w:tab/>
        <w:tab/>
        <w:t xml:space="preserve">                                     </w:t>
        <w:tab/>
        <w:tab/>
        <w:tab/>
        <w:tab/>
        <w:t xml:space="preserve">      SEDUTA DEL 21/05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canali gianluca (g.s. cella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AMMENDA PER CALCIATORI SPROVVISTI DEL NUMERO DI TESSERA NELLA DISTINTA DI GARA:</w:t>
      </w:r>
      <w:r>
        <w:rPr>
          <w:caps/>
          <w:sz w:val="18"/>
        </w:rPr>
        <w:t xml:space="preserve"> braschi &amp; landi € 1.50 (1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2"/>
        <w:rPr/>
      </w:pPr>
      <w:r>
        <w:rPr/>
        <w:t>SEMI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l. Sala </w:t>
        <w:tab/>
        <w:tab/>
        <w:tab/>
        <w:t>- Pol. Forza Vigne</w:t>
        <w:tab/>
        <w:tab/>
        <w:t>5 – 2</w:t>
        <w:tab/>
        <w:tab/>
        <w:t>Gianessi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schi &amp; Landi F.C.</w:t>
        <w:tab/>
        <w:t>- F.c. Gap Cesena</w:t>
        <w:tab/>
        <w:tab/>
        <w:t>2 – 0</w:t>
        <w:tab/>
        <w:tab/>
        <w:t>Valdinos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FINALE Sabato 26 Maggio ore 14.30  - CESENA “Stadio Dino Manuzz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la</w:t>
        <w:tab/>
        <w:tab/>
        <w:tab/>
        <w:t>- Braschi &amp; Landi</w:t>
        <w:tab/>
        <w:tab/>
        <w:t>1 – 0</w:t>
        <w:tab/>
        <w:tab/>
        <w:t>Torcianti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La Commissione Over 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48:00Z</dcterms:created>
  <dc:creator>CSI</dc:creator>
  <dc:description/>
  <dc:language>en-US</dc:language>
  <cp:lastModifiedBy>CSI</cp:lastModifiedBy>
  <cp:lastPrinted>2007-05-21T10:38:00Z</cp:lastPrinted>
  <dcterms:modified xsi:type="dcterms:W3CDTF">2007-05-28T16:26:00Z</dcterms:modified>
  <cp:revision>3</cp:revision>
  <dc:subject/>
  <dc:title>2° COPPA DEL NONNO  “OVER 35” -  2006/07</dc:title>
</cp:coreProperties>
</file>