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 CAMPIONATO PROVINCIALE CS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ALLAVOLO MISTO cat. Open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° COMUNICATO del 4/12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162"/>
        <w:gridCol w:w="1980"/>
        <w:gridCol w:w="1080"/>
        <w:gridCol w:w="720"/>
        <w:gridCol w:w="720"/>
        <w:gridCol w:w="720"/>
        <w:gridCol w:w="720"/>
        <w:gridCol w:w="7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dra Osp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dra Osp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°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 set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MC Gambet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SD San Ro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GE Amatori Santar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U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cchia Gu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GS Pianta St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U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'Alve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Cs w:val="18"/>
                <w:lang w:val="de-DE"/>
              </w:rPr>
              <w:t>GKS S.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Cs w:val="18"/>
              </w:rPr>
              <w:t>Edera Vo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cchia Guar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GKS S. Sof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C Gambett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.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S Cella Pontegior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26:00Z</dcterms:created>
  <dc:creator>AssCa</dc:creator>
  <dc:description/>
  <dc:language>en-US</dc:language>
  <cp:lastModifiedBy>CSI</cp:lastModifiedBy>
  <cp:lastPrinted>2006-12-05T22:40:00Z</cp:lastPrinted>
  <dcterms:modified xsi:type="dcterms:W3CDTF">2006-12-12T15:26:00Z</dcterms:modified>
  <cp:revision>2</cp:revision>
  <dc:subject/>
  <dc:title>V CAMPIONATO PROVINCIALE CSI</dc:title>
</cp:coreProperties>
</file>