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° COMUNICATO del 22/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ECUPERO:</w:t>
      </w:r>
    </w:p>
    <w:p>
      <w:pPr>
        <w:pStyle w:val="Normal"/>
        <w:rPr/>
      </w:pPr>
      <w:r>
        <w:rPr/>
        <w:t>GARA N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72"/>
        <w:gridCol w:w="2258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CGE Amatori Santarc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IMC Gambett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72"/>
        <w:gridCol w:w="2258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L'Alvea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Edera V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– 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PGS Pianta Stabi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  <w:t>New V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–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  <w:t>CUS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  <w:t>GKS S.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S. Cateri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CU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–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ASD San Roc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Vecchia Gu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IMC Gambettol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G.S. Cella Pontegi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LASSIF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21:00Z</dcterms:created>
  <dc:creator>AssCa</dc:creator>
  <dc:description/>
  <dc:language>en-US</dc:language>
  <cp:lastModifiedBy>CSI</cp:lastModifiedBy>
  <cp:lastPrinted>2007-01-22T09:16:00Z</cp:lastPrinted>
  <dcterms:modified xsi:type="dcterms:W3CDTF">2007-01-29T23:21:00Z</dcterms:modified>
  <cp:revision>2</cp:revision>
  <dc:subject/>
  <dc:title>V CAMPIONATO PROVINCIALE CSI</dc:title>
</cp:coreProperties>
</file>