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VI CAMPIONATO PROVINCIALE CSI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PALLAVOLO MISTO cat. Open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° COMUNICATO del 29/1/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"/>
        <w:gridCol w:w="2176"/>
        <w:gridCol w:w="2502"/>
        <w:gridCol w:w="1021"/>
        <w:gridCol w:w="530"/>
        <w:gridCol w:w="530"/>
        <w:gridCol w:w="530"/>
        <w:gridCol w:w="530"/>
        <w:gridCol w:w="530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quadra Ospitant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quadra Ospit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° se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° se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° se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° se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° set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Vecchia Guardi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G.S. Cella Pontegiorg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– 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 B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E Amatori Santarc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– 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KS S. Sofi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MC Gambettol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 – 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Volle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D San Rocc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nviat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era Volle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Caterin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– 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lvear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 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– 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LASSIFICA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900"/>
        <w:gridCol w:w="1080"/>
        <w:gridCol w:w="1080"/>
        <w:gridCol w:w="1080"/>
        <w:gridCol w:w="720"/>
        <w:gridCol w:w="70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quad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un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re GIO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re VI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re PE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 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 P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GE Amatori Santarcange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SD San Rocco IMA Servic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’Alve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de-DE"/>
              </w:rPr>
            </w:pPr>
            <w:r>
              <w:rPr>
                <w:b/>
                <w:bCs/>
                <w:sz w:val="26"/>
                <w:lang w:val="de-DE"/>
              </w:rPr>
              <w:t>GKS S. Sof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de-DE"/>
              </w:rPr>
            </w:pPr>
            <w:r>
              <w:rPr>
                <w:b/>
                <w:bCs/>
                <w:sz w:val="26"/>
                <w:lang w:val="de-DE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Vecchia Guardia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. Cater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  <w:t>C.U.S. B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  <w:t>New Volley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GS Pianta Stab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  <w:t>C.U.S. A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Edera Vol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GS Cella Pontegiorg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MC Gambettola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artita da recuper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7:35:00Z</dcterms:created>
  <dc:creator>AssCa</dc:creator>
  <dc:description/>
  <dc:language>en-US</dc:language>
  <cp:lastModifiedBy>CSI</cp:lastModifiedBy>
  <cp:lastPrinted>2007-01-29T11:32:00Z</cp:lastPrinted>
  <dcterms:modified xsi:type="dcterms:W3CDTF">2007-01-31T17:35:00Z</dcterms:modified>
  <cp:revision>2</cp:revision>
  <dc:subject/>
  <dc:title>V CAMPIONATO PROVINCIALE CSI</dc:title>
</cp:coreProperties>
</file>