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52805" cy="662305"/>
            <wp:effectExtent l="0" t="0" r="0" b="0"/>
            <wp:docPr id="1" name="BS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0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CISIONI DELLA COMMISSIONE DISCIPLINARE PROV.L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EDUTA DEL 10-05-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ara del 05-05-07 – Campionato Calcio Dilettanti – Serie  A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  <w:t>REAL 89 BACCIOLINO – U.S. CAPANNAGUZZO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BURATTI MATTEO (U.S. CAPANNAGUZZO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Ricorso  avverso decisione del Giudice Unico pubblicata  sul Com. Uff. n. 35 del 07-05-07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>Presa visione della documentazione agli atti, convocate ed ascoltate le parti interessate, svolte ulteriori indagini che la complessità della fattispecie in esame richiedeva, si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accogliere il ricorso proposto, annullando la squalifica inflitta in primo grado. La Commissione ritiene in tal modo, alla luce dei nuovi elementi acquisiti, di aver stabilito un rapporto di equità e proporzionalità sostanziale fra i provvedimenti e gli episodi accaduti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 restituisce la tassa di recla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64" w:hanging="0"/>
        <w:rPr/>
      </w:pPr>
      <w:r>
        <w:rPr/>
        <w:t xml:space="preserve">          </w:t>
      </w:r>
      <w:r>
        <w:rPr>
          <w:sz w:val="28"/>
        </w:rPr>
        <w:t>Per la Commissione</w:t>
      </w:r>
    </w:p>
    <w:p>
      <w:pPr>
        <w:pStyle w:val="Normal"/>
        <w:ind w:left="566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Il Vice President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Roberto Tamburini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firstLine="31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stodelblocco">
    <w:name w:val="Testo del blocco"/>
    <w:basedOn w:val="Normal"/>
    <w:qFormat/>
    <w:pPr>
      <w:ind w:left="708" w:right="-262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17:00Z</dcterms:created>
  <dc:creator>CSI</dc:creator>
  <dc:description/>
  <dc:language>en-US</dc:language>
  <cp:lastModifiedBy>CSI</cp:lastModifiedBy>
  <cp:lastPrinted>2007-05-11T16:16:00Z</cp:lastPrinted>
  <dcterms:modified xsi:type="dcterms:W3CDTF">2007-05-11T14:18:00Z</dcterms:modified>
  <cp:revision>3</cp:revision>
  <dc:subject/>
  <dc:title> </dc:title>
</cp:coreProperties>
</file>