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52805" cy="662305"/>
            <wp:effectExtent l="0" t="0" r="0" b="0"/>
            <wp:docPr id="1" name="BS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0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CISIONI DELLA COMMISSIONE DISCIPLINARE PROV.L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EDUTA DEL 19-04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Gara del 12-03-07 – Campionato Calcio Over 35 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  <w:t>BRASCHI &amp; LANDI F.C. – G.S. VILLAFRANCA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ALDISSERRI GIANNI (BRASCHI &amp; LANDI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Ricorso  avverso decisione del Giudice Unico pubblicata  sul Com. Uff. n. 29 del 26-03-07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Presa visione della documentazione agli atti, convocate ed ascoltate le parti interessate in prima e seconda  istanza, svolte ulteriori indagini che la  omplessità della fattispecie in  esame richiedeva, si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respingere il ricorso proposto nonché tutte le richieste avanzate in fase di dibattimento non essendo emersi dalla istruttoria svolta elementi nuovi tali da non ritenere equamente motivata la decisione di 1° grado nella sua sostanzialità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 incamera la tassa di recla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              </w:t>
      </w:r>
    </w:p>
    <w:p>
      <w:pPr>
        <w:pStyle w:val="TextBodyIndent"/>
        <w:ind w:left="5664" w:hanging="0"/>
        <w:rPr/>
      </w:pPr>
      <w:r>
        <w:rPr/>
        <w:t xml:space="preserve">         </w:t>
      </w:r>
      <w:r>
        <w:rPr>
          <w:sz w:val="28"/>
        </w:rPr>
        <w:t>Per la Commissione</w:t>
      </w:r>
    </w:p>
    <w:p>
      <w:pPr>
        <w:pStyle w:val="Normal"/>
        <w:ind w:left="566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 Il President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assimo Farnedi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firstLine="31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stodelblocco">
    <w:name w:val="Testo del blocco"/>
    <w:basedOn w:val="Normal"/>
    <w:qFormat/>
    <w:pPr>
      <w:ind w:left="708" w:right="-262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44:00Z</dcterms:created>
  <dc:creator>CSI</dc:creator>
  <dc:description/>
  <dc:language>en-US</dc:language>
  <cp:lastModifiedBy>CSI</cp:lastModifiedBy>
  <cp:lastPrinted>2006-03-31T18:08:00Z</cp:lastPrinted>
  <dcterms:modified xsi:type="dcterms:W3CDTF">2007-04-23T15:44:00Z</dcterms:modified>
  <cp:revision>2</cp:revision>
  <dc:subject/>
  <dc:title> </dc:title>
</cp:coreProperties>
</file>