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852805" cy="662305"/>
            <wp:effectExtent l="0" t="0" r="0" b="0"/>
            <wp:docPr id="1" name="BS0100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00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ECISIONI DELLA COMMISSIONE DISCIPLINARE PROV.LE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SEDUTA DEL 22-03-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SIZIONE  TESSERATO</w:t>
      </w:r>
    </w:p>
    <w:p>
      <w:pPr>
        <w:pStyle w:val="Normal"/>
        <w:ind w:left="7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LDERONI ALBERTO (CLUB FORZA FORLI’)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rPr/>
      </w:pPr>
      <w:r>
        <w:rPr/>
        <w:t>Ricorso  avverso decisione del Giudice Unico del Comitato C.S.I. di Forlì</w:t>
      </w:r>
    </w:p>
    <w:p>
      <w:pPr>
        <w:pStyle w:val="Heading9"/>
        <w:rPr/>
      </w:pPr>
      <w:r>
        <w:rPr/>
        <w:t>emessa in data 05-03-07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Presa visione della documentazione agli atti, convocate ed ascoltate le parti interessate, svolte ulteriori indagini che la complessità della fattispecie in esame richiedeva, si</w:t>
      </w:r>
    </w:p>
    <w:p>
      <w:pPr>
        <w:pStyle w:val="Corpodeltesto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/>
        <w:t>di accogliere il ricorso in toto, annullando la decisione del Giudice Unico del Comitato C.S.I. di Forlì che prevedeva la squalifica del tesserato CALDERONI ALBERTO e la penalizzazione di tre punti inflitta alla società CLUB FORZA FORLI, in quanto è emersa la posizione regolare del tesserato stesso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Si restituisce la tassa di reclamo.</w:t>
      </w:r>
    </w:p>
    <w:p>
      <w:pPr>
        <w:pStyle w:val="Normal"/>
        <w:rPr/>
      </w:pPr>
      <w:r>
        <w:rPr/>
      </w:r>
    </w:p>
    <w:p>
      <w:pPr>
        <w:pStyle w:val="TextBodyIndent"/>
        <w:ind w:left="5664" w:hanging="0"/>
        <w:rPr/>
      </w:pPr>
      <w:r>
        <w:rPr/>
        <w:t xml:space="preserve">         </w:t>
      </w:r>
      <w:r>
        <w:rPr>
          <w:sz w:val="28"/>
        </w:rPr>
        <w:t>Per la Commissione</w:t>
      </w:r>
    </w:p>
    <w:p>
      <w:pPr>
        <w:pStyle w:val="Normal"/>
        <w:ind w:left="5664" w:hanging="0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ab/>
        <w:t xml:space="preserve">      Il Presidente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Massimo Farnedi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ntique Olive Co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firstLine="31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ntique Olive Compact" w:hAnsi="Britannic Bold;Antique Olive Compact" w:cs="Britannic Bold;Antique Olive Compact"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itannic Bold;Antique Olive Compact" w:hAnsi="Britannic Bold;Antique Olive Compact" w:cs="Britannic Bold;Antique Olive Compact"/>
      <w:sz w:val="36"/>
    </w:rPr>
  </w:style>
  <w:style w:type="paragraph" w:styleId="Testodelblocco">
    <w:name w:val="Testo del blocco"/>
    <w:basedOn w:val="Normal"/>
    <w:qFormat/>
    <w:pPr>
      <w:ind w:left="708" w:right="-262" w:hanging="0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372"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27:00Z</dcterms:created>
  <dc:creator>CSI</dc:creator>
  <dc:description/>
  <dc:language>en-US</dc:language>
  <cp:lastModifiedBy>CSI</cp:lastModifiedBy>
  <cp:lastPrinted>2007-03-23T18:26:00Z</cp:lastPrinted>
  <dcterms:modified xsi:type="dcterms:W3CDTF">2007-03-23T17:27:00Z</dcterms:modified>
  <cp:revision>2</cp:revision>
  <dc:subject/>
  <dc:title> </dc:title>
</cp:coreProperties>
</file>