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852805" cy="662305"/>
            <wp:effectExtent l="0" t="0" r="0" b="0"/>
            <wp:docPr id="1" name="BS010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0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ECISIONI DELLA COMMISSIONE DISCIPLINARE PROV.LE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SEDUTA DEL 26-04-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ara del 11-04-07 – Campionato Calcio Dilettanti – Serie  A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  <w:t>ASS. POL. SAN CARLO – GATTEO F.C.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NGELI ANDREA FILIPPO (ASS. POL. SAN CARLO)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Ricorso  avverso decisione del Giudice Unico pubblicata  sul Com. Uff. n. 32 del 16-04-07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Presa visione della documentazione agli atti, convocate ed ascoltate le parti interessate, svolte ulteriori indagini che la complessità della fattispecie in esame richiedeva, si</w:t>
      </w:r>
    </w:p>
    <w:p>
      <w:pPr>
        <w:pStyle w:val="Corpodeltesto3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DELIB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respingere il ricorso proposto nonché tutte le richieste avanzate in fase di dibattimento non essendo emersi dalla istruttoria svolta elementi nuovi tali da non ritenere equamente motivata la decisione di 1° grado nella sua sostanzialità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incamera la tassa di reclamo.</w:t>
      </w:r>
    </w:p>
    <w:p>
      <w:pPr>
        <w:pStyle w:val="TextBodyIndent"/>
        <w:rPr/>
      </w:pPr>
      <w:r>
        <w:rPr/>
        <w:t xml:space="preserve">                         </w:t>
      </w:r>
    </w:p>
    <w:p>
      <w:pPr>
        <w:pStyle w:val="TextBodyIndent"/>
        <w:ind w:left="5664" w:hanging="0"/>
        <w:rPr/>
      </w:pPr>
      <w:r>
        <w:rPr/>
        <w:t xml:space="preserve">         </w:t>
      </w:r>
      <w:r>
        <w:rPr>
          <w:sz w:val="28"/>
        </w:rPr>
        <w:t>Per la Commissione</w:t>
      </w:r>
    </w:p>
    <w:p>
      <w:pPr>
        <w:pStyle w:val="Normal"/>
        <w:ind w:left="5664" w:hanging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     Il President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Massimo Farnedi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ntique Olive Co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firstLine="31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ntique Olive Compact" w:hAnsi="Britannic Bold;Antique Olive Compact" w:cs="Britannic Bold;Antique Olive Compact"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itannic Bold;Antique Olive Compact" w:hAnsi="Britannic Bold;Antique Olive Compact" w:cs="Britannic Bold;Antique Olive Compact"/>
      <w:sz w:val="36"/>
    </w:rPr>
  </w:style>
  <w:style w:type="paragraph" w:styleId="Testodelblocco">
    <w:name w:val="Testo del blocco"/>
    <w:basedOn w:val="Normal"/>
    <w:qFormat/>
    <w:pPr>
      <w:ind w:left="708" w:right="-262" w:hanging="0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72"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6:00Z</dcterms:created>
  <dc:creator>CSI</dc:creator>
  <dc:description/>
  <dc:language>en-US</dc:language>
  <cp:lastModifiedBy>CSI</cp:lastModifiedBy>
  <cp:lastPrinted>2006-03-31T18:08:00Z</cp:lastPrinted>
  <dcterms:modified xsi:type="dcterms:W3CDTF">2007-04-27T14:36:00Z</dcterms:modified>
  <cp:revision>2</cp:revision>
  <dc:subject/>
  <dc:title> </dc:title>
</cp:coreProperties>
</file>