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2-19T17:21:00Z">
        <w:r>
          <w:rPr>
            <w:sz w:val="24"/>
          </w:rPr>
          <w:t>4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2-12T16:31:00Z">
        <w:r>
          <w:rPr>
            <w:sz w:val="24"/>
          </w:rPr>
          <w:t>1</w:t>
        </w:r>
      </w:ins>
      <w:ins w:id="10" w:author="CSI" w:date="2007-02-19T17:21:00Z">
        <w:r>
          <w:rPr>
            <w:sz w:val="24"/>
          </w:rPr>
          <w:t>9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7-02-05T16:45:00Z">
        <w:r>
          <w:rPr>
            <w:sz w:val="24"/>
          </w:rPr>
          <w:t>2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7-02-19T18:17:00Z"/>
        </w:rPr>
      </w:pPr>
      <w:ins w:id="18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1" w:author="CSI" w:date="2007-02-19T18:17:00Z"/>
        </w:rPr>
      </w:pPr>
      <w:ins w:id="20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3" w:author="CSI" w:date="2006-02-20T20:07:00Z"/>
        </w:rPr>
      </w:pPr>
      <w:ins w:id="22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1" w:author="CSI" w:date="2005-06-13T18:31:00Z"/>
        </w:rPr>
      </w:pPr>
      <w:ins w:id="24" w:author="csicesena" w:date="2004-10-11T18:09:00Z">
        <w:del w:id="25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6" w:author="csicesena" w:date="2004-10-11T18:09:00Z">
        <w:del w:id="27" w:author="CSI" w:date="2005-06-13T18:31:00Z">
          <w:r>
            <w:rPr>
              <w:sz w:val="18"/>
            </w:rPr>
            <w:delText>SEDUTA DE</w:delText>
          </w:r>
        </w:del>
      </w:ins>
      <w:ins w:id="28" w:author="csicesena" w:date="2004-10-11T18:09:00Z">
        <w:del w:id="29" w:author="CSI" w:date="2004-11-22T16:01:00Z">
          <w:r>
            <w:rPr>
              <w:sz w:val="18"/>
            </w:rPr>
            <w:delText xml:space="preserve">L </w:delText>
          </w:r>
        </w:del>
      </w:ins>
      <w:ins w:id="30" w:author="csicesena" w:date="2004-10-25T16:57:00Z">
        <w:del w:id="31" w:author="CSI" w:date="2004-11-15T19:55:00Z">
          <w:r>
            <w:rPr>
              <w:sz w:val="18"/>
            </w:rPr>
            <w:delText>0</w:delText>
          </w:r>
        </w:del>
      </w:ins>
      <w:ins w:id="32" w:author="csicesena" w:date="2004-11-02T11:01:00Z">
        <w:del w:id="33" w:author="CSI" w:date="2004-11-08T21:45:00Z">
          <w:r>
            <w:rPr>
              <w:sz w:val="18"/>
            </w:rPr>
            <w:delText>2</w:delText>
          </w:r>
        </w:del>
      </w:ins>
      <w:ins w:id="34" w:author="csicesena" w:date="2004-10-11T18:09:00Z">
        <w:del w:id="35" w:author="CSI" w:date="2005-01-31T17:13:00Z">
          <w:r>
            <w:rPr>
              <w:sz w:val="18"/>
            </w:rPr>
            <w:delText>/1</w:delText>
          </w:r>
        </w:del>
      </w:ins>
      <w:ins w:id="36" w:author="csicesena" w:date="2004-10-11T18:09:00Z">
        <w:del w:id="37" w:author="CSI" w:date="2004-12-13T16:23:00Z">
          <w:r>
            <w:rPr>
              <w:sz w:val="18"/>
            </w:rPr>
            <w:delText>1</w:delText>
          </w:r>
        </w:del>
      </w:ins>
      <w:ins w:id="38" w:author="csicesena" w:date="2004-10-11T18:09:00Z">
        <w:del w:id="39" w:author="CSI" w:date="2005-06-13T18:31:00Z">
          <w:r>
            <w:rPr>
              <w:sz w:val="18"/>
            </w:rPr>
            <w:delText>/200</w:delText>
          </w:r>
        </w:del>
      </w:ins>
      <w:del w:id="40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3" w:author="CSI" w:date="2004-11-22T17:40:00Z"/>
        </w:rPr>
      </w:pPr>
      <w:del w:id="42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51" w:author="CSI" w:date="2005-06-13T18:31:00Z"/>
        </w:rPr>
      </w:pPr>
      <w:del w:id="44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5" w:author="CSI" w:date="2005-06-13T18:31:00Z">
        <w:r>
          <w:rPr>
            <w:sz w:val="18"/>
            <w:u w:val="single"/>
          </w:rPr>
          <w:delText>ECCELLENZA</w:delText>
        </w:r>
      </w:del>
      <w:ins w:id="46" w:author="csicesena" w:date="2004-10-11T18:19:00Z">
        <w:del w:id="4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8" w:author="csicesena" w:date="2004-10-11T18:19:00Z">
        <w:del w:id="49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50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62" w:author="csicesena" w:date="2004-10-11T18:09:00Z"/>
        </w:rPr>
      </w:pPr>
      <w:del w:id="52" w:author="csicesena" w:date="2004-10-11T18:13:00Z">
        <w:r>
          <w:rPr>
            <w:sz w:val="18"/>
          </w:rPr>
          <w:delText xml:space="preserve">  </w:delText>
        </w:r>
      </w:del>
      <w:del w:id="53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4" w:author="csicesena" w:date="2004-10-11T18:09:00Z">
        <w:r>
          <w:rPr>
            <w:sz w:val="18"/>
          </w:rPr>
          <w:delText>SEDUTA DEL</w:delText>
        </w:r>
      </w:del>
      <w:del w:id="55" w:author="csicesena" w:date="2004-03-01T17:03:00Z">
        <w:r>
          <w:rPr>
            <w:sz w:val="18"/>
          </w:rPr>
          <w:delText xml:space="preserve"> 23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10-11T16:43:00Z">
        <w:r>
          <w:rPr>
            <w:sz w:val="18"/>
          </w:rPr>
          <w:delText>0</w:delText>
        </w:r>
      </w:del>
      <w:del w:id="58" w:author="csicesena" w:date="2004-03-01T17:07:00Z">
        <w:r>
          <w:rPr>
            <w:sz w:val="18"/>
          </w:rPr>
          <w:delText>2</w:delText>
        </w:r>
      </w:del>
      <w:del w:id="59" w:author="csicesena" w:date="2004-10-11T18:09:00Z">
        <w:r>
          <w:rPr>
            <w:sz w:val="18"/>
          </w:rPr>
          <w:delText>/</w:delText>
        </w:r>
      </w:del>
      <w:del w:id="60" w:author="csicesena" w:date="2004-03-01T17:09:00Z">
        <w:r>
          <w:rPr>
            <w:sz w:val="18"/>
          </w:rPr>
          <w:delText>/</w:delText>
        </w:r>
      </w:del>
      <w:del w:id="61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4" w:author="csicesena" w:date="2004-10-11T18:13:00Z"/>
        </w:rPr>
      </w:pPr>
      <w:del w:id="63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6" w:author="CSI" w:date="2005-03-30T10:45:00Z"/>
        </w:rPr>
      </w:pPr>
      <w:del w:id="6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6" w:author="CSI" w:date="2005-05-16T16:16:00Z"/>
        </w:rPr>
      </w:pPr>
      <w:ins w:id="67" w:author="csicesena" w:date="2004-10-11T16:44:00Z">
        <w:del w:id="6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9" w:author="csicesena" w:date="2004-10-11T16:44:00Z">
        <w:del w:id="70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9" w:author="csicesena" w:date="2004-10-25T16:57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81" w:author="csicesena" w:date="2004-11-02T11:02:00Z">
        <w:del w:id="8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3" w:author="csicesena" w:date="2004-10-18T17:39:00Z">
        <w:del w:id="8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5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" w:date="2005-02-07T16:15:00Z"/>
        </w:rPr>
      </w:pPr>
      <w:ins w:id="87" w:author="csicesena" w:date="2004-10-25T17:00:00Z">
        <w:del w:id="88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9" w:author="csicesena" w:date="2004-10-25T17:00:00Z">
        <w:del w:id="90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3" w:author="csicesena" w:date="2004-10-25T17:00:00Z">
        <w:del w:id="94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5" w:author="csicesena" w:date="2004-10-25T17:00:00Z">
        <w:del w:id="9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7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3-15T17:04:00Z"/>
        </w:rPr>
      </w:pPr>
      <w:del w:id="99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100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101" w:author="csicesena" w:date="2004-05-24T18:28:00Z">
        <w:r>
          <w:rPr>
            <w:caps/>
            <w:sz w:val="18"/>
            <w:u w:val="none"/>
          </w:rPr>
          <w:delText>:</w:delText>
        </w:r>
      </w:del>
      <w:del w:id="102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6" w:author="csicesena" w:date="2004-04-19T16:12:00Z"/>
        </w:rPr>
      </w:pPr>
      <w:del w:id="104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5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10" w:author="csicesena" w:date="2004-03-22T16:19:00Z"/>
        </w:rPr>
      </w:pPr>
      <w:del w:id="107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8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9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3" w:author="CSI" w:date="2004-11-29T16:52:00Z"/>
        </w:rPr>
      </w:pPr>
      <w:del w:id="111" w:author="csicesena" w:date="2004-04-13T11:02:00Z">
        <w:r>
          <w:rPr>
            <w:caps/>
            <w:sz w:val="18"/>
            <w:u w:val="none"/>
          </w:rPr>
          <w:tab/>
        </w:r>
      </w:del>
      <w:del w:id="112" w:author="csicesena" w:date="2004-05-24T18:28:00Z">
        <w:r>
          <w:rPr>
            <w:caps/>
            <w:sz w:val="18"/>
            <w:u w:val="none"/>
          </w:rPr>
          <w:tab/>
        </w:r>
      </w:del>
      <w:del w:id="113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4" w:author="csicesena" w:date="2004-10-11T16:47:00Z">
        <w:del w:id="115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4" w:author="csicesena" w:date="2004-10-25T17:01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6" w:author="csicesena" w:date="2004-11-02T11:03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8" w:author="csicesena" w:date="2004-10-18T17:48:00Z">
        <w:del w:id="129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30" w:author="csicesena" w:date="2004-10-25T17:01:00Z">
        <w:del w:id="13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32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51" w:author="CSI" w:date="2004-11-08T21:49:00Z"/>
        </w:rPr>
      </w:pPr>
      <w:ins w:id="134" w:author="csicesena" w:date="2004-10-11T16:48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6" w:author="csicesena" w:date="2004-10-25T17:03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40" w:author="csicesena" w:date="2004-10-11T16:49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42" w:author="csicesena" w:date="2004-10-18T17:48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4" w:author="csicesena" w:date="2004-11-02T11:04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6" w:author="csicesena" w:date="2004-10-11T16:49:00Z">
        <w:del w:id="147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8" w:author="csicesena" w:date="2004-10-18T17:48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50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" w:date="2004-11-08T21:49:00Z"/>
        </w:rPr>
      </w:pPr>
      <w:ins w:id="152" w:author="csicesena" w:date="2004-11-02T11:10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4" w:author="csicesena" w:date="2004-10-18T17:48:00Z">
        <w:del w:id="15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6" w:author="csicesena" w:date="2004-11-02T11:09:00Z">
        <w:del w:id="15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8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9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60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61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62" w:author="csicesena" w:date="2004-10-11T16:50:00Z">
        <w:del w:id="163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4" w:author="csicesena" w:date="2004-10-11T16:52:00Z">
        <w:del w:id="165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6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9" w:author="CSI" w:date="2005-06-13T18:31:00Z"/>
        </w:rPr>
      </w:pPr>
      <w:del w:id="168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71" w:author="csicesena" w:date="2004-10-11T18:16:00Z"/>
        </w:rPr>
      </w:pPr>
      <w:del w:id="170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7" w:author="CSI" w:date="2005-06-13T18:31:00Z"/>
        </w:rPr>
      </w:pPr>
      <w:ins w:id="172" w:author="csicesena" w:date="2004-10-11T16:51:00Z">
        <w:del w:id="173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4" w:author="csicesena" w:date="2004-10-11T18:19:00Z">
        <w:del w:id="17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6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9" w:author="CSI" w:date="2004-11-22T17:40:00Z"/>
        </w:rPr>
      </w:pPr>
      <w:del w:id="178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3" w:author="CSI" w:date="2004-11-29T16:31:00Z"/>
        </w:rPr>
      </w:pPr>
      <w:ins w:id="180" w:author="csicesena" w:date="2004-10-25T17:11:00Z">
        <w:del w:id="181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82" w:author="csicesena" w:date="2004-10-25T17:11:00Z">
        <w:del w:id="183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4" w:author="csicesena" w:date="2004-10-25T17:11:00Z">
        <w:del w:id="185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8" w:author="csicesena" w:date="2004-11-02T11:11:00Z">
        <w:del w:id="189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90" w:author="csicesena" w:date="2004-10-25T17:11:00Z">
        <w:del w:id="191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92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01" w:author="CSI" w:date="2004-12-20T16:28:00Z"/>
        </w:rPr>
      </w:pPr>
      <w:ins w:id="194" w:author="csicesena" w:date="2004-10-18T17:51:00Z">
        <w:del w:id="195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6" w:author="csicesena" w:date="2004-10-25T17:12:00Z">
        <w:del w:id="197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8" w:author="csicesena" w:date="2004-10-18T17:52:00Z">
        <w:del w:id="199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200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7" w:author="CSI" w:date="2004-11-29T16:50:00Z"/>
        </w:rPr>
      </w:pPr>
      <w:ins w:id="202" w:author="csicesena" w:date="2004-11-02T11:12:00Z">
        <w:del w:id="203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4" w:author="csicesena" w:date="2004-11-02T11:12:00Z">
        <w:del w:id="205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6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5" w:author="CSI" w:date="2004-11-08T21:56:00Z"/>
        </w:rPr>
      </w:pPr>
      <w:ins w:id="208" w:author="csicesena" w:date="2004-11-02T11:16:00Z">
        <w:del w:id="209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10" w:author="csicesena" w:date="2004-10-25T17:13:00Z">
        <w:del w:id="211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8" w:author="csicesena" w:date="2004-11-02T16:11:00Z">
        <w:del w:id="219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20" w:author="csicesena" w:date="2004-11-02T11:16:00Z">
        <w:del w:id="221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22" w:author="csicesena" w:date="2004-11-02T11:22:00Z">
        <w:del w:id="223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4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5" w:author="CSI" w:date="2004-11-15T19:55:00Z"/>
        </w:rPr>
      </w:pPr>
      <w:ins w:id="226" w:author="csicesena" w:date="2004-11-02T11:24:00Z">
        <w:del w:id="227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30" w:author="csicesena" w:date="2004-11-02T11:24:00Z">
        <w:del w:id="231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4" w:author="csicesena" w:date="2004-11-02T11:33:00Z">
        <w:del w:id="235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6" w:author="csicesena" w:date="2004-11-02T11:24:00Z">
        <w:del w:id="237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8" w:author="csicesena" w:date="2004-11-02T11:24:00Z">
        <w:del w:id="239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40" w:author="csicesena" w:date="2004-11-02T11:24:00Z">
        <w:del w:id="241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42" w:author="csicesena" w:date="2004-11-02T11:26:00Z">
        <w:del w:id="243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8" w:author="csicesena" w:date="2004-11-02T11:28:00Z">
        <w:del w:id="249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50" w:author="csicesena" w:date="2004-11-02T11:28:00Z">
        <w:del w:id="251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52" w:author="csicesena" w:date="2004-11-02T16:12:00Z">
        <w:del w:id="253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4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5" w:author="CSI" w:date="2004-11-08T22:00:00Z"/>
        </w:rPr>
      </w:pPr>
      <w:ins w:id="256" w:author="csicesena" w:date="2004-11-02T11:28:00Z">
        <w:del w:id="257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8" w:author="csicesena" w:date="2004-11-02T11:28:00Z">
        <w:del w:id="259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60" w:author="csicesena" w:date="2004-11-02T11:28:00Z">
        <w:del w:id="261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62" w:author="csicesena" w:date="2004-11-02T11:32:00Z">
        <w:del w:id="263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4" w:author="csicesena" w:date="2004-11-02T11:29:00Z">
        <w:del w:id="265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8" w:author="csicesena" w:date="2004-11-02T11:31:00Z">
        <w:del w:id="269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70" w:author="csicesena" w:date="2004-11-02T11:31:00Z">
        <w:del w:id="271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72" w:author="csicesena" w:date="2004-11-02T16:11:00Z">
        <w:del w:id="273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4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7" w:author="CSI" w:date="2005-03-29T18:31:00Z"/>
        </w:rPr>
      </w:pPr>
      <w:del w:id="276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3" w:author="CSI" w:date="2005-06-13T18:31:00Z"/>
        </w:rPr>
      </w:pPr>
      <w:ins w:id="278" w:author="csicesena" w:date="2004-10-11T16:55:00Z">
        <w:del w:id="279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80" w:author="csicesena" w:date="2004-10-11T18:19:00Z">
        <w:del w:id="28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82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5" w:author="CSI" w:date="2004-11-29T17:25:00Z"/>
        </w:rPr>
      </w:pPr>
      <w:del w:id="284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1" w:author="CSI" w:date="2004-11-08T22:01:00Z"/>
        </w:rPr>
      </w:pPr>
      <w:ins w:id="286" w:author="csicesena" w:date="2004-10-25T17:15:00Z">
        <w:del w:id="287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8" w:author="csicesena" w:date="2004-10-25T17:15:00Z">
        <w:del w:id="289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90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5" w:author="CSI" w:date="2004-11-15T19:56:00Z"/>
        </w:rPr>
      </w:pPr>
      <w:ins w:id="292" w:author="csicesena" w:date="2004-10-11T16:59:00Z">
        <w:del w:id="293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4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7" w:author="CSI" w:date="2004-11-22T22:56:00Z"/>
        </w:rPr>
      </w:pPr>
      <w:del w:id="296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7" w:author="CSI" w:date="2005-06-13T18:31:00Z"/>
        </w:rPr>
      </w:pPr>
      <w:ins w:id="298" w:author="csicesena" w:date="2004-10-11T16:59:00Z">
        <w:del w:id="299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300" w:author="csicesena" w:date="2004-10-11T18:18:00Z">
        <w:del w:id="30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02" w:author="csicesena" w:date="2004-10-11T18:18:00Z">
        <w:del w:id="303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4" w:author="csicesena" w:date="2004-10-11T18:18:00Z">
        <w:del w:id="305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6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9" w:author="CSI" w:date="2005-03-30T10:45:00Z"/>
        </w:rPr>
      </w:pPr>
      <w:del w:id="308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5" w:author="CSI" w:date="2004-12-20T17:59:00Z"/>
        </w:rPr>
      </w:pPr>
      <w:ins w:id="310" w:author="csicesena" w:date="2004-10-11T17:01:00Z">
        <w:del w:id="311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12" w:author="csicesena" w:date="2004-10-18T17:54:00Z">
        <w:del w:id="313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6" w:author="csicesena" w:date="2004-10-11T17:01:00Z">
        <w:del w:id="317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8" w:author="csicesena" w:date="2004-10-25T17:17:00Z">
        <w:del w:id="319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20" w:author="csicesena" w:date="2004-10-11T17:01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22" w:author="csicesena" w:date="2004-10-25T17:17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4" w:author="csicesena" w:date="2004-11-02T11:35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6" w:author="csicesena" w:date="2004-10-11T17:04:00Z">
        <w:del w:id="32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8" w:author="csicesena" w:date="2004-10-25T17:18:00Z">
        <w:del w:id="32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30" w:author="csicesena" w:date="2004-10-25T17:18:00Z">
        <w:del w:id="331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32" w:author="csicesena" w:date="2004-11-02T11:35:00Z">
        <w:del w:id="333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4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1" w:author="CSI" w:date="2005-02-21T17:18:00Z"/>
        </w:rPr>
      </w:pPr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8" w:author="csicesena" w:date="2004-10-25T17:18:00Z">
        <w:del w:id="339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40" w:author="csicesena" w:date="2004-10-25T17:18:00Z">
        <w:del w:id="341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42" w:author="csicesena" w:date="2004-10-25T17:18:00Z">
        <w:del w:id="343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4" w:author="csicesena" w:date="2004-10-11T17:04:00Z">
        <w:del w:id="345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6" w:author="csicesena" w:date="2004-10-11T17:04:00Z">
        <w:del w:id="347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8" w:author="csicesena" w:date="2004-10-11T17:04:00Z">
        <w:del w:id="349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50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3" w:author="CSI" w:date="2004-11-08T22:19:00Z"/>
        </w:rPr>
      </w:pPr>
      <w:del w:id="352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9" w:author="CSI" w:date="2005-06-13T18:31:00Z"/>
        </w:rPr>
      </w:pPr>
      <w:ins w:id="354" w:author="csicesena" w:date="2004-10-11T17:04:00Z">
        <w:del w:id="355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6" w:author="csicesena" w:date="2004-10-11T18:18:00Z">
        <w:del w:id="35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8" w:author="csicesena" w:date="2004-10-11T18:18:00Z">
        <w:del w:id="359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60" w:author="csicesena" w:date="2004-10-11T18:18:00Z">
        <w:del w:id="361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62" w:author="csicesena" w:date="2004-10-11T18:18:00Z">
        <w:del w:id="363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4" w:author="csicesena" w:date="2004-10-11T18:18:00Z">
        <w:del w:id="365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6" w:author="csicesena" w:date="2004-10-11T18:18:00Z">
        <w:del w:id="367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8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71" w:author="CSI" w:date="2004-12-20T18:16:00Z"/>
        </w:rPr>
      </w:pPr>
      <w:del w:id="370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9" w:author="CSI" w:date="2004-11-22T17:17:00Z"/>
        </w:rPr>
      </w:pPr>
      <w:ins w:id="372" w:author="csicesena" w:date="2004-10-25T17:19:00Z">
        <w:del w:id="373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4" w:author="csicesena" w:date="2004-10-25T17:19:00Z">
        <w:del w:id="375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6" w:author="csicesena" w:date="2004-10-25T17:19:00Z">
        <w:del w:id="377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8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5" w:author="CSI" w:date="2005-01-24T18:05:00Z"/>
        </w:rPr>
      </w:pPr>
      <w:ins w:id="380" w:author="csicesena" w:date="2004-10-11T17:06:00Z">
        <w:del w:id="381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82" w:author="csicesena" w:date="2004-10-11T17:06:00Z">
        <w:del w:id="383" w:author="CSI" w:date="2004-12-06T21:13:00Z">
          <w:r>
            <w:rPr>
              <w:sz w:val="18"/>
            </w:rPr>
            <w:tab/>
            <w:tab/>
          </w:r>
        </w:del>
      </w:ins>
      <w:del w:id="384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7" w:author="CSI" w:date="2004-11-08T22:19:00Z"/>
        </w:rPr>
      </w:pPr>
      <w:del w:id="386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3" w:author="CSI" w:date="2005-06-13T18:31:00Z"/>
        </w:rPr>
      </w:pPr>
      <w:ins w:id="388" w:author="csicesena" w:date="2004-10-11T17:07:00Z">
        <w:del w:id="389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90" w:author="csicesena" w:date="2004-10-11T18:20:00Z">
        <w:del w:id="39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92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5" w:author="CSI" w:date="2005-03-30T10:47:00Z"/>
        </w:rPr>
      </w:pPr>
      <w:del w:id="394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8" w:author="CSI" w:date="2006-03-13T21:40:00Z"/>
        </w:rPr>
      </w:pPr>
      <w:ins w:id="396" w:author="CSI" w:date="2005-10-10T15:54:00Z">
        <w:r>
          <w:rPr>
            <w:sz w:val="18"/>
          </w:rPr>
          <w:t>SERIE ECCELLENZA</w:t>
        </w:r>
      </w:ins>
      <w:ins w:id="397" w:author="CSI" w:date="2005-06-14T10:28:00Z">
        <w:r>
          <w:rPr>
            <w:sz w:val="18"/>
          </w:rPr>
          <w:t xml:space="preserve">    </w:t>
        </w:r>
      </w:ins>
      <w:ins w:id="398" w:author="CSI" w:date="2005-06-06T16:51:00Z">
        <w:r>
          <w:rPr>
            <w:sz w:val="18"/>
          </w:rPr>
          <w:tab/>
          <w:tab/>
        </w:r>
      </w:ins>
      <w:ins w:id="399" w:author="CSI" w:date="2005-06-13T18:37:00Z">
        <w:r>
          <w:rPr>
            <w:sz w:val="18"/>
          </w:rPr>
          <w:t xml:space="preserve">    </w:t>
        </w:r>
      </w:ins>
      <w:ins w:id="400" w:author="CSI" w:date="2006-10-30T21:04:00Z">
        <w:r>
          <w:rPr>
            <w:sz w:val="18"/>
          </w:rPr>
          <w:tab/>
        </w:r>
      </w:ins>
      <w:ins w:id="401" w:author="CSI" w:date="2005-06-13T18:37:00Z">
        <w:r>
          <w:rPr>
            <w:sz w:val="18"/>
          </w:rPr>
          <w:t xml:space="preserve">                                </w:t>
        </w:r>
      </w:ins>
      <w:ins w:id="402" w:author="CSI" w:date="2005-06-06T16:51:00Z">
        <w:r>
          <w:rPr>
            <w:sz w:val="18"/>
          </w:rPr>
          <w:tab/>
          <w:tab/>
        </w:r>
      </w:ins>
      <w:ins w:id="403" w:author="CSI" w:date="2005-10-10T15:55:00Z">
        <w:r>
          <w:rPr>
            <w:sz w:val="18"/>
          </w:rPr>
          <w:t>_</w:t>
        </w:r>
      </w:ins>
      <w:ins w:id="404" w:author="CSI" w:date="2006-11-06T16:42:00Z">
        <w:r>
          <w:rPr>
            <w:sz w:val="18"/>
          </w:rPr>
          <w:tab/>
        </w:r>
      </w:ins>
      <w:ins w:id="405" w:author="CSI" w:date="2005-10-10T15:55:00Z">
        <w:r>
          <w:rPr>
            <w:sz w:val="18"/>
          </w:rPr>
          <w:t>____</w:t>
        </w:r>
      </w:ins>
      <w:ins w:id="406" w:author="CSI" w:date="2006-11-13T17:05:00Z">
        <w:r>
          <w:rPr>
            <w:sz w:val="18"/>
          </w:rPr>
          <w:tab/>
        </w:r>
      </w:ins>
      <w:ins w:id="407" w:author="CSI" w:date="2005-10-10T15:55:00Z">
        <w:r>
          <w:rPr>
            <w:sz w:val="18"/>
          </w:rPr>
          <w:t>_</w:t>
        </w:r>
      </w:ins>
      <w:ins w:id="408" w:author="CSI" w:date="2006-12-11T21:42:00Z">
        <w:r>
          <w:rPr>
            <w:sz w:val="18"/>
          </w:rPr>
          <w:t xml:space="preserve">  </w:t>
        </w:r>
      </w:ins>
      <w:ins w:id="409" w:author="CSI" w:date="2005-10-10T15:55:00Z">
        <w:r>
          <w:rPr>
            <w:sz w:val="18"/>
          </w:rPr>
          <w:t>_</w:t>
        </w:r>
      </w:ins>
      <w:ins w:id="410" w:author="CSI" w:date="2005-10-17T19:04:00Z">
        <w:r>
          <w:rPr>
            <w:sz w:val="18"/>
          </w:rPr>
          <w:t xml:space="preserve">SEDUTA DEL </w:t>
        </w:r>
      </w:ins>
      <w:ins w:id="411" w:author="CSI" w:date="2007-02-12T16:31:00Z">
        <w:r>
          <w:rPr>
            <w:sz w:val="18"/>
          </w:rPr>
          <w:t>1</w:t>
        </w:r>
      </w:ins>
      <w:ins w:id="412" w:author="CSI" w:date="2007-02-19T17:21:00Z">
        <w:r>
          <w:rPr>
            <w:sz w:val="18"/>
          </w:rPr>
          <w:t>9</w:t>
        </w:r>
      </w:ins>
      <w:ins w:id="413" w:author="CSI" w:date="2006-10-02T16:32:00Z">
        <w:r>
          <w:rPr>
            <w:sz w:val="18"/>
          </w:rPr>
          <w:t>/</w:t>
        </w:r>
      </w:ins>
      <w:ins w:id="414" w:author="CSI" w:date="2007-01-08T16:48:00Z">
        <w:r>
          <w:rPr>
            <w:sz w:val="18"/>
          </w:rPr>
          <w:t>0</w:t>
        </w:r>
      </w:ins>
      <w:ins w:id="415" w:author="CSI" w:date="2007-02-05T16:45:00Z">
        <w:r>
          <w:rPr>
            <w:sz w:val="18"/>
          </w:rPr>
          <w:t>2</w:t>
        </w:r>
      </w:ins>
      <w:ins w:id="416" w:author="CSI" w:date="2006-05-02T20:06:00Z">
        <w:r>
          <w:rPr>
            <w:sz w:val="18"/>
          </w:rPr>
          <w:t>/200</w:t>
        </w:r>
      </w:ins>
      <w:ins w:id="417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20" w:author="CSI" w:date="2006-09-25T18:04:00Z"/>
        </w:rPr>
      </w:pPr>
      <w:ins w:id="419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4" w:author="CSI" w:date="2007-01-29T16:58:00Z"/>
        </w:rPr>
      </w:pPr>
      <w:ins w:id="421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22" w:author="CSI" w:date="2007-02-19T17:23:00Z">
        <w:r>
          <w:rPr>
            <w:b w:val="false"/>
            <w:bCs w:val="false"/>
            <w:caps/>
            <w:sz w:val="18"/>
            <w:u w:val="none"/>
          </w:rPr>
          <w:t xml:space="preserve">MARONI ANDREA, SARDINI ALBERTO (POL. FORZA VIGNE) – pULLINI DONATELLO (RIST. DA SANDRO) – GIUNTI CORSO MARIA (A.S. SAMPIERANA) – FARNEDI FILIPPO (POL. OSSERVANZA) – MALATESTA </w:t>
        </w:r>
      </w:ins>
      <w:ins w:id="423" w:author="CSI" w:date="2007-02-19T17:25:00Z">
        <w:r>
          <w:rPr>
            <w:b w:val="false"/>
            <w:bCs w:val="false"/>
            <w:caps/>
            <w:sz w:val="18"/>
            <w:u w:val="none"/>
          </w:rPr>
          <w:t>MIRCO (A.S. ARCOBALE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7" w:author="CSI" w:date="2007-02-12T16:53:00Z"/>
        </w:rPr>
      </w:pPr>
      <w:ins w:id="425" w:author="CSI" w:date="2007-01-29T16:58:00Z">
        <w:r>
          <w:rPr>
            <w:caps/>
            <w:sz w:val="18"/>
            <w:u w:val="none"/>
          </w:rPr>
          <w:t xml:space="preserve">squalifica  1g.  per s.a.: </w:t>
        </w:r>
      </w:ins>
      <w:ins w:id="426" w:author="CSI" w:date="2007-02-19T17:25:00Z">
        <w:r>
          <w:rPr>
            <w:b w:val="false"/>
            <w:bCs w:val="false"/>
            <w:caps/>
            <w:sz w:val="18"/>
            <w:u w:val="none"/>
          </w:rPr>
          <w:t>PEDRELLI CHRISTIAN (A.S. ARCOBALE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0" w:author="CSI" w:date="2007-02-12T16:53:00Z"/>
        </w:rPr>
      </w:pPr>
      <w:ins w:id="428" w:author="CSI" w:date="2007-02-12T16:53:00Z">
        <w:r>
          <w:rPr>
            <w:caps/>
            <w:sz w:val="18"/>
            <w:u w:val="none"/>
          </w:rPr>
          <w:t xml:space="preserve">squalifica  1g. : </w:t>
        </w:r>
      </w:ins>
      <w:ins w:id="429" w:author="CSI" w:date="2007-02-19T17:25:00Z">
        <w:r>
          <w:rPr>
            <w:b w:val="false"/>
            <w:bCs w:val="false"/>
            <w:caps/>
            <w:sz w:val="18"/>
            <w:u w:val="none"/>
          </w:rPr>
          <w:t>SENNI STEFANO (POL. SALA) GARA DEL 10/02/07 – POLINI FRANCESCO (G.S. PONTE PIETR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1" w:author="CSI" w:date="2007-01-29T16:58:00Z"/>
        </w:rPr>
      </w:pPr>
      <w:ins w:id="431" w:author="CSI" w:date="2007-02-12T16:53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432" w:author="CSI" w:date="2007-02-12T16:59:00Z">
        <w:r>
          <w:rPr>
            <w:caps/>
            <w:sz w:val="18"/>
            <w:u w:val="none"/>
          </w:rPr>
          <w:t xml:space="preserve"> </w:t>
        </w:r>
      </w:ins>
      <w:ins w:id="433" w:author="CSI" w:date="2007-02-12T16:59:00Z">
        <w:r>
          <w:rPr>
            <w:b w:val="false"/>
            <w:bCs w:val="false"/>
            <w:caps/>
            <w:sz w:val="18"/>
            <w:u w:val="none"/>
          </w:rPr>
          <w:t>RIST.</w:t>
        </w:r>
      </w:ins>
      <w:ins w:id="434" w:author="CSI" w:date="2007-02-19T17:26:00Z">
        <w:r>
          <w:rPr>
            <w:b w:val="false"/>
            <w:bCs w:val="false"/>
            <w:caps/>
            <w:sz w:val="18"/>
            <w:u w:val="none"/>
          </w:rPr>
          <w:t xml:space="preserve"> DA SANDRO </w:t>
        </w:r>
      </w:ins>
      <w:ins w:id="435" w:author="CSI" w:date="2007-02-12T16:59:00Z">
        <w:r>
          <w:rPr>
            <w:b w:val="false"/>
            <w:bCs w:val="false"/>
            <w:caps/>
            <w:sz w:val="18"/>
            <w:u w:val="none"/>
          </w:rPr>
          <w:t xml:space="preserve"> € 1.50 (1) – POL. OSSERVANZA € </w:t>
        </w:r>
      </w:ins>
      <w:ins w:id="436" w:author="CSI" w:date="2007-02-19T17:26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437" w:author="CSI" w:date="2007-02-12T16:59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438" w:author="CSI" w:date="2007-02-19T17:26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439" w:author="CSI" w:date="2007-02-12T16:59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440" w:author="CSI" w:date="2007-02-19T17:26:00Z">
        <w:r>
          <w:rPr>
            <w:b w:val="false"/>
            <w:bCs w:val="false"/>
            <w:caps/>
            <w:sz w:val="18"/>
            <w:u w:val="none"/>
          </w:rPr>
          <w:t xml:space="preserve"> - SAN MARC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3" w:author="CSI" w:date="2007-02-19T18:17:00Z"/>
        </w:rPr>
      </w:pPr>
      <w:ins w:id="442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5" w:author="CSI" w:date="2007-02-19T18:17:00Z"/>
        </w:rPr>
      </w:pPr>
      <w:ins w:id="444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7" w:author="CSI" w:date="2006-11-06T16:17:00Z"/>
        </w:rPr>
      </w:pPr>
      <w:ins w:id="446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1" w:author="CSI" w:date="2004-11-29T17:30:00Z"/>
        </w:rPr>
      </w:pPr>
      <w:ins w:id="448" w:author="csicesena" w:date="2004-10-25T17:22:00Z">
        <w:del w:id="44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50" w:author="csicesena" w:date="2004-10-25T17:22:00Z">
        <w:del w:id="45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52" w:author="csicesena" w:date="2004-10-25T17:22:00Z">
        <w:del w:id="45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4" w:author="csicesena" w:date="2004-11-02T11:44:00Z">
        <w:del w:id="45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56" w:author="csicesena" w:date="2004-10-25T17:22:00Z">
        <w:del w:id="45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58" w:author="csicesena" w:date="2004-10-11T17:09:00Z">
        <w:del w:id="45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6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3" w:author="CSI" w:date="2004-11-08T22:19:00Z"/>
        </w:rPr>
      </w:pPr>
      <w:ins w:id="462" w:author="csicesena" w:date="2004-11-02T11:46:00Z">
        <w:del w:id="46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64" w:author="csicesena" w:date="2004-10-25T17:23:00Z">
        <w:del w:id="46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66" w:author="csicesena" w:date="2004-11-02T11:46:00Z">
        <w:del w:id="46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68" w:author="csicesena" w:date="2004-10-11T17:09:00Z">
        <w:del w:id="46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70" w:author="csicesena" w:date="2004-11-02T11:47:00Z">
        <w:del w:id="47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7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5" w:author="csicesena" w:date="2004-10-11T18:04:00Z"/>
        </w:rPr>
      </w:pPr>
      <w:del w:id="47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77" w:author="CSI" w:date="2004-12-20T18:21:00Z"/>
        </w:rPr>
      </w:pPr>
      <w:del w:id="47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95" w:author="CSI" w:date="2005-01-24T18:21:00Z"/>
        </w:rPr>
      </w:pPr>
      <w:ins w:id="478" w:author="csicesena" w:date="2004-10-11T18:11:00Z">
        <w:del w:id="47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80" w:author="csicesena" w:date="2004-10-11T18:11:00Z">
        <w:del w:id="48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82" w:author="csicesena" w:date="2004-10-11T18:11:00Z">
        <w:del w:id="483" w:author="CSI" w:date="2005-03-21T16:50:00Z">
          <w:r>
            <w:rPr>
              <w:sz w:val="18"/>
            </w:rPr>
            <w:tab/>
          </w:r>
        </w:del>
      </w:ins>
      <w:ins w:id="484" w:author="csicesena" w:date="2004-10-11T18:11:00Z">
        <w:del w:id="485" w:author="CSI" w:date="2005-03-29T18:38:00Z">
          <w:r>
            <w:rPr>
              <w:sz w:val="18"/>
            </w:rPr>
            <w:tab/>
          </w:r>
        </w:del>
      </w:ins>
      <w:ins w:id="486" w:author="csicesena" w:date="2004-10-11T18:11:00Z">
        <w:del w:id="48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88" w:author="csicesena" w:date="2004-10-11T18:11:00Z">
        <w:del w:id="489" w:author="CSI" w:date="2005-03-29T18:42:00Z">
          <w:r>
            <w:rPr>
              <w:sz w:val="18"/>
            </w:rPr>
            <w:delText xml:space="preserve">  </w:delText>
          </w:r>
        </w:del>
      </w:ins>
      <w:ins w:id="490" w:author="csicesena" w:date="2004-10-11T18:11:00Z">
        <w:del w:id="491" w:author="CSI" w:date="2005-03-29T18:44:00Z">
          <w:r>
            <w:rPr>
              <w:sz w:val="18"/>
            </w:rPr>
            <w:delText xml:space="preserve"> </w:delText>
          </w:r>
        </w:del>
      </w:ins>
      <w:ins w:id="492" w:author="csicesena" w:date="2004-10-11T18:11:00Z">
        <w:del w:id="493" w:author="CSI" w:date="2005-03-29T18:50:00Z">
          <w:r>
            <w:rPr>
              <w:sz w:val="18"/>
            </w:rPr>
            <w:delText xml:space="preserve"> </w:delText>
          </w:r>
        </w:del>
      </w:ins>
      <w:del w:id="49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502" w:author="csicesena" w:date="2004-05-25T10:28:00Z"/>
        </w:rPr>
      </w:pPr>
      <w:del w:id="49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97" w:author="csicesena" w:date="2004-03-01T17:07:00Z">
        <w:r>
          <w:rPr/>
          <w:delText>23</w:delText>
        </w:r>
      </w:del>
      <w:del w:id="498" w:author="csicesena" w:date="2004-05-25T10:28:00Z">
        <w:r>
          <w:rPr/>
          <w:delText>/0</w:delText>
        </w:r>
      </w:del>
      <w:del w:id="499" w:author="csicesena" w:date="2004-03-01T17:07:00Z">
        <w:r>
          <w:rPr/>
          <w:delText>2</w:delText>
        </w:r>
      </w:del>
      <w:del w:id="500" w:author="csicesena" w:date="2004-03-01T17:09:00Z">
        <w:r>
          <w:rPr/>
          <w:delText>/</w:delText>
        </w:r>
      </w:del>
      <w:del w:id="50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504" w:author="csicesena" w:date="2004-05-25T10:28:00Z"/>
        </w:rPr>
      </w:pPr>
      <w:del w:id="50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509" w:author="csicesena" w:date="2004-03-15T17:05:00Z"/>
        </w:rPr>
      </w:pPr>
      <w:del w:id="505" w:author="csicesena" w:date="2004-05-25T10:28:00Z">
        <w:r>
          <w:rPr>
            <w:sz w:val="18"/>
            <w:u w:val="none"/>
          </w:rPr>
          <w:delText>AMMONIZIONE CON DIFFIDA</w:delText>
        </w:r>
      </w:del>
      <w:del w:id="506" w:author="csicesena" w:date="2004-03-08T17:04:00Z">
        <w:r>
          <w:rPr>
            <w:sz w:val="18"/>
            <w:u w:val="none"/>
          </w:rPr>
          <w:delText xml:space="preserve"> </w:delText>
        </w:r>
      </w:del>
      <w:del w:id="507" w:author="csicesena" w:date="2004-05-25T10:28:00Z">
        <w:r>
          <w:rPr>
            <w:sz w:val="18"/>
            <w:u w:val="none"/>
          </w:rPr>
          <w:delText>:</w:delText>
        </w:r>
      </w:del>
      <w:del w:id="50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3-15T17:05:00Z"/>
        </w:rPr>
      </w:pPr>
      <w:del w:id="510" w:author="csicesena" w:date="2004-05-25T10:28:00Z">
        <w:r>
          <w:rPr>
            <w:sz w:val="18"/>
            <w:u w:val="none"/>
          </w:rPr>
          <w:delText>SQUALIFICHE 1</w:delText>
        </w:r>
      </w:del>
      <w:del w:id="511" w:author="csicesena" w:date="2004-04-19T17:25:00Z">
        <w:r>
          <w:rPr>
            <w:sz w:val="18"/>
            <w:u w:val="none"/>
          </w:rPr>
          <w:delText xml:space="preserve"> </w:delText>
        </w:r>
      </w:del>
      <w:del w:id="51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17" w:author="csicesena" w:date="2004-03-08T17:20:00Z"/>
        </w:rPr>
      </w:pPr>
      <w:del w:id="514" w:author="csicesena" w:date="2004-03-22T16:24:00Z">
        <w:r>
          <w:rPr>
            <w:sz w:val="18"/>
            <w:u w:val="none"/>
          </w:rPr>
          <w:delText>SQUALIFICHE</w:delText>
        </w:r>
      </w:del>
      <w:del w:id="515" w:author="csicesena" w:date="2004-03-08T17:11:00Z">
        <w:r>
          <w:rPr>
            <w:sz w:val="18"/>
            <w:u w:val="none"/>
          </w:rPr>
          <w:delText xml:space="preserve"> </w:delText>
        </w:r>
      </w:del>
      <w:del w:id="51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19" w:author="csicesena" w:date="2004-03-15T17:05:00Z"/>
        </w:rPr>
      </w:pPr>
      <w:del w:id="51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22" w:author="csicesena" w:date="2004-03-08T17:40:00Z"/>
        </w:rPr>
      </w:pPr>
      <w:del w:id="520" w:author="csicesena" w:date="2004-03-08T17:31:00Z">
        <w:r>
          <w:rPr>
            <w:sz w:val="18"/>
            <w:u w:val="none"/>
          </w:rPr>
          <w:delText>RICHIAMI VARI:</w:delText>
        </w:r>
      </w:del>
      <w:del w:id="52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25" w:author="csicesena" w:date="2004-05-25T10:29:00Z"/>
        </w:rPr>
      </w:pPr>
      <w:del w:id="523" w:author="csicesena" w:date="2004-05-25T10:29:00Z">
        <w:r>
          <w:rPr>
            <w:sz w:val="18"/>
            <w:u w:val="none"/>
          </w:rPr>
          <w:delText xml:space="preserve"> </w:delText>
        </w:r>
      </w:del>
      <w:del w:id="52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27" w:author="csicesena" w:date="2004-05-25T10:29:00Z"/>
        </w:rPr>
      </w:pPr>
      <w:del w:id="52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4" w:author="csicesena" w:date="2004-05-25T10:29:00Z"/>
        </w:rPr>
      </w:pPr>
      <w:del w:id="52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29" w:author="csicesena" w:date="2004-03-01T17:07:00Z">
        <w:r>
          <w:rPr>
            <w:sz w:val="18"/>
            <w:u w:val="single"/>
          </w:rPr>
          <w:delText>23</w:delText>
        </w:r>
      </w:del>
      <w:del w:id="530" w:author="csicesena" w:date="2004-05-25T10:29:00Z">
        <w:r>
          <w:rPr>
            <w:sz w:val="18"/>
            <w:u w:val="single"/>
          </w:rPr>
          <w:delText>/0</w:delText>
        </w:r>
      </w:del>
      <w:del w:id="531" w:author="csicesena" w:date="2004-03-01T17:07:00Z">
        <w:r>
          <w:rPr>
            <w:sz w:val="18"/>
            <w:u w:val="single"/>
          </w:rPr>
          <w:delText>2</w:delText>
        </w:r>
      </w:del>
      <w:del w:id="532" w:author="csicesena" w:date="2004-03-01T17:09:00Z">
        <w:r>
          <w:rPr>
            <w:sz w:val="18"/>
            <w:u w:val="single"/>
          </w:rPr>
          <w:delText>/20</w:delText>
        </w:r>
      </w:del>
      <w:del w:id="53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36" w:author="csicesena" w:date="2004-04-19T16:56:00Z"/>
        </w:rPr>
      </w:pPr>
      <w:del w:id="53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38" w:author="csicesena" w:date="2004-03-08T17:54:00Z"/>
        </w:rPr>
      </w:pPr>
      <w:del w:id="53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0" w:author="csicesena" w:date="2004-03-08T17:54:00Z"/>
        </w:rPr>
      </w:pPr>
      <w:del w:id="53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2" w:author="csicesena" w:date="2004-03-08T17:54:00Z"/>
        </w:rPr>
      </w:pPr>
      <w:del w:id="54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44" w:author="csicesena" w:date="2004-03-08T17:54:00Z"/>
        </w:rPr>
      </w:pPr>
      <w:del w:id="54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55" w:author="csicesena" w:date="2004-05-25T10:29:00Z"/>
        </w:rPr>
      </w:pPr>
      <w:del w:id="545" w:author="csicesena" w:date="2004-03-08T17:54:00Z">
        <w:r>
          <w:rPr>
            <w:sz w:val="18"/>
          </w:rPr>
          <w:delText xml:space="preserve"> </w:delText>
        </w:r>
      </w:del>
      <w:del w:id="546" w:author="csicesena" w:date="2004-03-29T16:39:00Z">
        <w:r>
          <w:rPr>
            <w:sz w:val="18"/>
          </w:rPr>
          <w:delText xml:space="preserve">     </w:delText>
        </w:r>
      </w:del>
      <w:del w:id="547" w:author="csicesena" w:date="2004-03-29T16:43:00Z">
        <w:r>
          <w:rPr>
            <w:sz w:val="18"/>
          </w:rPr>
          <w:delText xml:space="preserve"> </w:delText>
        </w:r>
      </w:del>
      <w:del w:id="548" w:author="csicesena" w:date="2004-04-26T16:06:00Z">
        <w:r>
          <w:rPr>
            <w:sz w:val="18"/>
          </w:rPr>
          <w:delText xml:space="preserve"> </w:delText>
        </w:r>
      </w:del>
      <w:del w:id="549" w:author="csicesena" w:date="2004-04-05T18:21:00Z">
        <w:r>
          <w:rPr>
            <w:sz w:val="18"/>
          </w:rPr>
          <w:delText xml:space="preserve">    </w:delText>
        </w:r>
      </w:del>
      <w:del w:id="55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51" w:author="csicesena" w:date="2004-05-25T10:29:00Z">
        <w:r>
          <w:rPr>
            <w:sz w:val="18"/>
          </w:rPr>
          <w:tab/>
          <w:tab/>
          <w:tab/>
          <w:tab/>
        </w:r>
      </w:del>
      <w:del w:id="552" w:author="csicesena" w:date="2004-04-19T16:51:00Z">
        <w:r>
          <w:rPr>
            <w:sz w:val="18"/>
          </w:rPr>
          <w:tab/>
        </w:r>
      </w:del>
      <w:del w:id="553" w:author="csicesena" w:date="2004-05-25T10:29:00Z">
        <w:r>
          <w:rPr>
            <w:sz w:val="18"/>
          </w:rPr>
          <w:delText xml:space="preserve">                     </w:delText>
        </w:r>
      </w:del>
      <w:del w:id="55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57" w:author="csicesena" w:date="2004-03-22T17:01:00Z"/>
        </w:rPr>
      </w:pPr>
      <w:del w:id="55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59" w:author="csicesena" w:date="2004-05-25T10:29:00Z"/>
        </w:rPr>
      </w:pPr>
      <w:del w:id="55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67" w:author="csicesena" w:date="2004-05-25T10:29:00Z"/>
        </w:rPr>
      </w:pPr>
      <w:del w:id="56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61" w:author="csicesena" w:date="2004-03-01T17:09:00Z">
        <w:r>
          <w:rPr>
            <w:sz w:val="18"/>
            <w:u w:val="single"/>
          </w:rPr>
          <w:delText>23/</w:delText>
        </w:r>
      </w:del>
      <w:del w:id="562" w:author="csicesena" w:date="2004-05-03T17:22:00Z">
        <w:r>
          <w:rPr>
            <w:sz w:val="18"/>
            <w:u w:val="single"/>
          </w:rPr>
          <w:delText>0</w:delText>
        </w:r>
      </w:del>
      <w:del w:id="563" w:author="csicesena" w:date="2004-03-01T17:08:00Z">
        <w:r>
          <w:rPr>
            <w:sz w:val="18"/>
            <w:u w:val="single"/>
          </w:rPr>
          <w:delText>2</w:delText>
        </w:r>
      </w:del>
      <w:del w:id="564" w:author="csicesena" w:date="2004-03-01T17:10:00Z">
        <w:r>
          <w:rPr>
            <w:sz w:val="18"/>
            <w:u w:val="single"/>
          </w:rPr>
          <w:delText>/</w:delText>
        </w:r>
      </w:del>
      <w:del w:id="565" w:author="csicesena" w:date="2004-03-01T17:08:00Z">
        <w:r>
          <w:rPr>
            <w:sz w:val="18"/>
            <w:u w:val="single"/>
          </w:rPr>
          <w:delText>20</w:delText>
        </w:r>
      </w:del>
      <w:del w:id="56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69" w:author="csicesena" w:date="2004-05-25T10:29:00Z"/>
        </w:rPr>
      </w:pPr>
      <w:del w:id="568" w:author="csicesena" w:date="2004-05-25T10:29:00Z">
        <w:r>
          <w:rPr/>
        </w:r>
      </w:del>
    </w:p>
    <w:p>
      <w:pPr>
        <w:pStyle w:val="Normal"/>
        <w:rPr>
          <w:del w:id="571" w:author="csicesena" w:date="2004-03-08T17:55:00Z"/>
        </w:rPr>
      </w:pPr>
      <w:del w:id="57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73" w:author="csicesena" w:date="2004-03-08T17:55:00Z"/>
        </w:rPr>
      </w:pPr>
      <w:del w:id="57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08T17:52:00Z"/>
        </w:rPr>
      </w:pPr>
      <w:del w:id="57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08T17:55:00Z"/>
        </w:rPr>
      </w:pPr>
      <w:del w:id="57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88" w:author="csicesena" w:date="2004-05-25T10:29:00Z"/>
        </w:rPr>
      </w:pPr>
      <w:del w:id="578" w:author="csicesena" w:date="2004-03-22T16:37:00Z">
        <w:r>
          <w:rPr>
            <w:sz w:val="18"/>
            <w:u w:val="none"/>
          </w:rPr>
          <w:delText xml:space="preserve">  </w:delText>
        </w:r>
      </w:del>
      <w:del w:id="579" w:author="csicesena" w:date="2004-03-22T16:37:00Z">
        <w:r>
          <w:rPr>
            <w:sz w:val="18"/>
            <w:u w:val="none"/>
          </w:rPr>
          <w:tab/>
        </w:r>
      </w:del>
      <w:del w:id="580" w:author="csicesena" w:date="2004-03-29T16:46:00Z">
        <w:r>
          <w:rPr>
            <w:sz w:val="18"/>
            <w:u w:val="none"/>
          </w:rPr>
          <w:tab/>
          <w:tab/>
        </w:r>
      </w:del>
      <w:del w:id="581" w:author="csicesena" w:date="2004-04-19T17:27:00Z">
        <w:r>
          <w:rPr>
            <w:sz w:val="18"/>
            <w:u w:val="none"/>
          </w:rPr>
          <w:tab/>
        </w:r>
      </w:del>
      <w:del w:id="582" w:author="csicesena" w:date="2004-05-03T17:25:00Z">
        <w:r>
          <w:rPr>
            <w:sz w:val="18"/>
            <w:u w:val="none"/>
          </w:rPr>
          <w:tab/>
        </w:r>
      </w:del>
      <w:del w:id="58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84" w:author="csicesena" w:date="2004-05-03T17:25:00Z">
        <w:r>
          <w:rPr>
            <w:sz w:val="18"/>
            <w:u w:val="none"/>
          </w:rPr>
          <w:tab/>
        </w:r>
      </w:del>
      <w:del w:id="58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86" w:author="csicesena" w:date="2004-05-03T17:25:00Z">
        <w:r>
          <w:rPr>
            <w:sz w:val="18"/>
            <w:u w:val="none"/>
          </w:rPr>
          <w:delText xml:space="preserve"> </w:delText>
        </w:r>
      </w:del>
      <w:del w:id="58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90" w:author="csicesena" w:date="2004-05-25T10:29:00Z"/>
        </w:rPr>
      </w:pPr>
      <w:del w:id="58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92" w:author="csicesena" w:date="2004-03-22T17:01:00Z"/>
        </w:rPr>
      </w:pPr>
      <w:del w:id="591" w:author="csicesena" w:date="2004-03-22T17:01:00Z">
        <w:r>
          <w:rPr>
            <w:sz w:val="18"/>
          </w:rPr>
        </w:r>
      </w:del>
    </w:p>
    <w:p>
      <w:pPr>
        <w:pStyle w:val="Normal"/>
        <w:rPr>
          <w:del w:id="599" w:author="csicesena" w:date="2004-05-25T10:29:00Z"/>
        </w:rPr>
      </w:pPr>
      <w:del w:id="593" w:author="csicesena" w:date="2004-03-22T17:01:00Z">
        <w:r>
          <w:rPr>
            <w:sz w:val="18"/>
            <w:u w:val="single"/>
          </w:rPr>
          <w:delText>P</w:delText>
        </w:r>
      </w:del>
      <w:del w:id="59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95" w:author="csicesena" w:date="2004-03-01T17:08:00Z">
        <w:r>
          <w:rPr>
            <w:sz w:val="18"/>
            <w:u w:val="single"/>
          </w:rPr>
          <w:delText>23</w:delText>
        </w:r>
      </w:del>
      <w:del w:id="596" w:author="csicesena" w:date="2004-05-03T17:27:00Z">
        <w:r>
          <w:rPr>
            <w:sz w:val="18"/>
            <w:u w:val="single"/>
          </w:rPr>
          <w:delText>/0</w:delText>
        </w:r>
      </w:del>
      <w:del w:id="597" w:author="csicesena" w:date="2004-03-01T17:08:00Z">
        <w:r>
          <w:rPr>
            <w:sz w:val="18"/>
            <w:u w:val="single"/>
          </w:rPr>
          <w:delText>2/20</w:delText>
        </w:r>
      </w:del>
      <w:del w:id="59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601" w:author="csicesena" w:date="2004-05-03T17:27:00Z"/>
        </w:rPr>
      </w:pPr>
      <w:del w:id="60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603" w:author="csicesena" w:date="2004-03-15T17:07:00Z"/>
        </w:rPr>
      </w:pPr>
      <w:del w:id="60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605" w:author="csicesena" w:date="2004-03-15T17:07:00Z"/>
        </w:rPr>
      </w:pPr>
      <w:del w:id="60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607" w:author="csicesena" w:date="2004-03-08T18:02:00Z"/>
        </w:rPr>
      </w:pPr>
      <w:del w:id="60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609" w:author="csicesena" w:date="2004-03-08T18:02:00Z"/>
        </w:rPr>
      </w:pPr>
      <w:del w:id="60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611" w:author="csicesena" w:date="2004-03-08T18:02:00Z"/>
        </w:rPr>
      </w:pPr>
      <w:del w:id="61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13" w:author="csicesena" w:date="2004-03-15T17:07:00Z"/>
        </w:rPr>
      </w:pPr>
      <w:del w:id="61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19" w:author="csicesena" w:date="2004-03-22T16:40:00Z"/>
        </w:rPr>
      </w:pPr>
      <w:del w:id="614" w:author="csicesena" w:date="2004-03-08T18:04:00Z">
        <w:r>
          <w:rPr>
            <w:sz w:val="18"/>
          </w:rPr>
          <w:delText>RICHIAMI VARI</w:delText>
        </w:r>
      </w:del>
      <w:del w:id="615" w:author="csicesena" w:date="2004-03-22T16:40:00Z">
        <w:r>
          <w:rPr>
            <w:sz w:val="18"/>
          </w:rPr>
          <w:delText>:</w:delText>
          <w:tab/>
        </w:r>
      </w:del>
      <w:del w:id="616" w:author="csicesena" w:date="2004-03-08T18:07:00Z">
        <w:r>
          <w:rPr>
            <w:sz w:val="18"/>
          </w:rPr>
          <w:tab/>
        </w:r>
      </w:del>
      <w:del w:id="61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1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1" w:author="csicesena" w:date="2004-05-25T10:29:00Z"/>
        </w:rPr>
      </w:pPr>
      <w:del w:id="62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23" w:author="csicesena" w:date="2004-05-25T10:29:00Z"/>
        </w:rPr>
      </w:pPr>
      <w:del w:id="622" w:author="csicesena" w:date="2004-05-25T10:29:00Z">
        <w:r>
          <w:rPr>
            <w:sz w:val="18"/>
          </w:rPr>
        </w:r>
      </w:del>
    </w:p>
    <w:p>
      <w:pPr>
        <w:pStyle w:val="Normal"/>
        <w:rPr>
          <w:del w:id="629" w:author="csicesena" w:date="2004-05-25T10:29:00Z"/>
        </w:rPr>
      </w:pPr>
      <w:del w:id="62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25" w:author="csicesena" w:date="2004-03-01T17:08:00Z">
        <w:r>
          <w:rPr>
            <w:sz w:val="18"/>
            <w:u w:val="single"/>
          </w:rPr>
          <w:delText>23</w:delText>
        </w:r>
      </w:del>
      <w:del w:id="626" w:author="csicesena" w:date="2004-05-03T17:31:00Z">
        <w:r>
          <w:rPr>
            <w:sz w:val="18"/>
            <w:u w:val="single"/>
          </w:rPr>
          <w:delText>/0</w:delText>
        </w:r>
      </w:del>
      <w:del w:id="627" w:author="csicesena" w:date="2004-03-01T17:08:00Z">
        <w:r>
          <w:rPr>
            <w:sz w:val="18"/>
            <w:u w:val="single"/>
          </w:rPr>
          <w:delText>2</w:delText>
        </w:r>
      </w:del>
      <w:del w:id="62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31" w:author="csicesena" w:date="2004-05-25T10:29:00Z"/>
        </w:rPr>
      </w:pPr>
      <w:del w:id="63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35" w:author="csicesena" w:date="2004-03-15T17:07:00Z"/>
        </w:rPr>
      </w:pPr>
      <w:del w:id="632" w:author="csicesena" w:date="2004-04-05T18:29:00Z">
        <w:r>
          <w:rPr>
            <w:sz w:val="18"/>
            <w:u w:val="none"/>
          </w:rPr>
          <w:delText>SQUALIFICHE 1G. PER S.A</w:delText>
        </w:r>
      </w:del>
      <w:del w:id="633" w:author="csicesena" w:date="2004-04-13T11:09:00Z">
        <w:r>
          <w:rPr>
            <w:sz w:val="18"/>
            <w:u w:val="none"/>
          </w:rPr>
          <w:delText>:</w:delText>
        </w:r>
      </w:del>
      <w:del w:id="63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38" w:author="csicesena" w:date="2004-03-22T16:50:00Z"/>
        </w:rPr>
      </w:pPr>
      <w:del w:id="63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3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2" w:author="csicesena" w:date="2004-05-25T10:29:00Z"/>
        </w:rPr>
      </w:pPr>
      <w:del w:id="639" w:author="csicesena" w:date="2004-05-25T10:29:00Z">
        <w:r>
          <w:rPr>
            <w:sz w:val="18"/>
            <w:u w:val="none"/>
          </w:rPr>
          <w:delText xml:space="preserve"> </w:delText>
        </w:r>
      </w:del>
      <w:del w:id="64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4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44" w:author="CSI" w:date="2004-11-08T22:20:00Z"/>
        </w:rPr>
      </w:pPr>
      <w:del w:id="64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75" w:author="CSI" w:date="2005-05-30T17:45:00Z"/>
        </w:rPr>
      </w:pPr>
      <w:del w:id="64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4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47" w:author="csicesena" w:date="2004-10-11T18:31:00Z">
        <w:del w:id="64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4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5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51" w:author="csicesena" w:date="2004-10-11T18:31:00Z">
        <w:del w:id="65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5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54" w:author="csicesena" w:date="2004-10-11T19:14:00Z">
        <w:del w:id="65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56" w:author="csicesena" w:date="2004-11-02T15:20:00Z">
        <w:del w:id="65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58" w:author="csicesena" w:date="2004-10-11T19:14:00Z">
        <w:del w:id="65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60" w:author="csicesena" w:date="2004-10-25T17:24:00Z">
        <w:del w:id="66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62" w:author="csicesena" w:date="2004-10-25T17:24:00Z">
        <w:del w:id="66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64" w:author="csicesena" w:date="2004-10-11T19:15:00Z">
        <w:del w:id="66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66" w:author="csicesena" w:date="2004-10-11T19:15:00Z">
        <w:del w:id="66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68" w:author="csicesena" w:date="2004-10-11T19:15:00Z">
        <w:del w:id="66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70" w:author="csicesena" w:date="2004-10-11T19:15:00Z">
        <w:del w:id="67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72" w:author="csicesena" w:date="2004-10-11T19:15:00Z">
        <w:del w:id="67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7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77" w:author="CSI" w:date="2005-05-30T17:45:00Z"/>
        </w:rPr>
      </w:pPr>
      <w:del w:id="67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81" w:author="CSI" w:date="2004-11-08T22:20:00Z"/>
        </w:rPr>
      </w:pPr>
      <w:moveTo w:id="678" w:author="csicesena" w:date="2004-11-02T11:52:00Z">
        <w:del w:id="67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8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87" w:author="CSI" w:date="2004-11-08T22:28:00Z"/>
        </w:rPr>
      </w:pPr>
      <w:ins w:id="682" w:author="csicesena" w:date="2004-11-02T11:54:00Z">
        <w:del w:id="68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84" w:author="csicesena" w:date="2004-11-02T11:54:00Z">
        <w:del w:id="68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8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99" w:author="CSI" w:date="2004-11-29T17:35:00Z"/>
        </w:rPr>
      </w:pPr>
      <w:ins w:id="688" w:author="csicesena" w:date="2004-11-02T11:54:00Z">
        <w:del w:id="68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90" w:author="csicesena" w:date="2004-11-02T11:54:00Z">
        <w:del w:id="69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92" w:author="csicesena" w:date="2004-11-02T11:54:00Z">
        <w:del w:id="69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94" w:author="csicesena" w:date="2004-11-02T11:54:00Z">
        <w:del w:id="69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96" w:author="csicesena" w:date="2004-11-02T11:54:00Z">
        <w:del w:id="69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9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709" w:author="CSI" w:date="2004-11-08T22:20:00Z"/>
        </w:rPr>
      </w:pPr>
      <w:ins w:id="700" w:author="csicesena" w:date="2004-11-02T11:54:00Z">
        <w:del w:id="70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702" w:author="csicesena" w:date="2004-11-02T11:56:00Z">
        <w:del w:id="70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704" w:author="csicesena" w:date="2004-11-02T11:58:00Z">
        <w:del w:id="70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706" w:author="csicesena" w:date="2004-11-02T11:56:00Z">
        <w:del w:id="70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70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17" w:author="CSI" w:date="2004-11-08T22:20:00Z"/>
        </w:rPr>
      </w:pPr>
      <w:del w:id="71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71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71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1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1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1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1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19" w:author="csicesena" w:date="2004-10-11T18:32:00Z"/>
        </w:rPr>
      </w:pPr>
      <w:del w:id="71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21" w:author="csicesena" w:date="2004-03-15T17:08:00Z"/>
        </w:rPr>
      </w:pPr>
      <w:del w:id="72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30" w:author="csicesena" w:date="2004-03-08T18:19:00Z"/>
        </w:rPr>
      </w:pPr>
      <w:ins w:id="722" w:author="csicesena" w:date="2004-05-24T18:26:00Z">
        <w:del w:id="72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24" w:author="csicesena" w:date="2004-05-24T18:26:00Z">
        <w:del w:id="72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26" w:author="csicesena" w:date="2004-05-24T18:26:00Z">
        <w:del w:id="72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2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2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32" w:author="CSI" w:date="2004-11-29T18:44:00Z"/>
        </w:rPr>
      </w:pPr>
      <w:del w:id="73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34" w:author="CSI" w:date="2004-11-15T20:00:00Z"/>
        </w:rPr>
      </w:pPr>
      <w:del w:id="73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6" w:author="CSI" w:date="2004-11-15T20:00:00Z"/>
        </w:rPr>
      </w:pPr>
      <w:del w:id="73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8" w:author="CSI" w:date="2005-10-17T19:03:00Z"/>
        </w:rPr>
      </w:pPr>
      <w:del w:id="73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48" w:author="csicesena" w:date="2004-03-29T18:51:00Z"/>
        </w:rPr>
      </w:pPr>
      <w:ins w:id="73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40" w:author="CSI" w:date="2006-10-30T21:04:00Z">
        <w:r>
          <w:rPr>
            <w:sz w:val="18"/>
          </w:rPr>
          <w:tab/>
        </w:r>
      </w:ins>
      <w:ins w:id="741" w:author="CSI" w:date="2006-11-13T17:05:00Z">
        <w:r>
          <w:rPr>
            <w:sz w:val="18"/>
          </w:rPr>
          <w:tab/>
        </w:r>
      </w:ins>
      <w:ins w:id="742" w:author="CSI" w:date="2005-10-10T15:55:00Z">
        <w:r>
          <w:rPr>
            <w:sz w:val="18"/>
          </w:rPr>
          <w:t>____</w:t>
        </w:r>
      </w:ins>
      <w:ins w:id="743" w:author="CSI" w:date="2006-11-06T16:42:00Z">
        <w:r>
          <w:rPr>
            <w:sz w:val="18"/>
          </w:rPr>
          <w:tab/>
        </w:r>
      </w:ins>
      <w:ins w:id="744" w:author="CSI" w:date="2006-05-22T16:23:00Z">
        <w:r>
          <w:rPr>
            <w:sz w:val="18"/>
          </w:rPr>
          <w:t xml:space="preserve">   </w:t>
        </w:r>
      </w:ins>
      <w:ins w:id="745" w:author="CSI" w:date="2006-12-11T21:42:00Z">
        <w:r>
          <w:rPr>
            <w:sz w:val="18"/>
          </w:rPr>
          <w:t xml:space="preserve">  </w:t>
        </w:r>
      </w:ins>
      <w:ins w:id="746" w:author="CSI" w:date="2006-05-22T16:23:00Z">
        <w:r>
          <w:rPr>
            <w:sz w:val="18"/>
          </w:rPr>
          <w:t xml:space="preserve"> </w:t>
        </w:r>
      </w:ins>
      <w:ins w:id="747" w:author="CSI" w:date="2007-02-19T17:21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caps/>
          <w:sz w:val="18"/>
          <w:u w:val="none"/>
          <w:ins w:id="750" w:author="CSI" w:date="2007-02-19T17:21:00Z"/>
        </w:rPr>
      </w:pPr>
      <w:ins w:id="749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52" w:author="CSI" w:date="2006-11-13T17:11:00Z"/>
        </w:rPr>
      </w:pPr>
      <w:ins w:id="751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55" w:author="CSI" w:date="2007-02-19T17:27:00Z"/>
        </w:rPr>
      </w:pPr>
      <w:ins w:id="753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54" w:author="CSI" w:date="2007-02-19T17:27:00Z">
        <w:r>
          <w:rPr>
            <w:b w:val="false"/>
            <w:bCs w:val="false"/>
            <w:caps/>
            <w:sz w:val="18"/>
            <w:u w:val="none"/>
          </w:rPr>
          <w:t>DELLA RONDINE RUDY (G.S. BUDRIO) – DEL VECCHIO EMILIANO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8" w:author="CSI" w:date="2007-01-29T17:00:00Z"/>
        </w:rPr>
      </w:pPr>
      <w:ins w:id="756" w:author="CSI" w:date="2007-02-19T17:27:00Z">
        <w:r>
          <w:rPr>
            <w:caps/>
            <w:sz w:val="18"/>
            <w:u w:val="none"/>
          </w:rPr>
          <w:t xml:space="preserve">squalifica  1g.  per s.a.: </w:t>
        </w:r>
      </w:ins>
      <w:ins w:id="757" w:author="CSI" w:date="2007-02-19T17:27:00Z">
        <w:r>
          <w:rPr>
            <w:b w:val="false"/>
            <w:bCs w:val="false"/>
            <w:caps/>
            <w:sz w:val="18"/>
            <w:u w:val="none"/>
          </w:rPr>
          <w:t>PASINI GIACOMO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7-02-13T09:35:00Z"/>
        </w:rPr>
      </w:pPr>
      <w:ins w:id="759" w:author="CSI" w:date="2007-02-19T17:27:00Z">
        <w:r>
          <w:rPr>
            <w:caps/>
            <w:sz w:val="18"/>
            <w:u w:val="none"/>
          </w:rPr>
          <w:t xml:space="preserve">squalifica  1g. : </w:t>
        </w:r>
      </w:ins>
      <w:ins w:id="760" w:author="CSI" w:date="2007-02-19T17:27:00Z">
        <w:r>
          <w:rPr>
            <w:b w:val="false"/>
            <w:bCs w:val="false"/>
            <w:caps/>
            <w:sz w:val="18"/>
            <w:u w:val="none"/>
          </w:rPr>
          <w:t>BIANCHI PAOLO (A.S. VALLE 86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3" w:author="CSI" w:date="2007-02-19T18:17:00Z"/>
        </w:rPr>
      </w:pPr>
      <w:ins w:id="762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5" w:author="CSI" w:date="2007-02-19T18:17:00Z"/>
        </w:rPr>
      </w:pPr>
      <w:ins w:id="764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7" w:author="CSI" w:date="2005-12-19T16:29:00Z"/>
        </w:rPr>
      </w:pPr>
      <w:ins w:id="766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6" w:author="CSI" w:date="2006-04-24T17:44:00Z"/>
        </w:rPr>
      </w:pPr>
      <w:ins w:id="768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69" w:author="CSI" w:date="2006-11-06T16:42:00Z">
        <w:r>
          <w:rPr>
            <w:sz w:val="18"/>
          </w:rPr>
          <w:tab/>
        </w:r>
      </w:ins>
      <w:ins w:id="770" w:author="CSI" w:date="2006-11-13T17:05:00Z">
        <w:r>
          <w:rPr>
            <w:sz w:val="18"/>
          </w:rPr>
          <w:tab/>
        </w:r>
      </w:ins>
      <w:ins w:id="771" w:author="CSI" w:date="2006-01-09T21:57:00Z">
        <w:r>
          <w:rPr>
            <w:sz w:val="18"/>
          </w:rPr>
          <w:t xml:space="preserve"> </w:t>
        </w:r>
      </w:ins>
      <w:ins w:id="772" w:author="CSI" w:date="2006-12-11T21:41:00Z">
        <w:r>
          <w:rPr>
            <w:sz w:val="18"/>
          </w:rPr>
          <w:t xml:space="preserve">  </w:t>
        </w:r>
      </w:ins>
      <w:ins w:id="773" w:author="CSI" w:date="2006-01-09T21:57:00Z">
        <w:r>
          <w:rPr>
            <w:sz w:val="18"/>
          </w:rPr>
          <w:t xml:space="preserve"> </w:t>
        </w:r>
      </w:ins>
      <w:ins w:id="774" w:author="CSI" w:date="2006-12-11T21:42:00Z">
        <w:r>
          <w:rPr>
            <w:sz w:val="18"/>
          </w:rPr>
          <w:t xml:space="preserve">  </w:t>
        </w:r>
      </w:ins>
      <w:ins w:id="775" w:author="CSI" w:date="2007-02-19T17:21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caps/>
          <w:sz w:val="18"/>
          <w:u w:val="none"/>
          <w:ins w:id="778" w:author="CSI" w:date="2007-01-29T17:10:00Z"/>
        </w:rPr>
      </w:pPr>
      <w:ins w:id="777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1" w:author="CSI" w:date="2007-01-29T17:10:00Z"/>
        </w:rPr>
      </w:pPr>
      <w:ins w:id="779" w:author="CSI" w:date="2007-01-29T17:10:00Z">
        <w:r>
          <w:rPr>
            <w:caps/>
            <w:sz w:val="18"/>
            <w:u w:val="none"/>
          </w:rPr>
          <w:t xml:space="preserve">ammonizione con diffida: </w:t>
        </w:r>
      </w:ins>
      <w:ins w:id="780" w:author="CSI" w:date="2007-02-19T17:29:00Z">
        <w:r>
          <w:rPr>
            <w:b w:val="false"/>
            <w:bCs w:val="false"/>
            <w:caps/>
            <w:sz w:val="18"/>
            <w:u w:val="none"/>
          </w:rPr>
          <w:t xml:space="preserve">LAMI GIOVANNI, MAGNANI NICOLO’ (RONCOFREDDO F.C.) – GORI PAOLO (QUARTIERE CESARE) – PLACUZZI JAMES (A.S. GATTOLINO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5" w:author="CSI" w:date="2007-01-29T17:10:00Z"/>
        </w:rPr>
      </w:pPr>
      <w:ins w:id="782" w:author="CSI" w:date="2007-01-29T17:10:00Z">
        <w:r>
          <w:rPr>
            <w:caps/>
            <w:sz w:val="18"/>
            <w:u w:val="none"/>
          </w:rPr>
          <w:t>squalifica  1g.  per s.a.:</w:t>
        </w:r>
      </w:ins>
      <w:ins w:id="783" w:author="CSI" w:date="2007-01-29T17:13:00Z">
        <w:r>
          <w:rPr>
            <w:caps/>
            <w:sz w:val="18"/>
            <w:u w:val="none"/>
          </w:rPr>
          <w:t xml:space="preserve"> </w:t>
        </w:r>
      </w:ins>
      <w:ins w:id="784" w:author="CSI" w:date="2007-02-19T17:30:00Z">
        <w:r>
          <w:rPr>
            <w:b w:val="false"/>
            <w:bCs w:val="false"/>
            <w:caps/>
            <w:sz w:val="18"/>
            <w:u w:val="none"/>
          </w:rPr>
          <w:t>ACETO MICHEL (QUARTIERE CESARE) – PALADINO LUCA (POL. BULGARNO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1" w:author="CSI" w:date="2007-02-12T17:01:00Z"/>
        </w:rPr>
      </w:pPr>
      <w:ins w:id="786" w:author="CSI" w:date="2007-01-29T17:10:00Z">
        <w:r>
          <w:rPr>
            <w:caps/>
            <w:sz w:val="18"/>
            <w:u w:val="none"/>
          </w:rPr>
          <w:t>squalifica  1g.</w:t>
        </w:r>
      </w:ins>
      <w:ins w:id="787" w:author="CSI" w:date="2007-02-12T17:02:00Z">
        <w:r>
          <w:rPr>
            <w:caps/>
            <w:sz w:val="18"/>
            <w:u w:val="none"/>
          </w:rPr>
          <w:t xml:space="preserve"> </w:t>
        </w:r>
      </w:ins>
      <w:ins w:id="788" w:author="CSI" w:date="2007-01-29T17:10:00Z">
        <w:r>
          <w:rPr>
            <w:caps/>
            <w:sz w:val="18"/>
            <w:u w:val="none"/>
          </w:rPr>
          <w:t>:</w:t>
        </w:r>
      </w:ins>
      <w:ins w:id="789" w:author="CSI" w:date="2007-01-29T17:13:00Z">
        <w:r>
          <w:rPr>
            <w:caps/>
            <w:sz w:val="18"/>
            <w:u w:val="none"/>
          </w:rPr>
          <w:t xml:space="preserve"> </w:t>
        </w:r>
      </w:ins>
      <w:ins w:id="790" w:author="CSI" w:date="2007-02-19T17:30:00Z">
        <w:r>
          <w:rPr>
            <w:b w:val="false"/>
            <w:bCs w:val="false"/>
            <w:caps/>
            <w:sz w:val="18"/>
            <w:u w:val="none"/>
          </w:rPr>
          <w:t>FERRARI LORIS (BRONX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4" w:author="CSI" w:date="2007-01-29T17:10:00Z"/>
        </w:rPr>
      </w:pPr>
      <w:ins w:id="792" w:author="CSI" w:date="2007-02-12T17:01:00Z">
        <w:r>
          <w:rPr>
            <w:caps/>
            <w:sz w:val="18"/>
            <w:u w:val="none"/>
          </w:rPr>
          <w:t xml:space="preserve">squalifica  3g. : </w:t>
        </w:r>
      </w:ins>
      <w:ins w:id="793" w:author="CSI" w:date="2007-02-19T17:31:00Z">
        <w:r>
          <w:rPr>
            <w:b w:val="false"/>
            <w:bCs w:val="false"/>
            <w:caps/>
            <w:sz w:val="18"/>
            <w:u w:val="none"/>
          </w:rPr>
          <w:t>VAIENTI LUCA (BRONX VIGNE) ESPULSO PER GRAVE VIOLAZIONE DELLA REGOLA 12 NEI CONFRONTI DI UN AVVERSARIO A GIOCO FERM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9" w:author="CSI" w:date="2007-01-29T17:11:00Z"/>
        </w:rPr>
      </w:pPr>
      <w:ins w:id="795" w:author="CSI" w:date="2007-01-29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96" w:author="CSI" w:date="2007-01-29T17:21:00Z">
        <w:r>
          <w:rPr>
            <w:caps/>
            <w:sz w:val="18"/>
            <w:u w:val="none"/>
          </w:rPr>
          <w:t xml:space="preserve"> </w:t>
        </w:r>
      </w:ins>
      <w:ins w:id="797" w:author="CSI" w:date="2007-02-12T17:02:00Z">
        <w:r>
          <w:rPr>
            <w:b w:val="false"/>
            <w:bCs w:val="false"/>
            <w:caps/>
            <w:sz w:val="18"/>
            <w:u w:val="none"/>
          </w:rPr>
          <w:t>QUARTIERE CESARE € 1.50 (5)</w:t>
        </w:r>
      </w:ins>
      <w:ins w:id="798" w:author="CSI" w:date="2007-02-19T17:32:00Z">
        <w:r>
          <w:rPr>
            <w:b w:val="false"/>
            <w:bCs w:val="false"/>
            <w:caps/>
            <w:sz w:val="18"/>
            <w:u w:val="none"/>
          </w:rPr>
          <w:t xml:space="preserve"> – RONCOFREDDO F.C. € 4.50 (3) GARA DEL 12/02 – RONCOFREDDO F.C. € 3.00 (2) GARA DEL 17/02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3" w:author="CSI" w:date="2007-02-19T17:28:00Z"/>
        </w:rPr>
      </w:pPr>
      <w:ins w:id="800" w:author="CSI" w:date="2007-02-19T17:28:00Z">
        <w:r>
          <w:rPr>
            <w:caps/>
            <w:sz w:val="18"/>
            <w:u w:val="none"/>
          </w:rPr>
          <w:t>AMMENDE:</w:t>
        </w:r>
      </w:ins>
      <w:ins w:id="801" w:author="CSI" w:date="2007-02-19T17:32:00Z">
        <w:r>
          <w:rPr>
            <w:caps/>
            <w:sz w:val="18"/>
            <w:u w:val="none"/>
          </w:rPr>
          <w:t xml:space="preserve"> </w:t>
        </w:r>
      </w:ins>
      <w:ins w:id="802" w:author="CSI" w:date="2007-02-19T17:32:00Z">
        <w:r>
          <w:rPr>
            <w:b w:val="false"/>
            <w:bCs w:val="false"/>
            <w:caps/>
            <w:sz w:val="18"/>
            <w:u w:val="none"/>
          </w:rPr>
          <w:t>RONCOFREDDO F.C. € 10.00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7" w:author="CSI" w:date="2007-02-19T17:28:00Z"/>
        </w:rPr>
      </w:pPr>
      <w:ins w:id="804" w:author="CSI" w:date="2007-02-19T17:28:00Z">
        <w:r>
          <w:rPr>
            <w:caps/>
            <w:sz w:val="18"/>
            <w:u w:val="none"/>
          </w:rPr>
          <w:t>ammonizione con diffida SOCIETA’:</w:t>
        </w:r>
      </w:ins>
      <w:ins w:id="805" w:author="CSI" w:date="2007-02-19T17:33:00Z">
        <w:r>
          <w:rPr>
            <w:caps/>
            <w:sz w:val="18"/>
            <w:u w:val="none"/>
          </w:rPr>
          <w:t xml:space="preserve"> </w:t>
        </w:r>
      </w:ins>
      <w:ins w:id="806" w:author="CSI" w:date="2007-02-19T17:33:00Z">
        <w:r>
          <w:rPr>
            <w:b w:val="false"/>
            <w:bCs w:val="false"/>
            <w:caps/>
            <w:sz w:val="18"/>
            <w:u w:val="none"/>
          </w:rPr>
          <w:t>pOL. LONGIANESE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9" w:author="CSI" w:date="2007-02-19T18:17:00Z"/>
        </w:rPr>
      </w:pPr>
      <w:ins w:id="808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11" w:author="CSI" w:date="2007-02-19T18:17:00Z"/>
        </w:rPr>
      </w:pPr>
      <w:ins w:id="810" w:author="CSI" w:date="2007-02-19T18:1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13" w:author="CSI" w:date="2007-02-13T09:35:00Z"/>
        </w:rPr>
      </w:pPr>
      <w:ins w:id="812" w:author="CSI" w:date="2007-02-13T09:35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20" w:author="CSI" w:date="2006-03-06T17:16:00Z"/>
        </w:rPr>
      </w:pPr>
      <w:ins w:id="814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815" w:author="CSI" w:date="2006-11-06T16:42:00Z">
        <w:r>
          <w:rPr>
            <w:sz w:val="18"/>
          </w:rPr>
          <w:tab/>
        </w:r>
      </w:ins>
      <w:ins w:id="816" w:author="CSI" w:date="2006-01-09T21:57:00Z">
        <w:r>
          <w:rPr>
            <w:sz w:val="18"/>
          </w:rPr>
          <w:t xml:space="preserve">____  </w:t>
        </w:r>
      </w:ins>
      <w:ins w:id="817" w:author="CSI" w:date="2006-11-13T17:05:00Z">
        <w:r>
          <w:rPr>
            <w:sz w:val="18"/>
          </w:rPr>
          <w:tab/>
        </w:r>
      </w:ins>
      <w:ins w:id="818" w:author="CSI" w:date="2006-12-11T21:42:00Z">
        <w:r>
          <w:rPr>
            <w:sz w:val="18"/>
          </w:rPr>
          <w:t xml:space="preserve">      </w:t>
        </w:r>
      </w:ins>
      <w:ins w:id="819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sz w:val="18"/>
          <w:u w:val="none"/>
          <w:ins w:id="822" w:author="CSI" w:date="2006-10-16T18:30:00Z"/>
        </w:rPr>
      </w:pPr>
      <w:ins w:id="821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5" w:author="CSI" w:date="2007-01-29T17:22:00Z"/>
        </w:rPr>
      </w:pPr>
      <w:ins w:id="823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824" w:author="CSI" w:date="2007-02-19T17:33:00Z">
        <w:r>
          <w:rPr>
            <w:b w:val="false"/>
            <w:bCs w:val="false"/>
            <w:caps/>
            <w:sz w:val="18"/>
            <w:u w:val="none"/>
          </w:rPr>
          <w:t>DAFFARA MICHELE (BODY ART) – SANTI MIRCO(S.S. TURRITO)</w:t>
        </w:r>
      </w:ins>
    </w:p>
    <w:p>
      <w:pPr>
        <w:pStyle w:val="Normal"/>
        <w:jc w:val="both"/>
        <w:rPr>
          <w:ins w:id="829" w:author="CSI" w:date="2007-02-19T17:34:00Z"/>
        </w:rPr>
      </w:pPr>
      <w:ins w:id="826" w:author="CSI" w:date="2007-01-29T17:22:00Z">
        <w:r>
          <w:rPr>
            <w:caps/>
            <w:sz w:val="18"/>
            <w:u w:val="none"/>
          </w:rPr>
          <w:t>squalifica  1g.  per s.a.:</w:t>
        </w:r>
      </w:ins>
      <w:ins w:id="827" w:author="CSI" w:date="2007-01-29T17:24:00Z">
        <w:r>
          <w:rPr>
            <w:caps/>
            <w:sz w:val="18"/>
            <w:u w:val="none"/>
          </w:rPr>
          <w:t xml:space="preserve"> </w:t>
        </w:r>
      </w:ins>
      <w:ins w:id="828" w:author="CSI" w:date="2007-02-19T17:34:00Z">
        <w:r>
          <w:rPr>
            <w:b w:val="false"/>
            <w:bCs w:val="false"/>
            <w:caps/>
            <w:sz w:val="18"/>
            <w:u w:val="none"/>
          </w:rPr>
          <w:t>PIERI EMANUELE (LA PIEVE-F.LLI ALDINI) – MOSCONI MATTEO (G.S. CEL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7-02-19T17:34:00Z"/>
        </w:rPr>
      </w:pPr>
      <w:ins w:id="830" w:author="CSI" w:date="2007-02-19T17:34:00Z">
        <w:r>
          <w:rPr>
            <w:caps/>
            <w:sz w:val="18"/>
            <w:u w:val="none"/>
          </w:rPr>
          <w:t xml:space="preserve">squalifica  1g. : </w:t>
        </w:r>
      </w:ins>
      <w:ins w:id="831" w:author="CSI" w:date="2007-02-19T17:34:00Z">
        <w:r>
          <w:rPr>
            <w:b w:val="false"/>
            <w:bCs w:val="false"/>
            <w:caps/>
            <w:sz w:val="18"/>
            <w:u w:val="none"/>
          </w:rPr>
          <w:t>CANALI GIANLUCA (G.S. CELLA) – FABBRI MOREN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5" w:author="CSI" w:date="2007-02-12T17:03:00Z"/>
        </w:rPr>
      </w:pPr>
      <w:ins w:id="833" w:author="CSI" w:date="2007-02-19T17:34:00Z">
        <w:r>
          <w:rPr>
            <w:caps/>
            <w:sz w:val="18"/>
            <w:u w:val="none"/>
          </w:rPr>
          <w:t xml:space="preserve">squalifica  2g. : </w:t>
        </w:r>
      </w:ins>
      <w:ins w:id="834" w:author="CSI" w:date="2007-02-19T17:34:00Z">
        <w:r>
          <w:rPr>
            <w:b w:val="false"/>
            <w:bCs w:val="false"/>
            <w:caps/>
            <w:sz w:val="18"/>
            <w:u w:val="none"/>
          </w:rPr>
          <w:t>CADEDDU SEBASTIEN (BAR CHEER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6" w:author="CSI" w:date="2007-02-12T17:05:00Z"/>
        </w:rPr>
      </w:pPr>
      <w:ins w:id="836" w:author="CSI" w:date="2007-01-29T17:22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37" w:author="CSI" w:date="2007-01-29T17:25:00Z">
        <w:r>
          <w:rPr>
            <w:caps/>
            <w:sz w:val="18"/>
            <w:u w:val="none"/>
          </w:rPr>
          <w:t xml:space="preserve"> </w:t>
        </w:r>
      </w:ins>
      <w:ins w:id="838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water house </w:t>
        </w:r>
      </w:ins>
      <w:ins w:id="839" w:author="CSI" w:date="2007-02-05T19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40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€ </w:t>
        </w:r>
      </w:ins>
      <w:ins w:id="841" w:author="CSI" w:date="2007-02-05T17:15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42" w:author="CSI" w:date="2007-01-29T17:25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843" w:author="CSI" w:date="2007-02-05T17:15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44" w:author="CSI" w:date="2007-01-29T17:25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45" w:author="CSI" w:date="2007-02-05T17:1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8" w:author="CSI" w:date="2007-02-19T18:17:00Z"/>
        </w:rPr>
      </w:pPr>
      <w:ins w:id="847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0" w:author="CSI" w:date="2007-02-19T18:17:00Z"/>
        </w:rPr>
      </w:pPr>
      <w:ins w:id="849" w:author="CSI" w:date="2007-02-19T18:1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2" w:author="CSI" w:date="2007-02-13T09:35:00Z"/>
        </w:rPr>
      </w:pPr>
      <w:ins w:id="851" w:author="CSI" w:date="2007-02-13T09:3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58" w:author="CSI" w:date="2005-10-10T15:57:00Z"/>
        </w:rPr>
      </w:pPr>
      <w:ins w:id="853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54" w:author="CSI" w:date="2006-11-06T16:42:00Z">
        <w:r>
          <w:rPr>
            <w:sz w:val="18"/>
          </w:rPr>
          <w:tab/>
        </w:r>
      </w:ins>
      <w:ins w:id="855" w:author="CSI" w:date="2005-10-10T15:57:00Z">
        <w:r>
          <w:rPr>
            <w:sz w:val="18"/>
          </w:rPr>
          <w:t>__</w:t>
        </w:r>
      </w:ins>
      <w:ins w:id="856" w:author="CSI" w:date="2007-01-08T16:48:00Z">
        <w:r>
          <w:rPr>
            <w:sz w:val="18"/>
          </w:rPr>
          <w:tab/>
          <w:t xml:space="preserve">      </w:t>
        </w:r>
      </w:ins>
      <w:ins w:id="857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sz w:val="18"/>
          <w:ins w:id="860" w:author="CSI" w:date="2007-01-29T17:25:00Z"/>
        </w:rPr>
      </w:pPr>
      <w:ins w:id="859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3" w:author="CSI" w:date="2007-01-29T17:26:00Z"/>
        </w:rPr>
      </w:pPr>
      <w:ins w:id="861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62" w:author="CSI" w:date="2007-02-19T17:35:00Z">
        <w:r>
          <w:rPr>
            <w:b w:val="false"/>
            <w:bCs w:val="false"/>
            <w:caps/>
            <w:sz w:val="18"/>
            <w:u w:val="none"/>
          </w:rPr>
          <w:t>CONTI AICO (CALCIO PONENTE) – BARDUCCI CLAUDIO (G.S. RUBICONE MONTIA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6" w:author="CSI" w:date="2007-02-05T17:16:00Z"/>
        </w:rPr>
      </w:pPr>
      <w:ins w:id="864" w:author="CSI" w:date="2007-01-29T17:26:00Z">
        <w:r>
          <w:rPr>
            <w:caps/>
            <w:sz w:val="18"/>
            <w:u w:val="none"/>
          </w:rPr>
          <w:t xml:space="preserve">squalifica  1g.  per s.a.: </w:t>
        </w:r>
      </w:ins>
      <w:ins w:id="865" w:author="CSI" w:date="2007-02-19T17:36:00Z">
        <w:r>
          <w:rPr>
            <w:b w:val="false"/>
            <w:bCs w:val="false"/>
            <w:caps/>
            <w:sz w:val="18"/>
            <w:u w:val="none"/>
          </w:rPr>
          <w:t>MASALA DAVID (CALCIO PONENT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9" w:author="CSI" w:date="2007-02-12T17:08:00Z"/>
        </w:rPr>
      </w:pPr>
      <w:ins w:id="867" w:author="CSI" w:date="2007-02-05T17:16:00Z">
        <w:r>
          <w:rPr>
            <w:caps/>
            <w:sz w:val="18"/>
            <w:u w:val="none"/>
          </w:rPr>
          <w:t xml:space="preserve">squalifica  1g. : </w:t>
        </w:r>
      </w:ins>
      <w:ins w:id="868" w:author="CSI" w:date="2007-02-19T17:36:00Z">
        <w:r>
          <w:rPr>
            <w:b w:val="false"/>
            <w:bCs w:val="false"/>
            <w:caps/>
            <w:sz w:val="18"/>
            <w:u w:val="none"/>
          </w:rPr>
          <w:t xml:space="preserve">BALZANI ALESSANDRO, BERTOZZI MAURO (POL. SOGLIANESE) – COLOMBELLI ALBERTO (PONENTE TAGLIATA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2" w:author="CSI" w:date="2007-01-29T17:26:00Z"/>
        </w:rPr>
      </w:pPr>
      <w:ins w:id="870" w:author="CSI" w:date="2007-02-12T17:08:00Z">
        <w:r>
          <w:rPr>
            <w:caps/>
            <w:sz w:val="18"/>
            <w:u w:val="none"/>
          </w:rPr>
          <w:t xml:space="preserve">squalifica  2g. : </w:t>
        </w:r>
      </w:ins>
      <w:ins w:id="871" w:author="CSI" w:date="2007-02-19T17:36:00Z">
        <w:r>
          <w:rPr>
            <w:b w:val="false"/>
            <w:bCs w:val="false"/>
            <w:caps/>
            <w:sz w:val="18"/>
            <w:u w:val="none"/>
          </w:rPr>
          <w:t>FABBRINI GIANMARIA (CALCIO PONENT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77" w:author="CSI" w:date="2006-10-02T16:40:00Z"/>
        </w:rPr>
      </w:pPr>
      <w:ins w:id="873" w:author="CSI" w:date="2007-01-29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74" w:author="CSI" w:date="2007-02-05T17:17:00Z">
        <w:r>
          <w:rPr>
            <w:b w:val="false"/>
            <w:bCs w:val="false"/>
            <w:caps/>
            <w:sz w:val="18"/>
            <w:u w:val="none"/>
          </w:rPr>
          <w:t>POL. BOSCHETTO € 1.50 (1)</w:t>
        </w:r>
      </w:ins>
      <w:ins w:id="875" w:author="CSI" w:date="2007-02-12T17:1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76" w:author="CSI" w:date="2007-02-19T17:37:00Z">
        <w:r>
          <w:rPr>
            <w:b w:val="false"/>
            <w:bCs w:val="false"/>
            <w:caps/>
            <w:sz w:val="18"/>
            <w:u w:val="none"/>
          </w:rPr>
          <w:t xml:space="preserve"> - C.E.I.S.A. € 9.00 (6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79" w:author="CSI" w:date="2007-02-13T09:35:00Z"/>
        </w:rPr>
      </w:pPr>
      <w:ins w:id="878" w:author="CSI" w:date="2007-02-13T09:35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81" w:author="CSI" w:date="2007-02-19T18:17:00Z"/>
        </w:rPr>
      </w:pPr>
      <w:ins w:id="880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3" w:author="CSI" w:date="2007-02-19T18:17:00Z"/>
        </w:rPr>
      </w:pPr>
      <w:ins w:id="882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5" w:author="CSI" w:date="2007-02-19T18:17:00Z"/>
        </w:rPr>
      </w:pPr>
      <w:ins w:id="884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7" w:author="CSI" w:date="2007-02-19T18:17:00Z"/>
        </w:rPr>
      </w:pPr>
      <w:ins w:id="886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9" w:author="CSI" w:date="2007-02-19T18:17:00Z"/>
        </w:rPr>
      </w:pPr>
      <w:ins w:id="888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91" w:author="CSI" w:date="2007-02-19T18:17:00Z"/>
        </w:rPr>
      </w:pPr>
      <w:ins w:id="890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93" w:author="CSI" w:date="2007-02-19T18:17:00Z"/>
        </w:rPr>
      </w:pPr>
      <w:ins w:id="892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95" w:author="CSI" w:date="2007-02-19T18:17:00Z"/>
        </w:rPr>
      </w:pPr>
      <w:ins w:id="894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97" w:author="CSI" w:date="2007-02-19T18:17:00Z"/>
        </w:rPr>
      </w:pPr>
      <w:ins w:id="896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7" w:author="CSI" w:date="2005-10-10T15:57:00Z"/>
        </w:rPr>
      </w:pPr>
      <w:ins w:id="898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99" w:author="CSI" w:date="2005-10-17T19:06:00Z">
        <w:r>
          <w:rPr>
            <w:sz w:val="18"/>
          </w:rPr>
          <w:t xml:space="preserve">     </w:t>
        </w:r>
      </w:ins>
      <w:ins w:id="900" w:author="CSI" w:date="2005-10-10T15:57:00Z">
        <w:r>
          <w:rPr>
            <w:sz w:val="18"/>
          </w:rPr>
          <w:t>__________</w:t>
        </w:r>
      </w:ins>
      <w:ins w:id="901" w:author="CSI" w:date="2006-11-06T16:42:00Z">
        <w:r>
          <w:rPr>
            <w:sz w:val="18"/>
          </w:rPr>
          <w:tab/>
        </w:r>
      </w:ins>
      <w:ins w:id="902" w:author="CSI" w:date="2005-10-10T15:57:00Z">
        <w:r>
          <w:rPr>
            <w:sz w:val="18"/>
          </w:rPr>
          <w:t>____</w:t>
        </w:r>
      </w:ins>
      <w:ins w:id="903" w:author="CSI" w:date="2005-10-17T19:06:00Z">
        <w:r>
          <w:rPr>
            <w:sz w:val="18"/>
          </w:rPr>
          <w:t xml:space="preserve"> </w:t>
        </w:r>
      </w:ins>
      <w:ins w:id="904" w:author="CSI" w:date="2006-11-20T16:41:00Z">
        <w:r>
          <w:rPr>
            <w:sz w:val="18"/>
          </w:rPr>
          <w:tab/>
        </w:r>
      </w:ins>
      <w:ins w:id="905" w:author="CSI" w:date="2006-12-11T21:42:00Z">
        <w:r>
          <w:rPr>
            <w:sz w:val="18"/>
          </w:rPr>
          <w:t xml:space="preserve">    </w:t>
        </w:r>
      </w:ins>
      <w:ins w:id="906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9" w:author="CSI" w:date="2007-01-29T17:30:00Z"/>
        </w:rPr>
      </w:pPr>
      <w:ins w:id="908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2" w:author="CSI" w:date="2007-02-05T17:19:00Z"/>
        </w:rPr>
      </w:pPr>
      <w:ins w:id="910" w:author="CSI" w:date="2007-01-29T17:30:00Z">
        <w:r>
          <w:rPr>
            <w:caps/>
            <w:sz w:val="18"/>
            <w:u w:val="none"/>
          </w:rPr>
          <w:t xml:space="preserve">ammonizione con diffida: </w:t>
        </w:r>
      </w:ins>
      <w:ins w:id="911" w:author="CSI" w:date="2007-02-19T17:41:00Z">
        <w:r>
          <w:rPr>
            <w:b w:val="false"/>
            <w:bCs w:val="false"/>
            <w:caps/>
            <w:sz w:val="18"/>
            <w:u w:val="none"/>
          </w:rPr>
          <w:t>SIMONCINI ANDREA (TORPED. MONTECASTELLO PUB LE MASCOTTE) – NUCCI MIRCO, GUIDI MATTIA (CIRC. ACLI IL CICLISTA) – LUSINI DANIELE (ACQUAPARTITA) – ULIVI ROBERTO (IDROTERMICA ALTOSAVIO) – VICINI ALESSANDRO (ATLANTIS FORLI’) – STELLUTI SCALA STEFANO (SANTA CATERIN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5" w:author="CSI" w:date="2007-01-29T17:30:00Z"/>
        </w:rPr>
      </w:pPr>
      <w:ins w:id="913" w:author="CSI" w:date="2007-02-05T17:19:00Z">
        <w:r>
          <w:rPr>
            <w:caps/>
            <w:sz w:val="18"/>
            <w:u w:val="none"/>
          </w:rPr>
          <w:t xml:space="preserve">squalifica  1g.  per s.a.: </w:t>
        </w:r>
      </w:ins>
      <w:ins w:id="914" w:author="CSI" w:date="2007-02-19T17:42:00Z">
        <w:r>
          <w:rPr>
            <w:b w:val="false"/>
            <w:bCs w:val="false"/>
            <w:caps/>
            <w:sz w:val="18"/>
            <w:u w:val="none"/>
          </w:rPr>
          <w:t>MENGACCINI GIOVANNI (TORPED. MONTECASTELLO PUB LE MASCOTTE) – MULARONI MAURIZIO (TORPED. MONTECASTELLO CARR. FACCIANI) – DALL’ARA LUCA (POL. SAN LORENZ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8" w:author="CSI" w:date="2007-02-19T17:39:00Z"/>
        </w:rPr>
      </w:pPr>
      <w:ins w:id="916" w:author="CSI" w:date="2007-01-29T17:30:00Z">
        <w:r>
          <w:rPr>
            <w:caps/>
            <w:sz w:val="18"/>
            <w:u w:val="none"/>
          </w:rPr>
          <w:t xml:space="preserve">squalifica  1g. : </w:t>
        </w:r>
      </w:ins>
      <w:ins w:id="917" w:author="CSI" w:date="2007-02-19T17:43:00Z">
        <w:r>
          <w:rPr>
            <w:b w:val="false"/>
            <w:bCs w:val="false"/>
            <w:caps/>
            <w:sz w:val="18"/>
            <w:u w:val="none"/>
          </w:rPr>
          <w:t>SPADINI GIANCARLO (ATLANTIS FORLI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2" w:author="CSI" w:date="2007-02-19T17:39:00Z"/>
        </w:rPr>
      </w:pPr>
      <w:ins w:id="919" w:author="CSI" w:date="2007-02-19T17:39:00Z">
        <w:r>
          <w:rPr>
            <w:caps/>
            <w:sz w:val="18"/>
            <w:u w:val="none"/>
          </w:rPr>
          <w:t>squalifica  3g. :</w:t>
        </w:r>
      </w:ins>
      <w:ins w:id="920" w:author="CSI" w:date="2007-02-19T17:44:00Z">
        <w:r>
          <w:rPr>
            <w:caps/>
            <w:sz w:val="18"/>
            <w:u w:val="none"/>
          </w:rPr>
          <w:t xml:space="preserve"> </w:t>
        </w:r>
      </w:ins>
      <w:ins w:id="921" w:author="CSI" w:date="2007-02-19T17:44:00Z">
        <w:r>
          <w:rPr>
            <w:b w:val="false"/>
            <w:bCs w:val="false"/>
            <w:caps/>
            <w:sz w:val="18"/>
            <w:u w:val="none"/>
          </w:rPr>
          <w:t>MULARONI ROBERTO (TORPED. MONTECASTELLO CARR. FACCIANI)  ESPULSO PER GRAVE VIOLAZIONE DELLA REGOLA 12 NEI CONDRONTI DELL’ARBITRO A FINE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26" w:author="CSI" w:date="2007-01-29T17:30:00Z"/>
        </w:rPr>
      </w:pPr>
      <w:ins w:id="923" w:author="CSI" w:date="2007-02-19T17:39:00Z">
        <w:r>
          <w:rPr>
            <w:caps/>
            <w:sz w:val="18"/>
            <w:u w:val="none"/>
          </w:rPr>
          <w:t>squalifica  A TEMPO FINO AL 18/03/07:</w:t>
        </w:r>
      </w:ins>
      <w:ins w:id="924" w:author="CSI" w:date="2007-02-19T17:45:00Z">
        <w:r>
          <w:rPr>
            <w:caps/>
            <w:sz w:val="18"/>
            <w:u w:val="none"/>
          </w:rPr>
          <w:t xml:space="preserve"> </w:t>
        </w:r>
      </w:ins>
      <w:ins w:id="925" w:author="CSI" w:date="2007-02-19T17:45:00Z">
        <w:r>
          <w:rPr>
            <w:b w:val="false"/>
            <w:bCs w:val="false"/>
            <w:caps/>
            <w:sz w:val="18"/>
            <w:u w:val="none"/>
          </w:rPr>
          <w:t>CORZANI FABRIZIO (ATLANTIS FORLI’) ESPULSO PER VIOLAZIONE DELLA REGOLA 12 NEI CONFRONTI DELL’ARBITRO, REITERAVA UN COMPORTAMENTO ANCOR PIU’ GRAVE PRIMA DI ABBANDONARE IL RECINTO DI GIOC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1" w:author="CSI" w:date="2007-02-19T17:40:00Z"/>
        </w:rPr>
      </w:pPr>
      <w:ins w:id="927" w:author="CSI" w:date="2007-01-29T17:3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928" w:author="CSI" w:date="2007-01-29T17:32:00Z">
        <w:r>
          <w:rPr>
            <w:caps/>
            <w:sz w:val="18"/>
            <w:u w:val="none"/>
          </w:rPr>
          <w:t xml:space="preserve"> </w:t>
        </w:r>
      </w:ins>
      <w:ins w:id="929" w:author="CSI" w:date="2007-02-05T17:29:00Z">
        <w:r>
          <w:rPr>
            <w:b w:val="false"/>
            <w:bCs w:val="false"/>
            <w:caps/>
            <w:sz w:val="18"/>
            <w:u w:val="none"/>
          </w:rPr>
          <w:t>TORP</w:t>
        </w:r>
      </w:ins>
      <w:ins w:id="930" w:author="CSI" w:date="2007-02-12T17:15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931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 MONTECASTELLO PUB LE MASCOTTE € </w:t>
        </w:r>
      </w:ins>
      <w:ins w:id="932" w:author="CSI" w:date="2007-02-19T17:46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933" w:author="CSI" w:date="2007-02-05T17:29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934" w:author="CSI" w:date="2007-02-19T17:47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935" w:author="CSI" w:date="2007-02-05T17:29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936" w:author="CSI" w:date="2007-02-19T17:47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937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) – </w:t>
        </w:r>
      </w:ins>
      <w:ins w:id="938" w:author="CSI" w:date="2007-02-19T17:47:00Z">
        <w:r>
          <w:rPr>
            <w:b w:val="false"/>
            <w:bCs w:val="false"/>
            <w:caps/>
            <w:sz w:val="18"/>
            <w:u w:val="none"/>
          </w:rPr>
          <w:t>SANTA CATERINA</w:t>
        </w:r>
      </w:ins>
      <w:ins w:id="939" w:author="CSI" w:date="2007-02-12T17:15:00Z">
        <w:r>
          <w:rPr>
            <w:b w:val="false"/>
            <w:bCs w:val="false"/>
            <w:caps/>
            <w:sz w:val="18"/>
            <w:u w:val="none"/>
          </w:rPr>
          <w:t xml:space="preserve"> € 1.50 (1) – TORP. MONTECASTELLO CARR. FACCIANI € </w:t>
        </w:r>
      </w:ins>
      <w:ins w:id="940" w:author="CSI" w:date="2007-02-19T17:47:00Z">
        <w:r>
          <w:rPr>
            <w:b w:val="false"/>
            <w:bCs w:val="false"/>
            <w:caps/>
            <w:sz w:val="18"/>
            <w:u w:val="none"/>
          </w:rPr>
          <w:t>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5" w:author="CSI" w:date="2007-02-13T09:35:00Z"/>
        </w:rPr>
      </w:pPr>
      <w:ins w:id="942" w:author="CSI" w:date="2007-02-19T17:40:00Z">
        <w:r>
          <w:rPr>
            <w:caps/>
            <w:sz w:val="18"/>
            <w:u w:val="none"/>
          </w:rPr>
          <w:t>AMMENDE:</w:t>
        </w:r>
      </w:ins>
      <w:ins w:id="943" w:author="CSI" w:date="2007-02-19T17:47:00Z">
        <w:r>
          <w:rPr>
            <w:caps/>
            <w:sz w:val="18"/>
            <w:u w:val="none"/>
          </w:rPr>
          <w:t xml:space="preserve"> </w:t>
        </w:r>
      </w:ins>
      <w:ins w:id="944" w:author="CSI" w:date="2007-02-19T17:47:00Z">
        <w:r>
          <w:rPr>
            <w:b w:val="false"/>
            <w:bCs w:val="false"/>
            <w:caps/>
            <w:sz w:val="18"/>
            <w:u w:val="none"/>
          </w:rPr>
          <w:t>ACQUAPARTITA € 10.00 PER AVER DISPUTATO LA GARA CON SOLI 10 GIOCATOR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7" w:author="CSI" w:date="2007-02-13T09:35:00Z"/>
        </w:rPr>
      </w:pPr>
      <w:ins w:id="946" w:author="CSI" w:date="2007-02-13T09:3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9" w:author="CSI" w:date="2007-01-29T17:30:00Z"/>
        </w:rPr>
      </w:pPr>
      <w:ins w:id="948" w:author="CSI" w:date="2007-01-29T17:3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51" w:author="CSI" w:date="2005-10-10T15:58:00Z"/>
        </w:rPr>
      </w:pPr>
      <w:ins w:id="950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53" w:author="CSI" w:date="2006-10-30T21:04:00Z"/>
        </w:rPr>
      </w:pPr>
      <w:ins w:id="952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62" w:author="CSI" w:date="2006-11-06T22:07:00Z"/>
        </w:rPr>
      </w:pPr>
      <w:ins w:id="954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55" w:author="CSI" w:date="2006-11-06T22:07:00Z">
        <w:r>
          <w:rPr>
            <w:sz w:val="18"/>
          </w:rPr>
          <w:tab/>
          <w:tab/>
          <w:tab/>
        </w:r>
      </w:ins>
      <w:ins w:id="956" w:author="CSI" w:date="2006-11-13T17:06:00Z">
        <w:r>
          <w:rPr>
            <w:sz w:val="18"/>
          </w:rPr>
          <w:tab/>
          <w:tab/>
          <w:tab/>
        </w:r>
      </w:ins>
      <w:ins w:id="957" w:author="CSI" w:date="2006-11-06T22:07:00Z">
        <w:r>
          <w:rPr>
            <w:sz w:val="18"/>
          </w:rPr>
          <w:t xml:space="preserve">        </w:t>
        </w:r>
      </w:ins>
      <w:ins w:id="958" w:author="CSI" w:date="2006-12-18T15:12:00Z">
        <w:r>
          <w:rPr>
            <w:sz w:val="18"/>
          </w:rPr>
          <w:t xml:space="preserve">   </w:t>
        </w:r>
      </w:ins>
      <w:ins w:id="959" w:author="CSI" w:date="2006-11-06T22:07:00Z">
        <w:r>
          <w:rPr>
            <w:sz w:val="18"/>
          </w:rPr>
          <w:t xml:space="preserve">  </w:t>
        </w:r>
      </w:ins>
      <w:ins w:id="960" w:author="CSI" w:date="2007-01-22T17:05:00Z">
        <w:r>
          <w:rPr>
            <w:sz w:val="18"/>
          </w:rPr>
          <w:t xml:space="preserve">        </w:t>
        </w:r>
      </w:ins>
      <w:ins w:id="961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caps/>
          <w:sz w:val="18"/>
          <w:u w:val="none"/>
          <w:ins w:id="964" w:author="CSI" w:date="2006-12-04T17:24:00Z"/>
        </w:rPr>
      </w:pPr>
      <w:ins w:id="963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967" w:author="CSI" w:date="2007-02-19T17:50:00Z"/>
        </w:rPr>
      </w:pPr>
      <w:ins w:id="965" w:author="CSI" w:date="2007-02-05T17:33:00Z">
        <w:r>
          <w:rPr>
            <w:caps/>
            <w:sz w:val="18"/>
            <w:u w:val="none"/>
          </w:rPr>
          <w:t xml:space="preserve">ammonizione con diffida: </w:t>
        </w:r>
      </w:ins>
      <w:ins w:id="966" w:author="CSI" w:date="2007-02-19T17:50:00Z">
        <w:r>
          <w:rPr>
            <w:b w:val="false"/>
            <w:bCs w:val="false"/>
            <w:caps/>
            <w:sz w:val="18"/>
            <w:u w:val="none"/>
          </w:rPr>
          <w:t xml:space="preserve">MELCHIONDA LEONARDO (SPORTDOME) – MANENTI PIETRO (SAN MARCO FAETI &amp; GENTILI) – DEMITRI DENIS (PRO LOCO RANCHIO) – BRIGHI GIANNI (POL. 5 CERCHI) – PANZAVOLTA LUCA (SAN MARCO ZURIGO ASS.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70" w:author="CSI" w:date="2007-02-05T17:33:00Z"/>
        </w:rPr>
      </w:pPr>
      <w:ins w:id="968" w:author="CSI" w:date="2007-02-19T17:50:00Z">
        <w:r>
          <w:rPr>
            <w:caps/>
            <w:sz w:val="18"/>
            <w:u w:val="none"/>
          </w:rPr>
          <w:t xml:space="preserve">squalifica  1g.  per s.a.: </w:t>
        </w:r>
      </w:ins>
      <w:ins w:id="969" w:author="CSI" w:date="2007-02-19T17:52:00Z">
        <w:r>
          <w:rPr>
            <w:b w:val="false"/>
            <w:bCs w:val="false"/>
            <w:caps/>
            <w:sz w:val="18"/>
            <w:u w:val="none"/>
          </w:rPr>
          <w:t>MANCINI CLAUDIO (POL. 5 CERCHI) – MORGAGNI ENRICO (SAN MARCO ZURIGO ASS.) – GUALTIERI NICOLA (BEA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73" w:author="CSI" w:date="2007-02-12T17:21:00Z"/>
        </w:rPr>
      </w:pPr>
      <w:ins w:id="971" w:author="CSI" w:date="2007-02-12T17:21:00Z">
        <w:r>
          <w:rPr>
            <w:caps/>
            <w:sz w:val="18"/>
            <w:u w:val="none"/>
          </w:rPr>
          <w:t xml:space="preserve">squalifica  1g. : </w:t>
        </w:r>
      </w:ins>
      <w:ins w:id="972" w:author="CSI" w:date="2007-02-19T17:52:00Z">
        <w:r>
          <w:rPr>
            <w:b w:val="false"/>
            <w:bCs w:val="false"/>
            <w:caps/>
            <w:sz w:val="18"/>
            <w:u w:val="none"/>
          </w:rPr>
          <w:t>BENVENUTI FABIO (C.C. VILLA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76" w:author="CSI" w:date="2007-02-19T17:52:00Z"/>
        </w:rPr>
      </w:pPr>
      <w:ins w:id="974" w:author="CSI" w:date="2007-01-29T17:47:00Z">
        <w:r>
          <w:rPr>
            <w:caps/>
            <w:sz w:val="18"/>
            <w:u w:val="none"/>
          </w:rPr>
          <w:t xml:space="preserve">squalifica  2g. : </w:t>
        </w:r>
      </w:ins>
      <w:ins w:id="975" w:author="CSI" w:date="2007-02-19T17:52:00Z">
        <w:r>
          <w:rPr>
            <w:b w:val="false"/>
            <w:bCs w:val="false"/>
            <w:caps/>
            <w:sz w:val="18"/>
            <w:u w:val="none"/>
          </w:rPr>
          <w:t>VISANI PIERO (DIRIGENTE BEACH BOYS) – PONI GIONATA (C.S. VILLA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0" w:author="CSI" w:date="2007-02-12T17:22:00Z"/>
        </w:rPr>
      </w:pPr>
      <w:ins w:id="977" w:author="CSI" w:date="2007-02-19T17:52:00Z">
        <w:r>
          <w:rPr>
            <w:caps/>
            <w:sz w:val="18"/>
            <w:u w:val="none"/>
          </w:rPr>
          <w:t xml:space="preserve">squalifica 3g. : </w:t>
        </w:r>
      </w:ins>
      <w:ins w:id="978" w:author="CSI" w:date="2007-02-19T17:52:00Z">
        <w:r>
          <w:rPr>
            <w:b w:val="false"/>
            <w:bCs w:val="false"/>
            <w:caps/>
            <w:sz w:val="18"/>
            <w:u w:val="none"/>
          </w:rPr>
          <w:t xml:space="preserve">BERTOZZI ENRICO (BEACH BOYS) ESPULSO PER GRAVE VIOLAZIONE DELLA REGOLA 12 NEI CONFRONTI DELL’ARBITRO, REITERAVA UGUALE COMPORTAMENTO MENTRE ABBANDONAVA IL RECINTO DI GIOCO – MONTI </w:t>
        </w:r>
      </w:ins>
      <w:ins w:id="979" w:author="CSI" w:date="2007-02-19T17:54:00Z">
        <w:r>
          <w:rPr>
            <w:b w:val="false"/>
            <w:bCs w:val="false"/>
            <w:caps/>
            <w:sz w:val="18"/>
            <w:u w:val="none"/>
          </w:rPr>
          <w:t>ALESSANDRO (POL. 5 CERCHI) ESPULSO PER DOPPIA AMMONIZIONE VIOLAVA LA REGOLA 12 NEI  CONFRONTI DELL’ARBITRO MENTRE ABBANDONAVA IL RECINTO DI GIOC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3" w:author="CSI" w:date="2007-02-12T17:25:00Z"/>
        </w:rPr>
      </w:pPr>
      <w:ins w:id="981" w:author="CSI" w:date="2007-02-05T17:3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82" w:author="CSI" w:date="2007-02-19T17:55:00Z">
        <w:r>
          <w:rPr>
            <w:b w:val="false"/>
            <w:bCs w:val="false"/>
            <w:caps/>
            <w:sz w:val="18"/>
            <w:u w:val="none"/>
          </w:rPr>
          <w:t>SPORTDOM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5" w:author="CSI" w:date="2006-10-16T18:02:00Z"/>
        </w:rPr>
      </w:pPr>
      <w:ins w:id="984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97" w:author="CSI" w:date="2007-01-08T16:49:00Z"/>
        </w:rPr>
      </w:pPr>
      <w:ins w:id="986" w:author="CSI" w:date="2006-10-16T18:02:00Z">
        <w:r>
          <w:rPr>
            <w:sz w:val="18"/>
          </w:rPr>
          <w:t xml:space="preserve">SERIE “A”    </w:t>
          <w:tab/>
        </w:r>
      </w:ins>
      <w:ins w:id="987" w:author="CSI" w:date="2006-10-23T17:18:00Z">
        <w:r>
          <w:rPr>
            <w:sz w:val="18"/>
          </w:rPr>
          <w:t xml:space="preserve">              </w:t>
        </w:r>
      </w:ins>
      <w:ins w:id="988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89" w:author="CSI" w:date="2006-10-30T21:04:00Z">
        <w:r>
          <w:rPr>
            <w:sz w:val="18"/>
          </w:rPr>
          <w:tab/>
        </w:r>
      </w:ins>
      <w:ins w:id="990" w:author="CSI" w:date="2006-10-16T18:02:00Z">
        <w:r>
          <w:rPr>
            <w:sz w:val="18"/>
          </w:rPr>
          <w:tab/>
          <w:t>__</w:t>
        </w:r>
      </w:ins>
      <w:ins w:id="991" w:author="CSI" w:date="2006-11-06T16:42:00Z">
        <w:r>
          <w:rPr>
            <w:sz w:val="18"/>
          </w:rPr>
          <w:tab/>
        </w:r>
      </w:ins>
      <w:ins w:id="992" w:author="CSI" w:date="2006-10-16T18:02:00Z">
        <w:r>
          <w:rPr>
            <w:sz w:val="18"/>
          </w:rPr>
          <w:t xml:space="preserve">    __ </w:t>
        </w:r>
      </w:ins>
      <w:ins w:id="993" w:author="CSI" w:date="2006-12-18T15:12:00Z">
        <w:r>
          <w:rPr>
            <w:sz w:val="18"/>
          </w:rPr>
          <w:t xml:space="preserve">   </w:t>
        </w:r>
      </w:ins>
      <w:ins w:id="994" w:author="CSI" w:date="2006-10-16T18:02:00Z">
        <w:r>
          <w:rPr>
            <w:sz w:val="18"/>
          </w:rPr>
          <w:t xml:space="preserve">  </w:t>
        </w:r>
      </w:ins>
      <w:ins w:id="995" w:author="CSI" w:date="2007-01-22T17:05:00Z">
        <w:r>
          <w:rPr>
            <w:sz w:val="18"/>
          </w:rPr>
          <w:t xml:space="preserve">     </w:t>
        </w:r>
      </w:ins>
      <w:ins w:id="996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jc w:val="both"/>
        <w:rPr>
          <w:sz w:val="18"/>
          <w:ins w:id="999" w:author="CSI" w:date="2006-11-27T17:40:00Z"/>
        </w:rPr>
      </w:pPr>
      <w:ins w:id="998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02" w:author="CSI" w:date="2007-01-29T17:48:00Z"/>
        </w:rPr>
      </w:pPr>
      <w:ins w:id="1000" w:author="CSI" w:date="2007-01-29T17:48:00Z">
        <w:r>
          <w:rPr>
            <w:caps/>
            <w:sz w:val="18"/>
            <w:u w:val="none"/>
          </w:rPr>
          <w:t xml:space="preserve">ammonizione con diffida: </w:t>
        </w:r>
      </w:ins>
      <w:ins w:id="1001" w:author="CSI" w:date="2007-02-19T17:56:00Z">
        <w:r>
          <w:rPr>
            <w:b w:val="false"/>
            <w:bCs w:val="false"/>
            <w:caps/>
            <w:sz w:val="18"/>
            <w:u w:val="none"/>
          </w:rPr>
          <w:t>BENINI GIACOMO (ALEBA) – TURCI ALEX (IL BARACC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05" w:author="CSI" w:date="2007-02-19T17:56:00Z"/>
        </w:rPr>
      </w:pPr>
      <w:ins w:id="1003" w:author="CSI" w:date="2007-02-19T17:56:00Z">
        <w:r>
          <w:rPr>
            <w:caps/>
            <w:sz w:val="18"/>
            <w:u w:val="none"/>
          </w:rPr>
          <w:t xml:space="preserve">squalifica  1g. : </w:t>
        </w:r>
      </w:ins>
      <w:ins w:id="1004" w:author="CSI" w:date="2007-02-19T17:56:00Z">
        <w:r>
          <w:rPr>
            <w:b w:val="false"/>
            <w:bCs w:val="false"/>
            <w:caps/>
            <w:sz w:val="18"/>
            <w:u w:val="none"/>
          </w:rPr>
          <w:t>MORIGI GIANNI (POL. SAN VITTO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07" w:author="CSI" w:date="2007-02-19T17:56:00Z"/>
        </w:rPr>
      </w:pPr>
      <w:ins w:id="1006" w:author="CSI" w:date="2007-02-19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09" w:author="CSI" w:date="2007-02-19T17:56:00Z"/>
        </w:rPr>
      </w:pPr>
      <w:ins w:id="1008" w:author="CSI" w:date="2007-02-19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1011" w:author="CSI" w:date="2005-10-10T15:59:00Z"/>
        </w:rPr>
      </w:pPr>
      <w:ins w:id="1010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46" w:author="CSI" w:date="2005-06-06T17:05:00Z"/>
        </w:rPr>
      </w:pPr>
      <w:del w:id="1012" w:author="CSI" w:date="2005-06-06T17:05:00Z">
        <w:r>
          <w:rPr>
            <w:sz w:val="28"/>
          </w:rPr>
          <w:delText xml:space="preserve">CALCIO A 5 </w:delText>
        </w:r>
      </w:del>
      <w:del w:id="1013" w:author="csicesena" w:date="2004-10-11T18:35:00Z">
        <w:r>
          <w:rPr>
            <w:sz w:val="28"/>
          </w:rPr>
          <w:delText xml:space="preserve">MASCHILE </w:delText>
        </w:r>
      </w:del>
      <w:ins w:id="1014" w:author="csicesena" w:date="2004-10-11T18:35:00Z">
        <w:del w:id="1015" w:author="CSI" w:date="2005-05-30T17:46:00Z">
          <w:r>
            <w:rPr>
              <w:sz w:val="28"/>
            </w:rPr>
            <w:delText xml:space="preserve">FEMMINILE </w:delText>
          </w:r>
        </w:del>
      </w:ins>
      <w:del w:id="1016" w:author="CSI" w:date="2005-05-30T17:46:00Z">
        <w:r>
          <w:rPr>
            <w:sz w:val="28"/>
          </w:rPr>
          <w:delText>/</w:delText>
        </w:r>
      </w:del>
      <w:del w:id="1017" w:author="CSI" w:date="2005-06-06T17:05:00Z">
        <w:r>
          <w:rPr>
            <w:sz w:val="28"/>
          </w:rPr>
          <w:delText xml:space="preserve"> </w:delText>
        </w:r>
      </w:del>
      <w:del w:id="1018" w:author="csicesena" w:date="2004-10-11T18:35:00Z">
        <w:r>
          <w:rPr>
            <w:sz w:val="28"/>
          </w:rPr>
          <w:delText>FEMMINILE</w:delText>
        </w:r>
      </w:del>
      <w:ins w:id="1019" w:author="csicesena" w:date="2004-10-11T18:35:00Z">
        <w:del w:id="1020" w:author="CSI" w:date="2005-03-30T09:18:00Z">
          <w:r>
            <w:rPr>
              <w:sz w:val="28"/>
            </w:rPr>
            <w:delText>MASCHILE</w:delText>
          </w:r>
        </w:del>
      </w:ins>
      <w:ins w:id="1021" w:author="csicesena" w:date="2004-10-11T19:13:00Z">
        <w:del w:id="1022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1023" w:author="csicesena" w:date="2004-10-11T19:13:00Z">
        <w:del w:id="1024" w:author="CSI" w:date="2005-06-06T17:05:00Z">
          <w:r>
            <w:rPr>
              <w:sz w:val="28"/>
            </w:rPr>
            <w:delText xml:space="preserve"> </w:delText>
          </w:r>
        </w:del>
      </w:ins>
      <w:ins w:id="1025" w:author="csicesena" w:date="2004-10-11T19:13:00Z">
        <w:del w:id="1026" w:author="CSI" w:date="2005-03-30T09:20:00Z">
          <w:r>
            <w:rPr>
              <w:sz w:val="28"/>
            </w:rPr>
            <w:delText xml:space="preserve">     </w:delText>
          </w:r>
        </w:del>
      </w:ins>
      <w:ins w:id="1027" w:author="csicesena" w:date="2004-10-11T19:13:00Z">
        <w:del w:id="1028" w:author="CSI" w:date="2005-06-06T17:05:00Z">
          <w:r>
            <w:rPr>
              <w:sz w:val="28"/>
            </w:rPr>
            <w:delText xml:space="preserve"> Seduta</w:delText>
          </w:r>
        </w:del>
      </w:ins>
      <w:ins w:id="1029" w:author="csicesena" w:date="2004-10-11T19:13:00Z">
        <w:del w:id="1030" w:author="CSI" w:date="2005-03-30T09:20:00Z">
          <w:r>
            <w:rPr>
              <w:sz w:val="28"/>
            </w:rPr>
            <w:delText xml:space="preserve"> </w:delText>
          </w:r>
        </w:del>
      </w:ins>
      <w:ins w:id="1031" w:author="csicesena" w:date="2004-10-11T19:13:00Z">
        <w:del w:id="1032" w:author="CSI" w:date="2005-06-06T17:05:00Z">
          <w:r>
            <w:rPr>
              <w:sz w:val="28"/>
            </w:rPr>
            <w:delText xml:space="preserve">del </w:delText>
          </w:r>
        </w:del>
      </w:ins>
      <w:ins w:id="1033" w:author="csicesena" w:date="2004-11-02T15:20:00Z">
        <w:del w:id="1034" w:author="CSI" w:date="2004-11-15T20:00:00Z">
          <w:r>
            <w:rPr>
              <w:sz w:val="28"/>
            </w:rPr>
            <w:delText>0</w:delText>
          </w:r>
        </w:del>
      </w:ins>
      <w:ins w:id="1035" w:author="csicesena" w:date="2004-11-02T15:20:00Z">
        <w:del w:id="1036" w:author="CSI" w:date="2004-11-08T22:20:00Z">
          <w:r>
            <w:rPr>
              <w:sz w:val="28"/>
            </w:rPr>
            <w:delText>2</w:delText>
          </w:r>
        </w:del>
      </w:ins>
      <w:ins w:id="1037" w:author="csicesena" w:date="2004-10-11T19:13:00Z">
        <w:del w:id="1038" w:author="CSI" w:date="2005-03-07T18:27:00Z">
          <w:r>
            <w:rPr>
              <w:sz w:val="28"/>
            </w:rPr>
            <w:delText>/</w:delText>
          </w:r>
        </w:del>
      </w:ins>
      <w:ins w:id="1039" w:author="csicesena" w:date="2004-10-11T19:13:00Z">
        <w:del w:id="1040" w:author="CSI" w:date="2005-01-10T18:03:00Z">
          <w:r>
            <w:rPr>
              <w:sz w:val="28"/>
            </w:rPr>
            <w:delText>1</w:delText>
          </w:r>
        </w:del>
      </w:ins>
      <w:ins w:id="1041" w:author="csicesena" w:date="2004-11-02T15:21:00Z">
        <w:del w:id="1042" w:author="CSI" w:date="2004-12-06T21:10:00Z">
          <w:r>
            <w:rPr>
              <w:sz w:val="28"/>
            </w:rPr>
            <w:delText>1</w:delText>
          </w:r>
        </w:del>
      </w:ins>
      <w:ins w:id="1043" w:author="csicesena" w:date="2004-10-11T19:13:00Z">
        <w:del w:id="1044" w:author="CSI" w:date="2005-06-06T17:05:00Z">
          <w:r>
            <w:rPr>
              <w:sz w:val="28"/>
            </w:rPr>
            <w:delText>/200</w:delText>
          </w:r>
        </w:del>
      </w:ins>
      <w:del w:id="1045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48" w:author="CSI" w:date="2005-01-24T18:22:00Z"/>
        </w:rPr>
      </w:pPr>
      <w:del w:id="1047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50" w:author="CSI" w:date="2005-06-06T17:05:00Z"/>
        </w:rPr>
      </w:pPr>
      <w:del w:id="1049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82" w:author="CSI" w:date="2004-11-15T20:00:00Z"/>
        </w:rPr>
      </w:pPr>
      <w:del w:id="1051" w:author="csicesena" w:date="2004-10-11T18:32:00Z">
        <w:r>
          <w:rPr>
            <w:u w:val="single"/>
          </w:rPr>
          <w:delText>PROVVEDIMENTI DISCIPLINARI</w:delText>
        </w:r>
      </w:del>
      <w:ins w:id="1052" w:author="csicesena" w:date="2004-05-03T19:12:00Z">
        <w:del w:id="1053" w:author="CSI" w:date="2005-04-11T18:06:00Z">
          <w:r>
            <w:rPr>
              <w:u w:val="single"/>
            </w:rPr>
            <w:delText>FEMMINILE</w:delText>
          </w:r>
        </w:del>
      </w:ins>
      <w:del w:id="1054" w:author="CSI" w:date="2005-04-11T18:06:00Z">
        <w:r>
          <w:rPr>
            <w:u w:val="single"/>
          </w:rPr>
          <w:delText xml:space="preserve"> GIRONE A</w:delText>
          <w:tab/>
        </w:r>
      </w:del>
      <w:del w:id="1055" w:author="CSI" w:date="2004-11-08T22:29:00Z">
        <w:r>
          <w:rPr>
            <w:u w:val="single"/>
          </w:rPr>
          <w:tab/>
          <w:tab/>
        </w:r>
      </w:del>
      <w:ins w:id="1056" w:author="csicesena" w:date="2004-11-02T16:13:00Z">
        <w:del w:id="1057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58" w:author="csicesena" w:date="2004-11-02T16:13:00Z">
        <w:del w:id="105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60" w:author="csicesena" w:date="2004-11-02T16:13:00Z">
        <w:del w:id="1061" w:author="CSI" w:date="2004-11-15T20:00:00Z">
          <w:r>
            <w:rPr>
              <w:u w:val="single"/>
            </w:rPr>
            <w:delText>0</w:delText>
          </w:r>
        </w:del>
      </w:ins>
      <w:ins w:id="1062" w:author="csicesena" w:date="2004-11-02T16:13:00Z">
        <w:del w:id="1063" w:author="CSI" w:date="2004-11-08T22:20:00Z">
          <w:r>
            <w:rPr>
              <w:u w:val="single"/>
            </w:rPr>
            <w:delText>2</w:delText>
          </w:r>
        </w:del>
      </w:ins>
      <w:ins w:id="1064" w:author="csicesena" w:date="2004-11-02T16:13:00Z">
        <w:del w:id="1065" w:author="CSI" w:date="2004-11-22T18:56:00Z">
          <w:r>
            <w:rPr/>
            <w:delText>/11/2004</w:delText>
          </w:r>
        </w:del>
      </w:ins>
      <w:ins w:id="1066" w:author="csicesena" w:date="2004-10-11T18:32:00Z">
        <w:del w:id="1067" w:author="CSI" w:date="2004-11-22T18:55:00Z">
          <w:r>
            <w:rPr/>
            <w:delText xml:space="preserve">   </w:delText>
          </w:r>
        </w:del>
      </w:ins>
      <w:ins w:id="1068" w:author="csicesena" w:date="2004-10-11T18:32:00Z">
        <w:del w:id="1069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70" w:author="csicesena" w:date="2004-10-11T18:32:00Z">
        <w:del w:id="1071" w:author="CSI" w:date="2004-11-22T18:50:00Z">
          <w:r>
            <w:rPr>
              <w:sz w:val="18"/>
            </w:rPr>
            <w:delText xml:space="preserve"> </w:delText>
          </w:r>
        </w:del>
      </w:ins>
      <w:ins w:id="1072" w:author="csicesena" w:date="2004-10-11T18:32:00Z">
        <w:del w:id="1073" w:author="CSI" w:date="2004-11-15T20:00:00Z">
          <w:r>
            <w:rPr>
              <w:sz w:val="18"/>
            </w:rPr>
            <w:delText xml:space="preserve">   </w:delText>
          </w:r>
        </w:del>
      </w:ins>
      <w:del w:id="1074" w:author="csicesena" w:date="2004-10-11T18:32:00Z">
        <w:r>
          <w:rPr>
            <w:sz w:val="18"/>
          </w:rPr>
          <w:delText xml:space="preserve">                    </w:delText>
        </w:r>
      </w:del>
      <w:del w:id="1075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76" w:author="csicesena" w:date="2004-10-11T18:32:00Z">
        <w:r>
          <w:rPr>
            <w:sz w:val="18"/>
          </w:rPr>
          <w:delText xml:space="preserve">            SEDUTA DEL </w:delText>
        </w:r>
      </w:del>
      <w:del w:id="1077" w:author="csicesena" w:date="2004-03-15T17:08:00Z">
        <w:r>
          <w:rPr>
            <w:sz w:val="18"/>
          </w:rPr>
          <w:delText>0</w:delText>
        </w:r>
      </w:del>
      <w:del w:id="1078" w:author="csicesena" w:date="2004-03-08T16:52:00Z">
        <w:r>
          <w:rPr>
            <w:sz w:val="18"/>
          </w:rPr>
          <w:delText>1</w:delText>
        </w:r>
      </w:del>
      <w:del w:id="1079" w:author="csicesena" w:date="2004-05-03T18:56:00Z">
        <w:r>
          <w:rPr>
            <w:sz w:val="18"/>
          </w:rPr>
          <w:delText>/0</w:delText>
        </w:r>
      </w:del>
      <w:del w:id="1080" w:author="csicesena" w:date="2004-04-05T16:31:00Z">
        <w:r>
          <w:rPr>
            <w:sz w:val="18"/>
          </w:rPr>
          <w:delText>3</w:delText>
        </w:r>
      </w:del>
      <w:del w:id="1081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84" w:author="CSI" w:date="2004-11-15T20:00:00Z"/>
        </w:rPr>
      </w:pPr>
      <w:del w:id="1083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88" w:author="CSI" w:date="2004-11-08T22:21:00Z"/>
        </w:rPr>
      </w:pPr>
      <w:ins w:id="1085" w:author="csicesena" w:date="2004-11-02T15:21:00Z">
        <w:del w:id="1086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87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91" w:author="csicesena" w:date="2004-03-08T18:27:00Z"/>
        </w:rPr>
      </w:pPr>
      <w:del w:id="1089" w:author="csicesena" w:date="2004-03-08T18:27:00Z">
        <w:r>
          <w:rPr>
            <w:b/>
            <w:bCs/>
          </w:rPr>
          <w:delText xml:space="preserve">AMMONIZIONE CON DIFFIDA: </w:delText>
        </w:r>
      </w:del>
      <w:del w:id="1090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96" w:author="csicesena" w:date="2004-03-08T18:27:00Z"/>
        </w:rPr>
      </w:pPr>
      <w:del w:id="1092" w:author="csicesena" w:date="2004-03-08T18:27:00Z">
        <w:r>
          <w:rPr>
            <w:b/>
            <w:bCs/>
          </w:rPr>
          <w:delText xml:space="preserve">SQUALIFICHE 1 G.: </w:delText>
        </w:r>
      </w:del>
      <w:del w:id="1093" w:author="csicesena" w:date="2004-03-08T18:27:00Z">
        <w:r>
          <w:rPr/>
          <w:delText>FABBRI ANDREA (G.S. CELLA 1)</w:delText>
        </w:r>
      </w:del>
      <w:del w:id="1094" w:author="csicesena" w:date="2004-03-01T17:10:00Z">
        <w:r>
          <w:rPr/>
          <w:delText xml:space="preserve"> ;</w:delText>
        </w:r>
      </w:del>
      <w:del w:id="1095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105" w:author="csicesena" w:date="2004-03-22T17:05:00Z"/>
        </w:rPr>
      </w:pPr>
      <w:del w:id="1097" w:author="csicesena" w:date="2004-10-11T18:33:00Z">
        <w:r>
          <w:rPr>
            <w:b/>
            <w:bCs/>
          </w:rPr>
          <w:delText xml:space="preserve">AMMENDE </w:delText>
        </w:r>
      </w:del>
      <w:del w:id="1098" w:author="csicesena" w:date="2004-05-03T18:56:00Z">
        <w:r>
          <w:rPr>
            <w:b/>
            <w:bCs/>
          </w:rPr>
          <w:delText>PER GIOCATORI SPROVVISTI DI TESSERA:</w:delText>
        </w:r>
      </w:del>
      <w:del w:id="1099" w:author="csicesena" w:date="2004-05-10T19:25:00Z">
        <w:r>
          <w:rPr/>
          <w:delText xml:space="preserve"> </w:delText>
        </w:r>
      </w:del>
      <w:del w:id="1100" w:author="csicesena" w:date="2004-03-15T17:08:00Z">
        <w:r>
          <w:rPr/>
          <w:delText xml:space="preserve">POL. SOGLIANESE 1 € 3,00 (2) – REAL CIRCOLO € </w:delText>
        </w:r>
      </w:del>
      <w:del w:id="1101" w:author="csicesena" w:date="2004-03-08T18:27:00Z">
        <w:r>
          <w:rPr/>
          <w:delText>4</w:delText>
        </w:r>
      </w:del>
      <w:del w:id="1102" w:author="csicesena" w:date="2004-03-15T17:08:00Z">
        <w:r>
          <w:rPr/>
          <w:delText>,50 (</w:delText>
        </w:r>
      </w:del>
      <w:del w:id="1103" w:author="csicesena" w:date="2004-03-08T18:27:00Z">
        <w:r>
          <w:rPr/>
          <w:delText>3</w:delText>
        </w:r>
      </w:del>
      <w:del w:id="1104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107" w:author="csicesena" w:date="2004-03-08T18:30:00Z"/>
        </w:rPr>
      </w:pPr>
      <w:del w:id="1106" w:author="csicesena" w:date="2004-03-08T18:30:00Z">
        <w:r>
          <w:rPr/>
        </w:r>
      </w:del>
    </w:p>
    <w:p>
      <w:pPr>
        <w:pStyle w:val="Heading5"/>
        <w:ind w:left="708" w:firstLine="708"/>
        <w:rPr>
          <w:del w:id="1112" w:author="CSI" w:date="2004-12-20T18:48:00Z"/>
        </w:rPr>
      </w:pPr>
      <w:del w:id="1108" w:author="CSI" w:date="2004-11-22T18:50:00Z">
        <w:r>
          <w:rPr/>
          <w:tab/>
          <w:tab/>
          <w:tab/>
          <w:tab/>
        </w:r>
      </w:del>
      <w:del w:id="1109" w:author="CSI" w:date="2004-12-06T18:38:00Z">
        <w:r>
          <w:rPr/>
          <w:tab/>
        </w:r>
      </w:del>
      <w:del w:id="1110" w:author="CSI" w:date="2004-12-20T18:48:00Z">
        <w:r>
          <w:rPr/>
          <w:tab/>
          <w:tab/>
          <w:tab/>
        </w:r>
      </w:del>
      <w:del w:id="1111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114" w:author="CSI" w:date="2004-11-22T22:59:00Z"/>
        </w:rPr>
      </w:pPr>
      <w:del w:id="1113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55" w:author="CSI" w:date="2005-01-24T18:13:00Z"/>
        </w:rPr>
      </w:pPr>
      <w:del w:id="1115" w:author="csicesena" w:date="2004-10-11T18:32:00Z">
        <w:r>
          <w:rPr>
            <w:u w:val="single"/>
          </w:rPr>
          <w:delText>PROVVEDIMENTI DISCIPLINARI</w:delText>
        </w:r>
      </w:del>
      <w:ins w:id="1116" w:author="csicesena" w:date="2004-10-11T18:32:00Z">
        <w:del w:id="1117" w:author="CSI" w:date="2005-04-11T18:06:00Z">
          <w:r>
            <w:rPr>
              <w:u w:val="single"/>
            </w:rPr>
            <w:delText xml:space="preserve">FEMMINILE </w:delText>
          </w:r>
        </w:del>
      </w:ins>
      <w:del w:id="1118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119" w:author="csicesena" w:date="2004-11-02T16:13:00Z">
        <w:del w:id="1120" w:author="CSI" w:date="2005-04-11T18:06:00Z">
          <w:r>
            <w:rPr>
              <w:u w:val="single"/>
            </w:rPr>
            <w:tab/>
            <w:tab/>
          </w:r>
        </w:del>
      </w:ins>
      <w:ins w:id="1121" w:author="csicesena" w:date="2004-11-02T16:13:00Z">
        <w:del w:id="1122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123" w:author="csicesena" w:date="2004-11-02T16:13:00Z">
        <w:del w:id="1124" w:author="CSI" w:date="2005-04-11T18:06:00Z">
          <w:r>
            <w:rPr>
              <w:u w:val="single"/>
            </w:rPr>
            <w:delText xml:space="preserve">Seduta del </w:delText>
          </w:r>
        </w:del>
      </w:ins>
      <w:ins w:id="1125" w:author="csicesena" w:date="2004-11-02T16:13:00Z">
        <w:del w:id="1126" w:author="CSI" w:date="2004-11-15T20:03:00Z">
          <w:r>
            <w:rPr>
              <w:u w:val="single"/>
            </w:rPr>
            <w:delText>0</w:delText>
          </w:r>
        </w:del>
      </w:ins>
      <w:ins w:id="1127" w:author="csicesena" w:date="2004-11-02T16:13:00Z">
        <w:del w:id="1128" w:author="CSI" w:date="2004-11-08T22:20:00Z">
          <w:r>
            <w:rPr>
              <w:u w:val="single"/>
            </w:rPr>
            <w:delText>2</w:delText>
          </w:r>
        </w:del>
      </w:ins>
      <w:ins w:id="1129" w:author="csicesena" w:date="2004-11-02T16:13:00Z">
        <w:del w:id="1130" w:author="CSI" w:date="2005-03-07T18:25:00Z">
          <w:r>
            <w:rPr>
              <w:u w:val="single"/>
            </w:rPr>
            <w:delText>/</w:delText>
          </w:r>
        </w:del>
      </w:ins>
      <w:ins w:id="1131" w:author="csicesena" w:date="2004-11-02T16:13:00Z">
        <w:del w:id="1132" w:author="CSI" w:date="2005-02-07T18:28:00Z">
          <w:r>
            <w:rPr>
              <w:u w:val="single"/>
            </w:rPr>
            <w:delText>1</w:delText>
          </w:r>
        </w:del>
      </w:ins>
      <w:ins w:id="1133" w:author="csicesena" w:date="2004-11-02T16:13:00Z">
        <w:del w:id="1134" w:author="CSI" w:date="2004-12-06T18:35:00Z">
          <w:r>
            <w:rPr>
              <w:u w:val="single"/>
            </w:rPr>
            <w:delText>1</w:delText>
          </w:r>
        </w:del>
      </w:ins>
      <w:ins w:id="1135" w:author="csicesena" w:date="2004-11-02T16:13:00Z">
        <w:del w:id="1136" w:author="CSI" w:date="2005-04-11T18:06:00Z">
          <w:r>
            <w:rPr>
              <w:u w:val="single"/>
            </w:rPr>
            <w:delText>/200</w:delText>
          </w:r>
        </w:del>
      </w:ins>
      <w:ins w:id="1137" w:author="csicesena" w:date="2004-11-02T16:13:00Z">
        <w:del w:id="1138" w:author="CSI" w:date="2005-01-10T18:03:00Z">
          <w:r>
            <w:rPr>
              <w:u w:val="single"/>
            </w:rPr>
            <w:delText>4</w:delText>
          </w:r>
        </w:del>
      </w:ins>
      <w:ins w:id="1139" w:author="csicesena" w:date="2004-11-02T16:13:00Z">
        <w:del w:id="1140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41" w:author="csicesena" w:date="2004-11-02T16:13:00Z">
        <w:del w:id="1142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43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44" w:author="csicesena" w:date="2004-04-05T19:04:00Z">
        <w:del w:id="1145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46" w:author="csicesena" w:date="2004-10-11T18:33:00Z">
        <w:del w:id="1147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48" w:author="csicesena" w:date="2004-04-05T19:04:00Z">
        <w:del w:id="1149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50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51" w:author="csicesena" w:date="2004-03-01T17:02:00Z">
        <w:r>
          <w:rPr>
            <w:b w:val="false"/>
            <w:bCs w:val="false"/>
          </w:rPr>
          <w:delText>23</w:delText>
        </w:r>
      </w:del>
      <w:del w:id="1152" w:author="csicesena" w:date="2004-05-03T19:12:00Z">
        <w:r>
          <w:rPr>
            <w:b w:val="false"/>
            <w:bCs w:val="false"/>
          </w:rPr>
          <w:delText>/0</w:delText>
        </w:r>
      </w:del>
      <w:del w:id="1153" w:author="csicesena" w:date="2004-03-01T17:03:00Z">
        <w:r>
          <w:rPr>
            <w:b w:val="false"/>
            <w:bCs w:val="false"/>
          </w:rPr>
          <w:delText>2</w:delText>
        </w:r>
      </w:del>
      <w:del w:id="1154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57" w:author="CSI" w:date="2004-11-29T18:12:00Z"/>
        </w:rPr>
      </w:pPr>
      <w:del w:id="1156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59" w:author="CSI" w:date="2005-01-24T18:13:00Z"/>
        </w:rPr>
      </w:pPr>
      <w:del w:id="1158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83" w:author="CSI" w:date="2004-12-20T18:49:00Z"/>
        </w:rPr>
      </w:pPr>
      <w:ins w:id="1160" w:author="csicesena" w:date="2004-10-11T18:33:00Z">
        <w:del w:id="1161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62" w:author="csicesena" w:date="2004-11-02T16:13:00Z">
        <w:del w:id="1163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64" w:author="csicesena" w:date="2004-11-02T16:13:00Z">
        <w:del w:id="1165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66" w:author="csicesena" w:date="2004-11-02T16:13:00Z">
        <w:del w:id="1167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68" w:author="csicesena" w:date="2004-11-02T16:13:00Z">
        <w:del w:id="1169" w:author="CSI" w:date="2004-11-15T20:03:00Z">
          <w:r>
            <w:rPr>
              <w:sz w:val="20"/>
              <w:u w:val="none"/>
            </w:rPr>
            <w:delText>0</w:delText>
          </w:r>
        </w:del>
      </w:ins>
      <w:ins w:id="1170" w:author="csicesena" w:date="2004-11-02T16:13:00Z">
        <w:del w:id="1171" w:author="CSI" w:date="2004-11-08T22:23:00Z">
          <w:r>
            <w:rPr>
              <w:sz w:val="20"/>
              <w:u w:val="none"/>
            </w:rPr>
            <w:delText>2</w:delText>
          </w:r>
        </w:del>
      </w:ins>
      <w:ins w:id="1172" w:author="csicesena" w:date="2004-11-02T16:13:00Z">
        <w:del w:id="1173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74" w:author="csicesena" w:date="2004-11-02T16:13:00Z">
        <w:del w:id="1175" w:author="CSI" w:date="2004-12-06T18:35:00Z">
          <w:r>
            <w:rPr>
              <w:sz w:val="20"/>
              <w:u w:val="none"/>
            </w:rPr>
            <w:delText>1</w:delText>
          </w:r>
        </w:del>
      </w:ins>
      <w:ins w:id="1176" w:author="csicesena" w:date="2004-11-02T16:13:00Z">
        <w:del w:id="1177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78" w:author="csicesena" w:date="2004-10-11T18:33:00Z">
        <w:del w:id="1179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80" w:author="csicesena" w:date="2004-10-11T18:33:00Z">
        <w:del w:id="1181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82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85" w:author="CSI" w:date="2004-11-22T19:07:00Z"/>
        </w:rPr>
      </w:pPr>
      <w:del w:id="1184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87" w:author="CSI" w:date="2004-12-06T18:39:00Z"/>
        </w:rPr>
      </w:pPr>
      <w:del w:id="1186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3" w:author="CSI" w:date="2005-02-07T18:30:00Z"/>
        </w:rPr>
      </w:pPr>
      <w:ins w:id="1188" w:author="csicesena" w:date="2004-10-11T18:35:00Z">
        <w:del w:id="1189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90" w:author="csicesena" w:date="2004-10-11T18:35:00Z">
        <w:del w:id="1191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92" w:author="csicesena" w:date="2004-10-11T18:35:00Z">
        <w:del w:id="1193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94" w:author="csicesena" w:date="2004-10-11T18:35:00Z">
        <w:del w:id="1195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96" w:author="csicesena" w:date="2004-11-02T16:14:00Z">
        <w:del w:id="1197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98" w:author="csicesena" w:date="2004-11-02T16:14:00Z">
        <w:del w:id="119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200" w:author="csicesena" w:date="2004-11-02T16:14:00Z">
        <w:del w:id="120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02" w:author="csicesena" w:date="2004-11-02T16:14:00Z">
        <w:del w:id="1203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204" w:author="csicesena" w:date="2004-11-02T16:14:00Z">
        <w:del w:id="1205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206" w:author="csicesena" w:date="2004-11-02T16:14:00Z">
        <w:del w:id="120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08" w:author="csicesena" w:date="2004-11-02T16:14:00Z">
        <w:del w:id="1209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210" w:author="csicesena" w:date="2004-11-02T16:14:00Z">
        <w:del w:id="1211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212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15" w:author="CSI" w:date="2004-12-20T18:25:00Z"/>
        </w:rPr>
      </w:pPr>
      <w:del w:id="1214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7" w:author="CSI" w:date="2005-04-11T17:55:00Z"/>
        </w:rPr>
      </w:pPr>
      <w:del w:id="121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45" w:author="CSI" w:date="2004-12-13T17:30:00Z"/>
        </w:rPr>
      </w:pPr>
      <w:ins w:id="1218" w:author="csicesena" w:date="2004-10-11T18:35:00Z">
        <w:del w:id="1219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220" w:author="csicesena" w:date="2004-10-11T18:35:00Z">
        <w:del w:id="122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22" w:author="csicesena" w:date="2004-10-11T18:35:00Z">
        <w:del w:id="122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24" w:author="csicesena" w:date="2004-10-11T18:35:00Z">
        <w:del w:id="1225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226" w:author="csicesena" w:date="2004-11-02T16:14:00Z">
        <w:del w:id="122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28" w:author="csicesena" w:date="2004-11-02T16:14:00Z">
        <w:del w:id="122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230" w:author="csicesena" w:date="2004-11-02T16:14:00Z">
        <w:del w:id="123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32" w:author="csicesena" w:date="2004-11-02T16:14:00Z">
        <w:del w:id="123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34" w:author="csicesena" w:date="2004-11-02T16:14:00Z">
        <w:del w:id="1235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236" w:author="csicesena" w:date="2004-11-02T16:14:00Z">
        <w:del w:id="123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38" w:author="csicesena" w:date="2004-11-02T16:14:00Z">
        <w:del w:id="123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40" w:author="csicesena" w:date="2004-11-02T16:14:00Z">
        <w:del w:id="1241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42" w:author="csicesena" w:date="2004-10-11T18:35:00Z">
        <w:del w:id="124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4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47" w:author="CSI" w:date="2004-11-29T18:06:00Z"/>
        </w:rPr>
      </w:pPr>
      <w:del w:id="1246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5" w:author="CSI" w:date="2004-11-08T22:23:00Z"/>
        </w:rPr>
      </w:pPr>
      <w:ins w:id="1248" w:author="csicesena" w:date="2004-10-25T17:41:00Z">
        <w:del w:id="1249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50" w:author="csicesena" w:date="2004-10-18T18:08:00Z">
        <w:del w:id="1251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52" w:author="csicesena" w:date="2004-11-02T15:22:00Z">
        <w:del w:id="1253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54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57" w:author="CSI" w:date="2004-11-22T18:50:00Z"/>
        </w:rPr>
      </w:pPr>
      <w:del w:id="1256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59" w:author="CSI" w:date="2004-12-20T18:29:00Z"/>
        </w:rPr>
      </w:pPr>
      <w:del w:id="1258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91" w:author="CSI" w:date="2005-04-11T17:55:00Z"/>
        </w:rPr>
      </w:pPr>
      <w:ins w:id="1260" w:author="csicesena" w:date="2004-10-11T18:36:00Z">
        <w:del w:id="126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62" w:author="csicesena" w:date="2004-10-11T18:38:00Z">
        <w:del w:id="1263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64" w:author="csicesena" w:date="2004-10-11T18:36:00Z">
        <w:del w:id="126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66" w:author="csicesena" w:date="2004-10-11T18:36:00Z">
        <w:del w:id="126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68" w:author="csicesena" w:date="2004-10-11T18:36:00Z">
        <w:del w:id="126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70" w:author="csicesena" w:date="2004-11-02T16:15:00Z">
        <w:del w:id="1271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72" w:author="csicesena" w:date="2004-11-02T16:15:00Z">
        <w:del w:id="1273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74" w:author="csicesena" w:date="2004-11-02T16:15:00Z">
        <w:del w:id="1275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76" w:author="csicesena" w:date="2004-11-02T16:15:00Z">
        <w:del w:id="127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78" w:author="csicesena" w:date="2004-11-02T16:15:00Z">
        <w:del w:id="127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80" w:author="csicesena" w:date="2004-11-02T16:15:00Z">
        <w:del w:id="1281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82" w:author="csicesena" w:date="2004-11-02T16:15:00Z">
        <w:del w:id="128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84" w:author="csicesena" w:date="2004-11-02T16:15:00Z">
        <w:del w:id="128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86" w:author="csicesena" w:date="2004-11-02T16:15:00Z">
        <w:del w:id="1287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88" w:author="csicesena" w:date="2004-11-02T16:15:00Z">
        <w:del w:id="128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93" w:author="Unknown" w:date="0-00-00T00:00:00Z"/>
        </w:rPr>
      </w:pPr>
      <w:del w:id="1292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5" w:author="CSI" w:date="2004-11-08T22:24:00Z"/>
        </w:rPr>
      </w:pPr>
      <w:del w:id="1294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05" w:author="CSI" w:date="2004-11-08T22:24:00Z"/>
        </w:rPr>
      </w:pPr>
      <w:ins w:id="1296" w:author="csicesena" w:date="2004-10-25T17:42:00Z">
        <w:del w:id="1297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98" w:author="csicesena" w:date="2004-11-02T15:22:00Z">
        <w:del w:id="1299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300" w:author="csicesena" w:date="2004-10-25T17:42:00Z">
        <w:del w:id="1301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302" w:author="csicesena" w:date="2004-11-02T15:22:00Z">
        <w:del w:id="1303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304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307" w:author="CSI" w:date="2004-12-13T17:31:00Z"/>
        </w:rPr>
      </w:pPr>
      <w:del w:id="1306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13" w:author="CSI" w:date="2004-11-08T22:24:00Z"/>
        </w:rPr>
      </w:pPr>
      <w:ins w:id="1308" w:author="csicesena" w:date="2004-11-02T15:25:00Z">
        <w:del w:id="1309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310" w:author="csicesena" w:date="2004-10-25T17:43:00Z">
        <w:del w:id="1311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312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315" w:author="CSI" w:date="2005-04-11T17:55:00Z"/>
        </w:rPr>
      </w:pPr>
      <w:del w:id="131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45" w:author="CSI" w:date="2005-04-11T17:55:00Z"/>
        </w:rPr>
      </w:pPr>
      <w:ins w:id="1316" w:author="csicesena" w:date="2004-10-11T18:36:00Z">
        <w:del w:id="131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18" w:author="csicesena" w:date="2004-10-11T19:12:00Z">
        <w:del w:id="1319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320" w:author="csicesena" w:date="2004-10-11T18:36:00Z">
        <w:del w:id="132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22" w:author="csicesena" w:date="2004-10-11T18:36:00Z">
        <w:del w:id="132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324" w:author="csicesena" w:date="2004-10-11T18:36:00Z">
        <w:del w:id="132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326" w:author="csicesena" w:date="2004-11-02T16:15:00Z">
        <w:del w:id="132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28" w:author="csicesena" w:date="2004-11-02T16:15:00Z">
        <w:del w:id="132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30" w:author="csicesena" w:date="2004-11-02T16:15:00Z">
        <w:del w:id="1331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332" w:author="csicesena" w:date="2004-11-02T16:15:00Z">
        <w:del w:id="1333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334" w:author="csicesena" w:date="2004-11-02T16:15:00Z">
        <w:del w:id="1335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336" w:author="csicesena" w:date="2004-11-02T16:15:00Z">
        <w:del w:id="133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338" w:author="csicesena" w:date="2004-11-02T16:15:00Z">
        <w:del w:id="133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40" w:author="csicesena" w:date="2004-11-02T16:15:00Z">
        <w:del w:id="134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2" w:author="csicesena" w:date="2004-11-02T16:15:00Z">
        <w:del w:id="134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47" w:author="CSI" w:date="2005-02-07T17:39:00Z"/>
        </w:rPr>
      </w:pPr>
      <w:del w:id="1346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49" w:author="CSI" w:date="2004-11-22T19:14:00Z"/>
        </w:rPr>
      </w:pPr>
      <w:del w:id="1348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51" w:author="CSI" w:date="2004-12-06T18:48:00Z"/>
        </w:rPr>
      </w:pPr>
      <w:del w:id="1350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53" w:author="CSI" w:date="2004-12-06T21:13:00Z"/>
        </w:rPr>
      </w:pPr>
      <w:del w:id="1352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3" w:author="CSI" w:date="2004-11-22T19:15:00Z"/>
        </w:rPr>
      </w:pPr>
      <w:ins w:id="1354" w:author="csicesena" w:date="2004-10-11T18:36:00Z">
        <w:del w:id="135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56" w:author="csicesena" w:date="2004-10-11T19:12:00Z">
        <w:del w:id="1357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58" w:author="csicesena" w:date="2004-10-11T18:36:00Z">
        <w:del w:id="135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60" w:author="csicesena" w:date="2004-10-11T18:36:00Z">
        <w:del w:id="136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62" w:author="csicesena" w:date="2004-10-11T18:36:00Z">
        <w:del w:id="136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64" w:author="csicesena" w:date="2004-11-02T16:15:00Z">
        <w:del w:id="136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66" w:author="csicesena" w:date="2004-11-02T16:15:00Z">
        <w:del w:id="136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68" w:author="csicesena" w:date="2004-11-02T16:15:00Z">
        <w:del w:id="1369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70" w:author="csicesena" w:date="2004-11-02T16:15:00Z">
        <w:del w:id="137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72" w:author="csicesena" w:date="2004-11-02T16:15:00Z">
        <w:del w:id="137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74" w:author="csicesena" w:date="2004-11-02T16:15:00Z">
        <w:del w:id="137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76" w:author="csicesena" w:date="2004-11-02T16:15:00Z">
        <w:del w:id="137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78" w:author="csicesena" w:date="2004-11-02T16:15:00Z">
        <w:del w:id="137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80" w:author="csicesena" w:date="2004-11-02T16:15:00Z">
        <w:del w:id="138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8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85" w:author="CSI" w:date="2004-12-06T18:49:00Z"/>
        </w:rPr>
      </w:pPr>
      <w:del w:id="1384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1" w:author="CSI" w:date="2004-11-08T22:26:00Z"/>
        </w:rPr>
      </w:pPr>
      <w:moveTo w:id="1386" w:author="csicesena" w:date="2004-11-02T15:27:00Z">
        <w:del w:id="1387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88" w:author="csicesena" w:date="2004-11-02T15:27:00Z">
        <w:del w:id="1389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90" w:author="csicesena" w:date="2004-11-02T15:27:00Z">
        <w:del w:id="1391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92" w:author="csicesena" w:date="2004-11-02T15:27:00Z">
        <w:del w:id="1393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94" w:author="csicesena" w:date="2004-11-02T15:29:00Z">
        <w:del w:id="1395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96" w:author="csicesena" w:date="2004-11-02T15:27:00Z">
        <w:del w:id="1397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98" w:author="csicesena" w:date="2004-11-02T15:29:00Z">
        <w:del w:id="1399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00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407" w:author="CSI" w:date="2004-11-08T22:27:00Z"/>
        </w:rPr>
      </w:pPr>
      <w:ins w:id="1402" w:author="csicesena" w:date="2004-10-25T17:50:00Z">
        <w:del w:id="1403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404" w:author="csicesena" w:date="2004-11-02T15:29:00Z">
        <w:del w:id="1405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406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409" w:author="CSI" w:date="2004-11-08T22:27:00Z"/>
        </w:rPr>
      </w:pPr>
      <w:del w:id="140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411" w:author="CSI" w:date="2005-01-31T17:53:00Z"/>
        </w:rPr>
      </w:pPr>
      <w:del w:id="1410" w:author="CSI" w:date="2005-01-31T17:53:00Z">
        <w:r>
          <w:rPr>
            <w:bCs w:val="false"/>
          </w:rPr>
        </w:r>
      </w:del>
    </w:p>
    <w:p>
      <w:pPr>
        <w:pStyle w:val="Heading5"/>
        <w:rPr>
          <w:del w:id="1437" w:author="CSI" w:date="2005-04-11T17:55:00Z"/>
        </w:rPr>
      </w:pPr>
      <w:ins w:id="1412" w:author="csicesena" w:date="2004-11-02T15:30:00Z">
        <w:del w:id="1413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414" w:author="csicesena" w:date="2004-11-02T15:30:00Z">
        <w:del w:id="1415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416" w:author="csicesena" w:date="2004-11-02T15:30:00Z">
        <w:del w:id="141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418" w:author="csicesena" w:date="2004-11-02T16:15:00Z">
        <w:del w:id="141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420" w:author="csicesena" w:date="2004-11-02T16:15:00Z">
        <w:del w:id="1421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422" w:author="csicesena" w:date="2004-11-02T16:15:00Z">
        <w:del w:id="1423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424" w:author="csicesena" w:date="2004-11-02T16:15:00Z">
        <w:del w:id="142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426" w:author="csicesena" w:date="2004-11-02T16:15:00Z">
        <w:del w:id="142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428" w:author="csicesena" w:date="2004-11-02T16:15:00Z">
        <w:del w:id="142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430" w:author="csicesena" w:date="2004-11-02T16:15:00Z">
        <w:del w:id="143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432" w:author="csicesena" w:date="2004-11-02T16:15:00Z">
        <w:del w:id="143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434" w:author="csicesena" w:date="2004-11-02T16:15:00Z">
        <w:del w:id="143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3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439" w:author="csicesena" w:date="2004-10-25T17:51:00Z"/>
        </w:rPr>
      </w:pPr>
      <w:del w:id="1438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41" w:author="csicesena" w:date="2004-04-05T18:35:00Z"/>
        </w:rPr>
      </w:pPr>
      <w:del w:id="1440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43" w:author="csicesena" w:date="2004-03-15T17:19:00Z"/>
        </w:rPr>
      </w:pPr>
      <w:del w:id="1442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45" w:author="CSI" w:date="2004-11-08T22:27:00Z"/>
        </w:rPr>
      </w:pPr>
      <w:del w:id="144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47" w:author="CSI" w:date="2004-11-08T22:31:00Z"/>
        </w:rPr>
      </w:pPr>
      <w:del w:id="1446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49" w:author="CSI" w:date="2004-11-08T22:31:00Z"/>
        </w:rPr>
      </w:pPr>
      <w:del w:id="1448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51" w:author="CSI" w:date="2005-01-17T17:17:00Z"/>
        </w:rPr>
      </w:pPr>
      <w:del w:id="1450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59" w:author="csicesena" w:date="2004-03-08T18:31:00Z"/>
        </w:rPr>
      </w:pPr>
      <w:moveFrom w:id="1452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53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54" w:author="csicesena" w:date="2004-03-15T17:20:00Z">
        <w:del w:id="1455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56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57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58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61" w:author="csicesena" w:date="2004-03-01T17:11:00Z"/>
        </w:rPr>
      </w:pPr>
      <w:del w:id="1460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63" w:author="CSI" w:date="2005-05-23T17:03:00Z"/>
        </w:rPr>
      </w:pPr>
      <w:del w:id="146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67" w:author="csicesena" w:date="2004-03-15T17:20:00Z"/>
        </w:rPr>
      </w:pPr>
      <w:del w:id="1464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65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66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69" w:author="CSI" w:date="2005-05-23T17:03:00Z"/>
        </w:rPr>
      </w:pPr>
      <w:del w:id="146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71" w:author="CSI" w:date="2005-05-23T17:03:00Z"/>
        </w:rPr>
      </w:pPr>
      <w:del w:id="147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77" w:author="csicesena" w:date="2004-05-03T19:01:00Z"/>
        </w:rPr>
      </w:pPr>
      <w:del w:id="1472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73" w:author="csicesena" w:date="2004-03-01T17:12:00Z">
        <w:r>
          <w:rPr/>
          <w:delText xml:space="preserve"> 23</w:delText>
        </w:r>
      </w:del>
      <w:del w:id="1474" w:author="csicesena" w:date="2004-05-03T19:01:00Z">
        <w:r>
          <w:rPr/>
          <w:delText>//0</w:delText>
        </w:r>
      </w:del>
      <w:del w:id="1475" w:author="csicesena" w:date="2004-03-01T17:12:00Z">
        <w:r>
          <w:rPr/>
          <w:delText>2</w:delText>
        </w:r>
      </w:del>
      <w:del w:id="147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9" w:author="csicesena" w:date="2004-04-05T18:36:00Z"/>
        </w:rPr>
      </w:pPr>
      <w:del w:id="1478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86" w:author="csicesena" w:date="2004-03-01T15:54:00Z"/>
        </w:rPr>
      </w:pPr>
      <w:del w:id="1480" w:author="csicesena" w:date="2004-03-15T17:21:00Z">
        <w:r>
          <w:rPr/>
          <w:delText>SQUALIFICHE 1 G.</w:delText>
        </w:r>
      </w:del>
      <w:del w:id="1481" w:author="csicesena" w:date="2004-03-29T18:54:00Z">
        <w:r>
          <w:rPr/>
          <w:delText xml:space="preserve"> : </w:delText>
        </w:r>
      </w:del>
      <w:del w:id="1482" w:author="csicesena" w:date="2004-03-08T18:31:00Z">
        <w:r>
          <w:rPr>
            <w:b w:val="false"/>
            <w:bCs w:val="false"/>
          </w:rPr>
          <w:delText>GIORGI ALESSANDR</w:delText>
        </w:r>
      </w:del>
      <w:del w:id="1483" w:author="csicesena" w:date="2004-03-15T17:22:00Z">
        <w:r>
          <w:rPr/>
          <w:delText>O (</w:delText>
        </w:r>
      </w:del>
      <w:del w:id="1484" w:author="csicesena" w:date="2004-03-08T18:31:00Z">
        <w:r>
          <w:rPr/>
          <w:delText>POL. OSSERVANZA MARCO AURELIO</w:delText>
        </w:r>
      </w:del>
      <w:del w:id="1485" w:author="csicesena" w:date="2004-03-01T15:54:00Z">
        <w:r>
          <w:rPr/>
          <w:delText>)</w:delText>
        </w:r>
      </w:del>
    </w:p>
    <w:p>
      <w:pPr>
        <w:pStyle w:val="Heading5"/>
        <w:rPr>
          <w:del w:id="1491" w:author="csicesena" w:date="2004-05-03T19:01:00Z"/>
        </w:rPr>
      </w:pPr>
      <w:del w:id="1487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88" w:author="csicesena" w:date="2004-03-22T17:10:00Z">
        <w:r>
          <w:rPr/>
          <w:tab/>
          <w:tab/>
        </w:r>
      </w:del>
      <w:del w:id="1489" w:author="csicesena" w:date="2004-03-01T17:13:00Z">
        <w:r>
          <w:rPr/>
          <w:delText xml:space="preserve">           </w:delText>
        </w:r>
      </w:del>
      <w:del w:id="149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93" w:author="csicesena" w:date="2004-05-03T19:01:00Z"/>
        </w:rPr>
      </w:pPr>
      <w:del w:id="149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99" w:author="csicesena" w:date="2004-05-03T19:01:00Z"/>
        </w:rPr>
      </w:pPr>
      <w:del w:id="1494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95" w:author="csicesena" w:date="2004-03-01T17:14:00Z">
        <w:r>
          <w:rPr/>
          <w:delText>23</w:delText>
        </w:r>
      </w:del>
      <w:del w:id="1496" w:author="csicesena" w:date="2004-05-03T19:01:00Z">
        <w:r>
          <w:rPr/>
          <w:delText>/0</w:delText>
        </w:r>
      </w:del>
      <w:del w:id="1497" w:author="csicesena" w:date="2004-03-01T17:14:00Z">
        <w:r>
          <w:rPr/>
          <w:delText>2</w:delText>
        </w:r>
      </w:del>
      <w:del w:id="149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01" w:author="csicesena" w:date="2004-05-03T19:01:00Z"/>
        </w:rPr>
      </w:pPr>
      <w:del w:id="150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4" w:author="csicesena" w:date="2004-03-01T17:14:00Z"/>
        </w:rPr>
      </w:pPr>
      <w:del w:id="1502" w:author="csicesena" w:date="2004-03-01T17:14:00Z">
        <w:r>
          <w:rPr/>
          <w:delText xml:space="preserve">SQUALIFICHE 1 G.: </w:delText>
        </w:r>
      </w:del>
      <w:del w:id="1503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526" w:author="csicesena" w:date="2004-03-08T18:32:00Z"/>
        </w:rPr>
      </w:pPr>
      <w:del w:id="1505" w:author="csicesena" w:date="2004-05-03T19:01:00Z">
        <w:r>
          <w:rPr/>
          <w:delText>AMMENDE PER CALCIATORI SPROVVISTI DI TESSERA:</w:delText>
        </w:r>
      </w:del>
      <w:del w:id="1506" w:author="csicesena" w:date="2004-05-03T19:01:00Z">
        <w:r>
          <w:rPr>
            <w:b w:val="false"/>
            <w:bCs w:val="false"/>
          </w:rPr>
          <w:delText xml:space="preserve"> </w:delText>
        </w:r>
      </w:del>
      <w:del w:id="1507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508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509" w:author="csicesena" w:date="2004-03-08T18:32:00Z">
        <w:r>
          <w:rPr>
            <w:b w:val="false"/>
            <w:bCs w:val="false"/>
          </w:rPr>
          <w:delText>1</w:delText>
        </w:r>
      </w:del>
      <w:del w:id="1510" w:author="csicesena" w:date="2004-03-15T17:23:00Z">
        <w:r>
          <w:rPr>
            <w:b w:val="false"/>
            <w:bCs w:val="false"/>
          </w:rPr>
          <w:delText>,</w:delText>
        </w:r>
      </w:del>
      <w:del w:id="1511" w:author="csicesena" w:date="2004-03-08T18:32:00Z">
        <w:r>
          <w:rPr>
            <w:b w:val="false"/>
            <w:bCs w:val="false"/>
          </w:rPr>
          <w:delText>5</w:delText>
        </w:r>
      </w:del>
      <w:del w:id="1512" w:author="csicesena" w:date="2004-03-15T17:23:00Z">
        <w:r>
          <w:rPr>
            <w:b w:val="false"/>
            <w:bCs w:val="false"/>
          </w:rPr>
          <w:delText>0 (</w:delText>
        </w:r>
      </w:del>
      <w:del w:id="1513" w:author="csicesena" w:date="2004-03-08T18:32:00Z">
        <w:r>
          <w:rPr>
            <w:b w:val="false"/>
            <w:bCs w:val="false"/>
          </w:rPr>
          <w:delText>1</w:delText>
        </w:r>
      </w:del>
      <w:del w:id="1514" w:author="csicesena" w:date="2004-03-15T17:23:00Z">
        <w:r>
          <w:rPr>
            <w:b w:val="false"/>
            <w:bCs w:val="false"/>
          </w:rPr>
          <w:delText>)</w:delText>
        </w:r>
      </w:del>
      <w:del w:id="1515" w:author="csicesena" w:date="2004-04-19T17:32:00Z">
        <w:r>
          <w:rPr>
            <w:b w:val="false"/>
            <w:bCs w:val="false"/>
          </w:rPr>
          <w:delText xml:space="preserve"> </w:delText>
        </w:r>
      </w:del>
      <w:del w:id="1516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517" w:author="csicesena" w:date="2004-03-01T17:15:00Z">
        <w:r>
          <w:rPr>
            <w:b w:val="false"/>
            <w:bCs w:val="false"/>
          </w:rPr>
          <w:delText>PAPPAFICO</w:delText>
        </w:r>
      </w:del>
      <w:del w:id="1518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519" w:author="csicesena" w:date="2004-03-01T17:15:00Z">
        <w:r>
          <w:rPr>
            <w:b w:val="false"/>
            <w:bCs w:val="false"/>
          </w:rPr>
          <w:delText>1</w:delText>
        </w:r>
      </w:del>
      <w:del w:id="1520" w:author="csicesena" w:date="2004-03-08T18:32:00Z">
        <w:r>
          <w:rPr>
            <w:b w:val="false"/>
            <w:bCs w:val="false"/>
          </w:rPr>
          <w:delText>.</w:delText>
        </w:r>
      </w:del>
      <w:del w:id="1521" w:author="csicesena" w:date="2004-03-01T17:15:00Z">
        <w:r>
          <w:rPr>
            <w:b w:val="false"/>
            <w:bCs w:val="false"/>
          </w:rPr>
          <w:delText>5</w:delText>
        </w:r>
      </w:del>
      <w:del w:id="1522" w:author="csicesena" w:date="2004-03-08T18:32:00Z">
        <w:r>
          <w:rPr>
            <w:b w:val="false"/>
            <w:bCs w:val="false"/>
          </w:rPr>
          <w:delText>0 (</w:delText>
        </w:r>
      </w:del>
      <w:del w:id="1523" w:author="csicesena" w:date="2004-03-01T17:15:00Z">
        <w:r>
          <w:rPr>
            <w:b w:val="false"/>
            <w:bCs w:val="false"/>
          </w:rPr>
          <w:delText>1</w:delText>
        </w:r>
      </w:del>
      <w:del w:id="1524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525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528" w:author="csicesena" w:date="2004-03-29T19:06:00Z"/>
        </w:rPr>
      </w:pPr>
      <w:del w:id="152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35" w:author="csicesena" w:date="2004-05-03T19:01:00Z"/>
        </w:rPr>
      </w:pPr>
      <w:del w:id="1529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530" w:author="csicesena" w:date="2004-04-05T19:14:00Z">
        <w:r>
          <w:rPr>
            <w:b w:val="false"/>
            <w:bCs w:val="false"/>
          </w:rPr>
          <w:tab/>
        </w:r>
      </w:del>
      <w:del w:id="1531" w:author="csicesena" w:date="2004-04-05T18:00:00Z">
        <w:r>
          <w:rPr/>
          <w:tab/>
        </w:r>
      </w:del>
      <w:del w:id="153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533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534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537" w:author="csicesena" w:date="2004-05-03T19:01:00Z"/>
        </w:rPr>
      </w:pPr>
      <w:del w:id="153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4" w:author="csicesena" w:date="2004-05-03T19:01:00Z"/>
        </w:rPr>
      </w:pPr>
      <w:del w:id="1538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539" w:author="csicesena" w:date="2004-03-01T17:18:00Z">
        <w:r>
          <w:rPr/>
          <w:delText>23</w:delText>
        </w:r>
      </w:del>
      <w:del w:id="1540" w:author="csicesena" w:date="2004-03-15T17:29:00Z">
        <w:r>
          <w:rPr/>
          <w:delText>/</w:delText>
        </w:r>
      </w:del>
      <w:del w:id="1541" w:author="csicesena" w:date="2004-05-03T19:01:00Z">
        <w:r>
          <w:rPr/>
          <w:delText>0</w:delText>
        </w:r>
      </w:del>
      <w:del w:id="1542" w:author="csicesena" w:date="2004-03-01T17:18:00Z">
        <w:r>
          <w:rPr/>
          <w:delText>2</w:delText>
        </w:r>
      </w:del>
      <w:del w:id="154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46" w:author="csicesena" w:date="2004-03-29T19:06:00Z"/>
        </w:rPr>
      </w:pPr>
      <w:del w:id="154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49" w:author="csicesena" w:date="2004-03-01T17:18:00Z"/>
        </w:rPr>
      </w:pPr>
      <w:del w:id="1547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48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52" w:author="csicesena" w:date="2004-03-01T17:18:00Z"/>
        </w:rPr>
      </w:pPr>
      <w:del w:id="1550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51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55" w:author="csicesena" w:date="2004-03-01T17:18:00Z"/>
        </w:rPr>
      </w:pPr>
      <w:del w:id="1553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54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58" w:author="csicesena" w:date="2004-03-01T17:18:00Z"/>
        </w:rPr>
      </w:pPr>
      <w:del w:id="1556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57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60" w:author="csicesena" w:date="2004-05-03T19:01:00Z"/>
        </w:rPr>
      </w:pPr>
      <w:del w:id="1559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62" w:author="csicesena" w:date="2004-05-03T19:01:00Z"/>
        </w:rPr>
      </w:pPr>
      <w:del w:id="1561" w:author="csicesena" w:date="2004-05-03T19:01:00Z">
        <w:r>
          <w:rPr/>
        </w:r>
      </w:del>
    </w:p>
    <w:p>
      <w:pPr>
        <w:pStyle w:val="Heading5"/>
        <w:rPr>
          <w:del w:id="1568" w:author="csicesena" w:date="2004-05-03T19:01:00Z"/>
        </w:rPr>
      </w:pPr>
      <w:del w:id="1563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64" w:author="csicesena" w:date="2004-03-01T17:20:00Z">
        <w:r>
          <w:rPr/>
          <w:delText>23</w:delText>
        </w:r>
      </w:del>
      <w:del w:id="1565" w:author="csicesena" w:date="2004-05-03T19:01:00Z">
        <w:r>
          <w:rPr/>
          <w:delText>/0</w:delText>
        </w:r>
      </w:del>
      <w:del w:id="1566" w:author="csicesena" w:date="2004-03-01T17:20:00Z">
        <w:r>
          <w:rPr/>
          <w:delText>2</w:delText>
        </w:r>
      </w:del>
      <w:del w:id="156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70" w:author="csicesena" w:date="2004-05-03T19:01:00Z"/>
        </w:rPr>
      </w:pPr>
      <w:del w:id="156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76" w:author="csicesena" w:date="2004-03-22T17:13:00Z"/>
        </w:rPr>
      </w:pPr>
      <w:del w:id="1571" w:author="csicesena" w:date="2004-04-05T19:06:00Z">
        <w:r>
          <w:rPr/>
          <w:delText xml:space="preserve">AMMONIZIONI CON DIFFIDA: </w:delText>
        </w:r>
      </w:del>
      <w:del w:id="1572" w:author="csicesena" w:date="2004-03-01T17:20:00Z">
        <w:r>
          <w:rPr>
            <w:b w:val="false"/>
            <w:bCs w:val="false"/>
          </w:rPr>
          <w:delText>VASILE VALASUTEAN</w:delText>
        </w:r>
      </w:del>
      <w:del w:id="1573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74" w:author="csicesena" w:date="2004-03-01T17:21:00Z">
        <w:r>
          <w:rPr>
            <w:b w:val="false"/>
            <w:bCs w:val="false"/>
          </w:rPr>
          <w:delText>CAFFETTERIA CENTRALE</w:delText>
        </w:r>
      </w:del>
      <w:del w:id="1575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82" w:author="csicesena" w:date="2004-03-08T18:34:00Z"/>
        </w:rPr>
      </w:pPr>
      <w:del w:id="1577" w:author="csicesena" w:date="2004-03-08T18:34:00Z">
        <w:r>
          <w:rPr/>
          <w:delText xml:space="preserve">SQUALIFICHE 1 G. PER S.A.: </w:delText>
        </w:r>
      </w:del>
      <w:del w:id="1578" w:author="csicesena" w:date="2004-03-01T17:21:00Z">
        <w:r>
          <w:rPr>
            <w:b w:val="false"/>
            <w:bCs w:val="false"/>
          </w:rPr>
          <w:delText>GUINAZUWALTER</w:delText>
        </w:r>
      </w:del>
      <w:del w:id="1579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80" w:author="csicesena" w:date="2004-03-01T17:21:00Z">
        <w:r>
          <w:rPr>
            <w:b w:val="false"/>
            <w:bCs w:val="false"/>
          </w:rPr>
          <w:delText>GEL. FIOR DI PANNA</w:delText>
        </w:r>
      </w:del>
      <w:del w:id="1581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96" w:author="csicesena" w:date="2004-03-01T17:27:00Z"/>
        </w:rPr>
      </w:pPr>
      <w:del w:id="1583" w:author="csicesena" w:date="2004-05-03T19:01:00Z">
        <w:r>
          <w:rPr/>
          <w:delText xml:space="preserve">AMMENDE PER CALCIATORI SPROVVISTI DI TESSERA: </w:delText>
        </w:r>
      </w:del>
      <w:del w:id="1584" w:author="csicesena" w:date="2004-03-01T17:24:00Z">
        <w:r>
          <w:rPr>
            <w:b w:val="false"/>
            <w:bCs w:val="false"/>
          </w:rPr>
          <w:delText>CAFFETTERIA CENTRALE</w:delText>
        </w:r>
      </w:del>
      <w:del w:id="1585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86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87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88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89" w:author="csicesena" w:date="2004-03-08T18:35:00Z">
        <w:r>
          <w:rPr>
            <w:b w:val="false"/>
            <w:bCs w:val="false"/>
          </w:rPr>
          <w:delText>1</w:delText>
        </w:r>
      </w:del>
      <w:del w:id="1590" w:author="csicesena" w:date="2004-03-15T17:30:00Z">
        <w:r>
          <w:rPr>
            <w:b w:val="false"/>
            <w:bCs w:val="false"/>
          </w:rPr>
          <w:delText>.</w:delText>
        </w:r>
      </w:del>
      <w:del w:id="1591" w:author="csicesena" w:date="2004-03-08T18:35:00Z">
        <w:r>
          <w:rPr>
            <w:b w:val="false"/>
            <w:bCs w:val="false"/>
          </w:rPr>
          <w:delText>5</w:delText>
        </w:r>
      </w:del>
      <w:del w:id="1592" w:author="csicesena" w:date="2004-03-15T17:30:00Z">
        <w:r>
          <w:rPr>
            <w:b w:val="false"/>
            <w:bCs w:val="false"/>
          </w:rPr>
          <w:delText>0</w:delText>
        </w:r>
      </w:del>
      <w:del w:id="1593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94" w:author="csicesena" w:date="2004-03-08T18:35:00Z">
        <w:r>
          <w:rPr>
            <w:b w:val="false"/>
            <w:bCs w:val="false"/>
          </w:rPr>
          <w:delText>1</w:delText>
        </w:r>
      </w:del>
      <w:del w:id="1595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601" w:author="csicesena" w:date="2004-05-03T19:01:00Z"/>
        </w:rPr>
      </w:pPr>
      <w:del w:id="1597" w:author="csicesena" w:date="2004-03-01T17:27:00Z">
        <w:r>
          <w:rPr/>
          <w:tab/>
        </w:r>
      </w:del>
      <w:del w:id="1598" w:author="csicesena" w:date="2004-03-08T18:35:00Z">
        <w:r>
          <w:rPr/>
          <w:tab/>
          <w:tab/>
        </w:r>
      </w:del>
      <w:del w:id="1599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60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03" w:author="csicesena" w:date="2004-05-03T19:01:00Z"/>
        </w:rPr>
      </w:pPr>
      <w:del w:id="16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05" w:author="csicesena" w:date="2004-03-29T19:06:00Z"/>
        </w:rPr>
      </w:pPr>
      <w:del w:id="1604" w:author="csicesena" w:date="2004-03-29T19:06:00Z">
        <w:r>
          <w:rPr/>
        </w:r>
      </w:del>
    </w:p>
    <w:p>
      <w:pPr>
        <w:pStyle w:val="Heading1"/>
        <w:rPr>
          <w:del w:id="1607" w:author="csicesena" w:date="2004-03-29T19:06:00Z"/>
        </w:rPr>
      </w:pPr>
      <w:del w:id="1606" w:author="csicesena" w:date="2004-03-29T19:06:00Z">
        <w:r>
          <w:rPr/>
        </w:r>
      </w:del>
    </w:p>
    <w:p>
      <w:pPr>
        <w:pStyle w:val="Heading5"/>
        <w:rPr>
          <w:del w:id="1609" w:author="csicesena" w:date="2004-05-03T19:01:00Z"/>
        </w:rPr>
      </w:pPr>
      <w:del w:id="1608" w:author="csicesena" w:date="2004-05-03T19:01:00Z">
        <w:r>
          <w:rPr/>
        </w:r>
      </w:del>
    </w:p>
    <w:p>
      <w:pPr>
        <w:pStyle w:val="Heading5"/>
        <w:rPr>
          <w:del w:id="1615" w:author="csicesena" w:date="2004-05-03T19:01:00Z"/>
        </w:rPr>
      </w:pPr>
      <w:del w:id="1610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611" w:author="csicesena" w:date="2004-03-01T17:28:00Z">
        <w:r>
          <w:rPr/>
          <w:delText>23</w:delText>
        </w:r>
      </w:del>
      <w:del w:id="1612" w:author="csicesena" w:date="2004-05-03T19:01:00Z">
        <w:r>
          <w:rPr/>
          <w:delText>/0</w:delText>
        </w:r>
      </w:del>
      <w:del w:id="1613" w:author="csicesena" w:date="2004-03-01T17:28:00Z">
        <w:r>
          <w:rPr/>
          <w:delText>2</w:delText>
        </w:r>
      </w:del>
      <w:del w:id="1614" w:author="csicesena" w:date="2004-05-03T19:01:00Z">
        <w:r>
          <w:rPr/>
          <w:delText>/2004</w:delText>
        </w:r>
      </w:del>
    </w:p>
    <w:p>
      <w:pPr>
        <w:pStyle w:val="Heading1"/>
        <w:rPr>
          <w:del w:id="1617" w:author="csicesena" w:date="2004-05-03T19:01:00Z"/>
        </w:rPr>
      </w:pPr>
      <w:del w:id="1616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619" w:author="csicesena" w:date="2004-03-22T17:04:00Z"/>
        </w:rPr>
      </w:pPr>
      <w:del w:id="1618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622" w:author="csicesena" w:date="2004-05-03T19:01:00Z"/>
        </w:rPr>
      </w:pPr>
      <w:del w:id="1620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62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624" w:author="csicesena" w:date="2004-05-03T19:01:00Z"/>
        </w:rPr>
      </w:pPr>
      <w:del w:id="162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26" w:author="csicesena" w:date="2004-05-03T19:01:00Z"/>
        </w:rPr>
      </w:pPr>
      <w:del w:id="1625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628" w:author="csicesena" w:date="2004-05-03T19:01:00Z"/>
        </w:rPr>
      </w:pPr>
      <w:del w:id="162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35" w:author="csicesena" w:date="2004-05-03T19:01:00Z"/>
        </w:rPr>
      </w:pPr>
      <w:del w:id="1629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630" w:author="csicesena" w:date="2004-03-01T17:28:00Z">
        <w:r>
          <w:rPr/>
          <w:delText>236</w:delText>
        </w:r>
      </w:del>
      <w:del w:id="1631" w:author="csicesena" w:date="2004-03-22T16:01:00Z">
        <w:r>
          <w:rPr/>
          <w:delText>/</w:delText>
        </w:r>
      </w:del>
      <w:del w:id="1632" w:author="csicesena" w:date="2004-05-03T19:01:00Z">
        <w:r>
          <w:rPr/>
          <w:delText>0</w:delText>
        </w:r>
      </w:del>
      <w:del w:id="1633" w:author="csicesena" w:date="2004-03-01T17:28:00Z">
        <w:r>
          <w:rPr/>
          <w:delText>2</w:delText>
        </w:r>
      </w:del>
      <w:del w:id="163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637" w:author="csicesena" w:date="2004-03-08T18:36:00Z"/>
        </w:rPr>
      </w:pPr>
      <w:del w:id="1636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639" w:author="csicesena" w:date="2004-03-01T17:29:00Z"/>
        </w:rPr>
      </w:pPr>
      <w:del w:id="1638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41" w:author="csicesena" w:date="2004-05-03T19:01:00Z"/>
        </w:rPr>
      </w:pPr>
      <w:del w:id="164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43" w:author="csicesena" w:date="2004-05-03T19:01:00Z"/>
        </w:rPr>
      </w:pPr>
      <w:del w:id="164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45" w:author="CSI" w:date="2005-10-10T16:00:00Z"/>
        </w:rPr>
      </w:pPr>
      <w:ins w:id="1644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653" w:author="CSI" w:date="2007-02-05T16:46:00Z"/>
        </w:rPr>
      </w:pPr>
      <w:ins w:id="1646" w:author="CSI" w:date="2006-10-16T18:38:00Z">
        <w:r>
          <w:rPr>
            <w:sz w:val="18"/>
          </w:rPr>
          <w:t>GIRONE “A” MASCHILE</w:t>
        </w:r>
      </w:ins>
      <w:ins w:id="1647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648" w:author="CSI" w:date="2006-11-06T16:42:00Z">
        <w:r>
          <w:rPr/>
          <w:tab/>
        </w:r>
      </w:ins>
      <w:ins w:id="1649" w:author="CSI" w:date="2006-10-16T18:02:00Z">
        <w:r>
          <w:rPr/>
          <w:t xml:space="preserve">   _</w:t>
        </w:r>
      </w:ins>
      <w:ins w:id="1650" w:author="CSI" w:date="2006-12-18T15:12:00Z">
        <w:r>
          <w:rPr/>
          <w:t xml:space="preserve">   </w:t>
        </w:r>
      </w:ins>
      <w:ins w:id="1651" w:author="CSI" w:date="2006-10-16T18:02:00Z">
        <w:r>
          <w:rPr/>
          <w:t xml:space="preserve">_   </w:t>
        </w:r>
      </w:ins>
      <w:ins w:id="1652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rPr>
          <w:sz w:val="18"/>
          <w:ins w:id="1655" w:author="CSI" w:date="2007-02-12T18:28:00Z"/>
        </w:rPr>
      </w:pPr>
      <w:ins w:id="1654" w:author="CSI" w:date="2007-02-12T18:28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2" w:author="CSI" w:date="2007-02-12T18:29:00Z"/>
        </w:rPr>
      </w:pPr>
      <w:ins w:id="1656" w:author="CSI" w:date="2007-02-12T18:2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57" w:author="CSI" w:date="2007-02-19T17:57:00Z">
        <w:r>
          <w:rPr>
            <w:b w:val="false"/>
            <w:bCs w:val="false"/>
            <w:caps/>
            <w:sz w:val="18"/>
            <w:u w:val="none"/>
          </w:rPr>
          <w:t>ROXY BAR</w:t>
        </w:r>
      </w:ins>
      <w:ins w:id="1658" w:author="CSI" w:date="2007-02-12T18:29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1659" w:author="CSI" w:date="2007-02-19T17:57:00Z">
        <w:r>
          <w:rPr>
            <w:b w:val="false"/>
            <w:bCs w:val="false"/>
            <w:caps/>
            <w:sz w:val="18"/>
            <w:u w:val="none"/>
          </w:rPr>
          <w:t>7</w:t>
        </w:r>
      </w:ins>
      <w:ins w:id="1660" w:author="CSI" w:date="2007-02-12T18:29:00Z">
        <w:r>
          <w:rPr>
            <w:b w:val="false"/>
            <w:bCs w:val="false"/>
            <w:caps/>
            <w:sz w:val="18"/>
            <w:u w:val="none"/>
          </w:rPr>
          <w:t xml:space="preserve">.50 (5) </w:t>
        </w:r>
      </w:ins>
      <w:ins w:id="1661" w:author="CSI" w:date="2007-02-19T17:58:00Z">
        <w:r>
          <w:rPr>
            <w:b w:val="false"/>
            <w:bCs w:val="false"/>
            <w:caps/>
            <w:sz w:val="18"/>
            <w:u w:val="none"/>
          </w:rPr>
          <w:t xml:space="preserve"> - CIRCOLO UNITED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72" w:author="CSI" w:date="2007-02-12T18:31:00Z"/>
        </w:rPr>
      </w:pPr>
      <w:ins w:id="1663" w:author="CSI" w:date="2007-02-12T18:29:00Z">
        <w:r>
          <w:rPr>
            <w:caps/>
            <w:sz w:val="18"/>
            <w:u w:val="none"/>
          </w:rPr>
          <w:t xml:space="preserve">gara del </w:t>
        </w:r>
      </w:ins>
      <w:ins w:id="1664" w:author="CSI" w:date="2007-02-19T17:58:00Z">
        <w:r>
          <w:rPr>
            <w:caps/>
            <w:sz w:val="18"/>
            <w:u w:val="none"/>
          </w:rPr>
          <w:t>12</w:t>
        </w:r>
      </w:ins>
      <w:ins w:id="1665" w:author="CSI" w:date="2007-02-12T18:29:00Z">
        <w:r>
          <w:rPr>
            <w:caps/>
            <w:sz w:val="18"/>
            <w:u w:val="none"/>
          </w:rPr>
          <w:t>/02/2007  roxy bar</w:t>
        </w:r>
      </w:ins>
      <w:ins w:id="1666" w:author="CSI" w:date="2007-02-19T17:58:00Z">
        <w:r>
          <w:rPr>
            <w:caps/>
            <w:sz w:val="18"/>
            <w:u w:val="none"/>
          </w:rPr>
          <w:t xml:space="preserve"> - ACQUAPARTITA</w:t>
        </w:r>
      </w:ins>
      <w:ins w:id="1667" w:author="CSI" w:date="2007-02-12T18:30:00Z">
        <w:r>
          <w:rPr>
            <w:b w:val="false"/>
            <w:bCs w:val="false"/>
            <w:caps/>
            <w:sz w:val="18"/>
            <w:u w:val="none"/>
          </w:rPr>
          <w:t xml:space="preserve">: </w:t>
        </w:r>
      </w:ins>
      <w:ins w:id="1668" w:author="CSI" w:date="2007-02-19T17:58:00Z">
        <w:r>
          <w:rPr>
            <w:b w:val="false"/>
            <w:bCs w:val="false"/>
            <w:caps/>
            <w:sz w:val="18"/>
            <w:u w:val="none"/>
          </w:rPr>
          <w:t>NON ESSENDOSI PRESENTATA LA SOCIETA’ ACQUAPARTITA SI OMOLOGA LA GARA CON IL RISULTATO DI  3 – 0</w:t>
        </w:r>
      </w:ins>
      <w:ins w:id="1669" w:author="CSI" w:date="2007-02-19T18:00:00Z">
        <w:r>
          <w:rPr>
            <w:b w:val="false"/>
            <w:bCs w:val="false"/>
            <w:caps/>
            <w:sz w:val="18"/>
            <w:u w:val="none"/>
          </w:rPr>
          <w:t xml:space="preserve"> A FAVORE DELLA SOCIETA’ ROXY BAR  E  S’INFLIGGE L’AMMENDA  DI € 40.00 PER ASSENZA INGIUSTIFICATA, S</w:t>
        </w:r>
      </w:ins>
      <w:ins w:id="1670" w:author="CSI" w:date="2007-02-19T18:02:00Z">
        <w:r>
          <w:rPr>
            <w:b w:val="false"/>
            <w:bCs w:val="false"/>
            <w:caps/>
            <w:sz w:val="18"/>
            <w:u w:val="none"/>
          </w:rPr>
          <w:t>’INFLIGGE INOLTRE UN PUNTO DISCIPLINA</w:t>
        </w:r>
      </w:ins>
      <w:ins w:id="1671" w:author="CSI" w:date="2007-02-19T17:5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74" w:author="CSI" w:date="2006-10-16T18:02:00Z"/>
        </w:rPr>
      </w:pPr>
      <w:ins w:id="1673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83" w:author="CSI" w:date="2006-10-16T18:02:00Z"/>
        </w:rPr>
      </w:pPr>
      <w:ins w:id="1675" w:author="CSI" w:date="2006-10-16T18:38:00Z">
        <w:r>
          <w:rPr>
            <w:sz w:val="18"/>
          </w:rPr>
          <w:t>GIRONE “B” MASCHILE</w:t>
        </w:r>
      </w:ins>
      <w:ins w:id="1676" w:author="CSI" w:date="2006-10-16T18:38:00Z">
        <w:r>
          <w:rPr>
            <w:sz w:val="20"/>
          </w:rPr>
          <w:t xml:space="preserve"> </w:t>
          <w:tab/>
        </w:r>
      </w:ins>
      <w:ins w:id="1677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78" w:author="CSI" w:date="2006-11-06T16:42:00Z">
        <w:r>
          <w:rPr>
            <w:sz w:val="20"/>
          </w:rPr>
          <w:tab/>
        </w:r>
      </w:ins>
      <w:ins w:id="1679" w:author="CSI" w:date="2006-10-16T18:02:00Z">
        <w:r>
          <w:rPr>
            <w:sz w:val="20"/>
          </w:rPr>
          <w:t xml:space="preserve">   </w:t>
        </w:r>
      </w:ins>
      <w:ins w:id="1680" w:author="CSI" w:date="2006-12-18T15:12:00Z">
        <w:r>
          <w:rPr>
            <w:sz w:val="20"/>
          </w:rPr>
          <w:t xml:space="preserve">   </w:t>
        </w:r>
      </w:ins>
      <w:ins w:id="1681" w:author="CSI" w:date="2006-10-16T18:02:00Z">
        <w:r>
          <w:rPr>
            <w:sz w:val="20"/>
          </w:rPr>
          <w:t xml:space="preserve">__   </w:t>
        </w:r>
      </w:ins>
      <w:ins w:id="1682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rPr>
          <w:sz w:val="18"/>
          <w:ins w:id="1685" w:author="CSI" w:date="2007-02-12T18:32:00Z"/>
        </w:rPr>
      </w:pPr>
      <w:ins w:id="1684" w:author="CSI" w:date="2007-02-12T18:32:00Z">
        <w:r>
          <w:rPr>
            <w:sz w:val="18"/>
          </w:rPr>
        </w:r>
      </w:ins>
    </w:p>
    <w:p>
      <w:pPr>
        <w:pStyle w:val="Normal"/>
        <w:rPr>
          <w:sz w:val="20"/>
          <w:ins w:id="1697" w:author="CSI" w:date="2006-10-30T20:19:00Z"/>
        </w:rPr>
      </w:pPr>
      <w:ins w:id="1686" w:author="CSI" w:date="2007-01-15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87" w:author="CSI" w:date="2007-01-29T17:59:00Z">
        <w:r>
          <w:rPr>
            <w:caps/>
            <w:sz w:val="18"/>
            <w:u w:val="none"/>
          </w:rPr>
          <w:t xml:space="preserve"> </w:t>
        </w:r>
      </w:ins>
      <w:ins w:id="1688" w:author="CSI" w:date="2007-01-22T17:04:00Z">
        <w:r>
          <w:rPr>
            <w:b w:val="false"/>
            <w:bCs w:val="false"/>
            <w:caps/>
            <w:sz w:val="18"/>
            <w:u w:val="none"/>
          </w:rPr>
          <w:t>f.lli casalboni € 3.</w:t>
        </w:r>
      </w:ins>
      <w:ins w:id="1689" w:author="CSI" w:date="2007-02-05T17:46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90" w:author="CSI" w:date="2007-01-22T17:04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91" w:author="CSI" w:date="2007-02-05T17:46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692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1693" w:author="CSI" w:date="2007-02-05T17:46:00Z">
        <w:r>
          <w:rPr>
            <w:b w:val="false"/>
            <w:bCs w:val="false"/>
            <w:caps/>
            <w:sz w:val="18"/>
            <w:u w:val="none"/>
          </w:rPr>
          <w:t xml:space="preserve"> - CAFE’ SINATRA € 1.50 (1)</w:t>
        </w:r>
      </w:ins>
      <w:ins w:id="1694" w:author="CSI" w:date="2007-02-12T18:32:00Z">
        <w:r>
          <w:rPr>
            <w:b w:val="false"/>
            <w:bCs w:val="false"/>
            <w:caps/>
            <w:sz w:val="18"/>
            <w:u w:val="none"/>
          </w:rPr>
          <w:t xml:space="preserve"> – </w:t>
        </w:r>
      </w:ins>
      <w:ins w:id="1695" w:author="CSI" w:date="2007-02-19T18:03:00Z">
        <w:r>
          <w:rPr>
            <w:b w:val="false"/>
            <w:bCs w:val="false"/>
            <w:caps/>
            <w:sz w:val="18"/>
            <w:u w:val="none"/>
          </w:rPr>
          <w:t>TORRE DEL MORO</w:t>
        </w:r>
      </w:ins>
      <w:ins w:id="1696" w:author="CSI" w:date="2007-02-12T18:33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rPr>
          <w:sz w:val="18"/>
          <w:ins w:id="1699" w:author="CSI" w:date="2007-01-22T17:11:00Z"/>
        </w:rPr>
      </w:pPr>
      <w:ins w:id="1698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712" w:author="CSI" w:date="2006-11-13T18:56:00Z"/>
        </w:rPr>
      </w:pPr>
      <w:ins w:id="1700" w:author="CSI" w:date="2006-10-16T18:37:00Z">
        <w:r>
          <w:rPr>
            <w:sz w:val="18"/>
          </w:rPr>
          <w:t>GIRONE</w:t>
        </w:r>
      </w:ins>
      <w:ins w:id="1701" w:author="CSI" w:date="2006-10-16T18:02:00Z">
        <w:r>
          <w:rPr>
            <w:sz w:val="18"/>
          </w:rPr>
          <w:t xml:space="preserve"> “</w:t>
        </w:r>
      </w:ins>
      <w:ins w:id="1702" w:author="CSI" w:date="2006-10-16T18:37:00Z">
        <w:r>
          <w:rPr>
            <w:sz w:val="18"/>
          </w:rPr>
          <w:t>C</w:t>
        </w:r>
      </w:ins>
      <w:ins w:id="1703" w:author="CSI" w:date="2006-10-16T18:02:00Z">
        <w:r>
          <w:rPr>
            <w:sz w:val="18"/>
          </w:rPr>
          <w:t>”</w:t>
        </w:r>
      </w:ins>
      <w:ins w:id="1704" w:author="CSI" w:date="2006-10-16T18:37:00Z">
        <w:r>
          <w:rPr>
            <w:sz w:val="18"/>
          </w:rPr>
          <w:t xml:space="preserve"> MASCHILE</w:t>
        </w:r>
      </w:ins>
      <w:ins w:id="1705" w:author="CSI" w:date="2006-10-16T18:02:00Z">
        <w:r>
          <w:rPr>
            <w:sz w:val="20"/>
          </w:rPr>
          <w:t xml:space="preserve">             ___</w:t>
        </w:r>
      </w:ins>
      <w:ins w:id="1706" w:author="CSI" w:date="2006-11-06T16:15:00Z">
        <w:r>
          <w:rPr>
            <w:sz w:val="20"/>
          </w:rPr>
          <w:tab/>
        </w:r>
      </w:ins>
      <w:ins w:id="1707" w:author="CSI" w:date="2006-10-16T18:02:00Z">
        <w:r>
          <w:rPr>
            <w:sz w:val="20"/>
          </w:rPr>
          <w:t xml:space="preserve">_______                       </w:t>
          <w:tab/>
        </w:r>
      </w:ins>
      <w:ins w:id="1708" w:author="CSI" w:date="2006-11-06T16:42:00Z">
        <w:r>
          <w:rPr>
            <w:sz w:val="20"/>
          </w:rPr>
          <w:tab/>
          <w:tab/>
        </w:r>
      </w:ins>
      <w:ins w:id="1709" w:author="CSI" w:date="2006-12-18T15:12:00Z">
        <w:r>
          <w:rPr>
            <w:sz w:val="20"/>
          </w:rPr>
          <w:t xml:space="preserve">   </w:t>
        </w:r>
      </w:ins>
      <w:ins w:id="1710" w:author="CSI" w:date="2006-10-16T18:02:00Z">
        <w:r>
          <w:rPr>
            <w:sz w:val="20"/>
          </w:rPr>
          <w:t xml:space="preserve">   __   </w:t>
        </w:r>
      </w:ins>
      <w:ins w:id="1711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rPr>
          <w:sz w:val="18"/>
          <w:ins w:id="1714" w:author="CSI" w:date="2007-01-22T17:08:00Z"/>
        </w:rPr>
      </w:pPr>
      <w:ins w:id="1713" w:author="CSI" w:date="2007-01-22T17:08:00Z">
        <w:r>
          <w:rPr>
            <w:sz w:val="18"/>
          </w:rPr>
        </w:r>
      </w:ins>
    </w:p>
    <w:p>
      <w:pPr>
        <w:pStyle w:val="Normal"/>
        <w:rPr>
          <w:ins w:id="1717" w:author="CSI" w:date="2007-02-19T18:04:00Z"/>
        </w:rPr>
      </w:pPr>
      <w:ins w:id="1715" w:author="CSI" w:date="2007-02-19T18:04:00Z">
        <w:r>
          <w:rPr>
            <w:caps/>
            <w:sz w:val="18"/>
            <w:u w:val="none"/>
          </w:rPr>
          <w:t xml:space="preserve">squalifica  1g.  per s.a.: </w:t>
        </w:r>
      </w:ins>
      <w:ins w:id="1716" w:author="CSI" w:date="2007-02-19T18:04:00Z">
        <w:r>
          <w:rPr>
            <w:b w:val="false"/>
            <w:bCs w:val="false"/>
            <w:caps/>
            <w:sz w:val="18"/>
            <w:u w:val="none"/>
          </w:rPr>
          <w:t>FRESCHI MATTIA (EUROBAR)</w:t>
        </w:r>
      </w:ins>
    </w:p>
    <w:p>
      <w:pPr>
        <w:pStyle w:val="Normal"/>
        <w:rPr>
          <w:caps/>
          <w:sz w:val="18"/>
          <w:u w:val="none"/>
          <w:ins w:id="1720" w:author="CSI" w:date="2007-02-19T18:04:00Z"/>
        </w:rPr>
      </w:pPr>
      <w:ins w:id="1718" w:author="CSI" w:date="2007-02-19T18:0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19" w:author="CSI" w:date="2007-02-19T18:04:00Z">
        <w:r>
          <w:rPr>
            <w:b w:val="false"/>
            <w:bCs w:val="false"/>
            <w:caps/>
            <w:sz w:val="18"/>
            <w:u w:val="none"/>
          </w:rPr>
          <w:t>SPORTDOME € 1.50 (1) – ATLETICO S.TOMMASO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22" w:author="CSI" w:date="2007-02-05T17:50:00Z"/>
        </w:rPr>
      </w:pPr>
      <w:ins w:id="1721" w:author="CSI" w:date="2007-02-05T17:5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731" w:author="CSI" w:date="2006-10-16T18:02:00Z"/>
        </w:rPr>
      </w:pPr>
      <w:ins w:id="1723" w:author="CSI" w:date="2006-10-16T18:38:00Z">
        <w:r>
          <w:rPr>
            <w:sz w:val="18"/>
          </w:rPr>
          <w:t>GIRONE “D” MASCHILE</w:t>
        </w:r>
      </w:ins>
      <w:ins w:id="1724" w:author="CSI" w:date="2006-10-16T18:38:00Z">
        <w:r>
          <w:rPr>
            <w:sz w:val="20"/>
          </w:rPr>
          <w:t xml:space="preserve"> </w:t>
          <w:tab/>
        </w:r>
      </w:ins>
      <w:ins w:id="1725" w:author="CSI" w:date="2006-10-16T18:02:00Z">
        <w:r>
          <w:rPr>
            <w:sz w:val="20"/>
          </w:rPr>
          <w:t xml:space="preserve">__________                       </w:t>
          <w:tab/>
        </w:r>
      </w:ins>
      <w:ins w:id="1726" w:author="CSI" w:date="2006-11-06T16:42:00Z">
        <w:r>
          <w:rPr>
            <w:sz w:val="20"/>
          </w:rPr>
          <w:tab/>
          <w:tab/>
        </w:r>
      </w:ins>
      <w:ins w:id="1727" w:author="CSI" w:date="2006-10-16T18:02:00Z">
        <w:r>
          <w:rPr>
            <w:sz w:val="20"/>
          </w:rPr>
          <w:t xml:space="preserve">   __ </w:t>
        </w:r>
      </w:ins>
      <w:ins w:id="1728" w:author="CSI" w:date="2006-12-18T15:12:00Z">
        <w:r>
          <w:rPr>
            <w:sz w:val="20"/>
          </w:rPr>
          <w:t xml:space="preserve">   </w:t>
        </w:r>
      </w:ins>
      <w:ins w:id="1729" w:author="CSI" w:date="2006-10-16T18:02:00Z">
        <w:r>
          <w:rPr>
            <w:sz w:val="20"/>
          </w:rPr>
          <w:t xml:space="preserve">  </w:t>
        </w:r>
      </w:ins>
      <w:ins w:id="1730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rPr>
          <w:sz w:val="20"/>
          <w:ins w:id="1733" w:author="CSI" w:date="2006-11-20T17:26:00Z"/>
        </w:rPr>
      </w:pPr>
      <w:ins w:id="1732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36" w:author="CSI" w:date="2007-02-19T18:04:00Z"/>
        </w:rPr>
      </w:pPr>
      <w:ins w:id="1734" w:author="CSI" w:date="2007-02-12T18:36:00Z">
        <w:r>
          <w:rPr>
            <w:caps/>
            <w:sz w:val="18"/>
            <w:u w:val="none"/>
          </w:rPr>
          <w:t xml:space="preserve">squalifica  1g. : </w:t>
        </w:r>
      </w:ins>
      <w:ins w:id="1735" w:author="CSI" w:date="2007-02-19T18:07:00Z">
        <w:r>
          <w:rPr>
            <w:b w:val="false"/>
            <w:bCs w:val="false"/>
            <w:caps/>
            <w:sz w:val="18"/>
            <w:u w:val="none"/>
          </w:rPr>
          <w:t xml:space="preserve">GUIDI DENIS (LATTONIERI FIUMANA) – NANNI MATTIA (PAPPAFICO B SIDE) </w:t>
        </w:r>
      </w:ins>
    </w:p>
    <w:p>
      <w:pPr>
        <w:pStyle w:val="Normal"/>
        <w:rPr>
          <w:b w:val="false"/>
          <w:b w:val="false"/>
          <w:bCs w:val="false"/>
          <w:ins w:id="1740" w:author="CSI" w:date="2007-02-05T17:54:00Z"/>
        </w:rPr>
      </w:pPr>
      <w:ins w:id="1737" w:author="CSI" w:date="2007-02-19T18:04:00Z">
        <w:r>
          <w:rPr>
            <w:caps/>
            <w:sz w:val="18"/>
            <w:u w:val="none"/>
          </w:rPr>
          <w:t>squalifica  3g. :</w:t>
        </w:r>
      </w:ins>
      <w:ins w:id="1738" w:author="CSI" w:date="2007-02-19T18:07:00Z">
        <w:r>
          <w:rPr>
            <w:caps/>
            <w:sz w:val="18"/>
            <w:u w:val="none"/>
          </w:rPr>
          <w:t xml:space="preserve"> </w:t>
        </w:r>
      </w:ins>
      <w:ins w:id="1739" w:author="CSI" w:date="2007-02-19T18:07:00Z">
        <w:r>
          <w:rPr>
            <w:b w:val="false"/>
            <w:bCs w:val="false"/>
            <w:caps/>
            <w:sz w:val="18"/>
            <w:u w:val="none"/>
          </w:rPr>
          <w:t>BASSI  PAOLO (BORGOROSSO SENIOR) PER GRAVE VIOLAZIONE DELLA REGOLA 12 NEI CONFRONTI DI UN AVVERSARIO</w:t>
        </w:r>
      </w:ins>
    </w:p>
    <w:p>
      <w:pPr>
        <w:pStyle w:val="Normal"/>
        <w:rPr>
          <w:ins w:id="1743" w:author="CSI" w:date="2007-02-19T18:08:00Z"/>
        </w:rPr>
      </w:pPr>
      <w:ins w:id="1741" w:author="CSI" w:date="2007-02-12T18:3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42" w:author="CSI" w:date="2007-02-19T18:08:00Z">
        <w:r>
          <w:rPr>
            <w:b w:val="false"/>
            <w:bCs w:val="false"/>
            <w:caps/>
            <w:sz w:val="18"/>
            <w:u w:val="none"/>
          </w:rPr>
          <w:t xml:space="preserve">BORGOROSSO C.T.C. 70 € 1.50 (1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46" w:author="CSI" w:date="2007-02-12T18:36:00Z"/>
        </w:rPr>
      </w:pPr>
      <w:ins w:id="1744" w:author="CSI" w:date="2007-02-19T18:08:00Z">
        <w:r>
          <w:rPr>
            <w:caps/>
            <w:sz w:val="18"/>
            <w:u w:val="none"/>
          </w:rPr>
          <w:t xml:space="preserve">AMMENDE: </w:t>
        </w:r>
      </w:ins>
      <w:ins w:id="1745" w:author="CSI" w:date="2007-02-19T18:08:00Z">
        <w:r>
          <w:rPr>
            <w:b w:val="false"/>
            <w:bCs w:val="false"/>
            <w:caps/>
            <w:sz w:val="18"/>
            <w:u w:val="none"/>
          </w:rPr>
          <w:t>BORGOROSSO SENIOR € 10.00 PER AVER FATTO PARTECIPARE ALLA GARA DEL 13/02 UN GIOCATORE SQUALIFICATO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48" w:author="CSI" w:date="2007-01-15T17:15:00Z"/>
        </w:rPr>
      </w:pPr>
      <w:ins w:id="1747" w:author="CSI" w:date="2007-01-15T17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2"/>
        <w:rPr>
          <w:ins w:id="1761" w:author="CSI" w:date="2006-10-16T18:02:00Z"/>
        </w:rPr>
      </w:pPr>
      <w:ins w:id="1749" w:author="CSI" w:date="2006-10-16T18:38:00Z">
        <w:r>
          <w:rPr/>
          <w:t xml:space="preserve">GIRONE “E” MASCHILE </w:t>
        </w:r>
      </w:ins>
      <w:ins w:id="1750" w:author="CSI" w:date="2006-10-16T18:02:00Z">
        <w:r>
          <w:rPr/>
          <w:t xml:space="preserve">__________      </w:t>
        </w:r>
      </w:ins>
      <w:ins w:id="1751" w:author="CSI" w:date="2006-10-16T18:39:00Z">
        <w:r>
          <w:rPr/>
          <w:tab/>
        </w:r>
      </w:ins>
      <w:ins w:id="1752" w:author="CSI" w:date="2006-10-16T18:02:00Z">
        <w:r>
          <w:rPr/>
          <w:t xml:space="preserve">      </w:t>
        </w:r>
      </w:ins>
      <w:ins w:id="1753" w:author="CSI" w:date="2006-11-06T16:15:00Z">
        <w:r>
          <w:rPr/>
          <w:tab/>
          <w:tab/>
        </w:r>
      </w:ins>
      <w:ins w:id="1754" w:author="CSI" w:date="2006-10-16T18:02:00Z">
        <w:r>
          <w:rPr/>
          <w:t xml:space="preserve">      </w:t>
        </w:r>
      </w:ins>
      <w:ins w:id="1755" w:author="CSI" w:date="2006-11-06T16:42:00Z">
        <w:r>
          <w:rPr/>
          <w:tab/>
          <w:tab/>
        </w:r>
      </w:ins>
      <w:ins w:id="1756" w:author="CSI" w:date="2006-10-16T18:02:00Z">
        <w:r>
          <w:rPr/>
          <w:t xml:space="preserve">____ </w:t>
        </w:r>
      </w:ins>
      <w:ins w:id="1757" w:author="CSI" w:date="2006-11-06T16:43:00Z">
        <w:r>
          <w:rPr/>
          <w:tab/>
          <w:t xml:space="preserve">      </w:t>
        </w:r>
      </w:ins>
      <w:ins w:id="1758" w:author="CSI" w:date="2006-12-18T15:12:00Z">
        <w:r>
          <w:rPr/>
          <w:t xml:space="preserve">   </w:t>
        </w:r>
      </w:ins>
      <w:ins w:id="1759" w:author="CSI" w:date="2006-11-06T16:43:00Z">
        <w:r>
          <w:rPr/>
          <w:t xml:space="preserve">      </w:t>
        </w:r>
      </w:ins>
      <w:ins w:id="1760" w:author="CSI" w:date="2007-02-19T17:22:00Z">
        <w:r>
          <w:rPr/>
          <w:t>SEDUTA DEL 19/02/2007</w:t>
        </w:r>
      </w:ins>
    </w:p>
    <w:p>
      <w:pPr>
        <w:pStyle w:val="Normal"/>
        <w:rPr>
          <w:sz w:val="20"/>
          <w:ins w:id="1763" w:author="CSI" w:date="2007-02-12T18:37:00Z"/>
        </w:rPr>
      </w:pPr>
      <w:ins w:id="1762" w:author="CSI" w:date="2007-02-12T18:3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66" w:author="CSI" w:date="2007-02-19T18:09:00Z"/>
        </w:rPr>
      </w:pPr>
      <w:ins w:id="1764" w:author="CSI" w:date="2007-02-19T18:09:00Z">
        <w:r>
          <w:rPr>
            <w:caps/>
            <w:sz w:val="18"/>
            <w:u w:val="none"/>
          </w:rPr>
          <w:t xml:space="preserve">squalifica  1g.  per s.a.: </w:t>
        </w:r>
      </w:ins>
      <w:ins w:id="1765" w:author="CSI" w:date="2007-02-19T18:09:00Z">
        <w:r>
          <w:rPr>
            <w:b w:val="false"/>
            <w:bCs w:val="false"/>
            <w:caps/>
            <w:sz w:val="18"/>
            <w:u w:val="none"/>
          </w:rPr>
          <w:t>CARBONE FRANCESCO (LOOPS RIBELLE)</w:t>
        </w:r>
      </w:ins>
    </w:p>
    <w:p>
      <w:pPr>
        <w:pStyle w:val="Normal"/>
        <w:rPr>
          <w:ins w:id="1769" w:author="CSI" w:date="2007-02-19T18:10:00Z"/>
        </w:rPr>
      </w:pPr>
      <w:ins w:id="1767" w:author="CSI" w:date="2007-02-12T18:37:00Z">
        <w:r>
          <w:rPr>
            <w:caps/>
            <w:sz w:val="18"/>
            <w:u w:val="none"/>
          </w:rPr>
          <w:t xml:space="preserve">squalifica  1g. : </w:t>
        </w:r>
      </w:ins>
      <w:ins w:id="1768" w:author="CSI" w:date="2007-02-19T18:10:00Z">
        <w:r>
          <w:rPr>
            <w:b w:val="false"/>
            <w:bCs w:val="false"/>
            <w:caps/>
            <w:sz w:val="18"/>
            <w:u w:val="none"/>
          </w:rPr>
          <w:t>DELL’ACCIO DOMENICO (PIZZ. PETER PAN MI.MA)</w:t>
        </w:r>
      </w:ins>
    </w:p>
    <w:p>
      <w:pPr>
        <w:pStyle w:val="Normal"/>
        <w:rPr>
          <w:b w:val="false"/>
          <w:b w:val="false"/>
          <w:bCs w:val="false"/>
          <w:sz w:val="20"/>
          <w:ins w:id="1772" w:author="CSI" w:date="2006-11-06T18:07:00Z"/>
        </w:rPr>
      </w:pPr>
      <w:ins w:id="1770" w:author="CSI" w:date="2007-02-19T18:10:00Z">
        <w:r>
          <w:rPr>
            <w:caps/>
            <w:sz w:val="18"/>
            <w:u w:val="none"/>
          </w:rPr>
          <w:t xml:space="preserve">squalifica  2g. : </w:t>
        </w:r>
      </w:ins>
      <w:ins w:id="1771" w:author="CSI" w:date="2007-02-19T18:10:00Z">
        <w:r>
          <w:rPr>
            <w:b w:val="false"/>
            <w:bCs w:val="false"/>
            <w:caps/>
            <w:sz w:val="18"/>
            <w:u w:val="none"/>
          </w:rPr>
          <w:t>NANNI MATTIA (PAPPAFICO)</w:t>
        </w:r>
      </w:ins>
    </w:p>
    <w:p>
      <w:pPr>
        <w:pStyle w:val="Normal"/>
        <w:rPr>
          <w:b w:val="false"/>
          <w:b w:val="false"/>
          <w:bCs w:val="false"/>
          <w:sz w:val="20"/>
          <w:ins w:id="1780" w:author="CSI" w:date="2007-01-22T17:14:00Z"/>
        </w:rPr>
      </w:pPr>
      <w:ins w:id="1773" w:author="CSI" w:date="2007-01-29T18:0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74" w:author="CSI" w:date="2007-01-29T18:06:00Z">
        <w:r>
          <w:rPr>
            <w:b w:val="false"/>
            <w:bCs w:val="false"/>
            <w:caps/>
            <w:sz w:val="18"/>
            <w:u w:val="none"/>
          </w:rPr>
          <w:t xml:space="preserve">marmellata f.c. € </w:t>
        </w:r>
      </w:ins>
      <w:ins w:id="1775" w:author="CSI" w:date="2007-02-19T18:13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776" w:author="CSI" w:date="2007-01-29T18:07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1777" w:author="CSI" w:date="2007-02-19T18:13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778" w:author="CSI" w:date="2007-01-29T18:07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1779" w:author="CSI" w:date="2007-02-19T18:13:00Z">
        <w:r>
          <w:rPr>
            <w:b w:val="false"/>
            <w:bCs w:val="false"/>
            <w:caps/>
            <w:sz w:val="18"/>
            <w:u w:val="none"/>
          </w:rPr>
          <w:t>– LOOPS RIBELLE € 1.50 (1) – BAR COSMOPOL € 1.50 (1) – BAR DUSE SENIOR € 1.50 (1) – BORGOROSSO UNITED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782" w:author="CSI" w:date="2006-10-16T18:02:00Z"/>
        </w:rPr>
      </w:pPr>
      <w:ins w:id="1781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91" w:author="CSI" w:date="2006-11-13T19:02:00Z"/>
        </w:rPr>
      </w:pPr>
      <w:ins w:id="1783" w:author="CSI" w:date="2006-10-16T18:39:00Z">
        <w:r>
          <w:rPr>
            <w:sz w:val="18"/>
          </w:rPr>
          <w:t>GIRONE “A” FEMMINILE</w:t>
        </w:r>
      </w:ins>
      <w:ins w:id="1784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785" w:author="CSI" w:date="2006-12-18T15:12:00Z">
        <w:r>
          <w:rPr>
            <w:sz w:val="20"/>
          </w:rPr>
          <w:t xml:space="preserve"> </w:t>
        </w:r>
      </w:ins>
      <w:ins w:id="1786" w:author="CSI" w:date="2006-10-16T18:02:00Z">
        <w:r>
          <w:rPr>
            <w:sz w:val="20"/>
          </w:rPr>
          <w:t>_</w:t>
        </w:r>
      </w:ins>
      <w:ins w:id="1787" w:author="CSI" w:date="2006-11-06T16:43:00Z">
        <w:r>
          <w:rPr>
            <w:sz w:val="20"/>
          </w:rPr>
          <w:t xml:space="preserve">      </w:t>
        </w:r>
      </w:ins>
      <w:ins w:id="1788" w:author="CSI" w:date="2006-12-18T15:12:00Z">
        <w:r>
          <w:rPr>
            <w:sz w:val="20"/>
          </w:rPr>
          <w:t xml:space="preserve">   </w:t>
        </w:r>
      </w:ins>
      <w:ins w:id="1789" w:author="CSI" w:date="2006-11-06T16:43:00Z">
        <w:r>
          <w:rPr>
            <w:sz w:val="20"/>
          </w:rPr>
          <w:t xml:space="preserve"> </w:t>
        </w:r>
      </w:ins>
      <w:ins w:id="1790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93" w:author="CSI" w:date="2006-11-27T17:47:00Z"/>
        </w:rPr>
      </w:pPr>
      <w:ins w:id="1792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98" w:author="CSI" w:date="2007-02-19T18:14:00Z"/>
        </w:rPr>
      </w:pPr>
      <w:ins w:id="1794" w:author="CSI" w:date="2007-02-12T18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95" w:author="CSI" w:date="2007-02-12T18:38:00Z">
        <w:r>
          <w:rPr>
            <w:b w:val="false"/>
            <w:bCs w:val="false"/>
            <w:caps/>
            <w:sz w:val="18"/>
            <w:u w:val="none"/>
          </w:rPr>
          <w:t>c.u.s.b. € 3.00 (2) –</w:t>
        </w:r>
      </w:ins>
      <w:ins w:id="1796" w:author="CSI" w:date="2007-02-19T18:14:00Z">
        <w:r>
          <w:rPr>
            <w:b w:val="false"/>
            <w:bCs w:val="false"/>
            <w:caps/>
            <w:sz w:val="18"/>
            <w:u w:val="none"/>
          </w:rPr>
          <w:t xml:space="preserve"> POL. SAN VITTORE  </w:t>
        </w:r>
      </w:ins>
      <w:ins w:id="1797" w:author="CSI" w:date="2007-02-12T18:38:00Z">
        <w:r>
          <w:rPr>
            <w:b w:val="false"/>
            <w:bCs w:val="false"/>
            <w:caps/>
            <w:sz w:val="18"/>
            <w:u w:val="none"/>
          </w:rPr>
          <w:t>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801" w:author="CSI" w:date="2006-12-04T16:44:00Z"/>
        </w:rPr>
      </w:pPr>
      <w:ins w:id="1799" w:author="CSI" w:date="2007-02-19T18:14:00Z">
        <w:r>
          <w:rPr>
            <w:caps/>
            <w:sz w:val="18"/>
            <w:u w:val="none"/>
          </w:rPr>
          <w:t xml:space="preserve">ammonizione con diffida SOCIETA’: </w:t>
        </w:r>
      </w:ins>
      <w:ins w:id="1800" w:author="CSI" w:date="2007-02-19T18:14:00Z">
        <w:r>
          <w:rPr>
            <w:b w:val="false"/>
            <w:bCs w:val="false"/>
            <w:caps/>
            <w:sz w:val="18"/>
            <w:u w:val="none"/>
          </w:rPr>
          <w:t>C.U.S.B. PER AVER CAUSATO RITARDO INIZIO GARA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803" w:author="CSI" w:date="2006-10-30T20:18:00Z"/>
        </w:rPr>
      </w:pPr>
      <w:ins w:id="1802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812" w:author="CSI" w:date="2006-10-16T18:38:00Z"/>
        </w:rPr>
      </w:pPr>
      <w:ins w:id="1804" w:author="CSI" w:date="2006-10-16T18:39:00Z">
        <w:r>
          <w:rPr>
            <w:sz w:val="18"/>
          </w:rPr>
          <w:t>GIRONE “B” FEMMINILE</w:t>
        </w:r>
      </w:ins>
      <w:ins w:id="1805" w:author="CSI" w:date="2006-10-16T18:39:00Z">
        <w:r>
          <w:rPr>
            <w:sz w:val="20"/>
          </w:rPr>
          <w:t xml:space="preserve">              </w:t>
        </w:r>
      </w:ins>
      <w:ins w:id="1806" w:author="CSI" w:date="2006-10-16T18:02:00Z">
        <w:r>
          <w:rPr>
            <w:sz w:val="20"/>
          </w:rPr>
          <w:t xml:space="preserve">__________                       </w:t>
          <w:tab/>
        </w:r>
      </w:ins>
      <w:ins w:id="1807" w:author="CSI" w:date="2006-11-06T16:43:00Z">
        <w:r>
          <w:rPr>
            <w:sz w:val="20"/>
          </w:rPr>
          <w:tab/>
          <w:t xml:space="preserve">    </w:t>
        </w:r>
      </w:ins>
      <w:ins w:id="1808" w:author="CSI" w:date="2006-10-16T18:02:00Z">
        <w:r>
          <w:rPr>
            <w:sz w:val="20"/>
          </w:rPr>
          <w:t xml:space="preserve">____    __   </w:t>
        </w:r>
      </w:ins>
      <w:ins w:id="1809" w:author="CSI" w:date="2006-12-18T15:12:00Z">
        <w:r>
          <w:rPr>
            <w:sz w:val="20"/>
          </w:rPr>
          <w:t xml:space="preserve">   </w:t>
        </w:r>
      </w:ins>
      <w:ins w:id="1810" w:author="CSI" w:date="2007-01-22T17:06:00Z">
        <w:r>
          <w:rPr>
            <w:sz w:val="20"/>
          </w:rPr>
          <w:t xml:space="preserve"> </w:t>
        </w:r>
      </w:ins>
      <w:ins w:id="1811" w:author="CSI" w:date="2007-02-19T17:22:00Z">
        <w:r>
          <w:rPr>
            <w:sz w:val="18"/>
          </w:rPr>
          <w:t>SEDUTA DEL 19/02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2:00Z</dcterms:created>
  <dc:creator>csicesena</dc:creator>
  <dc:description/>
  <dc:language>en-US</dc:language>
  <cp:lastModifiedBy>CSI</cp:lastModifiedBy>
  <cp:lastPrinted>2007-02-19T18:17:00Z</cp:lastPrinted>
  <dcterms:modified xsi:type="dcterms:W3CDTF">2007-02-19T17:18:00Z</dcterms:modified>
  <cp:revision>11</cp:revision>
  <dc:subject/>
  <dc:title>CALCIO DILETTANTI</dc:title>
</cp:coreProperties>
</file>