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FFFFFF" w:val="clear"/>
        <w:ind w:firstLine="708"/>
        <w:rPr>
          <w:sz w:val="32"/>
          <w:ins w:id="4" w:author="CSI" w:date="2006-02-20T20:06:00Z"/>
        </w:rPr>
      </w:pPr>
      <w:ins w:id="0" w:author="csicesena" w:date="2004-10-11T18:01:00Z">
        <w:r>
          <w:rPr>
            <w:sz w:val="32"/>
          </w:rPr>
          <w:t xml:space="preserve">PROVVEDIMENTI DISCIPLINARI </w:t>
        </w:r>
      </w:ins>
      <w:ins w:id="1" w:author="csicesena" w:date="2004-05-17T20:36:00Z">
        <w:r>
          <w:rPr>
            <w:sz w:val="32"/>
          </w:rPr>
          <w:t>C</w:t>
        </w:r>
      </w:ins>
      <w:del w:id="2" w:author="csicesena" w:date="2004-05-17T19:07:00Z">
        <w:r>
          <w:rPr>
            <w:sz w:val="32"/>
          </w:rPr>
          <w:delText>C</w:delText>
        </w:r>
      </w:del>
      <w:r>
        <w:rPr>
          <w:sz w:val="32"/>
        </w:rPr>
        <w:t>ALCIO DILETTANTI</w:t>
      </w:r>
      <w:ins w:id="3" w:author="CSI" w:date="2006-02-20T20:06:00Z">
        <w:r>
          <w:rPr>
            <w:sz w:val="32"/>
          </w:rPr>
          <w:t xml:space="preserve"> </w:t>
        </w:r>
      </w:ins>
    </w:p>
    <w:p>
      <w:pPr>
        <w:pStyle w:val="Heading9"/>
        <w:rPr>
          <w:sz w:val="24"/>
          <w:del w:id="15" w:author="Unknown" w:date="0-00-00T00:00:00Z"/>
        </w:rPr>
      </w:pPr>
      <w:ins w:id="5" w:author="CSI" w:date="2006-02-20T20:06:00Z">
        <w:r>
          <w:rPr>
            <w:sz w:val="24"/>
          </w:rPr>
          <w:t xml:space="preserve">COMUNICATO UFFICIALE nr. </w:t>
        </w:r>
      </w:ins>
      <w:ins w:id="6" w:author="CSI" w:date="2007-01-22T17:00:00Z">
        <w:r>
          <w:rPr>
            <w:sz w:val="24"/>
          </w:rPr>
          <w:t>3</w:t>
        </w:r>
      </w:ins>
      <w:ins w:id="7" w:author="CSI" w:date="2007-05-21T16:45:00Z">
        <w:r>
          <w:rPr>
            <w:sz w:val="24"/>
          </w:rPr>
          <w:t>7</w:t>
        </w:r>
      </w:ins>
      <w:ins w:id="8" w:author="CSI" w:date="2006-02-20T20:07:00Z">
        <w:r>
          <w:rPr>
            <w:sz w:val="24"/>
          </w:rPr>
          <w:t xml:space="preserve"> del </w:t>
        </w:r>
      </w:ins>
      <w:ins w:id="9" w:author="CSI" w:date="2007-05-21T16:45:00Z">
        <w:r>
          <w:rPr>
            <w:sz w:val="24"/>
          </w:rPr>
          <w:t>2</w:t>
        </w:r>
      </w:ins>
      <w:ins w:id="10" w:author="CSI" w:date="2007-05-14T16:29:00Z">
        <w:r>
          <w:rPr>
            <w:sz w:val="24"/>
          </w:rPr>
          <w:t>1</w:t>
        </w:r>
      </w:ins>
      <w:ins w:id="11" w:author="CSI" w:date="2006-04-03T17:01:00Z">
        <w:r>
          <w:rPr>
            <w:sz w:val="24"/>
          </w:rPr>
          <w:t>/</w:t>
        </w:r>
      </w:ins>
      <w:ins w:id="12" w:author="CSI" w:date="2007-01-08T16:48:00Z">
        <w:r>
          <w:rPr>
            <w:sz w:val="24"/>
          </w:rPr>
          <w:t>0</w:t>
        </w:r>
      </w:ins>
      <w:ins w:id="13" w:author="CSI" w:date="2007-05-07T16:14:00Z">
        <w:r>
          <w:rPr>
            <w:sz w:val="24"/>
          </w:rPr>
          <w:t>5</w:t>
        </w:r>
      </w:ins>
      <w:ins w:id="14" w:author="CSI" w:date="2006-02-20T20:07:00Z">
        <w:r>
          <w:rPr>
            <w:sz w:val="24"/>
          </w:rPr>
          <w:t>/2007)</w:t>
        </w:r>
      </w:ins>
    </w:p>
    <w:p>
      <w:pPr>
        <w:pStyle w:val="Heading9"/>
        <w:rPr>
          <w:ins w:id="17" w:author="CSI" w:date="2006-03-13T21:43:00Z"/>
        </w:rPr>
      </w:pPr>
      <w:ins w:id="16" w:author="CSI" w:date="2006-03-13T21:43:00Z">
        <w:r>
          <w:rPr/>
        </w:r>
      </w:ins>
    </w:p>
    <w:p>
      <w:pPr>
        <w:pStyle w:val="Normal"/>
        <w:jc w:val="right"/>
        <w:rPr>
          <w:sz w:val="18"/>
          <w:ins w:id="19" w:author="CSI" w:date="2007-02-19T18:17:00Z"/>
        </w:rPr>
      </w:pPr>
      <w:ins w:id="18" w:author="CSI" w:date="2007-02-19T18:17:00Z">
        <w:r>
          <w:rPr>
            <w:sz w:val="18"/>
          </w:rPr>
        </w:r>
      </w:ins>
    </w:p>
    <w:p>
      <w:pPr>
        <w:pStyle w:val="Normal"/>
        <w:jc w:val="both"/>
        <w:rPr>
          <w:ins w:id="23" w:author="CSI" w:date="2007-05-14T16:43:00Z"/>
        </w:rPr>
      </w:pPr>
      <w:ins w:id="20" w:author="CSI" w:date="2007-05-14T16:43:00Z">
        <w:r>
          <w:rPr>
            <w:sz w:val="18"/>
          </w:rPr>
          <w:t>SUPERCOPPA</w:t>
          <w:tab/>
          <w:tab/>
          <w:tab/>
          <w:t xml:space="preserve">                                     </w:t>
          <w:tab/>
          <w:tab/>
          <w:t xml:space="preserve">     __________</w:t>
          <w:tab/>
          <w:t xml:space="preserve">____ </w:t>
          <w:tab/>
          <w:t xml:space="preserve">      SEDUTA DEL </w:t>
        </w:r>
      </w:ins>
      <w:ins w:id="21" w:author="CSI" w:date="2007-05-21T16:45:00Z">
        <w:r>
          <w:rPr>
            <w:sz w:val="18"/>
          </w:rPr>
          <w:t>2</w:t>
        </w:r>
      </w:ins>
      <w:ins w:id="22" w:author="CSI" w:date="2007-05-14T16:43:00Z">
        <w:r>
          <w:rPr>
            <w:sz w:val="18"/>
          </w:rPr>
          <w:t>1/05/2007</w:t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25" w:author="CSI" w:date="2007-05-14T16:43:00Z"/>
        </w:rPr>
      </w:pPr>
      <w:ins w:id="24" w:author="CSI" w:date="2007-05-14T16:43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28" w:author="CSI" w:date="2007-05-14T16:43:00Z"/>
        </w:rPr>
      </w:pPr>
      <w:ins w:id="26" w:author="CSI" w:date="2007-05-14T16:43:00Z">
        <w:r>
          <w:rPr>
            <w:caps/>
            <w:sz w:val="18"/>
            <w:u w:val="none"/>
          </w:rPr>
          <w:t xml:space="preserve">ammonizione con diffida: </w:t>
        </w:r>
      </w:ins>
      <w:ins w:id="27" w:author="CSI" w:date="2007-05-21T16:46:00Z">
        <w:r>
          <w:rPr>
            <w:b w:val="false"/>
            <w:bCs w:val="false"/>
            <w:caps/>
            <w:sz w:val="18"/>
            <w:u w:val="none"/>
          </w:rPr>
          <w:t>gori giovanni (g.s. ponte pietra) – tiboni luca (isole sottovento) – berretti mathias (a.s. diegaro) – toci edmond (pol. forza vigne) – gasperini  edoardo (a.s. arcobaleno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31" w:author="CSI" w:date="2007-05-14T16:43:00Z"/>
        </w:rPr>
      </w:pPr>
      <w:ins w:id="29" w:author="CSI" w:date="2007-05-14T16:43:00Z">
        <w:r>
          <w:rPr>
            <w:caps/>
            <w:sz w:val="18"/>
            <w:u w:val="none"/>
          </w:rPr>
          <w:t xml:space="preserve">squalifica  1g.  per s.a.: </w:t>
        </w:r>
      </w:ins>
      <w:ins w:id="30" w:author="CSI" w:date="2007-05-21T16:48:00Z">
        <w:r>
          <w:rPr>
            <w:b w:val="false"/>
            <w:bCs w:val="false"/>
            <w:caps/>
            <w:sz w:val="18"/>
            <w:u w:val="none"/>
          </w:rPr>
          <w:t>buniano matteo (a.s. diegaro) – del vecchio francesco, bonoli davide (isole sottovento)</w:t>
        </w:r>
      </w:ins>
    </w:p>
    <w:p>
      <w:pPr>
        <w:pStyle w:val="Normal"/>
        <w:jc w:val="both"/>
        <w:rPr>
          <w:ins w:id="34" w:author="CSI" w:date="2007-05-21T16:48:00Z"/>
        </w:rPr>
      </w:pPr>
      <w:ins w:id="32" w:author="CSI" w:date="2007-05-14T16:43:00Z">
        <w:r>
          <w:rPr>
            <w:caps/>
            <w:sz w:val="18"/>
            <w:u w:val="none"/>
          </w:rPr>
          <w:t xml:space="preserve">squalifica  1g.: </w:t>
        </w:r>
      </w:ins>
      <w:ins w:id="33" w:author="CSI" w:date="2007-05-21T16:48:00Z">
        <w:r>
          <w:rPr>
            <w:b w:val="false"/>
            <w:bCs w:val="false"/>
            <w:caps/>
            <w:sz w:val="18"/>
            <w:u w:val="none"/>
          </w:rPr>
          <w:t>pirini christian, cedioli andrea (a.s. diegaro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37" w:author="CSI" w:date="2007-05-14T16:43:00Z"/>
        </w:rPr>
      </w:pPr>
      <w:ins w:id="35" w:author="CSI" w:date="2007-05-21T16:48:00Z">
        <w:r>
          <w:rPr>
            <w:caps/>
            <w:sz w:val="18"/>
            <w:u w:val="none"/>
          </w:rPr>
          <w:t xml:space="preserve">squalifica  a tempo fino al 15/06/07: </w:t>
        </w:r>
      </w:ins>
      <w:ins w:id="36" w:author="CSI" w:date="2007-05-21T16:48:00Z">
        <w:r>
          <w:rPr>
            <w:b w:val="false"/>
            <w:bCs w:val="false"/>
            <w:caps/>
            <w:sz w:val="18"/>
            <w:u w:val="none"/>
          </w:rPr>
          <w:t>vitali alessandro (pol. sidermec-f.lli vitali) per reiterata violazione della regola 12 nei confronti dell’arbitro a fine gara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41" w:author="CSI" w:date="2007-05-14T16:43:00Z"/>
        </w:rPr>
      </w:pPr>
      <w:ins w:id="38" w:author="CSI" w:date="2007-05-14T16:43:00Z">
        <w:r>
          <w:rPr>
            <w:caps/>
            <w:sz w:val="18"/>
            <w:u w:val="none"/>
          </w:rPr>
          <w:t xml:space="preserve">AMMENDA PER CALCIATORI SPROVVISTI DEL NUMERO DI TESSERA NELLA DISTINTA DI GARA: </w:t>
        </w:r>
      </w:ins>
      <w:ins w:id="39" w:author="CSI" w:date="2007-05-21T16:49:00Z">
        <w:r>
          <w:rPr>
            <w:b w:val="false"/>
            <w:bCs w:val="false"/>
            <w:caps/>
            <w:sz w:val="18"/>
            <w:u w:val="none"/>
          </w:rPr>
          <w:t>u.s. capannaguzzo</w:t>
        </w:r>
      </w:ins>
      <w:ins w:id="40" w:author="CSI" w:date="2007-05-14T16:45:00Z">
        <w:r>
          <w:rPr>
            <w:b w:val="false"/>
            <w:bCs w:val="false"/>
            <w:caps/>
            <w:sz w:val="18"/>
            <w:u w:val="none"/>
          </w:rPr>
          <w:t xml:space="preserve"> € 1.50 (1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44" w:author="CSI" w:date="2007-05-21T16:50:00Z"/>
        </w:rPr>
      </w:pPr>
      <w:ins w:id="42" w:author="CSI" w:date="2007-05-21T16:50:00Z">
        <w:r>
          <w:rPr>
            <w:caps/>
            <w:sz w:val="18"/>
            <w:u w:val="none"/>
          </w:rPr>
          <w:t xml:space="preserve">AMMENDA: </w:t>
        </w:r>
      </w:ins>
      <w:ins w:id="43" w:author="CSI" w:date="2007-05-21T16:50:00Z">
        <w:r>
          <w:rPr>
            <w:b w:val="false"/>
            <w:bCs w:val="false"/>
            <w:caps/>
            <w:sz w:val="18"/>
            <w:u w:val="none"/>
          </w:rPr>
          <w:t>isole sottovento € 20.00 per ripetute offese alla terna arbitrale da parte di un isolato sostenitore per tutta la durata della gara (recidivi), gara del 15/05/07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46" w:author="CSI" w:date="2007-05-14T16:43:00Z"/>
        </w:rPr>
      </w:pPr>
      <w:ins w:id="45" w:author="CSI" w:date="2007-05-14T16:43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64" w:author="CSI" w:date="2005-06-13T18:31:00Z"/>
        </w:rPr>
      </w:pPr>
      <w:ins w:id="47" w:author="csicesena" w:date="2004-10-11T18:09:00Z">
        <w:del w:id="48" w:author="CSI" w:date="2005-06-13T18:31:00Z">
          <w:r>
            <w:rPr>
              <w:b w:val="false"/>
              <w:bCs w:val="false"/>
              <w:sz w:val="18"/>
              <w:u w:val="none"/>
            </w:rPr>
            <w:tab/>
            <w:tab/>
            <w:tab/>
            <w:tab/>
            <w:tab/>
            <w:tab/>
            <w:tab/>
            <w:tab/>
            <w:tab/>
            <w:tab/>
          </w:r>
        </w:del>
      </w:ins>
      <w:ins w:id="49" w:author="csicesena" w:date="2004-10-11T18:09:00Z">
        <w:del w:id="50" w:author="CSI" w:date="2005-06-13T18:31:00Z">
          <w:r>
            <w:rPr>
              <w:sz w:val="18"/>
            </w:rPr>
            <w:delText>SEDUTA DE</w:delText>
          </w:r>
        </w:del>
      </w:ins>
      <w:ins w:id="51" w:author="csicesena" w:date="2004-10-11T18:09:00Z">
        <w:del w:id="52" w:author="CSI" w:date="2004-11-22T16:01:00Z">
          <w:r>
            <w:rPr>
              <w:sz w:val="18"/>
            </w:rPr>
            <w:delText xml:space="preserve">L </w:delText>
          </w:r>
        </w:del>
      </w:ins>
      <w:ins w:id="53" w:author="csicesena" w:date="2004-10-25T16:57:00Z">
        <w:del w:id="54" w:author="CSI" w:date="2004-11-15T19:55:00Z">
          <w:r>
            <w:rPr>
              <w:sz w:val="18"/>
            </w:rPr>
            <w:delText>0</w:delText>
          </w:r>
        </w:del>
      </w:ins>
      <w:ins w:id="55" w:author="csicesena" w:date="2004-11-02T11:01:00Z">
        <w:del w:id="56" w:author="CSI" w:date="2004-11-08T21:45:00Z">
          <w:r>
            <w:rPr>
              <w:sz w:val="18"/>
            </w:rPr>
            <w:delText>2</w:delText>
          </w:r>
        </w:del>
      </w:ins>
      <w:ins w:id="57" w:author="csicesena" w:date="2004-10-11T18:09:00Z">
        <w:del w:id="58" w:author="CSI" w:date="2005-01-31T17:13:00Z">
          <w:r>
            <w:rPr>
              <w:sz w:val="18"/>
            </w:rPr>
            <w:delText>/1</w:delText>
          </w:r>
        </w:del>
      </w:ins>
      <w:ins w:id="59" w:author="csicesena" w:date="2004-10-11T18:09:00Z">
        <w:del w:id="60" w:author="CSI" w:date="2004-12-13T16:23:00Z">
          <w:r>
            <w:rPr>
              <w:sz w:val="18"/>
            </w:rPr>
            <w:delText>1</w:delText>
          </w:r>
        </w:del>
      </w:ins>
      <w:ins w:id="61" w:author="csicesena" w:date="2004-10-11T18:09:00Z">
        <w:del w:id="62" w:author="CSI" w:date="2005-06-13T18:31:00Z">
          <w:r>
            <w:rPr>
              <w:sz w:val="18"/>
            </w:rPr>
            <w:delText>/200</w:delText>
          </w:r>
        </w:del>
      </w:ins>
      <w:del w:id="63" w:author="CSI" w:date="2005-01-10T18:22:00Z">
        <w:r>
          <w:rPr>
            <w:sz w:val="18"/>
          </w:rPr>
          <w:delText>4</w:delText>
        </w:r>
      </w:del>
    </w:p>
    <w:p>
      <w:pPr>
        <w:pStyle w:val="Normal"/>
        <w:widowControl/>
        <w:bidi w:val="0"/>
        <w:jc w:val="both"/>
        <w:rPr>
          <w:del w:id="66" w:author="CSI" w:date="2004-11-22T17:40:00Z"/>
        </w:rPr>
      </w:pPr>
      <w:del w:id="65" w:author="CSI" w:date="2004-11-22T17:40:00Z">
        <w:r>
          <w:rPr/>
        </w:r>
      </w:del>
    </w:p>
    <w:p>
      <w:pPr>
        <w:pStyle w:val="Normal"/>
        <w:rPr>
          <w:sz w:val="18"/>
          <w:u w:val="single"/>
          <w:del w:id="74" w:author="CSI" w:date="2005-06-13T18:31:00Z"/>
        </w:rPr>
      </w:pPr>
      <w:del w:id="67" w:author="csicesena" w:date="2004-10-11T18:02:00Z">
        <w:r>
          <w:rPr>
            <w:sz w:val="18"/>
            <w:u w:val="single"/>
          </w:rPr>
          <w:delText xml:space="preserve">PROVVEDIMENTI DISCIPLINARI </w:delText>
        </w:r>
      </w:del>
      <w:del w:id="68" w:author="CSI" w:date="2005-06-13T18:31:00Z">
        <w:r>
          <w:rPr>
            <w:sz w:val="18"/>
            <w:u w:val="single"/>
          </w:rPr>
          <w:delText>ECCELLENZA</w:delText>
        </w:r>
      </w:del>
      <w:ins w:id="69" w:author="csicesena" w:date="2004-10-11T18:19:00Z">
        <w:del w:id="70" w:author="CSI" w:date="2005-06-13T18:31:00Z">
          <w:r>
            <w:rPr>
              <w:sz w:val="18"/>
              <w:u w:val="single"/>
            </w:rPr>
            <w:delText xml:space="preserve">                                                                                                                                                     </w:delText>
          </w:r>
        </w:del>
      </w:ins>
      <w:ins w:id="71" w:author="csicesena" w:date="2004-10-11T18:19:00Z">
        <w:del w:id="72" w:author="CSI" w:date="2005-05-02T16:03:00Z">
          <w:r>
            <w:rPr>
              <w:sz w:val="18"/>
              <w:u w:val="single"/>
            </w:rPr>
            <w:delText xml:space="preserve"> </w:delText>
          </w:r>
        </w:del>
      </w:ins>
      <w:del w:id="73" w:author="CSI" w:date="2005-06-13T18:31:00Z">
        <w:r>
          <w:rPr>
            <w:sz w:val="18"/>
            <w:u w:val="single"/>
          </w:rPr>
          <w:delText xml:space="preserve">             .</w:delText>
        </w:r>
      </w:del>
    </w:p>
    <w:p>
      <w:pPr>
        <w:pStyle w:val="Normal"/>
        <w:rPr>
          <w:del w:id="85" w:author="csicesena" w:date="2004-10-11T18:09:00Z"/>
        </w:rPr>
      </w:pPr>
      <w:del w:id="75" w:author="csicesena" w:date="2004-10-11T18:13:00Z">
        <w:r>
          <w:rPr>
            <w:sz w:val="18"/>
          </w:rPr>
          <w:delText xml:space="preserve">  </w:delText>
        </w:r>
      </w:del>
      <w:del w:id="76" w:author="csicesena" w:date="2004-10-11T18:13:00Z">
        <w:r>
          <w:rPr>
            <w:sz w:val="18"/>
          </w:rPr>
          <w:tab/>
          <w:tab/>
          <w:delText xml:space="preserve">                                                                 </w:delText>
        </w:r>
      </w:del>
      <w:del w:id="77" w:author="csicesena" w:date="2004-10-11T18:09:00Z">
        <w:r>
          <w:rPr>
            <w:sz w:val="18"/>
          </w:rPr>
          <w:delText>SEDUTA DEL</w:delText>
        </w:r>
      </w:del>
      <w:del w:id="78" w:author="csicesena" w:date="2004-03-01T17:03:00Z">
        <w:r>
          <w:rPr>
            <w:sz w:val="18"/>
          </w:rPr>
          <w:delText xml:space="preserve"> 23</w:delText>
        </w:r>
      </w:del>
      <w:del w:id="79" w:author="csicesena" w:date="2004-10-11T18:09:00Z">
        <w:r>
          <w:rPr>
            <w:sz w:val="18"/>
          </w:rPr>
          <w:delText>/</w:delText>
        </w:r>
      </w:del>
      <w:del w:id="80" w:author="csicesena" w:date="2004-10-11T16:43:00Z">
        <w:r>
          <w:rPr>
            <w:sz w:val="18"/>
          </w:rPr>
          <w:delText>0</w:delText>
        </w:r>
      </w:del>
      <w:del w:id="81" w:author="csicesena" w:date="2004-03-01T17:07:00Z">
        <w:r>
          <w:rPr>
            <w:sz w:val="18"/>
          </w:rPr>
          <w:delText>2</w:delText>
        </w:r>
      </w:del>
      <w:del w:id="82" w:author="csicesena" w:date="2004-10-11T18:09:00Z">
        <w:r>
          <w:rPr>
            <w:sz w:val="18"/>
          </w:rPr>
          <w:delText>/</w:delText>
        </w:r>
      </w:del>
      <w:del w:id="83" w:author="csicesena" w:date="2004-03-01T17:09:00Z">
        <w:r>
          <w:rPr>
            <w:sz w:val="18"/>
          </w:rPr>
          <w:delText>/</w:delText>
        </w:r>
      </w:del>
      <w:del w:id="84" w:author="csicesena" w:date="2004-10-11T18:09:00Z">
        <w:r>
          <w:rPr>
            <w:sz w:val="18"/>
          </w:rPr>
          <w:delText>04</w:delText>
        </w:r>
      </w:del>
    </w:p>
    <w:p>
      <w:pPr>
        <w:pStyle w:val="Normal"/>
        <w:rPr>
          <w:del w:id="87" w:author="csicesena" w:date="2004-10-11T18:13:00Z"/>
        </w:rPr>
      </w:pPr>
      <w:del w:id="86" w:author="csicesena" w:date="2004-10-11T18:13:00Z">
        <w:r>
          <w:rPr/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89" w:author="CSI" w:date="2005-03-30T10:45:00Z"/>
        </w:rPr>
      </w:pPr>
      <w:del w:id="88" w:author="CSI" w:date="2005-03-30T10:45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109" w:author="CSI" w:date="2005-05-16T16:16:00Z"/>
        </w:rPr>
      </w:pPr>
      <w:ins w:id="90" w:author="csicesena" w:date="2004-10-11T16:44:00Z">
        <w:del w:id="91" w:author="CSI" w:date="2005-06-13T18:31:00Z">
          <w:r>
            <w:rPr>
              <w:caps/>
              <w:sz w:val="18"/>
              <w:u w:val="none"/>
            </w:rPr>
            <w:delText>AMMONIZIONI CON DIFFIDA</w:delText>
          </w:r>
        </w:del>
      </w:ins>
      <w:ins w:id="92" w:author="csicesena" w:date="2004-10-11T16:44:00Z">
        <w:del w:id="93" w:author="CSI" w:date="2005-01-17T16:21:00Z">
          <w:r>
            <w:rPr>
              <w:b w:val="false"/>
              <w:bCs w:val="false"/>
              <w:caps/>
              <w:sz w:val="18"/>
              <w:u w:val="none"/>
            </w:rPr>
            <w:delText xml:space="preserve">: </w:delText>
          </w:r>
        </w:del>
      </w:ins>
      <w:ins w:id="94" w:author="csicesena" w:date="2004-10-25T16:57:00Z">
        <w:del w:id="95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 xml:space="preserve">FAGIOLI MATTEO </w:delText>
          </w:r>
        </w:del>
      </w:ins>
      <w:ins w:id="96" w:author="csicesena" w:date="2004-11-02T11:02:00Z">
        <w:del w:id="97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>–</w:delText>
          </w:r>
        </w:del>
      </w:ins>
      <w:ins w:id="98" w:author="csicesena" w:date="2004-10-25T16:57:00Z">
        <w:del w:id="99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 xml:space="preserve"> LUNEDEI </w:delText>
          </w:r>
        </w:del>
      </w:ins>
      <w:ins w:id="100" w:author="csicesena" w:date="2004-11-02T11:02:00Z">
        <w:del w:id="101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>LUCA</w:delText>
          </w:r>
        </w:del>
      </w:ins>
      <w:ins w:id="102" w:author="csicesena" w:date="2004-10-25T16:57:00Z">
        <w:del w:id="103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 xml:space="preserve"> (POL.</w:delText>
          </w:r>
        </w:del>
      </w:ins>
      <w:ins w:id="104" w:author="csicesena" w:date="2004-11-02T11:02:00Z">
        <w:del w:id="105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 xml:space="preserve"> SALA</w:delText>
          </w:r>
        </w:del>
      </w:ins>
      <w:ins w:id="106" w:author="csicesena" w:date="2004-10-18T17:39:00Z">
        <w:del w:id="107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>)</w:delText>
          </w:r>
        </w:del>
      </w:ins>
      <w:del w:id="108" w:author="CSI" w:date="2004-11-15T19:55:00Z">
        <w:r>
          <w:rPr>
            <w:b w:val="false"/>
            <w:bCs w:val="false"/>
            <w:caps/>
            <w:sz w:val="18"/>
            <w:u w:val="none"/>
          </w:rPr>
          <w:delText xml:space="preserve"> </w:delText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121" w:author="CSI" w:date="2005-02-07T16:15:00Z"/>
        </w:rPr>
      </w:pPr>
      <w:ins w:id="110" w:author="csicesena" w:date="2004-10-25T17:00:00Z">
        <w:del w:id="111" w:author="CSI" w:date="2005-02-21T15:18:00Z">
          <w:r>
            <w:rPr>
              <w:caps/>
              <w:sz w:val="18"/>
              <w:u w:val="none"/>
            </w:rPr>
            <w:delText>SQUALIFICHE 1 G. PER S.A.:</w:delText>
          </w:r>
        </w:del>
      </w:ins>
      <w:ins w:id="112" w:author="csicesena" w:date="2004-10-25T17:00:00Z">
        <w:del w:id="113" w:author="CSI" w:date="2004-11-29T16:17:00Z">
          <w:r>
            <w:rPr>
              <w:b w:val="false"/>
              <w:bCs w:val="false"/>
              <w:caps/>
              <w:sz w:val="18"/>
              <w:u w:val="none"/>
            </w:rPr>
            <w:delText xml:space="preserve"> </w:delText>
          </w:r>
        </w:del>
      </w:ins>
      <w:ins w:id="114" w:author="csicesena" w:date="2004-10-25T17:00:00Z">
        <w:del w:id="115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>BETTINI SIMONE</w:delText>
          </w:r>
        </w:del>
      </w:ins>
      <w:ins w:id="116" w:author="csicesena" w:date="2004-10-25T17:00:00Z">
        <w:del w:id="117" w:author="CSI" w:date="2004-11-08T21:47:00Z">
          <w:r>
            <w:rPr>
              <w:b w:val="false"/>
              <w:bCs w:val="false"/>
              <w:caps/>
              <w:sz w:val="18"/>
              <w:u w:val="none"/>
            </w:rPr>
            <w:delText xml:space="preserve">  (</w:delText>
          </w:r>
        </w:del>
      </w:ins>
      <w:ins w:id="118" w:author="csicesena" w:date="2004-10-25T17:00:00Z">
        <w:del w:id="119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>G.S. BUDRIO</w:delText>
          </w:r>
        </w:del>
      </w:ins>
      <w:del w:id="120" w:author="CSI" w:date="2004-11-08T21:47:00Z">
        <w:r>
          <w:rPr>
            <w:b w:val="false"/>
            <w:bCs w:val="false"/>
            <w:caps/>
            <w:sz w:val="18"/>
            <w:u w:val="none"/>
          </w:rPr>
          <w:delText>)</w:delText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126" w:author="csicesena" w:date="2004-03-15T17:04:00Z"/>
        </w:rPr>
      </w:pPr>
      <w:del w:id="122" w:author="csicesena" w:date="2004-05-24T18:28:00Z">
        <w:r>
          <w:rPr>
            <w:caps/>
            <w:sz w:val="18"/>
            <w:u w:val="none"/>
          </w:rPr>
          <w:delText>AMMONIZIONE CON DIFFIDA</w:delText>
        </w:r>
      </w:del>
      <w:del w:id="123" w:author="csicesena" w:date="2004-04-19T16:04:00Z">
        <w:r>
          <w:rPr>
            <w:caps/>
            <w:sz w:val="18"/>
            <w:u w:val="none"/>
          </w:rPr>
          <w:delText xml:space="preserve"> </w:delText>
        </w:r>
      </w:del>
      <w:del w:id="124" w:author="csicesena" w:date="2004-05-24T18:28:00Z">
        <w:r>
          <w:rPr>
            <w:caps/>
            <w:sz w:val="18"/>
            <w:u w:val="none"/>
          </w:rPr>
          <w:delText>:</w:delText>
        </w:r>
      </w:del>
      <w:del w:id="125" w:author="csicesena" w:date="2004-04-26T15:39:00Z">
        <w:r>
          <w:rPr>
            <w:caps/>
            <w:sz w:val="18"/>
            <w:u w:val="none"/>
          </w:rPr>
          <w:delText xml:space="preserve"> </w:delText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129" w:author="csicesena" w:date="2004-04-19T16:12:00Z"/>
        </w:rPr>
      </w:pPr>
      <w:del w:id="127" w:author="csicesena" w:date="2004-10-11T16:47:00Z">
        <w:r>
          <w:rPr>
            <w:caps/>
            <w:sz w:val="18"/>
            <w:u w:val="none"/>
          </w:rPr>
          <w:delText>SQUALIFICHE 1G. PER S.A.:</w:delText>
        </w:r>
      </w:del>
      <w:del w:id="128" w:author="csicesena" w:date="2004-10-11T16:47:00Z">
        <w:r>
          <w:rPr>
            <w:b w:val="false"/>
            <w:bCs w:val="false"/>
            <w:caps/>
            <w:sz w:val="18"/>
            <w:u w:val="none"/>
          </w:rPr>
          <w:delText xml:space="preserve"> </w:delText>
        </w:r>
      </w:del>
    </w:p>
    <w:p>
      <w:pPr>
        <w:pStyle w:val="Normal"/>
        <w:jc w:val="both"/>
        <w:rPr>
          <w:caps/>
          <w:sz w:val="18"/>
          <w:del w:id="133" w:author="csicesena" w:date="2004-03-22T16:19:00Z"/>
        </w:rPr>
      </w:pPr>
      <w:del w:id="130" w:author="csicesena" w:date="2004-03-22T16:19:00Z">
        <w:r>
          <w:rPr>
            <w:caps/>
            <w:sz w:val="18"/>
            <w:u w:val="none"/>
          </w:rPr>
          <w:delText>AMMENDE</w:delText>
        </w:r>
      </w:del>
      <w:del w:id="131" w:author="csicesena" w:date="2004-03-08T16:59:00Z">
        <w:r>
          <w:rPr>
            <w:caps/>
            <w:sz w:val="18"/>
            <w:u w:val="none"/>
          </w:rPr>
          <w:delText xml:space="preserve"> PER CALCIATORI SPROVVISTI DI TESSERA.</w:delText>
        </w:r>
      </w:del>
      <w:del w:id="132" w:author="csicesena" w:date="2004-03-22T16:19:00Z">
        <w:r>
          <w:rPr>
            <w:caps/>
            <w:sz w:val="18"/>
            <w:u w:val="none"/>
          </w:rPr>
          <w:delText xml:space="preserve">: 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156" w:author="CSI" w:date="2004-11-29T16:52:00Z"/>
        </w:rPr>
      </w:pPr>
      <w:del w:id="134" w:author="csicesena" w:date="2004-04-13T11:02:00Z">
        <w:r>
          <w:rPr>
            <w:caps/>
            <w:sz w:val="18"/>
            <w:u w:val="none"/>
          </w:rPr>
          <w:tab/>
        </w:r>
      </w:del>
      <w:del w:id="135" w:author="csicesena" w:date="2004-05-24T18:28:00Z">
        <w:r>
          <w:rPr>
            <w:caps/>
            <w:sz w:val="18"/>
            <w:u w:val="none"/>
          </w:rPr>
          <w:tab/>
        </w:r>
      </w:del>
      <w:del w:id="136" w:author="csicesena" w:date="2004-05-17T15:38:00Z">
        <w:r>
          <w:rPr>
            <w:caps/>
            <w:sz w:val="18"/>
            <w:u w:val="none"/>
          </w:rPr>
          <w:tab/>
          <w:tab/>
          <w:tab/>
          <w:tab/>
          <w:delText xml:space="preserve">                                       </w:delText>
        </w:r>
      </w:del>
      <w:ins w:id="137" w:author="csicesena" w:date="2004-10-11T16:47:00Z">
        <w:del w:id="138" w:author="CSI" w:date="2005-01-10T18:23:00Z">
          <w:r>
            <w:rPr>
              <w:caps/>
              <w:sz w:val="18"/>
              <w:u w:val="none"/>
            </w:rPr>
            <w:delText xml:space="preserve">SQUALIFICHE 1 G.: </w:delText>
          </w:r>
        </w:del>
      </w:ins>
      <w:ins w:id="139" w:author="csicesena" w:date="2004-10-25T17:01:00Z">
        <w:del w:id="140" w:author="CSI" w:date="2004-11-08T21:47:00Z">
          <w:r>
            <w:rPr>
              <w:b w:val="false"/>
              <w:bCs w:val="false"/>
              <w:sz w:val="18"/>
              <w:u w:val="none"/>
            </w:rPr>
            <w:delText xml:space="preserve">BORGELLI GIANLUCA </w:delText>
          </w:r>
        </w:del>
      </w:ins>
      <w:ins w:id="141" w:author="csicesena" w:date="2004-11-02T11:03:00Z">
        <w:del w:id="142" w:author="CSI" w:date="2004-11-08T21:47:00Z">
          <w:r>
            <w:rPr>
              <w:b w:val="false"/>
              <w:bCs w:val="false"/>
              <w:sz w:val="18"/>
              <w:u w:val="none"/>
            </w:rPr>
            <w:delText>–</w:delText>
          </w:r>
        </w:del>
      </w:ins>
      <w:ins w:id="143" w:author="csicesena" w:date="2004-10-25T17:01:00Z">
        <w:del w:id="144" w:author="CSI" w:date="2004-11-08T21:47:00Z">
          <w:r>
            <w:rPr>
              <w:b w:val="false"/>
              <w:bCs w:val="false"/>
              <w:sz w:val="18"/>
              <w:u w:val="none"/>
            </w:rPr>
            <w:delText xml:space="preserve"> MANCA </w:delText>
          </w:r>
        </w:del>
      </w:ins>
      <w:ins w:id="145" w:author="csicesena" w:date="2004-11-02T11:03:00Z">
        <w:del w:id="146" w:author="CSI" w:date="2004-11-08T21:47:00Z">
          <w:r>
            <w:rPr>
              <w:b w:val="false"/>
              <w:bCs w:val="false"/>
              <w:sz w:val="18"/>
              <w:u w:val="none"/>
            </w:rPr>
            <w:delText>FABIO</w:delText>
          </w:r>
        </w:del>
      </w:ins>
      <w:ins w:id="147" w:author="csicesena" w:date="2004-10-25T17:01:00Z">
        <w:del w:id="148" w:author="CSI" w:date="2004-11-08T21:47:00Z">
          <w:r>
            <w:rPr>
              <w:b w:val="false"/>
              <w:bCs w:val="false"/>
              <w:sz w:val="18"/>
              <w:u w:val="none"/>
            </w:rPr>
            <w:delText xml:space="preserve"> (</w:delText>
          </w:r>
        </w:del>
      </w:ins>
      <w:ins w:id="149" w:author="csicesena" w:date="2004-11-02T11:03:00Z">
        <w:del w:id="150" w:author="CSI" w:date="2004-11-08T21:47:00Z">
          <w:r>
            <w:rPr>
              <w:b w:val="false"/>
              <w:bCs w:val="false"/>
              <w:sz w:val="18"/>
              <w:u w:val="none"/>
            </w:rPr>
            <w:delText>G.S. BUDRIO</w:delText>
          </w:r>
        </w:del>
      </w:ins>
      <w:ins w:id="151" w:author="csicesena" w:date="2004-10-18T17:48:00Z">
        <w:del w:id="152" w:author="CSI" w:date="2004-11-08T21:47:00Z">
          <w:r>
            <w:rPr>
              <w:b w:val="false"/>
              <w:bCs w:val="false"/>
              <w:sz w:val="18"/>
              <w:u w:val="none"/>
            </w:rPr>
            <w:delText>)</w:delText>
          </w:r>
        </w:del>
      </w:ins>
      <w:ins w:id="153" w:author="csicesena" w:date="2004-10-25T17:01:00Z">
        <w:del w:id="154" w:author="CSI" w:date="2004-11-08T21:47:00Z">
          <w:r>
            <w:rPr>
              <w:b w:val="false"/>
              <w:bCs w:val="false"/>
              <w:sz w:val="18"/>
              <w:u w:val="none"/>
            </w:rPr>
            <w:delText xml:space="preserve"> </w:delText>
          </w:r>
        </w:del>
      </w:ins>
      <w:del w:id="155" w:author="CSI" w:date="2004-11-08T21:47:00Z">
        <w:r>
          <w:rPr>
            <w:b w:val="false"/>
            <w:bCs w:val="false"/>
            <w:sz w:val="18"/>
            <w:u w:val="none"/>
          </w:rPr>
          <w:delText>– POLINI FRANCESCO (P.PIETRA) gara del 27/10/04 già scontata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174" w:author="CSI" w:date="2004-11-08T21:49:00Z"/>
        </w:rPr>
      </w:pPr>
      <w:ins w:id="157" w:author="csicesena" w:date="2004-10-11T16:48:00Z">
        <w:del w:id="158" w:author="CSI" w:date="2004-11-08T21:49:00Z">
          <w:r>
            <w:rPr>
              <w:b w:val="false"/>
              <w:bCs w:val="false"/>
              <w:sz w:val="18"/>
              <w:u w:val="none"/>
            </w:rPr>
            <w:delText xml:space="preserve">SQUALIFICHE 2 G.: </w:delText>
          </w:r>
        </w:del>
      </w:ins>
      <w:ins w:id="159" w:author="csicesena" w:date="2004-10-25T17:03:00Z">
        <w:del w:id="160" w:author="CSI" w:date="2004-11-08T21:49:00Z">
          <w:r>
            <w:rPr>
              <w:b w:val="false"/>
              <w:bCs w:val="false"/>
              <w:sz w:val="18"/>
              <w:u w:val="none"/>
            </w:rPr>
            <w:delText>BERNARDINI EMANUELE</w:delText>
          </w:r>
        </w:del>
      </w:ins>
      <w:ins w:id="161" w:author="csicesena" w:date="2004-10-18T17:48:00Z">
        <w:del w:id="162" w:author="CSI" w:date="2004-11-08T21:49:00Z">
          <w:r>
            <w:rPr>
              <w:b w:val="false"/>
              <w:bCs w:val="false"/>
              <w:sz w:val="18"/>
              <w:u w:val="none"/>
            </w:rPr>
            <w:delText xml:space="preserve"> </w:delText>
          </w:r>
        </w:del>
      </w:ins>
      <w:ins w:id="163" w:author="csicesena" w:date="2004-10-11T16:49:00Z">
        <w:del w:id="164" w:author="CSI" w:date="2004-11-08T21:49:00Z">
          <w:r>
            <w:rPr>
              <w:b w:val="false"/>
              <w:bCs w:val="false"/>
              <w:sz w:val="18"/>
              <w:u w:val="none"/>
            </w:rPr>
            <w:delText>(</w:delText>
          </w:r>
        </w:del>
      </w:ins>
      <w:ins w:id="165" w:author="csicesena" w:date="2004-10-18T17:48:00Z">
        <w:del w:id="166" w:author="CSI" w:date="2004-11-08T21:49:00Z">
          <w:r>
            <w:rPr>
              <w:b w:val="false"/>
              <w:bCs w:val="false"/>
              <w:sz w:val="18"/>
              <w:u w:val="none"/>
            </w:rPr>
            <w:delText xml:space="preserve">ATLETICO </w:delText>
          </w:r>
        </w:del>
      </w:ins>
      <w:ins w:id="167" w:author="csicesena" w:date="2004-11-02T11:04:00Z">
        <w:del w:id="168" w:author="CSI" w:date="2004-11-08T21:49:00Z">
          <w:r>
            <w:rPr>
              <w:b w:val="false"/>
              <w:bCs w:val="false"/>
              <w:sz w:val="18"/>
              <w:u w:val="none"/>
            </w:rPr>
            <w:delText>’88 PIAVOLA</w:delText>
          </w:r>
        </w:del>
      </w:ins>
      <w:ins w:id="169" w:author="csicesena" w:date="2004-10-11T16:49:00Z">
        <w:del w:id="170" w:author="CSI" w:date="2004-11-08T21:49:00Z">
          <w:r>
            <w:rPr>
              <w:b w:val="false"/>
              <w:bCs w:val="false"/>
              <w:sz w:val="18"/>
              <w:u w:val="none"/>
            </w:rPr>
            <w:delText>)</w:delText>
          </w:r>
        </w:del>
      </w:ins>
      <w:ins w:id="171" w:author="csicesena" w:date="2004-10-18T17:48:00Z">
        <w:del w:id="172" w:author="CSI" w:date="2004-11-08T21:49:00Z">
          <w:r>
            <w:rPr>
              <w:b w:val="false"/>
              <w:bCs w:val="false"/>
              <w:sz w:val="18"/>
              <w:u w:val="none"/>
            </w:rPr>
            <w:delText xml:space="preserve"> </w:delText>
          </w:r>
        </w:del>
      </w:ins>
      <w:del w:id="173" w:author="CSI" w:date="2004-11-08T21:49:00Z">
        <w:r>
          <w:rPr>
            <w:b w:val="false"/>
            <w:bCs w:val="false"/>
            <w:sz w:val="18"/>
            <w:u w:val="none"/>
          </w:rPr>
          <w:delText>–MARONI NICOLA (P.PIETRA) gara del 27/10/04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190" w:author="CSI" w:date="2004-11-08T21:49:00Z"/>
        </w:rPr>
      </w:pPr>
      <w:ins w:id="175" w:author="csicesena" w:date="2004-11-02T11:10:00Z">
        <w:del w:id="176" w:author="CSI" w:date="2004-11-08T21:49:00Z">
          <w:r>
            <w:rPr>
              <w:b w:val="false"/>
              <w:bCs w:val="false"/>
              <w:sz w:val="18"/>
              <w:u w:val="none"/>
            </w:rPr>
            <w:delText>AMMONIZIONE CON DIFFIDA</w:delText>
          </w:r>
        </w:del>
      </w:ins>
      <w:ins w:id="177" w:author="csicesena" w:date="2004-10-18T17:48:00Z">
        <w:del w:id="178" w:author="CSI" w:date="2004-11-08T21:49:00Z">
          <w:r>
            <w:rPr>
              <w:b w:val="false"/>
              <w:bCs w:val="false"/>
              <w:sz w:val="18"/>
              <w:u w:val="none"/>
            </w:rPr>
            <w:delText xml:space="preserve">: </w:delText>
          </w:r>
        </w:del>
      </w:ins>
      <w:ins w:id="179" w:author="csicesena" w:date="2004-11-02T11:09:00Z">
        <w:del w:id="180" w:author="CSI" w:date="2004-11-08T21:49:00Z">
          <w:r>
            <w:rPr>
              <w:b w:val="false"/>
              <w:bCs w:val="false"/>
              <w:sz w:val="18"/>
              <w:u w:val="none"/>
            </w:rPr>
            <w:delText xml:space="preserve">G.S. BUDRIO PER COMPORTAMENTO OFFENSIVO DEI PROPRI SOSTENITORI NEI CONFRONTI DELL’ARBITRO. – G.S. ARCOBALENO PER LA PRESENZA IN PANCHINA DI UNA PERSONA NON IN ELENCO.  </w:delText>
          </w:r>
        </w:del>
      </w:ins>
      <w:del w:id="181" w:author="csicesena" w:date="2004-10-11T16:49:00Z">
        <w:r>
          <w:rPr>
            <w:b w:val="false"/>
            <w:bCs w:val="false"/>
            <w:sz w:val="18"/>
            <w:u w:val="none"/>
          </w:rPr>
          <w:tab/>
        </w:r>
      </w:del>
      <w:del w:id="182" w:author="CSI" w:date="2004-11-08T21:49:00Z">
        <w:r>
          <w:rPr>
            <w:b w:val="false"/>
            <w:bCs w:val="false"/>
            <w:sz w:val="18"/>
            <w:u w:val="none"/>
          </w:rPr>
          <w:tab/>
        </w:r>
      </w:del>
      <w:del w:id="183" w:author="csicesena" w:date="2004-10-25T17:04:00Z">
        <w:r>
          <w:rPr>
            <w:b w:val="false"/>
            <w:bCs w:val="false"/>
            <w:sz w:val="18"/>
            <w:u w:val="none"/>
          </w:rPr>
          <w:delText xml:space="preserve">      </w:delText>
          <w:tab/>
          <w:delText xml:space="preserve">  </w:delText>
        </w:r>
      </w:del>
      <w:del w:id="184" w:author="csicesena" w:date="2004-04-05T19:09:00Z">
        <w:r>
          <w:rPr>
            <w:b w:val="false"/>
            <w:bCs w:val="false"/>
            <w:sz w:val="18"/>
            <w:u w:val="none"/>
          </w:rPr>
          <w:delText xml:space="preserve">IL </w:delText>
        </w:r>
      </w:del>
      <w:ins w:id="185" w:author="csicesena" w:date="2004-10-11T16:50:00Z">
        <w:del w:id="186" w:author="CSI" w:date="2004-11-08T21:49:00Z">
          <w:r>
            <w:rPr>
              <w:b w:val="false"/>
              <w:bCs w:val="false"/>
              <w:sz w:val="18"/>
              <w:u w:val="none"/>
            </w:rPr>
            <w:tab/>
            <w:tab/>
            <w:tab/>
            <w:tab/>
            <w:tab/>
            <w:tab/>
          </w:r>
        </w:del>
      </w:ins>
      <w:ins w:id="187" w:author="csicesena" w:date="2004-10-11T16:52:00Z">
        <w:del w:id="188" w:author="CSI" w:date="2004-11-08T21:49:00Z">
          <w:r>
            <w:rPr>
              <w:b w:val="false"/>
              <w:bCs w:val="false"/>
              <w:sz w:val="18"/>
              <w:u w:val="none"/>
            </w:rPr>
            <w:tab/>
            <w:tab/>
          </w:r>
        </w:del>
      </w:ins>
      <w:del w:id="189" w:author="csicesena" w:date="2004-10-11T18:11:00Z">
        <w:r>
          <w:rPr>
            <w:b w:val="false"/>
            <w:bCs w:val="false"/>
            <w:sz w:val="18"/>
            <w:u w:val="none"/>
          </w:rPr>
          <w:delText>GIUDICE UNICO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192" w:author="CSI" w:date="2005-06-13T18:31:00Z"/>
        </w:rPr>
      </w:pPr>
      <w:del w:id="191" w:author="CSI" w:date="2005-06-13T18:31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194" w:author="csicesena" w:date="2004-10-11T18:16:00Z"/>
        </w:rPr>
      </w:pPr>
      <w:del w:id="193" w:author="csicesena" w:date="2004-10-11T18:16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rPr>
          <w:del w:id="200" w:author="CSI" w:date="2005-06-13T18:31:00Z"/>
        </w:rPr>
      </w:pPr>
      <w:ins w:id="195" w:author="csicesena" w:date="2004-10-11T16:51:00Z">
        <w:del w:id="196" w:author="CSI" w:date="2005-06-13T18:31:00Z">
          <w:r>
            <w:rPr>
              <w:sz w:val="18"/>
              <w:u w:val="single"/>
            </w:rPr>
            <w:delText>SERIE A</w:delText>
          </w:r>
        </w:del>
      </w:ins>
      <w:ins w:id="197" w:author="csicesena" w:date="2004-10-11T18:19:00Z">
        <w:del w:id="198" w:author="CSI" w:date="2005-06-13T18:31:00Z">
          <w:r>
            <w:rPr>
              <w:sz w:val="18"/>
              <w:u w:val="single"/>
            </w:rPr>
            <w:delText xml:space="preserve">                                                                                                                                                                              .</w:delText>
          </w:r>
        </w:del>
      </w:ins>
      <w:del w:id="199" w:author="CSI" w:date="2005-06-13T18:31:00Z">
        <w:r>
          <w:rPr>
            <w:sz w:val="18"/>
            <w:u w:val="single"/>
          </w:rPr>
          <w:delText xml:space="preserve">                             </w:delText>
        </w:r>
      </w:del>
    </w:p>
    <w:p>
      <w:pPr>
        <w:pStyle w:val="Normal"/>
        <w:jc w:val="both"/>
        <w:rPr>
          <w:sz w:val="18"/>
          <w:u w:val="none"/>
          <w:del w:id="202" w:author="CSI" w:date="2004-11-22T17:40:00Z"/>
        </w:rPr>
      </w:pPr>
      <w:del w:id="201" w:author="CSI" w:date="2004-11-22T17:40:00Z">
        <w:r>
          <w:rPr>
            <w:sz w:val="18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216" w:author="CSI" w:date="2004-11-29T16:31:00Z"/>
        </w:rPr>
      </w:pPr>
      <w:ins w:id="203" w:author="csicesena" w:date="2004-10-25T17:11:00Z">
        <w:del w:id="204" w:author="CSI" w:date="2005-06-13T18:31:00Z">
          <w:r>
            <w:rPr>
              <w:caps/>
              <w:sz w:val="18"/>
              <w:u w:val="none"/>
            </w:rPr>
            <w:delText>AMMONIZIONI CON DIFFIDA</w:delText>
          </w:r>
        </w:del>
      </w:ins>
      <w:ins w:id="205" w:author="csicesena" w:date="2004-10-25T17:11:00Z">
        <w:del w:id="206" w:author="CSI" w:date="2005-01-24T17:05:00Z">
          <w:r>
            <w:rPr>
              <w:caps/>
              <w:sz w:val="18"/>
              <w:u w:val="none"/>
            </w:rPr>
            <w:delText xml:space="preserve">: </w:delText>
          </w:r>
        </w:del>
      </w:ins>
      <w:ins w:id="207" w:author="csicesena" w:date="2004-10-25T17:11:00Z">
        <w:del w:id="208" w:author="CSI" w:date="2004-12-13T17:00:00Z">
          <w:r>
            <w:rPr>
              <w:b w:val="false"/>
              <w:bCs w:val="false"/>
              <w:caps/>
              <w:sz w:val="18"/>
              <w:u w:val="none"/>
            </w:rPr>
            <w:delText xml:space="preserve"> </w:delText>
          </w:r>
        </w:del>
      </w:ins>
      <w:ins w:id="209" w:author="csicesena" w:date="2004-10-25T17:11:00Z">
        <w:del w:id="210" w:author="CSI" w:date="2004-11-08T21:49:00Z">
          <w:r>
            <w:rPr>
              <w:b w:val="false"/>
              <w:bCs w:val="false"/>
              <w:caps/>
              <w:sz w:val="18"/>
              <w:u w:val="none"/>
            </w:rPr>
            <w:delText>BRUNELLI ALBERTO (</w:delText>
          </w:r>
        </w:del>
      </w:ins>
      <w:ins w:id="211" w:author="csicesena" w:date="2004-11-02T11:11:00Z">
        <w:del w:id="212" w:author="CSI" w:date="2004-11-08T21:49:00Z">
          <w:r>
            <w:rPr>
              <w:b w:val="false"/>
              <w:bCs w:val="false"/>
              <w:caps/>
              <w:sz w:val="18"/>
              <w:u w:val="none"/>
            </w:rPr>
            <w:delText>LA TORRE</w:delText>
          </w:r>
        </w:del>
      </w:ins>
      <w:ins w:id="213" w:author="csicesena" w:date="2004-10-25T17:11:00Z">
        <w:del w:id="214" w:author="CSI" w:date="2004-11-08T21:49:00Z">
          <w:r>
            <w:rPr>
              <w:b w:val="false"/>
              <w:bCs w:val="false"/>
              <w:caps/>
              <w:sz w:val="18"/>
              <w:u w:val="none"/>
            </w:rPr>
            <w:delText>)</w:delText>
          </w:r>
        </w:del>
      </w:ins>
      <w:del w:id="215" w:author="CSI" w:date="2004-11-08T21:49:00Z">
        <w:r>
          <w:rPr>
            <w:b w:val="false"/>
            <w:bCs w:val="false"/>
            <w:caps/>
            <w:sz w:val="18"/>
            <w:u w:val="none"/>
          </w:rPr>
          <w:delText xml:space="preserve"> – CUNI ALESSANDRO (REAL ’89 BACCIOLINO)</w:delText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224" w:author="CSI" w:date="2004-12-20T16:28:00Z"/>
        </w:rPr>
      </w:pPr>
      <w:ins w:id="217" w:author="csicesena" w:date="2004-10-18T17:51:00Z">
        <w:del w:id="218" w:author="CSI" w:date="2005-01-31T17:14:00Z">
          <w:r>
            <w:rPr>
              <w:b w:val="false"/>
              <w:bCs w:val="false"/>
              <w:caps/>
              <w:sz w:val="18"/>
              <w:u w:val="none"/>
            </w:rPr>
            <w:delText xml:space="preserve">SQUALIFICHE 1 G.: </w:delText>
          </w:r>
        </w:del>
      </w:ins>
      <w:ins w:id="219" w:author="csicesena" w:date="2004-10-25T17:12:00Z">
        <w:del w:id="220" w:author="CSI" w:date="2004-11-08T21:50:00Z">
          <w:r>
            <w:rPr>
              <w:b w:val="false"/>
              <w:bCs w:val="false"/>
              <w:caps/>
              <w:sz w:val="18"/>
              <w:u w:val="none"/>
            </w:rPr>
            <w:delText xml:space="preserve">GIOVANNETTI GIOVANNI </w:delText>
          </w:r>
        </w:del>
      </w:ins>
      <w:ins w:id="221" w:author="csicesena" w:date="2004-10-18T17:52:00Z">
        <w:del w:id="222" w:author="CSI" w:date="2004-11-08T21:50:00Z">
          <w:r>
            <w:rPr>
              <w:b w:val="false"/>
              <w:bCs w:val="false"/>
              <w:caps/>
              <w:sz w:val="18"/>
              <w:u w:val="none"/>
            </w:rPr>
            <w:delText>(</w:delText>
          </w:r>
        </w:del>
      </w:ins>
      <w:del w:id="223" w:author="CSI" w:date="2004-11-08T21:50:00Z">
        <w:r>
          <w:rPr>
            <w:b w:val="false"/>
            <w:bCs w:val="false"/>
            <w:caps/>
            <w:sz w:val="18"/>
            <w:u w:val="none"/>
          </w:rPr>
          <w:delText>DUE EMME SCOT)</w:delText>
        </w:r>
      </w:del>
    </w:p>
    <w:p>
      <w:pPr>
        <w:pStyle w:val="Normal"/>
        <w:rPr>
          <w:b w:val="false"/>
          <w:b w:val="false"/>
          <w:caps/>
          <w:sz w:val="18"/>
          <w:del w:id="230" w:author="CSI" w:date="2004-11-29T16:50:00Z"/>
        </w:rPr>
      </w:pPr>
      <w:ins w:id="225" w:author="csicesena" w:date="2004-11-02T11:12:00Z">
        <w:del w:id="226" w:author="CSI" w:date="2004-11-22T16:40:00Z">
          <w:r>
            <w:rPr>
              <w:b w:val="false"/>
              <w:caps/>
              <w:sz w:val="18"/>
            </w:rPr>
            <w:delText xml:space="preserve">SQUALIFICA 2 G.: </w:delText>
          </w:r>
        </w:del>
      </w:ins>
      <w:ins w:id="227" w:author="csicesena" w:date="2004-11-02T11:12:00Z">
        <w:del w:id="228" w:author="CSI" w:date="2004-11-08T21:50:00Z">
          <w:r>
            <w:rPr>
              <w:b w:val="false"/>
              <w:bCs w:val="false"/>
              <w:caps/>
              <w:sz w:val="18"/>
            </w:rPr>
            <w:delText>CAPPELLETTI DANIELE  Dirigente (OPEL MAGNANI)</w:delText>
          </w:r>
        </w:del>
      </w:ins>
      <w:del w:id="229" w:author="CSI" w:date="2004-11-08T21:50:00Z">
        <w:r>
          <w:rPr>
            <w:b w:val="false"/>
            <w:bCs w:val="false"/>
            <w:caps/>
            <w:sz w:val="18"/>
          </w:rPr>
          <w:delText xml:space="preserve"> – GALBUCCI SAMUELE (EDILGHETTI- FOR YOU BAR)</w:delText>
        </w:r>
      </w:del>
    </w:p>
    <w:p>
      <w:pPr>
        <w:pStyle w:val="Normal"/>
        <w:rPr>
          <w:b w:val="false"/>
          <w:b w:val="false"/>
          <w:sz w:val="18"/>
          <w:del w:id="248" w:author="CSI" w:date="2004-11-08T21:56:00Z"/>
        </w:rPr>
      </w:pPr>
      <w:ins w:id="231" w:author="csicesena" w:date="2004-11-02T11:16:00Z">
        <w:del w:id="232" w:author="CSI" w:date="2004-11-08T21:56:00Z">
          <w:r>
            <w:rPr>
              <w:b w:val="false"/>
              <w:sz w:val="18"/>
            </w:rPr>
            <w:delText>SQUALIFICA A TEMPO</w:delText>
          </w:r>
        </w:del>
      </w:ins>
      <w:ins w:id="233" w:author="csicesena" w:date="2004-10-25T17:13:00Z">
        <w:del w:id="234" w:author="CSI" w:date="2004-11-08T21:56:00Z">
          <w:r>
            <w:rPr>
              <w:b w:val="false"/>
              <w:sz w:val="18"/>
            </w:rPr>
            <w:delText xml:space="preserve">: </w:delText>
          </w:r>
        </w:del>
      </w:ins>
      <w:ins w:id="235" w:author="csicesena" w:date="2004-11-02T11:16:00Z">
        <w:del w:id="236" w:author="CSI" w:date="2004-11-08T21:56:00Z">
          <w:r>
            <w:rPr>
              <w:b w:val="false"/>
              <w:sz w:val="18"/>
            </w:rPr>
            <w:delText xml:space="preserve">RICIPUTI ELVINO </w:delText>
          </w:r>
        </w:del>
      </w:ins>
      <w:ins w:id="237" w:author="csicesena" w:date="2004-11-02T16:11:00Z">
        <w:del w:id="238" w:author="CSI" w:date="2004-11-08T21:56:00Z">
          <w:r>
            <w:rPr>
              <w:b w:val="false"/>
              <w:sz w:val="18"/>
            </w:rPr>
            <w:delText>(</w:delText>
          </w:r>
        </w:del>
      </w:ins>
      <w:ins w:id="239" w:author="csicesena" w:date="2004-11-02T11:16:00Z">
        <w:del w:id="240" w:author="CSI" w:date="2004-11-08T21:56:00Z">
          <w:r>
            <w:rPr>
              <w:b w:val="false"/>
              <w:sz w:val="18"/>
            </w:rPr>
            <w:delText>Dirigente</w:delText>
          </w:r>
        </w:del>
      </w:ins>
      <w:ins w:id="241" w:author="csicesena" w:date="2004-11-02T16:11:00Z">
        <w:del w:id="242" w:author="CSI" w:date="2004-11-08T21:56:00Z">
          <w:r>
            <w:rPr>
              <w:b w:val="false"/>
              <w:sz w:val="18"/>
            </w:rPr>
            <w:delText xml:space="preserve"> ENDAS BAGNAROLA)</w:delText>
          </w:r>
        </w:del>
      </w:ins>
      <w:ins w:id="243" w:author="csicesena" w:date="2004-11-02T11:16:00Z">
        <w:del w:id="244" w:author="CSI" w:date="2004-11-08T21:56:00Z">
          <w:r>
            <w:rPr>
              <w:b w:val="false"/>
              <w:sz w:val="18"/>
            </w:rPr>
            <w:delText xml:space="preserve"> FINO AL </w:delText>
          </w:r>
        </w:del>
      </w:ins>
      <w:ins w:id="245" w:author="csicesena" w:date="2004-11-02T11:22:00Z">
        <w:del w:id="246" w:author="CSI" w:date="2004-11-08T21:56:00Z">
          <w:r>
            <w:rPr>
              <w:b w:val="false"/>
              <w:sz w:val="18"/>
            </w:rPr>
            <w:delText>30/10/2005 Allontanato dalla panchina per ripetute proteste nei confronti dell’Arbitro. Violava gravemente e ripetutamente la Reg. 12</w:delText>
          </w:r>
        </w:del>
      </w:ins>
      <w:del w:id="247" w:author="CSI" w:date="2004-11-08T21:56:00Z">
        <w:r>
          <w:rPr>
            <w:b w:val="false"/>
            <w:sz w:val="18"/>
          </w:rPr>
          <w:delText xml:space="preserve"> nei confronti dello stesso mentre abbandonava il recinto di gioco.</w:delText>
        </w:r>
      </w:del>
    </w:p>
    <w:p>
      <w:pPr>
        <w:pStyle w:val="Normal"/>
        <w:rPr>
          <w:b w:val="false"/>
          <w:b w:val="false"/>
          <w:sz w:val="18"/>
          <w:del w:id="278" w:author="CSI" w:date="2004-11-15T19:55:00Z"/>
        </w:rPr>
      </w:pPr>
      <w:ins w:id="249" w:author="csicesena" w:date="2004-11-02T11:24:00Z">
        <w:del w:id="250" w:author="CSI" w:date="2004-11-22T16:45:00Z">
          <w:r>
            <w:rPr>
              <w:b w:val="false"/>
              <w:sz w:val="18"/>
            </w:rPr>
            <w:delText xml:space="preserve">GARA DEL </w:delText>
          </w:r>
        </w:del>
      </w:ins>
      <w:ins w:id="251" w:author="csicesena" w:date="2004-11-02T11:24:00Z">
        <w:del w:id="252" w:author="CSI" w:date="2004-11-08T21:58:00Z">
          <w:r>
            <w:rPr>
              <w:b w:val="false"/>
              <w:sz w:val="18"/>
            </w:rPr>
            <w:delText>30</w:delText>
          </w:r>
        </w:del>
      </w:ins>
      <w:ins w:id="253" w:author="csicesena" w:date="2004-11-02T11:24:00Z">
        <w:del w:id="254" w:author="CSI" w:date="2004-11-22T16:45:00Z">
          <w:r>
            <w:rPr>
              <w:b w:val="false"/>
              <w:sz w:val="18"/>
            </w:rPr>
            <w:delText xml:space="preserve">/10/04:   </w:delText>
          </w:r>
        </w:del>
      </w:ins>
      <w:ins w:id="255" w:author="csicesena" w:date="2004-11-02T11:24:00Z">
        <w:del w:id="256" w:author="CSI" w:date="2004-11-08T21:58:00Z">
          <w:r>
            <w:rPr>
              <w:b w:val="false"/>
              <w:sz w:val="18"/>
              <w:u w:val="single"/>
            </w:rPr>
            <w:delText>SAN CARLO SPORT</w:delText>
          </w:r>
        </w:del>
      </w:ins>
      <w:ins w:id="257" w:author="csicesena" w:date="2004-11-02T11:33:00Z">
        <w:del w:id="258" w:author="CSI" w:date="2004-11-08T21:58:00Z">
          <w:r>
            <w:rPr>
              <w:b w:val="false"/>
              <w:sz w:val="18"/>
              <w:u w:val="single"/>
            </w:rPr>
            <w:delText>O</w:delText>
          </w:r>
        </w:del>
      </w:ins>
      <w:ins w:id="259" w:author="csicesena" w:date="2004-11-02T11:24:00Z">
        <w:del w:id="260" w:author="CSI" w:date="2004-11-08T21:58:00Z">
          <w:r>
            <w:rPr>
              <w:b w:val="false"/>
              <w:sz w:val="18"/>
              <w:u w:val="single"/>
            </w:rPr>
            <w:delText xml:space="preserve">WN – </w:delText>
          </w:r>
        </w:del>
      </w:ins>
      <w:ins w:id="261" w:author="csicesena" w:date="2004-11-02T11:24:00Z">
        <w:del w:id="262" w:author="CSI" w:date="2004-11-15T19:55:00Z">
          <w:r>
            <w:rPr>
              <w:b w:val="false"/>
              <w:sz w:val="18"/>
              <w:u w:val="single"/>
            </w:rPr>
            <w:delText>BAR ACLI SAN PIERO</w:delText>
          </w:r>
        </w:del>
      </w:ins>
      <w:ins w:id="263" w:author="csicesena" w:date="2004-11-02T11:24:00Z">
        <w:del w:id="264" w:author="CSI" w:date="2004-11-15T19:55:00Z">
          <w:r>
            <w:rPr>
              <w:b w:val="false"/>
              <w:sz w:val="18"/>
            </w:rPr>
            <w:delText xml:space="preserve"> FATTI GLI OPPORTUNI ACCERTAMENTI, SI RILEVA CHE IL GIOCATORE GALLI ANGELI AUGUSTO (BAR ACLI SAN PIERO)</w:delText>
          </w:r>
        </w:del>
      </w:ins>
      <w:ins w:id="265" w:author="csicesena" w:date="2004-11-02T11:26:00Z">
        <w:del w:id="266" w:author="CSI" w:date="2004-11-15T19:55:00Z">
          <w:r>
            <w:rPr>
              <w:b w:val="false"/>
              <w:sz w:val="18"/>
            </w:rPr>
            <w:delText xml:space="preserve"> RISULTA SQALIFICATO DALLA F.I.G.C. DI FORLI’ (C.U. N° 19 DEL 20/10/04) FINO AL 30/04/2005, PERTANTO IN VIRTU’ DEGLI ACCORDI F.I.G.C</w:delText>
          </w:r>
        </w:del>
      </w:ins>
      <w:ins w:id="267" w:author="csicesena" w:date="2004-11-02T11:28:00Z">
        <w:del w:id="268" w:author="CSI" w:date="2004-11-15T19:55:00Z">
          <w:r>
            <w:rPr>
              <w:b w:val="false"/>
              <w:sz w:val="18"/>
            </w:rPr>
            <w:delText>.-C.S.I. RELATIVI ALLE SQUALIFICHE SUPERIORI AI 6 MESI, SI OMOLOGA LA GARA CON IL RISULTATO DI 3-0 A FAVORE DELLA SOCIETA’</w:delText>
          </w:r>
        </w:del>
      </w:ins>
      <w:ins w:id="269" w:author="csicesena" w:date="2004-11-02T11:28:00Z">
        <w:del w:id="270" w:author="CSI" w:date="2004-11-08T21:59:00Z">
          <w:r>
            <w:rPr>
              <w:b w:val="false"/>
              <w:sz w:val="18"/>
            </w:rPr>
            <w:delText xml:space="preserve"> SAN CARLO</w:delText>
          </w:r>
        </w:del>
      </w:ins>
      <w:ins w:id="271" w:author="csicesena" w:date="2004-11-02T11:28:00Z">
        <w:del w:id="272" w:author="CSI" w:date="2004-11-15T19:55:00Z">
          <w:r>
            <w:rPr>
              <w:b w:val="false"/>
              <w:sz w:val="18"/>
            </w:rPr>
            <w:delText xml:space="preserve"> </w:delText>
          </w:r>
        </w:del>
      </w:ins>
      <w:ins w:id="273" w:author="csicesena" w:date="2004-11-02T11:28:00Z">
        <w:del w:id="274" w:author="CSI" w:date="2004-11-08T21:59:00Z">
          <w:r>
            <w:rPr>
              <w:b w:val="false"/>
              <w:sz w:val="18"/>
            </w:rPr>
            <w:delText>SP</w:delText>
          </w:r>
        </w:del>
      </w:ins>
      <w:ins w:id="275" w:author="csicesena" w:date="2004-11-02T16:12:00Z">
        <w:del w:id="276" w:author="CSI" w:date="2004-11-08T21:59:00Z">
          <w:r>
            <w:rPr>
              <w:b w:val="false"/>
              <w:sz w:val="18"/>
            </w:rPr>
            <w:delText>O</w:delText>
          </w:r>
        </w:del>
      </w:ins>
      <w:del w:id="277" w:author="CSI" w:date="2004-11-08T21:59:00Z">
        <w:r>
          <w:rPr>
            <w:b w:val="false"/>
            <w:sz w:val="18"/>
          </w:rPr>
          <w:delText>RTOWN.</w:delText>
        </w:r>
      </w:del>
    </w:p>
    <w:p>
      <w:pPr>
        <w:pStyle w:val="Normal"/>
        <w:jc w:val="both"/>
        <w:rPr>
          <w:b w:val="false"/>
          <w:b w:val="false"/>
          <w:sz w:val="18"/>
          <w:u w:val="none"/>
          <w:del w:id="298" w:author="CSI" w:date="2004-11-08T22:00:00Z"/>
        </w:rPr>
      </w:pPr>
      <w:ins w:id="279" w:author="csicesena" w:date="2004-11-02T11:28:00Z">
        <w:del w:id="280" w:author="CSI" w:date="2004-11-08T22:00:00Z">
          <w:r>
            <w:rPr>
              <w:b w:val="false"/>
              <w:sz w:val="18"/>
              <w:u w:val="none"/>
            </w:rPr>
            <w:delText xml:space="preserve">AMMONIZIONE CON DIFFIDA: </w:delText>
          </w:r>
        </w:del>
      </w:ins>
      <w:ins w:id="281" w:author="csicesena" w:date="2004-11-02T11:28:00Z">
        <w:del w:id="282" w:author="CSI" w:date="2004-11-08T22:00:00Z">
          <w:r>
            <w:rPr>
              <w:b w:val="false"/>
              <w:sz w:val="18"/>
            </w:rPr>
            <w:delText>EDILGHETTI FOR YOU BAR</w:delText>
          </w:r>
        </w:del>
      </w:ins>
      <w:ins w:id="283" w:author="csicesena" w:date="2004-11-02T11:28:00Z">
        <w:del w:id="284" w:author="CSI" w:date="2004-11-08T22:00:00Z">
          <w:r>
            <w:rPr>
              <w:b w:val="false"/>
              <w:sz w:val="18"/>
              <w:u w:val="none"/>
            </w:rPr>
            <w:delText xml:space="preserve"> </w:delText>
          </w:r>
        </w:del>
      </w:ins>
      <w:ins w:id="285" w:author="csicesena" w:date="2004-11-02T11:32:00Z">
        <w:del w:id="286" w:author="CSI" w:date="2004-11-08T22:00:00Z">
          <w:r>
            <w:rPr>
              <w:b w:val="false"/>
              <w:sz w:val="18"/>
              <w:u w:val="none"/>
            </w:rPr>
            <w:delText xml:space="preserve">  </w:delText>
          </w:r>
        </w:del>
      </w:ins>
      <w:ins w:id="287" w:author="csicesena" w:date="2004-11-02T11:29:00Z">
        <w:del w:id="288" w:author="CSI" w:date="2004-11-08T22:00:00Z">
          <w:r>
            <w:rPr>
              <w:b w:val="false"/>
              <w:sz w:val="18"/>
              <w:u w:val="none"/>
            </w:rPr>
            <w:delText>PER COMPORTAMENTO OFFENSIVO DEI PROPRI SOSTENITORI NEI CONFRONTI DELL’ARBITRO</w:delText>
          </w:r>
        </w:del>
      </w:ins>
      <w:ins w:id="289" w:author="csicesena" w:date="2004-11-02T11:31:00Z">
        <w:del w:id="290" w:author="CSI" w:date="2004-11-08T22:00:00Z">
          <w:r>
            <w:rPr>
              <w:b w:val="false"/>
              <w:sz w:val="18"/>
              <w:u w:val="none"/>
            </w:rPr>
            <w:delText xml:space="preserve">. – </w:delText>
          </w:r>
        </w:del>
      </w:ins>
      <w:ins w:id="291" w:author="csicesena" w:date="2004-11-02T11:31:00Z">
        <w:del w:id="292" w:author="CSI" w:date="2004-11-08T22:00:00Z">
          <w:r>
            <w:rPr>
              <w:b w:val="false"/>
              <w:sz w:val="18"/>
            </w:rPr>
            <w:delText xml:space="preserve">ENDAS BAGNAROLA </w:delText>
          </w:r>
        </w:del>
      </w:ins>
      <w:ins w:id="293" w:author="csicesena" w:date="2004-11-02T11:31:00Z">
        <w:del w:id="294" w:author="CSI" w:date="2004-11-08T22:00:00Z">
          <w:r>
            <w:rPr>
              <w:b w:val="false"/>
              <w:sz w:val="18"/>
              <w:u w:val="none"/>
            </w:rPr>
            <w:delText xml:space="preserve"> PER COMPORTAMENTO OFFENSIVO DI UN PROPRIO SOSTENITORE NEI CONFRONTI DELL’A</w:delText>
          </w:r>
        </w:del>
      </w:ins>
      <w:ins w:id="295" w:author="csicesena" w:date="2004-11-02T16:11:00Z">
        <w:del w:id="296" w:author="CSI" w:date="2004-11-08T22:00:00Z">
          <w:r>
            <w:rPr>
              <w:b w:val="false"/>
              <w:sz w:val="18"/>
              <w:u w:val="none"/>
            </w:rPr>
            <w:delText>R</w:delText>
          </w:r>
        </w:del>
      </w:ins>
      <w:del w:id="297" w:author="CSI" w:date="2004-11-08T22:00:00Z">
        <w:r>
          <w:rPr>
            <w:b w:val="false"/>
            <w:sz w:val="18"/>
            <w:u w:val="none"/>
          </w:rPr>
          <w:delText>BITRO.</w:delText>
        </w:r>
      </w:del>
    </w:p>
    <w:p>
      <w:pPr>
        <w:pStyle w:val="Normal"/>
        <w:jc w:val="both"/>
        <w:rPr>
          <w:b w:val="false"/>
          <w:b w:val="false"/>
          <w:sz w:val="18"/>
          <w:u w:val="none"/>
          <w:del w:id="300" w:author="CSI" w:date="2005-03-29T18:31:00Z"/>
        </w:rPr>
      </w:pPr>
      <w:del w:id="299" w:author="CSI" w:date="2005-03-29T18:31:00Z">
        <w:r>
          <w:rPr>
            <w:b w:val="false"/>
            <w:sz w:val="18"/>
            <w:u w:val="none"/>
          </w:rPr>
        </w:r>
      </w:del>
    </w:p>
    <w:p>
      <w:pPr>
        <w:pStyle w:val="Normal"/>
        <w:rPr>
          <w:del w:id="306" w:author="CSI" w:date="2005-06-13T18:31:00Z"/>
        </w:rPr>
      </w:pPr>
      <w:ins w:id="301" w:author="csicesena" w:date="2004-10-11T16:55:00Z">
        <w:del w:id="302" w:author="CSI" w:date="2005-06-13T18:31:00Z">
          <w:r>
            <w:rPr>
              <w:sz w:val="18"/>
              <w:u w:val="single"/>
            </w:rPr>
            <w:delText>SERIE B GIRONE A</w:delText>
          </w:r>
        </w:del>
      </w:ins>
      <w:ins w:id="303" w:author="csicesena" w:date="2004-10-11T18:19:00Z">
        <w:del w:id="304" w:author="CSI" w:date="2005-06-13T18:31:00Z">
          <w:r>
            <w:rPr>
              <w:sz w:val="18"/>
              <w:u w:val="single"/>
            </w:rPr>
            <w:delText xml:space="preserve">                                                                                                                                                         .</w:delText>
          </w:r>
        </w:del>
      </w:ins>
      <w:del w:id="305" w:author="CSI" w:date="2005-06-13T18:31:00Z">
        <w:r>
          <w:rPr>
            <w:sz w:val="18"/>
            <w:u w:val="single"/>
          </w:rPr>
          <w:delText xml:space="preserve">                                                              </w:delText>
        </w:r>
      </w:del>
    </w:p>
    <w:p>
      <w:pPr>
        <w:pStyle w:val="Normal"/>
        <w:jc w:val="both"/>
        <w:rPr>
          <w:caps/>
          <w:sz w:val="18"/>
          <w:u w:val="none"/>
          <w:del w:id="308" w:author="CSI" w:date="2004-11-29T17:25:00Z"/>
        </w:rPr>
      </w:pPr>
      <w:del w:id="307" w:author="CSI" w:date="2004-11-29T17:25:00Z">
        <w:r>
          <w:rPr>
            <w:caps/>
            <w:sz w:val="18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314" w:author="CSI" w:date="2004-11-08T22:01:00Z"/>
        </w:rPr>
      </w:pPr>
      <w:ins w:id="309" w:author="csicesena" w:date="2004-10-25T17:15:00Z">
        <w:del w:id="310" w:author="CSI" w:date="2004-11-29T16:35:00Z">
          <w:r>
            <w:rPr>
              <w:sz w:val="18"/>
              <w:u w:val="none"/>
            </w:rPr>
            <w:delText>AMMONIZIONI CON DIFFIDA:</w:delText>
          </w:r>
        </w:del>
      </w:ins>
      <w:ins w:id="311" w:author="csicesena" w:date="2004-10-25T17:15:00Z">
        <w:del w:id="312" w:author="CSI" w:date="2004-11-29T16:35:00Z">
          <w:r>
            <w:rPr>
              <w:b w:val="false"/>
              <w:bCs w:val="false"/>
              <w:sz w:val="18"/>
              <w:u w:val="none"/>
            </w:rPr>
            <w:delText xml:space="preserve"> </w:delText>
          </w:r>
        </w:del>
      </w:ins>
      <w:del w:id="313" w:author="CSI" w:date="2004-11-08T22:01:00Z">
        <w:r>
          <w:rPr>
            <w:b w:val="false"/>
            <w:bCs w:val="false"/>
            <w:sz w:val="18"/>
            <w:u w:val="none"/>
          </w:rPr>
          <w:delText>BRIGLIADORI SIMONE  (BORGHI )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318" w:author="CSI" w:date="2004-11-15T19:56:00Z"/>
        </w:rPr>
      </w:pPr>
      <w:ins w:id="315" w:author="csicesena" w:date="2004-10-11T16:59:00Z">
        <w:del w:id="316" w:author="CSI" w:date="2004-11-08T22:01:00Z">
          <w:r>
            <w:rPr>
              <w:b w:val="false"/>
              <w:bCs w:val="false"/>
              <w:sz w:val="18"/>
              <w:u w:val="none"/>
            </w:rPr>
            <w:tab/>
            <w:tab/>
          </w:r>
        </w:del>
      </w:ins>
      <w:del w:id="317" w:author="CSI" w:date="2004-11-08T22:01:00Z">
        <w:r>
          <w:rPr>
            <w:b w:val="false"/>
            <w:bCs w:val="false"/>
            <w:sz w:val="18"/>
            <w:u w:val="none"/>
          </w:rPr>
          <w:tab/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320" w:author="CSI" w:date="2004-11-22T22:56:00Z"/>
        </w:rPr>
      </w:pPr>
      <w:del w:id="319" w:author="CSI" w:date="2004-11-22T22:56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rPr>
          <w:sz w:val="18"/>
          <w:u w:val="single"/>
          <w:del w:id="330" w:author="CSI" w:date="2005-06-13T18:31:00Z"/>
        </w:rPr>
      </w:pPr>
      <w:ins w:id="321" w:author="csicesena" w:date="2004-10-11T16:59:00Z">
        <w:del w:id="322" w:author="CSI" w:date="2005-06-13T18:31:00Z">
          <w:r>
            <w:rPr>
              <w:sz w:val="18"/>
              <w:u w:val="single"/>
            </w:rPr>
            <w:delText>SERIE B GIRONE B</w:delText>
          </w:r>
        </w:del>
      </w:ins>
      <w:ins w:id="323" w:author="csicesena" w:date="2004-10-11T18:18:00Z">
        <w:del w:id="324" w:author="CSI" w:date="2005-06-13T18:31:00Z">
          <w:r>
            <w:rPr>
              <w:sz w:val="18"/>
              <w:u w:val="single"/>
            </w:rPr>
            <w:delText xml:space="preserve">                                                                                 </w:delText>
          </w:r>
        </w:del>
      </w:ins>
      <w:ins w:id="325" w:author="csicesena" w:date="2004-10-11T18:18:00Z">
        <w:del w:id="326" w:author="CSI" w:date="2004-11-15T19:56:00Z">
          <w:r>
            <w:rPr>
              <w:sz w:val="18"/>
              <w:u w:val="single"/>
            </w:rPr>
            <w:delText xml:space="preserve">                              </w:delText>
          </w:r>
        </w:del>
      </w:ins>
      <w:ins w:id="327" w:author="csicesena" w:date="2004-10-11T18:18:00Z">
        <w:del w:id="328" w:author="CSI" w:date="2005-06-13T18:31:00Z">
          <w:r>
            <w:rPr>
              <w:sz w:val="18"/>
              <w:u w:val="single"/>
            </w:rPr>
            <w:delText xml:space="preserve">                                          .</w:delText>
          </w:r>
        </w:del>
      </w:ins>
      <w:del w:id="329" w:author="CSI" w:date="2005-06-13T18:31:00Z">
        <w:r>
          <w:rPr>
            <w:sz w:val="18"/>
            <w:u w:val="single"/>
          </w:rPr>
          <w:delText xml:space="preserve">  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332" w:author="CSI" w:date="2005-03-30T10:45:00Z"/>
        </w:rPr>
      </w:pPr>
      <w:del w:id="331" w:author="CSI" w:date="2005-03-30T10:45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358" w:author="CSI" w:date="2004-12-20T17:59:00Z"/>
        </w:rPr>
      </w:pPr>
      <w:ins w:id="333" w:author="csicesena" w:date="2004-10-11T17:01:00Z">
        <w:del w:id="334" w:author="CSI" w:date="2004-11-15T19:56:00Z">
          <w:r>
            <w:rPr>
              <w:b w:val="false"/>
              <w:bCs w:val="false"/>
              <w:caps/>
              <w:sz w:val="18"/>
              <w:u w:val="none"/>
            </w:rPr>
            <w:delText>SQUALIFICHE 1 G.</w:delText>
          </w:r>
        </w:del>
      </w:ins>
      <w:ins w:id="335" w:author="csicesena" w:date="2004-10-18T17:54:00Z">
        <w:del w:id="336" w:author="CSI" w:date="2004-11-15T19:56:00Z">
          <w:r>
            <w:rPr>
              <w:b w:val="false"/>
              <w:bCs w:val="false"/>
              <w:caps/>
              <w:sz w:val="18"/>
              <w:u w:val="none"/>
            </w:rPr>
            <w:delText xml:space="preserve"> </w:delText>
          </w:r>
        </w:del>
      </w:ins>
      <w:ins w:id="337" w:author="csicesena" w:date="2004-10-25T17:17:00Z">
        <w:del w:id="338" w:author="CSI" w:date="2005-04-04T16:45:00Z">
          <w:r>
            <w:rPr>
              <w:b w:val="false"/>
              <w:bCs w:val="false"/>
              <w:caps/>
              <w:sz w:val="18"/>
              <w:u w:val="none"/>
            </w:rPr>
            <w:delText>:</w:delText>
          </w:r>
        </w:del>
      </w:ins>
      <w:ins w:id="339" w:author="csicesena" w:date="2004-10-11T17:01:00Z">
        <w:del w:id="340" w:author="CSI" w:date="2005-01-24T17:25:00Z">
          <w:r>
            <w:rPr>
              <w:b w:val="false"/>
              <w:bCs w:val="false"/>
              <w:caps/>
              <w:sz w:val="18"/>
              <w:u w:val="none"/>
            </w:rPr>
            <w:delText xml:space="preserve"> </w:delText>
          </w:r>
        </w:del>
      </w:ins>
      <w:ins w:id="341" w:author="csicesena" w:date="2004-10-25T17:17:00Z">
        <w:del w:id="342" w:author="CSI" w:date="2004-11-08T22:03:00Z">
          <w:r>
            <w:rPr>
              <w:b w:val="false"/>
              <w:bCs w:val="false"/>
              <w:caps/>
              <w:sz w:val="18"/>
              <w:u w:val="none"/>
            </w:rPr>
            <w:delText>QUARANTA MASSIMO</w:delText>
          </w:r>
        </w:del>
      </w:ins>
      <w:ins w:id="343" w:author="csicesena" w:date="2004-10-11T17:01:00Z">
        <w:del w:id="344" w:author="CSI" w:date="2004-11-22T17:13:00Z">
          <w:r>
            <w:rPr>
              <w:b w:val="false"/>
              <w:bCs w:val="false"/>
              <w:caps/>
              <w:sz w:val="18"/>
              <w:u w:val="none"/>
            </w:rPr>
            <w:delText xml:space="preserve"> (</w:delText>
          </w:r>
        </w:del>
      </w:ins>
      <w:ins w:id="345" w:author="csicesena" w:date="2004-10-25T17:17:00Z">
        <w:del w:id="346" w:author="CSI" w:date="2004-11-22T17:13:00Z">
          <w:r>
            <w:rPr>
              <w:b w:val="false"/>
              <w:bCs w:val="false"/>
              <w:caps/>
              <w:sz w:val="18"/>
              <w:u w:val="none"/>
            </w:rPr>
            <w:delText xml:space="preserve">PRO LOCO </w:delText>
          </w:r>
        </w:del>
      </w:ins>
      <w:ins w:id="347" w:author="csicesena" w:date="2004-11-02T11:35:00Z">
        <w:del w:id="348" w:author="CSI" w:date="2004-11-22T17:13:00Z">
          <w:r>
            <w:rPr>
              <w:b w:val="false"/>
              <w:bCs w:val="false"/>
              <w:caps/>
              <w:sz w:val="18"/>
              <w:u w:val="none"/>
            </w:rPr>
            <w:delText>QUARTO</w:delText>
          </w:r>
        </w:del>
      </w:ins>
      <w:ins w:id="349" w:author="csicesena" w:date="2004-10-11T17:04:00Z">
        <w:del w:id="350" w:author="CSI" w:date="2004-11-22T17:13:00Z">
          <w:r>
            <w:rPr>
              <w:b w:val="false"/>
              <w:bCs w:val="false"/>
              <w:caps/>
              <w:sz w:val="18"/>
              <w:u w:val="none"/>
            </w:rPr>
            <w:delText>)</w:delText>
          </w:r>
        </w:del>
      </w:ins>
      <w:ins w:id="351" w:author="csicesena" w:date="2004-10-25T17:18:00Z">
        <w:del w:id="352" w:author="CSI" w:date="2004-11-22T17:13:00Z">
          <w:r>
            <w:rPr>
              <w:b w:val="false"/>
              <w:bCs w:val="false"/>
              <w:caps/>
              <w:sz w:val="18"/>
              <w:u w:val="none"/>
            </w:rPr>
            <w:delText xml:space="preserve"> –  </w:delText>
          </w:r>
        </w:del>
      </w:ins>
      <w:ins w:id="353" w:author="csicesena" w:date="2004-10-25T17:18:00Z">
        <w:del w:id="354" w:author="CSI" w:date="2004-11-08T22:04:00Z">
          <w:r>
            <w:rPr>
              <w:b w:val="false"/>
              <w:bCs w:val="false"/>
              <w:caps/>
              <w:sz w:val="18"/>
              <w:u w:val="none"/>
            </w:rPr>
            <w:delText>COMANDINI WILLIAM  (</w:delText>
          </w:r>
        </w:del>
      </w:ins>
      <w:ins w:id="355" w:author="csicesena" w:date="2004-11-02T11:35:00Z">
        <w:del w:id="356" w:author="CSI" w:date="2004-11-08T22:04:00Z">
          <w:r>
            <w:rPr>
              <w:b w:val="false"/>
              <w:bCs w:val="false"/>
              <w:caps/>
              <w:sz w:val="18"/>
              <w:u w:val="none"/>
            </w:rPr>
            <w:delText>TURRITO</w:delText>
          </w:r>
        </w:del>
      </w:ins>
      <w:del w:id="357" w:author="CSI" w:date="2004-11-08T22:04:00Z">
        <w:r>
          <w:rPr>
            <w:b w:val="false"/>
            <w:bCs w:val="false"/>
            <w:caps/>
            <w:sz w:val="18"/>
            <w:u w:val="none"/>
          </w:rPr>
          <w:delText>)</w:delText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374" w:author="CSI" w:date="2005-02-21T17:18:00Z"/>
        </w:rPr>
      </w:pPr>
      <w:ins w:id="359" w:author="csicesena" w:date="2004-10-25T17:18:00Z">
        <w:del w:id="360" w:author="CSI" w:date="2004-11-29T16:55:00Z">
          <w:r>
            <w:rPr>
              <w:b w:val="false"/>
              <w:bCs w:val="false"/>
              <w:sz w:val="18"/>
            </w:rPr>
            <w:delText xml:space="preserve">SQUALIFICHE </w:delText>
          </w:r>
        </w:del>
      </w:ins>
      <w:ins w:id="361" w:author="csicesena" w:date="2004-10-25T17:18:00Z">
        <w:del w:id="362" w:author="CSI" w:date="2004-11-08T22:02:00Z">
          <w:r>
            <w:rPr>
              <w:b w:val="false"/>
              <w:bCs w:val="false"/>
              <w:sz w:val="18"/>
            </w:rPr>
            <w:delText>2</w:delText>
          </w:r>
        </w:del>
      </w:ins>
      <w:ins w:id="363" w:author="csicesena" w:date="2004-10-25T17:18:00Z">
        <w:del w:id="364" w:author="CSI" w:date="2004-11-29T16:55:00Z">
          <w:r>
            <w:rPr>
              <w:b w:val="false"/>
              <w:bCs w:val="false"/>
              <w:sz w:val="18"/>
            </w:rPr>
            <w:delText xml:space="preserve"> G.:  </w:delText>
          </w:r>
        </w:del>
      </w:ins>
      <w:ins w:id="365" w:author="csicesena" w:date="2004-10-25T17:18:00Z">
        <w:del w:id="366" w:author="CSI" w:date="2004-11-08T22:03:00Z">
          <w:r>
            <w:rPr>
              <w:b w:val="false"/>
              <w:bCs w:val="false"/>
              <w:sz w:val="18"/>
            </w:rPr>
            <w:delText>FANTINI STEFANO  (SAN MARCO)</w:delText>
          </w:r>
        </w:del>
      </w:ins>
      <w:ins w:id="367" w:author="csicesena" w:date="2004-10-11T17:04:00Z">
        <w:del w:id="368" w:author="CSI" w:date="2004-11-15T19:56:00Z">
          <w:r>
            <w:rPr>
              <w:b w:val="false"/>
              <w:bCs w:val="false"/>
              <w:sz w:val="18"/>
            </w:rPr>
            <w:tab/>
          </w:r>
        </w:del>
      </w:ins>
      <w:ins w:id="369" w:author="csicesena" w:date="2004-10-11T17:04:00Z">
        <w:del w:id="370" w:author="CSI" w:date="2004-12-06T21:10:00Z">
          <w:r>
            <w:rPr>
              <w:b w:val="false"/>
              <w:bCs w:val="false"/>
              <w:caps/>
              <w:sz w:val="18"/>
              <w:u w:val="none"/>
            </w:rPr>
            <w:tab/>
          </w:r>
        </w:del>
      </w:ins>
      <w:ins w:id="371" w:author="csicesena" w:date="2004-10-11T17:04:00Z">
        <w:del w:id="372" w:author="CSI" w:date="2004-11-29T17:25:00Z">
          <w:r>
            <w:rPr>
              <w:b w:val="false"/>
              <w:bCs w:val="false"/>
              <w:caps/>
              <w:sz w:val="18"/>
              <w:u w:val="none"/>
            </w:rPr>
            <w:tab/>
            <w:tab/>
            <w:tab/>
            <w:tab/>
            <w:tab/>
            <w:tab/>
            <w:tab/>
            <w:tab/>
          </w:r>
        </w:del>
      </w:ins>
      <w:del w:id="373" w:author="CSI" w:date="2005-02-14T16:30:00Z">
        <w:r>
          <w:rPr>
            <w:b w:val="false"/>
            <w:bCs w:val="false"/>
            <w:caps/>
            <w:sz w:val="18"/>
            <w:u w:val="none"/>
          </w:rPr>
          <w:tab/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376" w:author="CSI" w:date="2004-11-08T22:19:00Z"/>
        </w:rPr>
      </w:pPr>
      <w:del w:id="375" w:author="CSI" w:date="2004-11-08T22:19:00Z">
        <w:r>
          <w:rPr>
            <w:b w:val="false"/>
            <w:bCs w:val="false"/>
            <w:caps/>
            <w:sz w:val="18"/>
            <w:u w:val="none"/>
          </w:rPr>
        </w:r>
      </w:del>
    </w:p>
    <w:p>
      <w:pPr>
        <w:pStyle w:val="Normal"/>
        <w:rPr>
          <w:del w:id="392" w:author="CSI" w:date="2005-06-13T18:31:00Z"/>
        </w:rPr>
      </w:pPr>
      <w:ins w:id="377" w:author="csicesena" w:date="2004-10-11T17:04:00Z">
        <w:del w:id="378" w:author="CSI" w:date="2005-06-13T18:31:00Z">
          <w:r>
            <w:rPr>
              <w:sz w:val="18"/>
              <w:u w:val="single"/>
            </w:rPr>
            <w:delText>SERIE C GIRONE A</w:delText>
          </w:r>
        </w:del>
      </w:ins>
      <w:ins w:id="379" w:author="csicesena" w:date="2004-10-11T18:18:00Z">
        <w:del w:id="380" w:author="CSI" w:date="2005-06-13T18:31:00Z">
          <w:r>
            <w:rPr>
              <w:sz w:val="18"/>
              <w:u w:val="single"/>
            </w:rPr>
            <w:delText xml:space="preserve">                                                                                                             </w:delText>
          </w:r>
        </w:del>
      </w:ins>
      <w:ins w:id="381" w:author="csicesena" w:date="2004-10-11T18:18:00Z">
        <w:del w:id="382" w:author="CSI" w:date="2004-12-06T18:07:00Z">
          <w:r>
            <w:rPr>
              <w:sz w:val="18"/>
              <w:u w:val="single"/>
            </w:rPr>
            <w:delText xml:space="preserve">    </w:delText>
          </w:r>
        </w:del>
      </w:ins>
      <w:ins w:id="383" w:author="csicesena" w:date="2004-10-11T18:18:00Z">
        <w:del w:id="384" w:author="CSI" w:date="2004-12-06T18:04:00Z">
          <w:r>
            <w:rPr>
              <w:sz w:val="18"/>
              <w:u w:val="single"/>
            </w:rPr>
            <w:delText xml:space="preserve"> </w:delText>
          </w:r>
        </w:del>
      </w:ins>
      <w:ins w:id="385" w:author="csicesena" w:date="2004-10-11T18:18:00Z">
        <w:del w:id="386" w:author="CSI" w:date="2005-06-13T18:31:00Z">
          <w:r>
            <w:rPr>
              <w:sz w:val="18"/>
              <w:u w:val="single"/>
            </w:rPr>
            <w:delText xml:space="preserve">                                        </w:delText>
          </w:r>
        </w:del>
      </w:ins>
      <w:ins w:id="387" w:author="csicesena" w:date="2004-10-11T18:18:00Z">
        <w:del w:id="388" w:author="CSI" w:date="2004-12-06T18:07:00Z">
          <w:r>
            <w:rPr>
              <w:sz w:val="18"/>
              <w:u w:val="single"/>
            </w:rPr>
            <w:delText>.</w:delText>
          </w:r>
        </w:del>
      </w:ins>
      <w:ins w:id="389" w:author="csicesena" w:date="2004-10-11T18:18:00Z">
        <w:del w:id="390" w:author="CSI" w:date="2005-06-13T18:31:00Z">
          <w:r>
            <w:rPr>
              <w:sz w:val="18"/>
              <w:u w:val="single"/>
            </w:rPr>
            <w:delText xml:space="preserve">        </w:delText>
          </w:r>
        </w:del>
      </w:ins>
      <w:del w:id="391" w:author="CSI" w:date="2005-06-13T18:31:00Z">
        <w:r>
          <w:rPr>
            <w:sz w:val="18"/>
            <w:u w:val="single"/>
          </w:rPr>
          <w:delText xml:space="preserve">                                                                       </w:delText>
        </w:r>
      </w:del>
    </w:p>
    <w:p>
      <w:pPr>
        <w:pStyle w:val="Normal"/>
        <w:rPr>
          <w:caps/>
          <w:sz w:val="18"/>
          <w:u w:val="single"/>
          <w:del w:id="394" w:author="CSI" w:date="2004-12-20T18:16:00Z"/>
        </w:rPr>
      </w:pPr>
      <w:del w:id="393" w:author="CSI" w:date="2004-12-20T18:16:00Z">
        <w:r>
          <w:rPr>
            <w:caps/>
            <w:sz w:val="18"/>
            <w:u w:val="single"/>
          </w:rPr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402" w:author="CSI" w:date="2004-11-22T17:17:00Z"/>
        </w:rPr>
      </w:pPr>
      <w:ins w:id="395" w:author="csicesena" w:date="2004-10-25T17:19:00Z">
        <w:del w:id="396" w:author="CSI" w:date="2004-12-06T17:59:00Z">
          <w:r>
            <w:rPr>
              <w:caps/>
              <w:sz w:val="18"/>
              <w:u w:val="none"/>
            </w:rPr>
            <w:delText>AMMONIZIONI CON DIFFIDA:</w:delText>
          </w:r>
        </w:del>
      </w:ins>
      <w:ins w:id="397" w:author="csicesena" w:date="2004-10-25T17:19:00Z">
        <w:del w:id="398" w:author="CSI" w:date="2004-11-22T17:18:00Z">
          <w:r>
            <w:rPr>
              <w:caps/>
              <w:sz w:val="18"/>
              <w:u w:val="none"/>
            </w:rPr>
            <w:delText xml:space="preserve"> </w:delText>
          </w:r>
        </w:del>
      </w:ins>
      <w:ins w:id="399" w:author="csicesena" w:date="2004-10-25T17:19:00Z">
        <w:del w:id="400" w:author="CSI" w:date="2004-12-13T16:24:00Z">
          <w:r>
            <w:rPr>
              <w:b w:val="false"/>
              <w:bCs w:val="false"/>
              <w:caps/>
              <w:sz w:val="18"/>
              <w:u w:val="none"/>
            </w:rPr>
            <w:delText xml:space="preserve"> </w:delText>
          </w:r>
        </w:del>
      </w:ins>
      <w:del w:id="401" w:author="CSI" w:date="2004-11-08T22:04:00Z">
        <w:r>
          <w:rPr>
            <w:b w:val="false"/>
            <w:bCs w:val="false"/>
            <w:sz w:val="18"/>
            <w:u w:val="none"/>
          </w:rPr>
          <w:delText>CUCCHI LORIN (RUBICONE MONTIANESE)</w:delText>
        </w:r>
      </w:del>
    </w:p>
    <w:p>
      <w:pPr>
        <w:pStyle w:val="Normal"/>
        <w:rPr>
          <w:sz w:val="18"/>
          <w:del w:id="408" w:author="CSI" w:date="2005-01-24T18:05:00Z"/>
        </w:rPr>
      </w:pPr>
      <w:ins w:id="403" w:author="csicesena" w:date="2004-10-11T17:06:00Z">
        <w:del w:id="404" w:author="CSI" w:date="2005-01-10T18:42:00Z">
          <w:r>
            <w:rPr>
              <w:b w:val="false"/>
              <w:bCs w:val="false"/>
              <w:sz w:val="18"/>
            </w:rPr>
            <w:tab/>
          </w:r>
        </w:del>
      </w:ins>
      <w:ins w:id="405" w:author="csicesena" w:date="2004-10-11T17:06:00Z">
        <w:del w:id="406" w:author="CSI" w:date="2004-12-06T21:13:00Z">
          <w:r>
            <w:rPr>
              <w:sz w:val="18"/>
            </w:rPr>
            <w:tab/>
            <w:tab/>
          </w:r>
        </w:del>
      </w:ins>
      <w:del w:id="407" w:author="CSI" w:date="2005-01-24T18:05:00Z">
        <w:r>
          <w:rPr>
            <w:sz w:val="18"/>
          </w:rPr>
          <w:tab/>
          <w:tab/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410" w:author="CSI" w:date="2004-11-08T22:19:00Z"/>
        </w:rPr>
      </w:pPr>
      <w:del w:id="409" w:author="CSI" w:date="2004-11-08T22:19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rPr>
          <w:del w:id="416" w:author="CSI" w:date="2005-06-13T18:31:00Z"/>
        </w:rPr>
      </w:pPr>
      <w:ins w:id="411" w:author="csicesena" w:date="2004-10-11T17:07:00Z">
        <w:del w:id="412" w:author="CSI" w:date="2005-06-13T18:31:00Z">
          <w:r>
            <w:rPr>
              <w:sz w:val="18"/>
              <w:u w:val="single"/>
            </w:rPr>
            <w:delText>SERIE C GIRONE B</w:delText>
          </w:r>
        </w:del>
      </w:ins>
      <w:ins w:id="413" w:author="csicesena" w:date="2004-10-11T18:20:00Z">
        <w:del w:id="414" w:author="CSI" w:date="2005-06-13T18:31:00Z">
          <w:r>
            <w:rPr>
              <w:sz w:val="18"/>
              <w:u w:val="single"/>
            </w:rPr>
            <w:delText xml:space="preserve">                                                                                                                                                          .</w:delText>
          </w:r>
        </w:del>
      </w:ins>
      <w:del w:id="415" w:author="CSI" w:date="2005-06-13T18:31:00Z">
        <w:r>
          <w:rPr>
            <w:sz w:val="18"/>
            <w:u w:val="single"/>
          </w:rPr>
          <w:delText xml:space="preserve">                                                                       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418" w:author="CSI" w:date="2005-03-30T10:47:00Z"/>
        </w:rPr>
      </w:pPr>
      <w:del w:id="417" w:author="CSI" w:date="2005-03-30T10:47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432" w:author="CSI" w:date="2004-11-29T17:30:00Z"/>
        </w:rPr>
      </w:pPr>
      <w:ins w:id="419" w:author="csicesena" w:date="2004-10-25T17:22:00Z">
        <w:del w:id="420" w:author="CSI" w:date="2004-12-20T18:21:00Z">
          <w:r>
            <w:rPr>
              <w:b w:val="false"/>
              <w:bCs w:val="false"/>
              <w:caps/>
              <w:sz w:val="18"/>
              <w:u w:val="none"/>
            </w:rPr>
            <w:delText>SQUALIFICHE 1 G.</w:delText>
          </w:r>
        </w:del>
      </w:ins>
      <w:ins w:id="421" w:author="csicesena" w:date="2004-10-25T17:22:00Z">
        <w:del w:id="422" w:author="CSI" w:date="2004-11-08T22:11:00Z">
          <w:r>
            <w:rPr>
              <w:b w:val="false"/>
              <w:bCs w:val="false"/>
              <w:caps/>
              <w:sz w:val="18"/>
              <w:u w:val="none"/>
            </w:rPr>
            <w:delText xml:space="preserve"> </w:delText>
          </w:r>
        </w:del>
      </w:ins>
      <w:ins w:id="423" w:author="csicesena" w:date="2004-10-25T17:22:00Z">
        <w:del w:id="424" w:author="CSI" w:date="2004-12-20T18:21:00Z">
          <w:r>
            <w:rPr>
              <w:b w:val="false"/>
              <w:bCs w:val="false"/>
              <w:caps/>
              <w:sz w:val="18"/>
              <w:u w:val="none"/>
            </w:rPr>
            <w:delText xml:space="preserve">: </w:delText>
          </w:r>
        </w:del>
      </w:ins>
      <w:ins w:id="425" w:author="csicesena" w:date="2004-11-02T11:44:00Z">
        <w:del w:id="426" w:author="CSI" w:date="2004-11-08T22:11:00Z">
          <w:r>
            <w:rPr>
              <w:b w:val="false"/>
              <w:bCs w:val="false"/>
              <w:caps/>
              <w:sz w:val="18"/>
              <w:u w:val="none"/>
            </w:rPr>
            <w:delText>MULARONI MAURIZIO</w:delText>
          </w:r>
        </w:del>
      </w:ins>
      <w:ins w:id="427" w:author="csicesena" w:date="2004-10-25T17:22:00Z">
        <w:del w:id="428" w:author="CSI" w:date="2004-11-08T22:11:00Z">
          <w:r>
            <w:rPr>
              <w:b w:val="false"/>
              <w:bCs w:val="false"/>
              <w:caps/>
              <w:sz w:val="18"/>
              <w:u w:val="none"/>
            </w:rPr>
            <w:delText xml:space="preserve"> (TORPEDO MONTECASTELLO) </w:delText>
          </w:r>
        </w:del>
      </w:ins>
      <w:ins w:id="429" w:author="csicesena" w:date="2004-10-11T17:09:00Z">
        <w:del w:id="430" w:author="CSI" w:date="2004-11-08T22:11:00Z">
          <w:r>
            <w:rPr>
              <w:b w:val="false"/>
              <w:bCs w:val="false"/>
              <w:caps/>
              <w:sz w:val="18"/>
              <w:u w:val="none"/>
            </w:rPr>
            <w:tab/>
          </w:r>
        </w:del>
      </w:ins>
      <w:del w:id="431" w:author="CSI" w:date="2004-11-15T19:58:00Z">
        <w:r>
          <w:rPr>
            <w:b w:val="false"/>
            <w:bCs w:val="false"/>
            <w:caps/>
            <w:sz w:val="18"/>
            <w:u w:val="none"/>
          </w:rPr>
          <w:tab/>
          <w:tab/>
          <w:tab/>
          <w:tab/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444" w:author="CSI" w:date="2004-11-08T22:19:00Z"/>
        </w:rPr>
      </w:pPr>
      <w:ins w:id="433" w:author="csicesena" w:date="2004-11-02T11:46:00Z">
        <w:del w:id="434" w:author="CSI" w:date="2004-11-08T22:19:00Z">
          <w:r>
            <w:rPr>
              <w:b w:val="false"/>
              <w:bCs w:val="false"/>
              <w:caps/>
              <w:sz w:val="18"/>
              <w:u w:val="none"/>
            </w:rPr>
            <w:delText>AMMONIZIONE CON DIFFIDA</w:delText>
          </w:r>
        </w:del>
      </w:ins>
      <w:ins w:id="435" w:author="csicesena" w:date="2004-10-25T17:23:00Z">
        <w:del w:id="436" w:author="CSI" w:date="2004-11-08T22:19:00Z">
          <w:r>
            <w:rPr>
              <w:b w:val="false"/>
              <w:bCs w:val="false"/>
              <w:caps/>
              <w:sz w:val="18"/>
              <w:u w:val="none"/>
            </w:rPr>
            <w:delText xml:space="preserve">: </w:delText>
          </w:r>
        </w:del>
      </w:ins>
      <w:ins w:id="437" w:author="csicesena" w:date="2004-11-02T11:46:00Z">
        <w:del w:id="438" w:author="CSI" w:date="2004-11-08T22:19:00Z">
          <w:r>
            <w:rPr>
              <w:b w:val="false"/>
              <w:bCs w:val="false"/>
              <w:caps/>
              <w:sz w:val="18"/>
              <w:u w:val="none"/>
            </w:rPr>
            <w:delText>REMEDIA QUARTO PER AVERE CAUSATO RITARDO INIZIO GARA</w:delText>
          </w:r>
        </w:del>
      </w:ins>
      <w:ins w:id="439" w:author="csicesena" w:date="2004-10-11T17:09:00Z">
        <w:del w:id="440" w:author="CSI" w:date="2004-11-08T22:19:00Z">
          <w:r>
            <w:rPr>
              <w:b w:val="false"/>
              <w:bCs w:val="false"/>
              <w:caps/>
              <w:sz w:val="18"/>
              <w:u w:val="none"/>
            </w:rPr>
            <w:tab/>
          </w:r>
        </w:del>
      </w:ins>
      <w:ins w:id="441" w:author="csicesena" w:date="2004-11-02T11:47:00Z">
        <w:del w:id="442" w:author="CSI" w:date="2004-11-08T22:19:00Z">
          <w:r>
            <w:rPr>
              <w:b w:val="false"/>
              <w:bCs w:val="false"/>
              <w:caps/>
              <w:sz w:val="18"/>
              <w:u w:val="none"/>
            </w:rPr>
            <w:delText>- TORPEDO MONTECASTELLO PER AVERE CAUSATO RITARDO INIZIO GARA.</w:delText>
          </w:r>
        </w:del>
      </w:ins>
      <w:del w:id="443" w:author="CSI" w:date="2004-11-08T22:19:00Z">
        <w:r>
          <w:rPr>
            <w:b w:val="false"/>
            <w:bCs w:val="false"/>
            <w:caps/>
            <w:sz w:val="18"/>
            <w:u w:val="none"/>
          </w:rPr>
          <w:tab/>
          <w:tab/>
          <w:tab/>
          <w:tab/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446" w:author="csicesena" w:date="2004-10-11T18:04:00Z"/>
        </w:rPr>
      </w:pPr>
      <w:del w:id="445" w:author="csicesena" w:date="2004-10-11T18:04:00Z">
        <w:r>
          <w:rPr>
            <w:b w:val="false"/>
            <w:bCs w:val="false"/>
            <w:caps/>
            <w:sz w:val="18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448" w:author="CSI" w:date="2004-12-20T18:21:00Z"/>
        </w:rPr>
      </w:pPr>
      <w:del w:id="447" w:author="CSI" w:date="2004-12-20T18:21:00Z">
        <w:r>
          <w:rPr>
            <w:b w:val="false"/>
            <w:bCs w:val="false"/>
            <w:caps/>
            <w:sz w:val="18"/>
            <w:u w:val="none"/>
          </w:rPr>
        </w:r>
      </w:del>
    </w:p>
    <w:p>
      <w:pPr>
        <w:pStyle w:val="Normal"/>
        <w:rPr>
          <w:sz w:val="18"/>
          <w:del w:id="466" w:author="CSI" w:date="2005-01-24T18:21:00Z"/>
        </w:rPr>
      </w:pPr>
      <w:ins w:id="449" w:author="csicesena" w:date="2004-10-11T18:11:00Z">
        <w:del w:id="450" w:author="CSI" w:date="2005-01-31T17:15:00Z">
          <w:r>
            <w:rPr>
              <w:caps w:val="false"/>
              <w:smallCaps w:val="false"/>
              <w:sz w:val="18"/>
            </w:rPr>
            <w:tab/>
            <w:tab/>
            <w:tab/>
            <w:tab/>
            <w:tab/>
          </w:r>
        </w:del>
      </w:ins>
      <w:ins w:id="451" w:author="csicesena" w:date="2004-10-11T18:11:00Z">
        <w:del w:id="452" w:author="CSI" w:date="2005-01-17T16:55:00Z">
          <w:r>
            <w:rPr>
              <w:caps w:val="false"/>
              <w:smallCaps w:val="false"/>
              <w:sz w:val="18"/>
            </w:rPr>
            <w:tab/>
            <w:tab/>
          </w:r>
        </w:del>
      </w:ins>
      <w:ins w:id="453" w:author="csicesena" w:date="2004-10-11T18:11:00Z">
        <w:del w:id="454" w:author="CSI" w:date="2005-03-21T16:50:00Z">
          <w:r>
            <w:rPr>
              <w:sz w:val="18"/>
            </w:rPr>
            <w:tab/>
          </w:r>
        </w:del>
      </w:ins>
      <w:ins w:id="455" w:author="csicesena" w:date="2004-10-11T18:11:00Z">
        <w:del w:id="456" w:author="CSI" w:date="2005-03-29T18:38:00Z">
          <w:r>
            <w:rPr>
              <w:sz w:val="18"/>
            </w:rPr>
            <w:tab/>
          </w:r>
        </w:del>
      </w:ins>
      <w:ins w:id="457" w:author="csicesena" w:date="2004-10-11T18:11:00Z">
        <w:del w:id="458" w:author="CSI" w:date="2005-04-04T17:03:00Z">
          <w:r>
            <w:rPr>
              <w:sz w:val="18"/>
            </w:rPr>
            <w:tab/>
            <w:delText xml:space="preserve"> </w:delText>
          </w:r>
        </w:del>
      </w:ins>
      <w:ins w:id="459" w:author="csicesena" w:date="2004-10-11T18:11:00Z">
        <w:del w:id="460" w:author="CSI" w:date="2005-03-29T18:42:00Z">
          <w:r>
            <w:rPr>
              <w:sz w:val="18"/>
            </w:rPr>
            <w:delText xml:space="preserve">  </w:delText>
          </w:r>
        </w:del>
      </w:ins>
      <w:ins w:id="461" w:author="csicesena" w:date="2004-10-11T18:11:00Z">
        <w:del w:id="462" w:author="CSI" w:date="2005-03-29T18:44:00Z">
          <w:r>
            <w:rPr>
              <w:sz w:val="18"/>
            </w:rPr>
            <w:delText xml:space="preserve"> </w:delText>
          </w:r>
        </w:del>
      </w:ins>
      <w:ins w:id="463" w:author="csicesena" w:date="2004-10-11T18:11:00Z">
        <w:del w:id="464" w:author="CSI" w:date="2005-03-29T18:50:00Z">
          <w:r>
            <w:rPr>
              <w:sz w:val="18"/>
            </w:rPr>
            <w:delText xml:space="preserve"> </w:delText>
          </w:r>
        </w:del>
      </w:ins>
      <w:del w:id="465" w:author="CSI" w:date="2005-03-29T18:40:00Z">
        <w:r>
          <w:rPr>
            <w:sz w:val="18"/>
          </w:rPr>
          <w:delText>IL GIUDICE UNICO</w:delText>
        </w:r>
      </w:del>
    </w:p>
    <w:p>
      <w:pPr>
        <w:pStyle w:val="Normal"/>
        <w:rPr>
          <w:del w:id="473" w:author="csicesena" w:date="2004-05-25T10:28:00Z"/>
        </w:rPr>
      </w:pPr>
      <w:del w:id="467" w:author="csicesena" w:date="2004-05-25T10:28:00Z">
        <w:r>
          <w:rPr/>
          <w:delText>PROVVEDIMENTI DISCIPLINARI SERIE A</w:delText>
          <w:tab/>
          <w:tab/>
          <w:tab/>
          <w:tab/>
          <w:tab/>
          <w:delText xml:space="preserve">                                   SEDUTA DEL </w:delText>
        </w:r>
      </w:del>
      <w:del w:id="468" w:author="csicesena" w:date="2004-03-01T17:07:00Z">
        <w:r>
          <w:rPr/>
          <w:delText>23</w:delText>
        </w:r>
      </w:del>
      <w:del w:id="469" w:author="csicesena" w:date="2004-05-25T10:28:00Z">
        <w:r>
          <w:rPr/>
          <w:delText>/0</w:delText>
        </w:r>
      </w:del>
      <w:del w:id="470" w:author="csicesena" w:date="2004-03-01T17:07:00Z">
        <w:r>
          <w:rPr/>
          <w:delText>2</w:delText>
        </w:r>
      </w:del>
      <w:del w:id="471" w:author="csicesena" w:date="2004-03-01T17:09:00Z">
        <w:r>
          <w:rPr/>
          <w:delText>/</w:delText>
        </w:r>
      </w:del>
      <w:del w:id="472" w:author="csicesena" w:date="2004-05-25T10:28:00Z">
        <w:r>
          <w:rPr/>
          <w:delText>04</w:delText>
        </w:r>
      </w:del>
    </w:p>
    <w:p>
      <w:pPr>
        <w:pStyle w:val="Heading2"/>
        <w:keepNext w:val="true"/>
        <w:widowControl/>
        <w:bidi w:val="0"/>
        <w:jc w:val="both"/>
        <w:rPr>
          <w:del w:id="475" w:author="csicesena" w:date="2004-05-25T10:28:00Z"/>
        </w:rPr>
      </w:pPr>
      <w:del w:id="474" w:author="csicesena" w:date="2004-05-25T10:28:00Z">
        <w:r>
          <w:rPr/>
        </w:r>
      </w:del>
    </w:p>
    <w:p>
      <w:pPr>
        <w:pStyle w:val="Normal"/>
        <w:keepNext w:val="true"/>
        <w:widowControl/>
        <w:bidi w:val="0"/>
        <w:jc w:val="both"/>
        <w:rPr>
          <w:sz w:val="18"/>
          <w:u w:val="none"/>
          <w:del w:id="480" w:author="csicesena" w:date="2004-03-15T17:05:00Z"/>
        </w:rPr>
      </w:pPr>
      <w:del w:id="476" w:author="csicesena" w:date="2004-05-25T10:28:00Z">
        <w:r>
          <w:rPr>
            <w:sz w:val="18"/>
            <w:u w:val="none"/>
          </w:rPr>
          <w:delText>AMMONIZIONE CON DIFFIDA</w:delText>
        </w:r>
      </w:del>
      <w:del w:id="477" w:author="csicesena" w:date="2004-03-08T17:04:00Z">
        <w:r>
          <w:rPr>
            <w:sz w:val="18"/>
            <w:u w:val="none"/>
          </w:rPr>
          <w:delText xml:space="preserve"> </w:delText>
        </w:r>
      </w:del>
      <w:del w:id="478" w:author="csicesena" w:date="2004-05-25T10:28:00Z">
        <w:r>
          <w:rPr>
            <w:sz w:val="18"/>
            <w:u w:val="none"/>
          </w:rPr>
          <w:delText>:</w:delText>
        </w:r>
      </w:del>
      <w:del w:id="479" w:author="csicesena" w:date="2004-03-08T17:05:00Z">
        <w:r>
          <w:rPr>
            <w:sz w:val="18"/>
            <w:u w:val="none"/>
          </w:rPr>
          <w:delText xml:space="preserve"> </w:delText>
        </w:r>
      </w:del>
    </w:p>
    <w:p>
      <w:pPr>
        <w:pStyle w:val="Normal"/>
        <w:jc w:val="both"/>
        <w:rPr>
          <w:sz w:val="18"/>
          <w:u w:val="none"/>
          <w:del w:id="484" w:author="csicesena" w:date="2004-03-15T17:05:00Z"/>
        </w:rPr>
      </w:pPr>
      <w:del w:id="481" w:author="csicesena" w:date="2004-05-25T10:28:00Z">
        <w:r>
          <w:rPr>
            <w:sz w:val="18"/>
            <w:u w:val="none"/>
          </w:rPr>
          <w:delText>SQUALIFICHE 1</w:delText>
        </w:r>
      </w:del>
      <w:del w:id="482" w:author="csicesena" w:date="2004-04-19T17:25:00Z">
        <w:r>
          <w:rPr>
            <w:sz w:val="18"/>
            <w:u w:val="none"/>
          </w:rPr>
          <w:delText xml:space="preserve"> </w:delText>
        </w:r>
      </w:del>
      <w:del w:id="483" w:author="csicesena" w:date="2004-05-25T10:28:00Z">
        <w:r>
          <w:rPr>
            <w:sz w:val="18"/>
            <w:u w:val="none"/>
          </w:rPr>
          <w:delText xml:space="preserve">G. PER S.A.: </w:delText>
        </w:r>
      </w:del>
    </w:p>
    <w:p>
      <w:pPr>
        <w:pStyle w:val="Normal"/>
        <w:jc w:val="both"/>
        <w:rPr>
          <w:sz w:val="18"/>
          <w:u w:val="none"/>
          <w:del w:id="488" w:author="csicesena" w:date="2004-03-08T17:20:00Z"/>
        </w:rPr>
      </w:pPr>
      <w:del w:id="485" w:author="csicesena" w:date="2004-03-22T16:24:00Z">
        <w:r>
          <w:rPr>
            <w:sz w:val="18"/>
            <w:u w:val="none"/>
          </w:rPr>
          <w:delText>SQUALIFICHE</w:delText>
        </w:r>
      </w:del>
      <w:del w:id="486" w:author="csicesena" w:date="2004-03-08T17:11:00Z">
        <w:r>
          <w:rPr>
            <w:sz w:val="18"/>
            <w:u w:val="none"/>
          </w:rPr>
          <w:delText xml:space="preserve"> </w:delText>
        </w:r>
      </w:del>
      <w:del w:id="487" w:author="csicesena" w:date="2004-03-22T16:24:00Z">
        <w:r>
          <w:rPr>
            <w:sz w:val="18"/>
            <w:u w:val="none"/>
          </w:rPr>
          <w:delText>1 G</w:delText>
        </w:r>
      </w:del>
    </w:p>
    <w:p>
      <w:pPr>
        <w:pStyle w:val="Normal"/>
        <w:widowControl/>
        <w:bidi w:val="0"/>
        <w:jc w:val="both"/>
        <w:rPr>
          <w:sz w:val="18"/>
          <w:del w:id="490" w:author="csicesena" w:date="2004-03-15T17:05:00Z"/>
        </w:rPr>
      </w:pPr>
      <w:del w:id="489" w:author="csicesena" w:date="2004-04-26T16:02:00Z">
        <w:r>
          <w:rPr/>
          <w:delText xml:space="preserve">AMMENDE PER CALCIATORI SPROVVISTI DI TESSERA: </w:delText>
        </w:r>
      </w:del>
    </w:p>
    <w:p>
      <w:pPr>
        <w:pStyle w:val="Normal"/>
        <w:widowControl/>
        <w:bidi w:val="0"/>
        <w:jc w:val="both"/>
        <w:rPr>
          <w:sz w:val="18"/>
          <w:u w:val="none"/>
          <w:del w:id="493" w:author="csicesena" w:date="2004-03-08T17:40:00Z"/>
        </w:rPr>
      </w:pPr>
      <w:del w:id="491" w:author="csicesena" w:date="2004-03-08T17:31:00Z">
        <w:r>
          <w:rPr>
            <w:sz w:val="18"/>
            <w:u w:val="none"/>
          </w:rPr>
          <w:delText>RICHIAMI VARI:</w:delText>
        </w:r>
      </w:del>
      <w:del w:id="492" w:author="csicesena" w:date="2004-05-25T10:28:00Z">
        <w:r>
          <w:rPr>
            <w:sz w:val="18"/>
            <w:u w:val="none"/>
          </w:rPr>
          <w:delText xml:space="preserve"> </w:delText>
        </w:r>
      </w:del>
    </w:p>
    <w:p>
      <w:pPr>
        <w:pStyle w:val="Normal"/>
        <w:jc w:val="both"/>
        <w:rPr>
          <w:sz w:val="18"/>
          <w:u w:val="none"/>
          <w:del w:id="496" w:author="csicesena" w:date="2004-05-25T10:29:00Z"/>
        </w:rPr>
      </w:pPr>
      <w:del w:id="494" w:author="csicesena" w:date="2004-05-25T10:29:00Z">
        <w:r>
          <w:rPr>
            <w:sz w:val="18"/>
            <w:u w:val="none"/>
          </w:rPr>
          <w:delText xml:space="preserve"> </w:delText>
        </w:r>
      </w:del>
      <w:del w:id="495" w:author="csicesena" w:date="2004-05-25T10:29:00Z">
        <w:r>
          <w:rPr>
            <w:sz w:val="18"/>
            <w:u w:val="none"/>
          </w:rPr>
          <w:delText>IL GIUDICE UNICO</w:delText>
        </w:r>
      </w:del>
    </w:p>
    <w:p>
      <w:pPr>
        <w:pStyle w:val="Normal"/>
        <w:jc w:val="both"/>
        <w:rPr>
          <w:sz w:val="18"/>
          <w:u w:val="none"/>
          <w:del w:id="498" w:author="csicesena" w:date="2004-05-25T10:29:00Z"/>
        </w:rPr>
      </w:pPr>
      <w:del w:id="497" w:author="csicesena" w:date="2004-05-25T10:29:00Z">
        <w:r>
          <w:rPr>
            <w:sz w:val="18"/>
            <w:u w:val="none"/>
          </w:rPr>
        </w:r>
      </w:del>
    </w:p>
    <w:p>
      <w:pPr>
        <w:pStyle w:val="Normal"/>
        <w:rPr>
          <w:del w:id="505" w:author="csicesena" w:date="2004-05-25T10:29:00Z"/>
        </w:rPr>
      </w:pPr>
      <w:del w:id="499" w:author="csicesena" w:date="2004-05-25T10:29:00Z">
        <w:r>
          <w:rPr>
            <w:sz w:val="18"/>
            <w:u w:val="single"/>
          </w:rPr>
          <w:delText>PROVVEDIMENTI DISCIPLINARI SERIE  B GIRONE A</w:delText>
          <w:tab/>
          <w:delText xml:space="preserve">    </w:delText>
          <w:tab/>
          <w:tab/>
          <w:delText xml:space="preserve">                                            SEDUTA DEL </w:delText>
        </w:r>
      </w:del>
      <w:del w:id="500" w:author="csicesena" w:date="2004-03-01T17:07:00Z">
        <w:r>
          <w:rPr>
            <w:sz w:val="18"/>
            <w:u w:val="single"/>
          </w:rPr>
          <w:delText>23</w:delText>
        </w:r>
      </w:del>
      <w:del w:id="501" w:author="csicesena" w:date="2004-05-25T10:29:00Z">
        <w:r>
          <w:rPr>
            <w:sz w:val="18"/>
            <w:u w:val="single"/>
          </w:rPr>
          <w:delText>/0</w:delText>
        </w:r>
      </w:del>
      <w:del w:id="502" w:author="csicesena" w:date="2004-03-01T17:07:00Z">
        <w:r>
          <w:rPr>
            <w:sz w:val="18"/>
            <w:u w:val="single"/>
          </w:rPr>
          <w:delText>2</w:delText>
        </w:r>
      </w:del>
      <w:del w:id="503" w:author="csicesena" w:date="2004-03-01T17:09:00Z">
        <w:r>
          <w:rPr>
            <w:sz w:val="18"/>
            <w:u w:val="single"/>
          </w:rPr>
          <w:delText>/20</w:delText>
        </w:r>
      </w:del>
      <w:del w:id="504" w:author="csicesena" w:date="2004-05-25T10:29:00Z">
        <w:r>
          <w:rPr>
            <w:sz w:val="18"/>
            <w:u w:val="single"/>
          </w:rPr>
          <w:delText>04</w:delText>
        </w:r>
      </w:del>
    </w:p>
    <w:p>
      <w:pPr>
        <w:pStyle w:val="Normal"/>
        <w:rPr>
          <w:del w:id="507" w:author="csicesena" w:date="2004-04-19T16:56:00Z"/>
        </w:rPr>
      </w:pPr>
      <w:del w:id="506" w:author="csicesena" w:date="2004-04-19T16:56:00Z">
        <w:r>
          <w:rPr/>
        </w:r>
      </w:del>
    </w:p>
    <w:p>
      <w:pPr>
        <w:pStyle w:val="Normal"/>
        <w:jc w:val="both"/>
        <w:rPr>
          <w:sz w:val="18"/>
          <w:u w:val="none"/>
          <w:del w:id="509" w:author="csicesena" w:date="2004-03-08T17:54:00Z"/>
        </w:rPr>
      </w:pPr>
      <w:del w:id="508" w:author="csicesena" w:date="2004-03-08T17:54:00Z">
        <w:r>
          <w:rPr>
            <w:sz w:val="18"/>
            <w:u w:val="none"/>
          </w:rPr>
          <w:delText xml:space="preserve">AMMONIZIONE CON DIFFIDA: </w:delText>
        </w:r>
      </w:del>
    </w:p>
    <w:p>
      <w:pPr>
        <w:pStyle w:val="Normal"/>
        <w:jc w:val="both"/>
        <w:rPr>
          <w:sz w:val="18"/>
          <w:u w:val="none"/>
          <w:del w:id="511" w:author="csicesena" w:date="2004-03-08T17:54:00Z"/>
        </w:rPr>
      </w:pPr>
      <w:del w:id="510" w:author="csicesena" w:date="2004-03-08T17:54:00Z">
        <w:r>
          <w:rPr>
            <w:sz w:val="18"/>
            <w:u w:val="none"/>
          </w:rPr>
          <w:delText xml:space="preserve">SQUALIFICHE 1 G. PER S.A.: </w:delText>
        </w:r>
      </w:del>
    </w:p>
    <w:p>
      <w:pPr>
        <w:pStyle w:val="Normal"/>
        <w:jc w:val="both"/>
        <w:rPr>
          <w:sz w:val="18"/>
          <w:u w:val="none"/>
          <w:del w:id="513" w:author="csicesena" w:date="2004-03-08T17:54:00Z"/>
        </w:rPr>
      </w:pPr>
      <w:del w:id="512" w:author="csicesena" w:date="2004-03-08T17:54:00Z">
        <w:r>
          <w:rPr>
            <w:sz w:val="18"/>
            <w:u w:val="none"/>
          </w:rPr>
          <w:delText xml:space="preserve">SQUALIFICHE 1 G.: </w:delText>
        </w:r>
      </w:del>
    </w:p>
    <w:p>
      <w:pPr>
        <w:pStyle w:val="Normal"/>
        <w:jc w:val="both"/>
        <w:rPr>
          <w:sz w:val="18"/>
          <w:u w:val="none"/>
          <w:del w:id="515" w:author="csicesena" w:date="2004-03-08T17:54:00Z"/>
        </w:rPr>
      </w:pPr>
      <w:del w:id="514" w:author="csicesena" w:date="2004-03-08T17:54:00Z">
        <w:r>
          <w:rPr>
            <w:sz w:val="18"/>
            <w:u w:val="none"/>
          </w:rPr>
          <w:delText xml:space="preserve">RICHIAMI VARI: </w:delText>
        </w:r>
      </w:del>
    </w:p>
    <w:p>
      <w:pPr>
        <w:pStyle w:val="Normal"/>
        <w:rPr>
          <w:sz w:val="18"/>
          <w:del w:id="526" w:author="csicesena" w:date="2004-05-25T10:29:00Z"/>
        </w:rPr>
      </w:pPr>
      <w:del w:id="516" w:author="csicesena" w:date="2004-03-08T17:54:00Z">
        <w:r>
          <w:rPr>
            <w:sz w:val="18"/>
          </w:rPr>
          <w:delText xml:space="preserve"> </w:delText>
        </w:r>
      </w:del>
      <w:del w:id="517" w:author="csicesena" w:date="2004-03-29T16:39:00Z">
        <w:r>
          <w:rPr>
            <w:sz w:val="18"/>
          </w:rPr>
          <w:delText xml:space="preserve">     </w:delText>
        </w:r>
      </w:del>
      <w:del w:id="518" w:author="csicesena" w:date="2004-03-29T16:43:00Z">
        <w:r>
          <w:rPr>
            <w:sz w:val="18"/>
          </w:rPr>
          <w:delText xml:space="preserve"> </w:delText>
        </w:r>
      </w:del>
      <w:del w:id="519" w:author="csicesena" w:date="2004-04-26T16:06:00Z">
        <w:r>
          <w:rPr>
            <w:sz w:val="18"/>
          </w:rPr>
          <w:delText xml:space="preserve"> </w:delText>
        </w:r>
      </w:del>
      <w:del w:id="520" w:author="csicesena" w:date="2004-04-05T18:21:00Z">
        <w:r>
          <w:rPr>
            <w:sz w:val="18"/>
          </w:rPr>
          <w:delText xml:space="preserve">    </w:delText>
        </w:r>
      </w:del>
      <w:del w:id="521" w:author="csicesena" w:date="2004-04-26T16:06:00Z">
        <w:r>
          <w:rPr>
            <w:sz w:val="18"/>
          </w:rPr>
          <w:tab/>
          <w:tab/>
          <w:tab/>
          <w:tab/>
          <w:tab/>
        </w:r>
      </w:del>
      <w:del w:id="522" w:author="csicesena" w:date="2004-05-25T10:29:00Z">
        <w:r>
          <w:rPr>
            <w:sz w:val="18"/>
          </w:rPr>
          <w:tab/>
          <w:tab/>
          <w:tab/>
          <w:tab/>
        </w:r>
      </w:del>
      <w:del w:id="523" w:author="csicesena" w:date="2004-04-19T16:51:00Z">
        <w:r>
          <w:rPr>
            <w:sz w:val="18"/>
          </w:rPr>
          <w:tab/>
        </w:r>
      </w:del>
      <w:del w:id="524" w:author="csicesena" w:date="2004-05-25T10:29:00Z">
        <w:r>
          <w:rPr>
            <w:sz w:val="18"/>
          </w:rPr>
          <w:delText xml:space="preserve">                     </w:delText>
        </w:r>
      </w:del>
      <w:del w:id="525" w:author="csicesena" w:date="2004-04-05T18:22:00Z">
        <w:r>
          <w:rPr>
            <w:sz w:val="18"/>
          </w:rPr>
          <w:delText xml:space="preserve">IL GIUDICE UNICO                                                                                                             </w:delText>
        </w:r>
      </w:del>
    </w:p>
    <w:p>
      <w:pPr>
        <w:pStyle w:val="Normal"/>
        <w:rPr>
          <w:del w:id="528" w:author="csicesena" w:date="2004-03-22T17:01:00Z"/>
        </w:rPr>
      </w:pPr>
      <w:del w:id="527" w:author="csicesena" w:date="2004-03-22T17:01:00Z">
        <w:r>
          <w:rPr/>
        </w:r>
      </w:del>
    </w:p>
    <w:p>
      <w:pPr>
        <w:pStyle w:val="Normal"/>
        <w:jc w:val="both"/>
        <w:rPr>
          <w:sz w:val="18"/>
          <w:u w:val="none"/>
          <w:del w:id="530" w:author="csicesena" w:date="2004-05-25T10:29:00Z"/>
        </w:rPr>
      </w:pPr>
      <w:del w:id="529" w:author="csicesena" w:date="2004-05-25T10:29:00Z">
        <w:r>
          <w:rPr>
            <w:sz w:val="18"/>
            <w:u w:val="none"/>
          </w:rPr>
        </w:r>
      </w:del>
    </w:p>
    <w:p>
      <w:pPr>
        <w:pStyle w:val="Normal"/>
        <w:rPr>
          <w:del w:id="538" w:author="csicesena" w:date="2004-05-25T10:29:00Z"/>
        </w:rPr>
      </w:pPr>
      <w:del w:id="531" w:author="csicesena" w:date="2004-05-25T10:29:00Z">
        <w:r>
          <w:rPr>
            <w:sz w:val="18"/>
            <w:u w:val="single"/>
          </w:rPr>
          <w:delText>PROVVEDIMENTI DISCIPLINARI SERIE  B GIRONE B</w:delText>
          <w:tab/>
          <w:delText xml:space="preserve"> </w:delText>
          <w:tab/>
          <w:tab/>
          <w:delText xml:space="preserve">                                           SEDUTA DEL </w:delText>
        </w:r>
      </w:del>
      <w:del w:id="532" w:author="csicesena" w:date="2004-03-01T17:09:00Z">
        <w:r>
          <w:rPr>
            <w:sz w:val="18"/>
            <w:u w:val="single"/>
          </w:rPr>
          <w:delText>23/</w:delText>
        </w:r>
      </w:del>
      <w:del w:id="533" w:author="csicesena" w:date="2004-05-03T17:22:00Z">
        <w:r>
          <w:rPr>
            <w:sz w:val="18"/>
            <w:u w:val="single"/>
          </w:rPr>
          <w:delText>0</w:delText>
        </w:r>
      </w:del>
      <w:del w:id="534" w:author="csicesena" w:date="2004-03-01T17:08:00Z">
        <w:r>
          <w:rPr>
            <w:sz w:val="18"/>
            <w:u w:val="single"/>
          </w:rPr>
          <w:delText>2</w:delText>
        </w:r>
      </w:del>
      <w:del w:id="535" w:author="csicesena" w:date="2004-03-01T17:10:00Z">
        <w:r>
          <w:rPr>
            <w:sz w:val="18"/>
            <w:u w:val="single"/>
          </w:rPr>
          <w:delText>/</w:delText>
        </w:r>
      </w:del>
      <w:del w:id="536" w:author="csicesena" w:date="2004-03-01T17:08:00Z">
        <w:r>
          <w:rPr>
            <w:sz w:val="18"/>
            <w:u w:val="single"/>
          </w:rPr>
          <w:delText>20</w:delText>
        </w:r>
      </w:del>
      <w:del w:id="537" w:author="csicesena" w:date="2004-05-25T10:29:00Z">
        <w:r>
          <w:rPr>
            <w:sz w:val="18"/>
            <w:u w:val="single"/>
          </w:rPr>
          <w:delText>04</w:delText>
        </w:r>
      </w:del>
    </w:p>
    <w:p>
      <w:pPr>
        <w:pStyle w:val="Heading1"/>
        <w:rPr>
          <w:del w:id="540" w:author="csicesena" w:date="2004-05-25T10:29:00Z"/>
        </w:rPr>
      </w:pPr>
      <w:del w:id="539" w:author="csicesena" w:date="2004-05-25T10:29:00Z">
        <w:r>
          <w:rPr/>
        </w:r>
      </w:del>
    </w:p>
    <w:p>
      <w:pPr>
        <w:pStyle w:val="Normal"/>
        <w:rPr>
          <w:del w:id="542" w:author="csicesena" w:date="2004-03-08T17:55:00Z"/>
        </w:rPr>
      </w:pPr>
      <w:del w:id="541" w:author="csicesena" w:date="2004-03-08T17:55:00Z">
        <w:r>
          <w:rPr/>
          <w:delText xml:space="preserve">AMMONIZIONE CON DIFFIDA: </w:delText>
        </w:r>
      </w:del>
    </w:p>
    <w:p>
      <w:pPr>
        <w:pStyle w:val="Normal"/>
        <w:jc w:val="both"/>
        <w:rPr>
          <w:sz w:val="18"/>
          <w:u w:val="none"/>
          <w:del w:id="544" w:author="csicesena" w:date="2004-03-08T17:55:00Z"/>
        </w:rPr>
      </w:pPr>
      <w:del w:id="543" w:author="csicesena" w:date="2004-03-08T17:55:00Z">
        <w:r>
          <w:rPr>
            <w:sz w:val="18"/>
            <w:u w:val="none"/>
          </w:rPr>
          <w:delText xml:space="preserve">SQUALIFICHE 1 G. PER S.A.: </w:delText>
        </w:r>
      </w:del>
    </w:p>
    <w:p>
      <w:pPr>
        <w:pStyle w:val="Normal"/>
        <w:jc w:val="both"/>
        <w:rPr>
          <w:sz w:val="18"/>
          <w:u w:val="none"/>
          <w:del w:id="546" w:author="csicesena" w:date="2004-03-08T17:52:00Z"/>
        </w:rPr>
      </w:pPr>
      <w:del w:id="545" w:author="csicesena" w:date="2004-03-08T17:52:00Z">
        <w:r>
          <w:rPr>
            <w:sz w:val="18"/>
            <w:u w:val="none"/>
          </w:rPr>
          <w:delText xml:space="preserve">SQUALIFICHE 1G.: </w:delText>
        </w:r>
      </w:del>
    </w:p>
    <w:p>
      <w:pPr>
        <w:pStyle w:val="Normal"/>
        <w:jc w:val="both"/>
        <w:rPr>
          <w:sz w:val="18"/>
          <w:u w:val="none"/>
          <w:del w:id="548" w:author="csicesena" w:date="2004-03-08T17:55:00Z"/>
        </w:rPr>
      </w:pPr>
      <w:del w:id="547" w:author="csicesena" w:date="2004-03-08T17:55:00Z">
        <w:r>
          <w:rPr>
            <w:sz w:val="18"/>
            <w:u w:val="none"/>
          </w:rPr>
          <w:delText>RICHIAMI VARI:</w:delText>
        </w:r>
      </w:del>
    </w:p>
    <w:p>
      <w:pPr>
        <w:pStyle w:val="Normal"/>
        <w:ind w:left="5664" w:firstLine="708"/>
        <w:jc w:val="both"/>
        <w:rPr>
          <w:del w:id="559" w:author="csicesena" w:date="2004-05-25T10:29:00Z"/>
        </w:rPr>
      </w:pPr>
      <w:del w:id="549" w:author="csicesena" w:date="2004-03-22T16:37:00Z">
        <w:r>
          <w:rPr>
            <w:sz w:val="18"/>
            <w:u w:val="none"/>
          </w:rPr>
          <w:delText xml:space="preserve">  </w:delText>
        </w:r>
      </w:del>
      <w:del w:id="550" w:author="csicesena" w:date="2004-03-22T16:37:00Z">
        <w:r>
          <w:rPr>
            <w:sz w:val="18"/>
            <w:u w:val="none"/>
          </w:rPr>
          <w:tab/>
        </w:r>
      </w:del>
      <w:del w:id="551" w:author="csicesena" w:date="2004-03-29T16:46:00Z">
        <w:r>
          <w:rPr>
            <w:sz w:val="18"/>
            <w:u w:val="none"/>
          </w:rPr>
          <w:tab/>
          <w:tab/>
        </w:r>
      </w:del>
      <w:del w:id="552" w:author="csicesena" w:date="2004-04-19T17:27:00Z">
        <w:r>
          <w:rPr>
            <w:sz w:val="18"/>
            <w:u w:val="none"/>
          </w:rPr>
          <w:tab/>
        </w:r>
      </w:del>
      <w:del w:id="553" w:author="csicesena" w:date="2004-05-03T17:25:00Z">
        <w:r>
          <w:rPr>
            <w:sz w:val="18"/>
            <w:u w:val="none"/>
          </w:rPr>
          <w:tab/>
        </w:r>
      </w:del>
      <w:del w:id="554" w:author="csicesena" w:date="2004-04-26T16:09:00Z">
        <w:r>
          <w:rPr>
            <w:sz w:val="18"/>
            <w:u w:val="none"/>
          </w:rPr>
          <w:tab/>
          <w:tab/>
          <w:tab/>
          <w:tab/>
        </w:r>
      </w:del>
      <w:del w:id="555" w:author="csicesena" w:date="2004-05-03T17:25:00Z">
        <w:r>
          <w:rPr>
            <w:sz w:val="18"/>
            <w:u w:val="none"/>
          </w:rPr>
          <w:tab/>
        </w:r>
      </w:del>
      <w:del w:id="556" w:author="csicesena" w:date="2004-04-05T19:11:00Z">
        <w:r>
          <w:rPr>
            <w:sz w:val="18"/>
            <w:u w:val="none"/>
          </w:rPr>
          <w:tab/>
          <w:delText xml:space="preserve">        </w:delText>
        </w:r>
      </w:del>
      <w:del w:id="557" w:author="csicesena" w:date="2004-05-03T17:25:00Z">
        <w:r>
          <w:rPr>
            <w:sz w:val="18"/>
            <w:u w:val="none"/>
          </w:rPr>
          <w:delText xml:space="preserve"> </w:delText>
        </w:r>
      </w:del>
      <w:del w:id="558" w:author="csicesena" w:date="2004-05-25T10:29:00Z">
        <w:r>
          <w:rPr>
            <w:sz w:val="18"/>
            <w:u w:val="none"/>
          </w:rPr>
          <w:delText>IL GIUDICE UNICO</w:delText>
        </w:r>
      </w:del>
    </w:p>
    <w:p>
      <w:pPr>
        <w:pStyle w:val="Normal"/>
        <w:widowControl/>
        <w:bidi w:val="0"/>
        <w:ind w:left="5664" w:firstLine="708"/>
        <w:jc w:val="both"/>
        <w:rPr>
          <w:del w:id="561" w:author="csicesena" w:date="2004-05-25T10:29:00Z"/>
        </w:rPr>
      </w:pPr>
      <w:del w:id="560" w:author="csicesena" w:date="2004-05-25T10:29:00Z">
        <w:r>
          <w:rPr/>
        </w:r>
      </w:del>
    </w:p>
    <w:p>
      <w:pPr>
        <w:pStyle w:val="Normal"/>
        <w:widowControl/>
        <w:bidi w:val="0"/>
        <w:ind w:left="5664" w:firstLine="708"/>
        <w:jc w:val="both"/>
        <w:rPr>
          <w:sz w:val="18"/>
          <w:del w:id="563" w:author="csicesena" w:date="2004-03-22T17:01:00Z"/>
        </w:rPr>
      </w:pPr>
      <w:del w:id="562" w:author="csicesena" w:date="2004-03-22T17:01:00Z">
        <w:r>
          <w:rPr>
            <w:sz w:val="18"/>
          </w:rPr>
        </w:r>
      </w:del>
    </w:p>
    <w:p>
      <w:pPr>
        <w:pStyle w:val="Normal"/>
        <w:rPr>
          <w:del w:id="570" w:author="csicesena" w:date="2004-05-25T10:29:00Z"/>
        </w:rPr>
      </w:pPr>
      <w:del w:id="564" w:author="csicesena" w:date="2004-03-22T17:01:00Z">
        <w:r>
          <w:rPr>
            <w:sz w:val="18"/>
            <w:u w:val="single"/>
          </w:rPr>
          <w:delText>P</w:delText>
        </w:r>
      </w:del>
      <w:del w:id="565" w:author="csicesena" w:date="2004-05-25T10:29:00Z">
        <w:r>
          <w:rPr>
            <w:sz w:val="18"/>
            <w:u w:val="single"/>
          </w:rPr>
          <w:delText xml:space="preserve">ROVVEDIMENTI DISCIPLINARI SERIE C GIRONE  A                                              </w:delText>
          <w:tab/>
          <w:delText xml:space="preserve">                               SEDUTA DEL </w:delText>
        </w:r>
      </w:del>
      <w:del w:id="566" w:author="csicesena" w:date="2004-03-01T17:08:00Z">
        <w:r>
          <w:rPr>
            <w:sz w:val="18"/>
            <w:u w:val="single"/>
          </w:rPr>
          <w:delText>23</w:delText>
        </w:r>
      </w:del>
      <w:del w:id="567" w:author="csicesena" w:date="2004-05-03T17:27:00Z">
        <w:r>
          <w:rPr>
            <w:sz w:val="18"/>
            <w:u w:val="single"/>
          </w:rPr>
          <w:delText>/0</w:delText>
        </w:r>
      </w:del>
      <w:del w:id="568" w:author="csicesena" w:date="2004-03-01T17:08:00Z">
        <w:r>
          <w:rPr>
            <w:sz w:val="18"/>
            <w:u w:val="single"/>
          </w:rPr>
          <w:delText>2/20</w:delText>
        </w:r>
      </w:del>
      <w:del w:id="569" w:author="csicesena" w:date="2004-05-25T10:29:00Z">
        <w:r>
          <w:rPr>
            <w:sz w:val="18"/>
            <w:u w:val="single"/>
          </w:rPr>
          <w:delText>04</w:delText>
        </w:r>
      </w:del>
    </w:p>
    <w:p>
      <w:pPr>
        <w:pStyle w:val="Normal"/>
        <w:rPr>
          <w:del w:id="572" w:author="csicesena" w:date="2004-05-03T17:27:00Z"/>
        </w:rPr>
      </w:pPr>
      <w:del w:id="571" w:author="csicesena" w:date="2004-05-03T17:27:00Z">
        <w:r>
          <w:rPr/>
        </w:r>
      </w:del>
    </w:p>
    <w:p>
      <w:pPr>
        <w:pStyle w:val="Normal"/>
        <w:jc w:val="both"/>
        <w:rPr>
          <w:sz w:val="18"/>
          <w:u w:val="none"/>
          <w:del w:id="574" w:author="csicesena" w:date="2004-03-15T17:07:00Z"/>
        </w:rPr>
      </w:pPr>
      <w:del w:id="573" w:author="csicesena" w:date="2004-04-13T11:08:00Z">
        <w:r>
          <w:rPr>
            <w:sz w:val="18"/>
            <w:u w:val="none"/>
          </w:rPr>
          <w:delText xml:space="preserve">AMMONIZIONE CON DIFFIDA : </w:delText>
        </w:r>
      </w:del>
    </w:p>
    <w:p>
      <w:pPr>
        <w:pStyle w:val="Normal"/>
        <w:jc w:val="both"/>
        <w:rPr>
          <w:sz w:val="18"/>
          <w:u w:val="none"/>
          <w:del w:id="576" w:author="csicesena" w:date="2004-03-15T17:07:00Z"/>
        </w:rPr>
      </w:pPr>
      <w:del w:id="575" w:author="csicesena" w:date="2004-04-13T11:08:00Z">
        <w:r>
          <w:rPr>
            <w:sz w:val="18"/>
            <w:u w:val="none"/>
          </w:rPr>
          <w:delText xml:space="preserve">SQUALIFICHE 1G.PER S.A.: </w:delText>
        </w:r>
      </w:del>
    </w:p>
    <w:p>
      <w:pPr>
        <w:pStyle w:val="Normal"/>
        <w:jc w:val="both"/>
        <w:rPr>
          <w:sz w:val="18"/>
          <w:u w:val="none"/>
          <w:del w:id="578" w:author="csicesena" w:date="2004-03-08T18:02:00Z"/>
        </w:rPr>
      </w:pPr>
      <w:del w:id="577" w:author="csicesena" w:date="2004-03-08T18:02:00Z">
        <w:r>
          <w:rPr>
            <w:sz w:val="18"/>
            <w:u w:val="none"/>
          </w:rPr>
          <w:delText xml:space="preserve">SQUALIFICHE 1G.: </w:delText>
        </w:r>
      </w:del>
    </w:p>
    <w:p>
      <w:pPr>
        <w:pStyle w:val="Normal"/>
        <w:jc w:val="both"/>
        <w:rPr>
          <w:sz w:val="18"/>
          <w:u w:val="none"/>
          <w:del w:id="580" w:author="csicesena" w:date="2004-03-08T18:02:00Z"/>
        </w:rPr>
      </w:pPr>
      <w:del w:id="579" w:author="csicesena" w:date="2004-03-08T18:02:00Z">
        <w:r>
          <w:rPr>
            <w:sz w:val="18"/>
            <w:u w:val="none"/>
          </w:rPr>
          <w:delText xml:space="preserve">SQUALIFICHE 2G.: </w:delText>
        </w:r>
      </w:del>
    </w:p>
    <w:p>
      <w:pPr>
        <w:pStyle w:val="Normal"/>
        <w:jc w:val="both"/>
        <w:rPr>
          <w:sz w:val="18"/>
          <w:u w:val="none"/>
          <w:del w:id="582" w:author="csicesena" w:date="2004-03-08T18:02:00Z"/>
        </w:rPr>
      </w:pPr>
      <w:del w:id="581" w:author="csicesena" w:date="2004-03-08T18:02:00Z">
        <w:r>
          <w:rPr>
            <w:sz w:val="18"/>
            <w:u w:val="none"/>
          </w:rPr>
          <w:delText xml:space="preserve">SQUALIFICHE 3G.: </w:delText>
        </w:r>
      </w:del>
    </w:p>
    <w:p>
      <w:pPr>
        <w:pStyle w:val="Normal"/>
        <w:rPr>
          <w:sz w:val="18"/>
          <w:del w:id="584" w:author="csicesena" w:date="2004-03-15T17:07:00Z"/>
        </w:rPr>
      </w:pPr>
      <w:del w:id="583" w:author="csicesena" w:date="2004-04-19T17:08:00Z">
        <w:r>
          <w:rPr>
            <w:sz w:val="18"/>
          </w:rPr>
          <w:delText xml:space="preserve">AMMENDE PER CALCIATORI SPROVVISTI DI TESSERA: </w:delText>
        </w:r>
      </w:del>
    </w:p>
    <w:p>
      <w:pPr>
        <w:pStyle w:val="Normal"/>
        <w:widowControl/>
        <w:bidi w:val="0"/>
        <w:jc w:val="both"/>
        <w:rPr>
          <w:del w:id="590" w:author="csicesena" w:date="2004-03-22T16:40:00Z"/>
        </w:rPr>
      </w:pPr>
      <w:del w:id="585" w:author="csicesena" w:date="2004-03-08T18:04:00Z">
        <w:r>
          <w:rPr>
            <w:sz w:val="18"/>
          </w:rPr>
          <w:delText>RICHIAMI VARI</w:delText>
        </w:r>
      </w:del>
      <w:del w:id="586" w:author="csicesena" w:date="2004-03-22T16:40:00Z">
        <w:r>
          <w:rPr>
            <w:sz w:val="18"/>
          </w:rPr>
          <w:delText>:</w:delText>
          <w:tab/>
        </w:r>
      </w:del>
      <w:del w:id="587" w:author="csicesena" w:date="2004-03-08T18:07:00Z">
        <w:r>
          <w:rPr>
            <w:sz w:val="18"/>
          </w:rPr>
          <w:tab/>
        </w:r>
      </w:del>
      <w:del w:id="588" w:author="csicesena" w:date="2004-03-15T17:07:00Z">
        <w:r>
          <w:rPr>
            <w:sz w:val="18"/>
          </w:rPr>
          <w:tab/>
          <w:tab/>
          <w:tab/>
          <w:tab/>
          <w:tab/>
          <w:tab/>
          <w:tab/>
          <w:tab/>
        </w:r>
      </w:del>
      <w:del w:id="589" w:author="csicesena" w:date="2004-03-22T16:40:00Z">
        <w:r>
          <w:rPr>
            <w:sz w:val="18"/>
          </w:rPr>
          <w:delText xml:space="preserve">      </w:delText>
        </w:r>
      </w:del>
    </w:p>
    <w:p>
      <w:pPr>
        <w:pStyle w:val="Normal"/>
        <w:widowControl/>
        <w:bidi w:val="0"/>
        <w:ind w:hanging="0"/>
        <w:jc w:val="both"/>
        <w:rPr>
          <w:sz w:val="18"/>
          <w:del w:id="592" w:author="csicesena" w:date="2004-05-25T10:29:00Z"/>
        </w:rPr>
      </w:pPr>
      <w:del w:id="591" w:author="csicesena" w:date="2004-05-25T10:29:00Z">
        <w:r>
          <w:rPr>
            <w:sz w:val="18"/>
          </w:rPr>
          <w:delText>IL GIUDICE UNICO</w:delText>
        </w:r>
      </w:del>
    </w:p>
    <w:p>
      <w:pPr>
        <w:pStyle w:val="Normal"/>
        <w:jc w:val="both"/>
        <w:rPr>
          <w:sz w:val="18"/>
          <w:del w:id="594" w:author="csicesena" w:date="2004-05-25T10:29:00Z"/>
        </w:rPr>
      </w:pPr>
      <w:del w:id="593" w:author="csicesena" w:date="2004-05-25T10:29:00Z">
        <w:r>
          <w:rPr>
            <w:sz w:val="18"/>
          </w:rPr>
        </w:r>
      </w:del>
    </w:p>
    <w:p>
      <w:pPr>
        <w:pStyle w:val="Normal"/>
        <w:rPr>
          <w:del w:id="600" w:author="csicesena" w:date="2004-05-25T10:29:00Z"/>
        </w:rPr>
      </w:pPr>
      <w:del w:id="595" w:author="csicesena" w:date="2004-05-25T10:29:00Z">
        <w:r>
          <w:rPr>
            <w:sz w:val="18"/>
            <w:u w:val="single"/>
          </w:rPr>
          <w:delText xml:space="preserve">PROVVEDIMENTI DISCIPLINARI SERIE C GIRONE  B </w:delText>
          <w:tab/>
          <w:tab/>
          <w:tab/>
          <w:delText xml:space="preserve">                                          SEDUTA DEL </w:delText>
        </w:r>
      </w:del>
      <w:del w:id="596" w:author="csicesena" w:date="2004-03-01T17:08:00Z">
        <w:r>
          <w:rPr>
            <w:sz w:val="18"/>
            <w:u w:val="single"/>
          </w:rPr>
          <w:delText>23</w:delText>
        </w:r>
      </w:del>
      <w:del w:id="597" w:author="csicesena" w:date="2004-05-03T17:31:00Z">
        <w:r>
          <w:rPr>
            <w:sz w:val="18"/>
            <w:u w:val="single"/>
          </w:rPr>
          <w:delText>/0</w:delText>
        </w:r>
      </w:del>
      <w:del w:id="598" w:author="csicesena" w:date="2004-03-01T17:08:00Z">
        <w:r>
          <w:rPr>
            <w:sz w:val="18"/>
            <w:u w:val="single"/>
          </w:rPr>
          <w:delText>2</w:delText>
        </w:r>
      </w:del>
      <w:del w:id="599" w:author="csicesena" w:date="2004-05-25T10:29:00Z">
        <w:r>
          <w:rPr>
            <w:sz w:val="18"/>
            <w:u w:val="single"/>
          </w:rPr>
          <w:delText>/2004</w:delText>
        </w:r>
      </w:del>
    </w:p>
    <w:p>
      <w:pPr>
        <w:pStyle w:val="Heading1"/>
        <w:rPr>
          <w:sz w:val="18"/>
          <w:u w:val="single"/>
          <w:del w:id="602" w:author="csicesena" w:date="2004-05-25T10:29:00Z"/>
        </w:rPr>
      </w:pPr>
      <w:del w:id="601" w:author="csicesena" w:date="2004-05-25T10:29:00Z">
        <w:r>
          <w:rPr>
            <w:sz w:val="18"/>
            <w:u w:val="single"/>
          </w:rPr>
        </w:r>
      </w:del>
    </w:p>
    <w:p>
      <w:pPr>
        <w:pStyle w:val="Normal"/>
        <w:rPr>
          <w:sz w:val="18"/>
          <w:u w:val="none"/>
          <w:del w:id="606" w:author="csicesena" w:date="2004-03-15T17:07:00Z"/>
        </w:rPr>
      </w:pPr>
      <w:del w:id="603" w:author="csicesena" w:date="2004-04-05T18:29:00Z">
        <w:r>
          <w:rPr>
            <w:sz w:val="18"/>
            <w:u w:val="none"/>
          </w:rPr>
          <w:delText>SQUALIFICHE 1G. PER S.A</w:delText>
        </w:r>
      </w:del>
      <w:del w:id="604" w:author="csicesena" w:date="2004-04-13T11:09:00Z">
        <w:r>
          <w:rPr>
            <w:sz w:val="18"/>
            <w:u w:val="none"/>
          </w:rPr>
          <w:delText>:</w:delText>
        </w:r>
      </w:del>
      <w:del w:id="605" w:author="csicesena" w:date="2004-03-01T17:08:00Z">
        <w:r>
          <w:rPr>
            <w:sz w:val="18"/>
            <w:u w:val="none"/>
          </w:rPr>
          <w:delText xml:space="preserve"> BARDI ANDREA (IL VOLTONE)</w:delText>
        </w:r>
      </w:del>
    </w:p>
    <w:p>
      <w:pPr>
        <w:pStyle w:val="Normal"/>
        <w:jc w:val="both"/>
        <w:rPr>
          <w:sz w:val="18"/>
          <w:u w:val="none"/>
          <w:del w:id="609" w:author="csicesena" w:date="2004-03-22T16:50:00Z"/>
        </w:rPr>
      </w:pPr>
      <w:del w:id="607" w:author="csicesena" w:date="2004-03-29T17:19:00Z">
        <w:r>
          <w:rPr>
            <w:sz w:val="18"/>
            <w:u w:val="none"/>
          </w:rPr>
          <w:delText xml:space="preserve">AMMENDE PER CALCIATORI SPROVVISTI DI TESSERA : </w:delText>
        </w:r>
      </w:del>
      <w:del w:id="608" w:author="csicesena" w:date="2004-03-01T17:08:00Z">
        <w:r>
          <w:rPr>
            <w:sz w:val="18"/>
            <w:u w:val="none"/>
          </w:rPr>
          <w:delText>BAR IL VOLTONE € 1,50 (1)</w:delText>
        </w:r>
      </w:del>
    </w:p>
    <w:p>
      <w:pPr>
        <w:pStyle w:val="Normal"/>
        <w:widowControl/>
        <w:bidi w:val="0"/>
        <w:ind w:hanging="0"/>
        <w:jc w:val="both"/>
        <w:rPr>
          <w:sz w:val="18"/>
          <w:del w:id="613" w:author="csicesena" w:date="2004-05-25T10:29:00Z"/>
        </w:rPr>
      </w:pPr>
      <w:del w:id="610" w:author="csicesena" w:date="2004-05-25T10:29:00Z">
        <w:r>
          <w:rPr>
            <w:sz w:val="18"/>
            <w:u w:val="none"/>
          </w:rPr>
          <w:delText xml:space="preserve"> </w:delText>
        </w:r>
      </w:del>
      <w:del w:id="611" w:author="csicesena" w:date="2004-05-17T16:38:00Z">
        <w:r>
          <w:rPr>
            <w:sz w:val="18"/>
            <w:u w:val="none"/>
          </w:rPr>
          <w:delText xml:space="preserve">                       </w:delText>
        </w:r>
      </w:del>
      <w:del w:id="612" w:author="csicesena" w:date="2004-05-25T10:29:00Z">
        <w:r>
          <w:rPr>
            <w:sz w:val="18"/>
            <w:u w:val="none"/>
          </w:rPr>
          <w:delText>IL GIUDICE UNICO</w:delText>
        </w:r>
      </w:del>
    </w:p>
    <w:p>
      <w:pPr>
        <w:pStyle w:val="Normal"/>
        <w:widowControl/>
        <w:bidi w:val="0"/>
        <w:ind w:hanging="0"/>
        <w:jc w:val="both"/>
        <w:rPr>
          <w:sz w:val="18"/>
          <w:del w:id="615" w:author="CSI" w:date="2004-11-08T22:20:00Z"/>
        </w:rPr>
      </w:pPr>
      <w:del w:id="614" w:author="CSI" w:date="2004-11-08T22:20:00Z">
        <w:r>
          <w:rPr>
            <w:sz w:val="18"/>
          </w:rPr>
        </w:r>
      </w:del>
    </w:p>
    <w:p>
      <w:pPr>
        <w:pStyle w:val="Normal"/>
        <w:jc w:val="both"/>
        <w:rPr>
          <w:sz w:val="18"/>
          <w:u w:val="none"/>
          <w:del w:id="646" w:author="CSI" w:date="2005-05-30T17:45:00Z"/>
        </w:rPr>
      </w:pPr>
      <w:del w:id="616" w:author="CSI" w:date="2005-05-30T17:45:00Z">
        <w:r>
          <w:rPr>
            <w:sz w:val="18"/>
            <w:highlight w:val="yellow"/>
            <w:u w:val="none"/>
          </w:rPr>
          <w:delText>PROVVEDIMENTI</w:delText>
        </w:r>
      </w:del>
      <w:del w:id="617" w:author="csicesena" w:date="2004-10-11T19:14:00Z">
        <w:r>
          <w:rPr>
            <w:sz w:val="18"/>
            <w:highlight w:val="yellow"/>
            <w:u w:val="none"/>
          </w:rPr>
          <w:delText xml:space="preserve"> </w:delText>
        </w:r>
      </w:del>
      <w:ins w:id="618" w:author="csicesena" w:date="2004-10-11T18:31:00Z">
        <w:del w:id="619" w:author="CSI" w:date="2005-05-30T17:45:00Z">
          <w:r>
            <w:rPr>
              <w:sz w:val="18"/>
              <w:highlight w:val="yellow"/>
              <w:u w:val="none"/>
            </w:rPr>
            <w:delText xml:space="preserve"> </w:delText>
          </w:r>
        </w:del>
      </w:ins>
      <w:del w:id="620" w:author="CSI" w:date="2005-05-30T17:45:00Z">
        <w:r>
          <w:rPr>
            <w:sz w:val="18"/>
            <w:highlight w:val="yellow"/>
            <w:u w:val="none"/>
          </w:rPr>
          <w:delText>DISCIPLINARI</w:delText>
        </w:r>
      </w:del>
      <w:del w:id="621" w:author="csicesena" w:date="2004-10-11T19:14:00Z">
        <w:r>
          <w:rPr>
            <w:sz w:val="18"/>
            <w:highlight w:val="yellow"/>
            <w:u w:val="none"/>
          </w:rPr>
          <w:delText xml:space="preserve"> </w:delText>
        </w:r>
      </w:del>
      <w:ins w:id="622" w:author="csicesena" w:date="2004-10-11T18:31:00Z">
        <w:del w:id="623" w:author="CSI" w:date="2005-05-30T17:45:00Z">
          <w:r>
            <w:rPr>
              <w:sz w:val="18"/>
              <w:highlight w:val="yellow"/>
              <w:u w:val="none"/>
            </w:rPr>
            <w:delText xml:space="preserve"> </w:delText>
          </w:r>
        </w:del>
      </w:ins>
      <w:del w:id="624" w:author="CSI" w:date="2005-05-30T17:45:00Z">
        <w:r>
          <w:rPr>
            <w:sz w:val="18"/>
            <w:highlight w:val="yellow"/>
            <w:u w:val="none"/>
          </w:rPr>
          <w:delText>CALCIO A 7</w:delText>
        </w:r>
      </w:del>
      <w:ins w:id="625" w:author="csicesena" w:date="2004-10-11T19:14:00Z">
        <w:del w:id="626" w:author="CSI" w:date="2005-05-30T17:45:00Z">
          <w:r>
            <w:rPr>
              <w:sz w:val="18"/>
              <w:highlight w:val="yellow"/>
              <w:u w:val="none"/>
            </w:rPr>
            <w:delText xml:space="preserve">       </w:delText>
          </w:r>
        </w:del>
      </w:ins>
      <w:ins w:id="627" w:author="csicesena" w:date="2004-11-02T15:20:00Z">
        <w:del w:id="628" w:author="CSI" w:date="2005-05-30T17:45:00Z">
          <w:r>
            <w:rPr>
              <w:sz w:val="18"/>
              <w:highlight w:val="yellow"/>
              <w:u w:val="none"/>
            </w:rPr>
            <w:delText xml:space="preserve">     </w:delText>
          </w:r>
        </w:del>
      </w:ins>
      <w:ins w:id="629" w:author="csicesena" w:date="2004-10-11T19:14:00Z">
        <w:del w:id="630" w:author="CSI" w:date="2005-05-30T17:45:00Z">
          <w:r>
            <w:rPr>
              <w:sz w:val="18"/>
              <w:highlight w:val="yellow"/>
              <w:u w:val="none"/>
            </w:rPr>
            <w:delText xml:space="preserve">Seduta del </w:delText>
          </w:r>
        </w:del>
      </w:ins>
      <w:ins w:id="631" w:author="csicesena" w:date="2004-10-25T17:24:00Z">
        <w:del w:id="632" w:author="CSI" w:date="2004-11-15T19:58:00Z">
          <w:r>
            <w:rPr>
              <w:sz w:val="18"/>
              <w:highlight w:val="yellow"/>
              <w:u w:val="none"/>
            </w:rPr>
            <w:delText>0</w:delText>
          </w:r>
        </w:del>
      </w:ins>
      <w:ins w:id="633" w:author="csicesena" w:date="2004-10-25T17:24:00Z">
        <w:del w:id="634" w:author="CSI" w:date="2004-11-08T22:20:00Z">
          <w:r>
            <w:rPr>
              <w:sz w:val="18"/>
              <w:highlight w:val="yellow"/>
              <w:u w:val="none"/>
            </w:rPr>
            <w:delText>2</w:delText>
          </w:r>
        </w:del>
      </w:ins>
      <w:ins w:id="635" w:author="csicesena" w:date="2004-10-11T19:15:00Z">
        <w:del w:id="636" w:author="CSI" w:date="2005-03-07T18:28:00Z">
          <w:r>
            <w:rPr>
              <w:sz w:val="18"/>
              <w:highlight w:val="yellow"/>
              <w:u w:val="none"/>
            </w:rPr>
            <w:delText>/</w:delText>
          </w:r>
        </w:del>
      </w:ins>
      <w:ins w:id="637" w:author="csicesena" w:date="2004-10-11T19:15:00Z">
        <w:del w:id="638" w:author="CSI" w:date="2005-02-07T16:39:00Z">
          <w:r>
            <w:rPr>
              <w:sz w:val="18"/>
              <w:highlight w:val="yellow"/>
              <w:u w:val="none"/>
            </w:rPr>
            <w:delText>1</w:delText>
          </w:r>
        </w:del>
      </w:ins>
      <w:ins w:id="639" w:author="csicesena" w:date="2004-10-11T19:15:00Z">
        <w:del w:id="640" w:author="CSI" w:date="2004-12-06T17:59:00Z">
          <w:r>
            <w:rPr>
              <w:sz w:val="18"/>
              <w:highlight w:val="yellow"/>
              <w:u w:val="none"/>
            </w:rPr>
            <w:delText>1</w:delText>
          </w:r>
        </w:del>
      </w:ins>
      <w:ins w:id="641" w:author="csicesena" w:date="2004-10-11T19:15:00Z">
        <w:del w:id="642" w:author="CSI" w:date="2005-05-30T17:45:00Z">
          <w:r>
            <w:rPr>
              <w:sz w:val="18"/>
              <w:highlight w:val="yellow"/>
              <w:u w:val="none"/>
            </w:rPr>
            <w:delText>/200</w:delText>
          </w:r>
        </w:del>
      </w:ins>
      <w:ins w:id="643" w:author="csicesena" w:date="2004-10-11T19:15:00Z">
        <w:del w:id="644" w:author="CSI" w:date="2005-01-10T18:43:00Z">
          <w:r>
            <w:rPr>
              <w:sz w:val="18"/>
              <w:highlight w:val="yellow"/>
              <w:u w:val="none"/>
            </w:rPr>
            <w:delText>4</w:delText>
          </w:r>
        </w:del>
      </w:ins>
      <w:del w:id="645" w:author="CSI" w:date="2005-05-30T17:45:00Z">
        <w:r>
          <w:rPr>
            <w:sz w:val="18"/>
            <w:u w:val="none"/>
          </w:rPr>
          <w:delText xml:space="preserve">   </w:delText>
        </w:r>
      </w:del>
    </w:p>
    <w:p>
      <w:pPr>
        <w:pStyle w:val="Heading8"/>
        <w:jc w:val="both"/>
        <w:rPr>
          <w:sz w:val="18"/>
          <w:u w:val="none"/>
          <w:del w:id="648" w:author="CSI" w:date="2005-05-30T17:45:00Z"/>
        </w:rPr>
      </w:pPr>
      <w:del w:id="647" w:author="CSI" w:date="2005-05-30T17:45:00Z">
        <w:r>
          <w:rPr>
            <w:sz w:val="18"/>
            <w:u w:val="none"/>
          </w:rPr>
        </w:r>
      </w:del>
    </w:p>
    <w:p>
      <w:pPr>
        <w:pStyle w:val="Normal"/>
        <w:jc w:val="both"/>
        <w:rPr>
          <w:caps/>
          <w:sz w:val="18"/>
          <w:u w:val="none"/>
          <w:del w:id="652" w:author="CSI" w:date="2004-11-08T22:20:00Z"/>
        </w:rPr>
      </w:pPr>
      <w:moveTo w:id="649" w:author="csicesena" w:date="2004-11-02T11:52:00Z">
        <w:del w:id="650" w:author="CSI" w:date="2004-11-15T19:59:00Z">
          <w:r>
            <w:rPr>
              <w:caps/>
              <w:sz w:val="18"/>
              <w:u w:val="none"/>
            </w:rPr>
            <w:delText xml:space="preserve">AMMONIZIONE CON DIFFIDA: </w:delText>
          </w:r>
        </w:del>
      </w:moveTo>
      <w:del w:id="651" w:author="CSI" w:date="2004-11-08T22:20:00Z">
        <w:r>
          <w:rPr>
            <w:caps/>
            <w:sz w:val="18"/>
            <w:u w:val="none"/>
          </w:rPr>
          <w:delText>BONTEMPI ROBERTO (PRO LOCO RANCHIO)</w:delText>
        </w:r>
      </w:del>
    </w:p>
    <w:p>
      <w:pPr>
        <w:pStyle w:val="Normal"/>
        <w:jc w:val="both"/>
        <w:rPr>
          <w:del w:id="658" w:author="CSI" w:date="2004-11-08T22:28:00Z"/>
        </w:rPr>
      </w:pPr>
      <w:ins w:id="653" w:author="csicesena" w:date="2004-11-02T11:54:00Z">
        <w:del w:id="654" w:author="CSI" w:date="2004-11-08T22:20:00Z">
          <w:r>
            <w:rPr>
              <w:caps/>
              <w:sz w:val="18"/>
              <w:u w:val="none"/>
            </w:rPr>
            <w:delText>SQUALIFICA 1 G.: BAIARDI</w:delText>
          </w:r>
        </w:del>
      </w:ins>
      <w:ins w:id="655" w:author="csicesena" w:date="2004-11-02T11:54:00Z">
        <w:del w:id="656" w:author="CSI" w:date="2004-11-15T19:59:00Z">
          <w:r>
            <w:rPr>
              <w:caps/>
              <w:sz w:val="18"/>
              <w:u w:val="none"/>
            </w:rPr>
            <w:delText xml:space="preserve"> </w:delText>
          </w:r>
        </w:del>
      </w:ins>
      <w:del w:id="657" w:author="CSI" w:date="2004-11-08T22:28:00Z">
        <w:r>
          <w:rPr>
            <w:caps/>
            <w:sz w:val="18"/>
            <w:u w:val="none"/>
          </w:rPr>
          <w:delText>LUCA (POL. MARTORANO)</w:delText>
        </w:r>
      </w:del>
    </w:p>
    <w:p>
      <w:pPr>
        <w:pStyle w:val="Normal"/>
        <w:jc w:val="both"/>
        <w:rPr>
          <w:caps/>
          <w:sz w:val="18"/>
          <w:u w:val="none"/>
          <w:del w:id="670" w:author="CSI" w:date="2004-11-29T17:35:00Z"/>
        </w:rPr>
      </w:pPr>
      <w:ins w:id="659" w:author="csicesena" w:date="2004-11-02T11:54:00Z">
        <w:del w:id="660" w:author="CSI" w:date="2004-11-29T17:35:00Z">
          <w:r>
            <w:rPr>
              <w:caps/>
              <w:sz w:val="18"/>
              <w:u w:val="none"/>
            </w:rPr>
            <w:delText xml:space="preserve">SQUALIFICA </w:delText>
          </w:r>
        </w:del>
      </w:ins>
      <w:ins w:id="661" w:author="csicesena" w:date="2004-11-02T11:54:00Z">
        <w:del w:id="662" w:author="CSI" w:date="2004-11-15T19:58:00Z">
          <w:r>
            <w:rPr>
              <w:caps/>
              <w:sz w:val="18"/>
              <w:u w:val="none"/>
            </w:rPr>
            <w:delText>2</w:delText>
          </w:r>
        </w:del>
      </w:ins>
      <w:ins w:id="663" w:author="csicesena" w:date="2004-11-02T11:54:00Z">
        <w:del w:id="664" w:author="CSI" w:date="2004-11-22T18:33:00Z">
          <w:r>
            <w:rPr>
              <w:caps/>
              <w:sz w:val="18"/>
              <w:u w:val="none"/>
            </w:rPr>
            <w:delText xml:space="preserve"> G</w:delText>
          </w:r>
        </w:del>
      </w:ins>
      <w:ins w:id="665" w:author="csicesena" w:date="2004-11-02T11:54:00Z">
        <w:del w:id="666" w:author="CSI" w:date="2004-11-15T19:58:00Z">
          <w:r>
            <w:rPr>
              <w:caps/>
              <w:sz w:val="18"/>
              <w:u w:val="none"/>
            </w:rPr>
            <w:delText>.</w:delText>
          </w:r>
        </w:del>
      </w:ins>
      <w:ins w:id="667" w:author="csicesena" w:date="2004-11-02T11:54:00Z">
        <w:del w:id="668" w:author="CSI" w:date="2004-11-29T17:35:00Z">
          <w:r>
            <w:rPr>
              <w:caps/>
              <w:sz w:val="18"/>
              <w:u w:val="none"/>
            </w:rPr>
            <w:delText xml:space="preserve">: </w:delText>
          </w:r>
        </w:del>
      </w:ins>
      <w:del w:id="669" w:author="CSI" w:date="2004-11-08T22:20:00Z">
        <w:r>
          <w:rPr>
            <w:caps/>
            <w:sz w:val="18"/>
            <w:u w:val="none"/>
          </w:rPr>
          <w:delText>SCHIUMARINI PATRIK (BAR ACLI S.PIERO)</w:delText>
        </w:r>
      </w:del>
    </w:p>
    <w:p>
      <w:pPr>
        <w:pStyle w:val="Normal"/>
        <w:jc w:val="both"/>
        <w:rPr>
          <w:caps/>
          <w:sz w:val="18"/>
          <w:u w:val="none"/>
          <w:del w:id="680" w:author="CSI" w:date="2004-11-08T22:20:00Z"/>
        </w:rPr>
      </w:pPr>
      <w:ins w:id="671" w:author="csicesena" w:date="2004-11-02T11:54:00Z">
        <w:del w:id="672" w:author="CSI" w:date="2004-11-08T22:20:00Z">
          <w:r>
            <w:rPr>
              <w:caps/>
              <w:sz w:val="18"/>
              <w:u w:val="none"/>
            </w:rPr>
            <w:delText>GARA DEL 26/10/2004  TECNOMETAL – A.</w:delText>
          </w:r>
        </w:del>
      </w:ins>
      <w:ins w:id="673" w:author="csicesena" w:date="2004-11-02T11:56:00Z">
        <w:del w:id="674" w:author="CSI" w:date="2004-11-08T22:20:00Z">
          <w:r>
            <w:rPr>
              <w:caps/>
              <w:sz w:val="18"/>
              <w:u w:val="none"/>
            </w:rPr>
            <w:delText>S. SAN CARLO</w:delText>
          </w:r>
        </w:del>
      </w:ins>
      <w:ins w:id="675" w:author="csicesena" w:date="2004-11-02T11:58:00Z">
        <w:del w:id="676" w:author="CSI" w:date="2004-11-08T22:20:00Z">
          <w:r>
            <w:rPr>
              <w:caps/>
              <w:sz w:val="18"/>
              <w:u w:val="none"/>
            </w:rPr>
            <w:delText xml:space="preserve"> :</w:delText>
          </w:r>
        </w:del>
      </w:ins>
      <w:ins w:id="677" w:author="csicesena" w:date="2004-11-02T11:56:00Z">
        <w:del w:id="678" w:author="CSI" w:date="2004-11-08T22:20:00Z">
          <w:r>
            <w:rPr>
              <w:caps/>
              <w:sz w:val="18"/>
              <w:u w:val="none"/>
            </w:rPr>
            <w:delText xml:space="preserve">  NON ESSENDOSI PRESENTATA LA SQUADRA DELL’ A.S. SAN CARLO SI OMOLOGA LA GARA CON IL RISULTATO DI 3-0 A FAVORE DELLA SOCIETA’ TECNOMETAL E SI INFLIGGE L’AMMENDA DI €. 51.00 ALLA SOCIETA’ A.S. SAN CARLO</w:delText>
          </w:r>
        </w:del>
      </w:ins>
      <w:del w:id="679" w:author="CSI" w:date="2004-11-08T22:20:00Z">
        <w:r>
          <w:rPr>
            <w:caps/>
            <w:sz w:val="18"/>
            <w:u w:val="none"/>
          </w:rPr>
          <w:tab/>
        </w:r>
      </w:del>
    </w:p>
    <w:p>
      <w:pPr>
        <w:pStyle w:val="Normal"/>
        <w:jc w:val="both"/>
        <w:rPr>
          <w:caps/>
          <w:sz w:val="18"/>
          <w:u w:val="none"/>
          <w:del w:id="688" w:author="CSI" w:date="2004-11-08T22:20:00Z"/>
        </w:rPr>
      </w:pPr>
      <w:del w:id="681" w:author="csicesena" w:date="2004-10-11T18:23:00Z">
        <w:r>
          <w:rPr>
            <w:caps/>
            <w:sz w:val="18"/>
            <w:highlight w:val="yellow"/>
            <w:u w:val="none"/>
          </w:rPr>
          <w:tab/>
          <w:tab/>
          <w:tab/>
          <w:delText xml:space="preserve">    </w:delText>
          <w:tab/>
          <w:delText xml:space="preserve">                 </w:delText>
        </w:r>
      </w:del>
      <w:del w:id="682" w:author="csicesena" w:date="2004-05-24T18:22:00Z">
        <w:r>
          <w:rPr>
            <w:caps/>
            <w:sz w:val="18"/>
            <w:highlight w:val="yellow"/>
            <w:u w:val="none"/>
          </w:rPr>
          <w:delText xml:space="preserve">    </w:delText>
        </w:r>
      </w:del>
      <w:del w:id="683" w:author="csicesena" w:date="2004-10-11T18:23:00Z">
        <w:r>
          <w:rPr>
            <w:caps/>
            <w:sz w:val="18"/>
            <w:highlight w:val="yellow"/>
            <w:u w:val="none"/>
          </w:rPr>
          <w:delText xml:space="preserve">               SEDUTA DEL </w:delText>
        </w:r>
      </w:del>
      <w:del w:id="684" w:author="csicesena" w:date="2004-03-01T17:10:00Z">
        <w:r>
          <w:rPr>
            <w:caps/>
            <w:sz w:val="18"/>
            <w:highlight w:val="yellow"/>
            <w:u w:val="none"/>
          </w:rPr>
          <w:delText>23</w:delText>
        </w:r>
      </w:del>
      <w:del w:id="685" w:author="csicesena" w:date="2004-05-03T17:42:00Z">
        <w:r>
          <w:rPr>
            <w:caps/>
            <w:sz w:val="18"/>
            <w:highlight w:val="yellow"/>
            <w:u w:val="none"/>
          </w:rPr>
          <w:delText>/0</w:delText>
        </w:r>
      </w:del>
      <w:del w:id="686" w:author="csicesena" w:date="2004-03-01T17:10:00Z">
        <w:r>
          <w:rPr>
            <w:caps/>
            <w:sz w:val="18"/>
            <w:highlight w:val="yellow"/>
            <w:u w:val="none"/>
          </w:rPr>
          <w:delText>2</w:delText>
        </w:r>
      </w:del>
      <w:del w:id="687" w:author="csicesena" w:date="2004-10-11T18:22:00Z">
        <w:r>
          <w:rPr>
            <w:caps/>
            <w:sz w:val="18"/>
            <w:highlight w:val="yellow"/>
            <w:u w:val="none"/>
          </w:rPr>
          <w:delText>/2004</w:delText>
        </w:r>
      </w:del>
    </w:p>
    <w:p>
      <w:pPr>
        <w:pStyle w:val="Normal"/>
        <w:jc w:val="both"/>
        <w:rPr>
          <w:caps/>
          <w:sz w:val="18"/>
          <w:u w:val="none"/>
          <w:del w:id="690" w:author="csicesena" w:date="2004-10-11T18:32:00Z"/>
        </w:rPr>
      </w:pPr>
      <w:del w:id="689" w:author="csicesena" w:date="2004-10-11T18:32:00Z">
        <w:r>
          <w:rPr>
            <w:caps/>
            <w:sz w:val="18"/>
            <w:u w:val="none"/>
          </w:rPr>
        </w:r>
      </w:del>
    </w:p>
    <w:p>
      <w:pPr>
        <w:pStyle w:val="Normal"/>
        <w:jc w:val="both"/>
        <w:rPr>
          <w:caps/>
          <w:sz w:val="18"/>
          <w:u w:val="none"/>
          <w:del w:id="692" w:author="csicesena" w:date="2004-03-15T17:08:00Z"/>
        </w:rPr>
      </w:pPr>
      <w:del w:id="691" w:author="csicesena" w:date="2004-03-15T17:08:00Z">
        <w:r>
          <w:rPr>
            <w:caps/>
            <w:sz w:val="18"/>
            <w:u w:val="none"/>
          </w:rPr>
        </w:r>
      </w:del>
    </w:p>
    <w:p>
      <w:pPr>
        <w:pStyle w:val="Normal"/>
        <w:jc w:val="both"/>
        <w:rPr>
          <w:sz w:val="18"/>
          <w:del w:id="701" w:author="csicesena" w:date="2004-03-08T18:19:00Z"/>
        </w:rPr>
      </w:pPr>
      <w:ins w:id="693" w:author="csicesena" w:date="2004-05-24T18:26:00Z">
        <w:del w:id="694" w:author="CSI" w:date="2005-01-31T17:20:00Z">
          <w:r>
            <w:rPr>
              <w:caps/>
              <w:sz w:val="18"/>
              <w:u w:val="none"/>
            </w:rPr>
            <w:tab/>
          </w:r>
        </w:del>
      </w:ins>
      <w:ins w:id="695" w:author="csicesena" w:date="2004-05-24T18:26:00Z">
        <w:del w:id="696" w:author="CSI" w:date="2005-02-14T16:39:00Z">
          <w:r>
            <w:rPr>
              <w:caps/>
              <w:sz w:val="18"/>
              <w:u w:val="none"/>
            </w:rPr>
            <w:tab/>
          </w:r>
        </w:del>
      </w:ins>
      <w:ins w:id="697" w:author="csicesena" w:date="2004-05-24T18:26:00Z">
        <w:del w:id="698" w:author="CSI" w:date="2005-05-30T17:45:00Z">
          <w:r>
            <w:rPr>
              <w:sz w:val="18"/>
              <w:u w:val="none"/>
            </w:rPr>
            <w:tab/>
            <w:tab/>
            <w:tab/>
            <w:tab/>
            <w:tab/>
            <w:tab/>
            <w:tab/>
            <w:tab/>
            <w:tab/>
          </w:r>
        </w:del>
      </w:ins>
      <w:moveFrom w:id="699" w:author="csicesena" w:date="2004-03-08T18:19:00Z">
        <w:r>
          <w:rPr>
            <w:sz w:val="18"/>
            <w:u w:val="none"/>
          </w:rPr>
          <w:t xml:space="preserve">AMMONIZIONE CON DIFFIDA: </w:t>
        </w:r>
      </w:moveFrom>
      <w:del w:id="700" w:author="csicesena" w:date="2004-03-01T17:10:00Z">
        <w:r>
          <w:rPr>
            <w:sz w:val="18"/>
            <w:u w:val="none"/>
          </w:rPr>
          <w:delText>PARA LUCA (A.S. POL. S. CARLO)</w:delText>
        </w:r>
      </w:del>
    </w:p>
    <w:p>
      <w:pPr>
        <w:pStyle w:val="Normal"/>
        <w:jc w:val="both"/>
        <w:rPr>
          <w:sz w:val="18"/>
          <w:del w:id="703" w:author="CSI" w:date="2004-11-29T18:44:00Z"/>
        </w:rPr>
      </w:pPr>
      <w:del w:id="702" w:author="CSI" w:date="2005-05-30T17:45:00Z">
        <w:r>
          <w:rPr>
            <w:sz w:val="18"/>
            <w:u w:val="none"/>
          </w:rPr>
          <w:delText>IL GIUDICE UNICO</w:delText>
        </w:r>
      </w:del>
    </w:p>
    <w:p>
      <w:pPr>
        <w:pStyle w:val="Normal"/>
        <w:jc w:val="both"/>
        <w:rPr>
          <w:sz w:val="18"/>
          <w:del w:id="705" w:author="CSI" w:date="2004-11-15T20:00:00Z"/>
        </w:rPr>
      </w:pPr>
      <w:del w:id="704" w:author="CSI" w:date="2004-11-15T20:00:00Z">
        <w:r>
          <w:rPr>
            <w:sz w:val="18"/>
          </w:rPr>
        </w:r>
      </w:del>
    </w:p>
    <w:p>
      <w:pPr>
        <w:pStyle w:val="Normal"/>
        <w:jc w:val="both"/>
        <w:rPr>
          <w:sz w:val="18"/>
          <w:del w:id="707" w:author="CSI" w:date="2004-11-15T20:00:00Z"/>
        </w:rPr>
      </w:pPr>
      <w:del w:id="706" w:author="CSI" w:date="2004-11-15T20:00:00Z">
        <w:r>
          <w:rPr>
            <w:sz w:val="18"/>
          </w:rPr>
        </w:r>
      </w:del>
    </w:p>
    <w:p>
      <w:pPr>
        <w:pStyle w:val="Normal"/>
        <w:jc w:val="both"/>
        <w:rPr>
          <w:sz w:val="18"/>
          <w:del w:id="709" w:author="CSI" w:date="2005-10-17T19:03:00Z"/>
        </w:rPr>
      </w:pPr>
      <w:del w:id="708" w:author="CSI" w:date="2005-10-17T19:03:00Z">
        <w:r>
          <w:rPr>
            <w:sz w:val="18"/>
          </w:rPr>
        </w:r>
      </w:del>
    </w:p>
    <w:p>
      <w:pPr>
        <w:pStyle w:val="Normal"/>
        <w:jc w:val="both"/>
        <w:rPr>
          <w:sz w:val="18"/>
          <w:del w:id="711" w:author="csicesena" w:date="2004-03-29T18:51:00Z"/>
        </w:rPr>
      </w:pPr>
      <w:del w:id="710" w:author="csicesena" w:date="2004-03-29T18:51:00Z">
        <w:r>
          <w:rPr>
            <w:sz w:val="18"/>
          </w:rPr>
        </w:r>
      </w:del>
    </w:p>
    <w:p>
      <w:pPr>
        <w:pStyle w:val="Normal"/>
        <w:jc w:val="both"/>
        <w:rPr>
          <w:ins w:id="718" w:author="CSI" w:date="2007-04-16T21:42:00Z"/>
        </w:rPr>
      </w:pPr>
      <w:ins w:id="712" w:author="CSI" w:date="2007-04-16T21:42:00Z">
        <w:r>
          <w:rPr>
            <w:sz w:val="18"/>
          </w:rPr>
          <w:t>COPPA DELLE COPPE</w:t>
          <w:tab/>
          <w:tab/>
          <w:t xml:space="preserve">                                     </w:t>
          <w:tab/>
          <w:tab/>
          <w:t>_____________</w:t>
          <w:tab/>
          <w:t>__</w:t>
          <w:tab/>
          <w:t xml:space="preserve">      SEDUTA DEL </w:t>
        </w:r>
      </w:ins>
      <w:ins w:id="713" w:author="CSI" w:date="2007-05-21T16:45:00Z">
        <w:r>
          <w:rPr>
            <w:sz w:val="18"/>
          </w:rPr>
          <w:t>2</w:t>
        </w:r>
      </w:ins>
      <w:ins w:id="714" w:author="CSI" w:date="2007-04-30T19:13:00Z">
        <w:r>
          <w:rPr>
            <w:sz w:val="18"/>
          </w:rPr>
          <w:t>1</w:t>
        </w:r>
      </w:ins>
      <w:ins w:id="715" w:author="CSI" w:date="2007-04-16T21:42:00Z">
        <w:r>
          <w:rPr>
            <w:sz w:val="18"/>
          </w:rPr>
          <w:t>/0</w:t>
        </w:r>
      </w:ins>
      <w:ins w:id="716" w:author="CSI" w:date="2007-05-07T16:15:00Z">
        <w:r>
          <w:rPr>
            <w:sz w:val="18"/>
          </w:rPr>
          <w:t>5</w:t>
        </w:r>
      </w:ins>
      <w:ins w:id="717" w:author="CSI" w:date="2007-04-16T21:42:00Z">
        <w:r>
          <w:rPr>
            <w:sz w:val="18"/>
          </w:rPr>
          <w:t>/2007</w:t>
        </w:r>
      </w:ins>
    </w:p>
    <w:p>
      <w:pPr>
        <w:pStyle w:val="Normal"/>
        <w:jc w:val="both"/>
        <w:rPr>
          <w:sz w:val="18"/>
          <w:ins w:id="720" w:author="CSI" w:date="2007-04-30T19:13:00Z"/>
        </w:rPr>
      </w:pPr>
      <w:ins w:id="719" w:author="CSI" w:date="2007-04-30T19:13:00Z">
        <w:r>
          <w:rPr>
            <w:sz w:val="18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23" w:author="CSI" w:date="2007-05-07T16:53:00Z"/>
        </w:rPr>
      </w:pPr>
      <w:ins w:id="721" w:author="CSI" w:date="2007-04-30T19:13:00Z">
        <w:r>
          <w:rPr>
            <w:caps/>
            <w:sz w:val="18"/>
            <w:u w:val="none"/>
          </w:rPr>
          <w:t xml:space="preserve">ammonizione con diffida: </w:t>
        </w:r>
      </w:ins>
      <w:ins w:id="722" w:author="CSI" w:date="2007-05-21T16:52:00Z">
        <w:r>
          <w:rPr>
            <w:b w:val="false"/>
            <w:bCs w:val="false"/>
            <w:caps/>
            <w:sz w:val="18"/>
            <w:u w:val="none"/>
          </w:rPr>
          <w:t>senni marco (pol. 5 cerchi) – badii enrico (body art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26" w:author="CSI" w:date="2007-05-07T16:54:00Z"/>
        </w:rPr>
      </w:pPr>
      <w:ins w:id="724" w:author="CSI" w:date="2007-05-07T16:53:00Z">
        <w:r>
          <w:rPr>
            <w:caps/>
            <w:sz w:val="18"/>
            <w:u w:val="none"/>
          </w:rPr>
          <w:t xml:space="preserve">squalifica  1g.  per s.a.: </w:t>
        </w:r>
      </w:ins>
      <w:ins w:id="725" w:author="CSI" w:date="2007-05-21T16:53:00Z">
        <w:r>
          <w:rPr>
            <w:b w:val="false"/>
            <w:bCs w:val="false"/>
            <w:caps/>
            <w:sz w:val="18"/>
            <w:u w:val="none"/>
          </w:rPr>
          <w:t>daffara michele, cecchini mattia, palai andrea (body art) – teodorani stefano (quartiere cesare) – santi mirco, rossi christian (s.s. turrito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29" w:author="CSI" w:date="2007-05-14T16:49:00Z"/>
        </w:rPr>
      </w:pPr>
      <w:ins w:id="727" w:author="CSI" w:date="2007-05-07T16:54:00Z">
        <w:r>
          <w:rPr>
            <w:caps/>
            <w:sz w:val="18"/>
            <w:u w:val="none"/>
          </w:rPr>
          <w:t xml:space="preserve">squalifica  1g. : </w:t>
        </w:r>
      </w:ins>
      <w:ins w:id="728" w:author="CSI" w:date="2007-05-21T16:54:00Z">
        <w:r>
          <w:rPr>
            <w:b w:val="false"/>
            <w:bCs w:val="false"/>
            <w:caps/>
            <w:sz w:val="18"/>
            <w:u w:val="none"/>
          </w:rPr>
          <w:t>guerra stefano (body art) – rossi ivan (s.s. turrito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38" w:author="CSI" w:date="2007-05-02T17:55:00Z"/>
        </w:rPr>
      </w:pPr>
      <w:ins w:id="730" w:author="CSI" w:date="2007-04-30T19:14:00Z">
        <w:r>
          <w:rPr>
            <w:caps/>
            <w:sz w:val="18"/>
            <w:u w:val="none"/>
          </w:rPr>
          <w:t xml:space="preserve">AMMENDA PER CALCIATORI SPROVVISTI DEL NUMERO DI TESSERA NELLA DISTINTA DI GARA: </w:t>
        </w:r>
      </w:ins>
      <w:ins w:id="731" w:author="CSI" w:date="2007-05-07T16:56:00Z">
        <w:r>
          <w:rPr>
            <w:b w:val="false"/>
            <w:bCs w:val="false"/>
            <w:caps/>
            <w:sz w:val="18"/>
            <w:u w:val="none"/>
          </w:rPr>
          <w:t xml:space="preserve">POL. 5 CERCHI € </w:t>
        </w:r>
      </w:ins>
      <w:ins w:id="732" w:author="CSI" w:date="2007-05-21T16:54:00Z">
        <w:r>
          <w:rPr>
            <w:b w:val="false"/>
            <w:bCs w:val="false"/>
            <w:caps/>
            <w:sz w:val="18"/>
            <w:u w:val="none"/>
          </w:rPr>
          <w:t>4</w:t>
        </w:r>
      </w:ins>
      <w:ins w:id="733" w:author="CSI" w:date="2007-05-07T16:56:00Z">
        <w:r>
          <w:rPr>
            <w:b w:val="false"/>
            <w:bCs w:val="false"/>
            <w:caps/>
            <w:sz w:val="18"/>
            <w:u w:val="none"/>
          </w:rPr>
          <w:t>.</w:t>
        </w:r>
      </w:ins>
      <w:ins w:id="734" w:author="CSI" w:date="2007-05-14T16:58:00Z">
        <w:r>
          <w:rPr>
            <w:b w:val="false"/>
            <w:bCs w:val="false"/>
            <w:caps/>
            <w:sz w:val="18"/>
            <w:u w:val="none"/>
          </w:rPr>
          <w:t>5</w:t>
        </w:r>
      </w:ins>
      <w:ins w:id="735" w:author="CSI" w:date="2007-05-07T16:56:00Z">
        <w:r>
          <w:rPr>
            <w:b w:val="false"/>
            <w:bCs w:val="false"/>
            <w:caps/>
            <w:sz w:val="18"/>
            <w:u w:val="none"/>
          </w:rPr>
          <w:t>0 (</w:t>
        </w:r>
      </w:ins>
      <w:ins w:id="736" w:author="CSI" w:date="2007-05-21T16:54:00Z">
        <w:r>
          <w:rPr>
            <w:b w:val="false"/>
            <w:bCs w:val="false"/>
            <w:caps/>
            <w:sz w:val="18"/>
            <w:u w:val="none"/>
          </w:rPr>
          <w:t>3)</w:t>
        </w:r>
      </w:ins>
      <w:ins w:id="737" w:author="CSI" w:date="2007-05-07T16:56:00Z">
        <w:r>
          <w:rPr>
            <w:b w:val="false"/>
            <w:bCs w:val="false"/>
            <w:caps/>
            <w:sz w:val="18"/>
            <w:u w:val="none"/>
          </w:rPr>
          <w:t xml:space="preserve"> 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40" w:author="CSI" w:date="2007-04-16T21:42:00Z"/>
        </w:rPr>
      </w:pPr>
      <w:ins w:id="739" w:author="CSI" w:date="2007-04-16T21:42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742" w:author="CSI" w:date="2007-03-19T18:15:00Z"/>
        </w:rPr>
      </w:pPr>
      <w:ins w:id="741" w:author="CSI" w:date="2007-03-19T18:15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sz w:val="18"/>
          <w:ins w:id="750" w:author="CSI" w:date="2007-03-05T17:56:00Z"/>
        </w:rPr>
      </w:pPr>
      <w:ins w:id="743" w:author="CSI" w:date="2007-03-05T17:56:00Z">
        <w:r>
          <w:rPr>
            <w:sz w:val="18"/>
          </w:rPr>
          <w:t>CALCIO OVER 35</w:t>
          <w:tab/>
          <w:tab/>
          <w:t xml:space="preserve">                                     </w:t>
          <w:tab/>
          <w:tab/>
          <w:t xml:space="preserve">     __________</w:t>
          <w:tab/>
          <w:t xml:space="preserve">____ </w:t>
          <w:tab/>
          <w:t xml:space="preserve">    </w:t>
        </w:r>
      </w:ins>
      <w:ins w:id="744" w:author="CSI" w:date="2007-04-16T16:03:00Z">
        <w:r>
          <w:rPr>
            <w:sz w:val="18"/>
          </w:rPr>
          <w:t xml:space="preserve">  </w:t>
        </w:r>
      </w:ins>
      <w:ins w:id="745" w:author="CSI" w:date="2007-04-02T16:46:00Z">
        <w:r>
          <w:rPr>
            <w:sz w:val="18"/>
          </w:rPr>
          <w:t xml:space="preserve">SEDUTA DEL </w:t>
        </w:r>
      </w:ins>
      <w:ins w:id="746" w:author="CSI" w:date="2007-05-21T16:45:00Z">
        <w:r>
          <w:rPr>
            <w:sz w:val="18"/>
          </w:rPr>
          <w:t>2</w:t>
        </w:r>
      </w:ins>
      <w:ins w:id="747" w:author="CSI" w:date="2007-04-30T19:15:00Z">
        <w:r>
          <w:rPr>
            <w:sz w:val="18"/>
          </w:rPr>
          <w:t>1</w:t>
        </w:r>
      </w:ins>
      <w:ins w:id="748" w:author="CSI" w:date="2007-05-07T16:15:00Z">
        <w:r>
          <w:rPr>
            <w:sz w:val="18"/>
          </w:rPr>
          <w:t>/</w:t>
        </w:r>
      </w:ins>
      <w:ins w:id="749" w:author="CSI" w:date="2007-04-02T16:46:00Z">
        <w:r>
          <w:rPr>
            <w:sz w:val="18"/>
          </w:rPr>
          <w:t>05/2007</w:t>
        </w:r>
      </w:ins>
    </w:p>
    <w:p>
      <w:pPr>
        <w:pStyle w:val="Normal"/>
        <w:jc w:val="both"/>
        <w:rPr>
          <w:sz w:val="18"/>
          <w:ins w:id="752" w:author="CSI" w:date="2007-04-10T10:53:00Z"/>
        </w:rPr>
      </w:pPr>
      <w:ins w:id="751" w:author="CSI" w:date="2007-04-10T10:53:00Z">
        <w:r>
          <w:rPr>
            <w:sz w:val="18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56" w:author="CSI" w:date="2007-05-14T16:36:00Z"/>
        </w:rPr>
      </w:pPr>
      <w:ins w:id="753" w:author="CSI" w:date="2007-05-14T16:36:00Z">
        <w:r>
          <w:rPr>
            <w:caps/>
            <w:sz w:val="18"/>
            <w:u w:val="none"/>
          </w:rPr>
          <w:t xml:space="preserve">ammonizione con diffida: </w:t>
        </w:r>
      </w:ins>
      <w:ins w:id="754" w:author="CSI" w:date="2007-05-21T16:55:00Z">
        <w:r>
          <w:rPr>
            <w:b w:val="false"/>
            <w:bCs w:val="false"/>
            <w:caps/>
            <w:sz w:val="18"/>
            <w:u w:val="none"/>
          </w:rPr>
          <w:t>canali gianluca</w:t>
        </w:r>
      </w:ins>
      <w:ins w:id="755" w:author="CSI" w:date="2007-05-14T16:36:00Z">
        <w:r>
          <w:rPr>
            <w:b w:val="false"/>
            <w:bCs w:val="false"/>
            <w:caps/>
            <w:sz w:val="18"/>
            <w:u w:val="none"/>
          </w:rPr>
          <w:t xml:space="preserve"> (g.s. cella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59" w:author="CSI" w:date="2007-05-21T16:56:00Z"/>
        </w:rPr>
      </w:pPr>
      <w:ins w:id="757" w:author="CSI" w:date="2007-04-23T16:37:00Z">
        <w:r>
          <w:rPr>
            <w:caps/>
            <w:sz w:val="18"/>
            <w:u w:val="none"/>
          </w:rPr>
          <w:t xml:space="preserve">AMMENDA PER CALCIATORI SPROVVISTI DEL NUMERO DI TESSERA NELLA DISTINTA DI GARA: </w:t>
        </w:r>
      </w:ins>
      <w:ins w:id="758" w:author="CSI" w:date="2007-05-14T16:41:00Z">
        <w:r>
          <w:rPr>
            <w:b w:val="false"/>
            <w:bCs w:val="false"/>
            <w:caps/>
            <w:sz w:val="18"/>
            <w:u w:val="none"/>
          </w:rPr>
          <w:t xml:space="preserve">braschi &amp; landi € 1.50 (1) 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61" w:author="CSI" w:date="2007-05-07T17:10:00Z"/>
        </w:rPr>
      </w:pPr>
      <w:ins w:id="760" w:author="CSI" w:date="2007-05-07T17:10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63" w:author="CSI" w:date="2007-03-05T17:56:00Z"/>
        </w:rPr>
      </w:pPr>
      <w:ins w:id="762" w:author="CSI" w:date="2007-03-05T17:56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Heading5"/>
        <w:shd w:fill="FFFFFF" w:val="clear"/>
        <w:ind w:firstLine="708"/>
        <w:rPr>
          <w:sz w:val="32"/>
          <w:ins w:id="765" w:author="CSI" w:date="2005-10-10T15:58:00Z"/>
        </w:rPr>
      </w:pPr>
      <w:ins w:id="764" w:author="CSI" w:date="2005-10-10T15:58:00Z">
        <w:r>
          <w:rPr>
            <w:sz w:val="32"/>
          </w:rPr>
          <w:t xml:space="preserve">PROVVEDIMENTI DISCIPLINARI CALCIO A 7 </w:t>
        </w:r>
      </w:ins>
    </w:p>
    <w:p>
      <w:pPr>
        <w:pStyle w:val="Normal"/>
        <w:jc w:val="both"/>
        <w:rPr>
          <w:sz w:val="18"/>
          <w:ins w:id="767" w:author="CSI" w:date="2006-10-30T21:04:00Z"/>
        </w:rPr>
      </w:pPr>
      <w:ins w:id="766" w:author="CSI" w:date="2006-10-30T21:04:00Z">
        <w:r>
          <w:rPr>
            <w:sz w:val="18"/>
          </w:rPr>
        </w:r>
      </w:ins>
    </w:p>
    <w:p>
      <w:pPr>
        <w:pStyle w:val="Normal"/>
        <w:jc w:val="both"/>
        <w:rPr>
          <w:sz w:val="18"/>
          <w:ins w:id="782" w:author="CSI" w:date="2006-11-06T22:07:00Z"/>
        </w:rPr>
      </w:pPr>
      <w:ins w:id="768" w:author="CSI" w:date="2007-04-23T16:40:00Z">
        <w:r>
          <w:rPr>
            <w:sz w:val="18"/>
          </w:rPr>
          <w:t>SUPERCOPPA CALCIO A 7</w:t>
        </w:r>
      </w:ins>
      <w:ins w:id="769" w:author="CSI" w:date="2006-10-16T18:01:00Z">
        <w:r>
          <w:rPr>
            <w:sz w:val="18"/>
          </w:rPr>
          <w:tab/>
          <w:t xml:space="preserve">             </w:t>
        </w:r>
      </w:ins>
      <w:ins w:id="770" w:author="CSI" w:date="2006-11-06T22:07:00Z">
        <w:r>
          <w:rPr>
            <w:sz w:val="18"/>
          </w:rPr>
          <w:tab/>
          <w:tab/>
          <w:tab/>
        </w:r>
      </w:ins>
      <w:ins w:id="771" w:author="CSI" w:date="2006-11-13T17:06:00Z">
        <w:r>
          <w:rPr>
            <w:sz w:val="18"/>
          </w:rPr>
          <w:tab/>
          <w:tab/>
          <w:tab/>
        </w:r>
      </w:ins>
      <w:ins w:id="772" w:author="CSI" w:date="2006-11-06T22:07:00Z">
        <w:r>
          <w:rPr>
            <w:sz w:val="18"/>
          </w:rPr>
          <w:t xml:space="preserve">        </w:t>
        </w:r>
      </w:ins>
      <w:ins w:id="773" w:author="CSI" w:date="2006-12-18T15:12:00Z">
        <w:r>
          <w:rPr>
            <w:sz w:val="18"/>
          </w:rPr>
          <w:t xml:space="preserve">   </w:t>
        </w:r>
      </w:ins>
      <w:ins w:id="774" w:author="CSI" w:date="2006-11-06T22:07:00Z">
        <w:r>
          <w:rPr>
            <w:sz w:val="18"/>
          </w:rPr>
          <w:t xml:space="preserve">  </w:t>
        </w:r>
      </w:ins>
      <w:ins w:id="775" w:author="CSI" w:date="2007-01-22T17:05:00Z">
        <w:r>
          <w:rPr>
            <w:sz w:val="18"/>
          </w:rPr>
          <w:t xml:space="preserve">        </w:t>
        </w:r>
      </w:ins>
      <w:ins w:id="776" w:author="CSI" w:date="2007-04-02T16:46:00Z">
        <w:r>
          <w:rPr>
            <w:sz w:val="18"/>
          </w:rPr>
          <w:t xml:space="preserve">SEDUTA DEL </w:t>
        </w:r>
      </w:ins>
      <w:ins w:id="777" w:author="CSI" w:date="2007-05-21T16:45:00Z">
        <w:r>
          <w:rPr>
            <w:sz w:val="18"/>
          </w:rPr>
          <w:t>2</w:t>
        </w:r>
      </w:ins>
      <w:ins w:id="778" w:author="CSI" w:date="2007-04-30T19:16:00Z">
        <w:r>
          <w:rPr>
            <w:sz w:val="18"/>
          </w:rPr>
          <w:t>1</w:t>
        </w:r>
      </w:ins>
      <w:ins w:id="779" w:author="CSI" w:date="2007-04-02T16:46:00Z">
        <w:r>
          <w:rPr>
            <w:sz w:val="18"/>
          </w:rPr>
          <w:t>/0</w:t>
        </w:r>
      </w:ins>
      <w:ins w:id="780" w:author="CSI" w:date="2007-05-07T16:15:00Z">
        <w:r>
          <w:rPr>
            <w:sz w:val="18"/>
          </w:rPr>
          <w:t>5</w:t>
        </w:r>
      </w:ins>
      <w:ins w:id="781" w:author="CSI" w:date="2007-04-02T16:46:00Z">
        <w:r>
          <w:rPr>
            <w:sz w:val="18"/>
          </w:rPr>
          <w:t>/2007</w:t>
        </w:r>
      </w:ins>
    </w:p>
    <w:p>
      <w:pPr>
        <w:pStyle w:val="Normal"/>
        <w:jc w:val="both"/>
        <w:rPr>
          <w:sz w:val="18"/>
          <w:ins w:id="784" w:author="CSI" w:date="2007-05-07T17:03:00Z"/>
        </w:rPr>
      </w:pPr>
      <w:ins w:id="783" w:author="CSI" w:date="2007-05-07T17:03:00Z">
        <w:r>
          <w:rPr>
            <w:sz w:val="18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86" w:author="CSI" w:date="2007-05-07T17:06:00Z"/>
        </w:rPr>
      </w:pPr>
      <w:ins w:id="785" w:author="CSI" w:date="2007-05-07T17:06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sz w:val="18"/>
          <w:ins w:id="802" w:author="CSI" w:date="2007-03-05T16:10:00Z"/>
        </w:rPr>
      </w:pPr>
      <w:ins w:id="787" w:author="CSI" w:date="2007-04-23T16:40:00Z">
        <w:r>
          <w:rPr>
            <w:sz w:val="18"/>
          </w:rPr>
          <w:t xml:space="preserve">COPPA DELLE COPPE CALCIO A 7 </w:t>
        </w:r>
      </w:ins>
      <w:ins w:id="788" w:author="CSI" w:date="2006-10-16T18:02:00Z">
        <w:r>
          <w:rPr>
            <w:sz w:val="18"/>
          </w:rPr>
          <w:t xml:space="preserve">_______                       </w:t>
          <w:tab/>
        </w:r>
      </w:ins>
      <w:ins w:id="789" w:author="CSI" w:date="2006-10-30T21:04:00Z">
        <w:r>
          <w:rPr>
            <w:sz w:val="18"/>
          </w:rPr>
          <w:tab/>
        </w:r>
      </w:ins>
      <w:ins w:id="790" w:author="CSI" w:date="2006-10-16T18:02:00Z">
        <w:r>
          <w:rPr>
            <w:sz w:val="18"/>
          </w:rPr>
          <w:tab/>
          <w:t>__</w:t>
        </w:r>
      </w:ins>
      <w:ins w:id="791" w:author="CSI" w:date="2006-11-06T16:42:00Z">
        <w:r>
          <w:rPr>
            <w:sz w:val="18"/>
          </w:rPr>
          <w:tab/>
        </w:r>
      </w:ins>
      <w:ins w:id="792" w:author="CSI" w:date="2006-10-16T18:02:00Z">
        <w:r>
          <w:rPr>
            <w:sz w:val="18"/>
          </w:rPr>
          <w:t xml:space="preserve">    __ </w:t>
        </w:r>
      </w:ins>
      <w:ins w:id="793" w:author="CSI" w:date="2006-12-18T15:12:00Z">
        <w:r>
          <w:rPr>
            <w:sz w:val="18"/>
          </w:rPr>
          <w:t xml:space="preserve">   </w:t>
        </w:r>
      </w:ins>
      <w:ins w:id="794" w:author="CSI" w:date="2006-10-16T18:02:00Z">
        <w:r>
          <w:rPr>
            <w:sz w:val="18"/>
          </w:rPr>
          <w:t xml:space="preserve">  </w:t>
        </w:r>
      </w:ins>
      <w:ins w:id="795" w:author="CSI" w:date="2007-01-22T17:05:00Z">
        <w:r>
          <w:rPr>
            <w:sz w:val="18"/>
          </w:rPr>
          <w:t xml:space="preserve">    </w:t>
        </w:r>
      </w:ins>
      <w:ins w:id="796" w:author="CSI" w:date="2007-04-23T16:40:00Z">
        <w:r>
          <w:rPr>
            <w:sz w:val="18"/>
          </w:rPr>
          <w:t xml:space="preserve">  </w:t>
        </w:r>
      </w:ins>
      <w:ins w:id="797" w:author="CSI" w:date="2007-01-22T17:05:00Z">
        <w:r>
          <w:rPr>
            <w:sz w:val="18"/>
          </w:rPr>
          <w:t xml:space="preserve"> </w:t>
        </w:r>
      </w:ins>
      <w:ins w:id="798" w:author="CSI" w:date="2007-04-02T16:46:00Z">
        <w:r>
          <w:rPr>
            <w:sz w:val="18"/>
          </w:rPr>
          <w:t xml:space="preserve">SEDUTA DEL </w:t>
        </w:r>
      </w:ins>
      <w:ins w:id="799" w:author="CSI" w:date="2007-05-21T16:45:00Z">
        <w:r>
          <w:rPr>
            <w:sz w:val="18"/>
          </w:rPr>
          <w:t>2</w:t>
        </w:r>
      </w:ins>
      <w:ins w:id="800" w:author="CSI" w:date="2007-04-30T19:16:00Z">
        <w:r>
          <w:rPr>
            <w:sz w:val="18"/>
          </w:rPr>
          <w:t>1</w:t>
        </w:r>
      </w:ins>
      <w:ins w:id="801" w:author="CSI" w:date="2007-04-02T16:46:00Z">
        <w:r>
          <w:rPr>
            <w:sz w:val="18"/>
          </w:rPr>
          <w:t>/05/2007</w:t>
        </w:r>
      </w:ins>
    </w:p>
    <w:p>
      <w:pPr>
        <w:pStyle w:val="Normal"/>
        <w:jc w:val="both"/>
        <w:rPr>
          <w:sz w:val="18"/>
          <w:ins w:id="804" w:author="CSI" w:date="2007-04-23T16:41:00Z"/>
        </w:rPr>
      </w:pPr>
      <w:ins w:id="803" w:author="CSI" w:date="2007-04-23T16:41:00Z">
        <w:r>
          <w:rPr>
            <w:sz w:val="18"/>
          </w:rPr>
        </w:r>
      </w:ins>
    </w:p>
    <w:p>
      <w:pPr>
        <w:pStyle w:val="Normal"/>
        <w:jc w:val="both"/>
        <w:rPr>
          <w:sz w:val="18"/>
          <w:ins w:id="806" w:author="CSI" w:date="2007-04-10T10:41:00Z"/>
        </w:rPr>
      </w:pPr>
      <w:ins w:id="805" w:author="CSI" w:date="2007-04-10T10:41:00Z">
        <w:r>
          <w:rPr>
            <w:sz w:val="18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13" w:author="CSI" w:date="2007-04-10T10:52:00Z"/>
        </w:rPr>
      </w:pPr>
      <w:ins w:id="807" w:author="CSI" w:date="2007-04-23T16:41:00Z">
        <w:r>
          <w:rPr>
            <w:sz w:val="18"/>
          </w:rPr>
          <w:t xml:space="preserve">TROFEO NO FIRST NO LAST CALCIO A 7____                       </w:t>
          <w:tab/>
          <w:tab/>
          <w:tab/>
          <w:t>__</w:t>
          <w:tab/>
          <w:t xml:space="preserve">    __             SEDUTA DEL </w:t>
        </w:r>
      </w:ins>
      <w:ins w:id="808" w:author="CSI" w:date="2007-05-21T16:45:00Z">
        <w:r>
          <w:rPr>
            <w:sz w:val="18"/>
          </w:rPr>
          <w:t>2</w:t>
        </w:r>
      </w:ins>
      <w:ins w:id="809" w:author="CSI" w:date="2007-04-30T19:17:00Z">
        <w:r>
          <w:rPr>
            <w:sz w:val="18"/>
          </w:rPr>
          <w:t>1</w:t>
        </w:r>
      </w:ins>
      <w:ins w:id="810" w:author="CSI" w:date="2007-04-23T16:41:00Z">
        <w:r>
          <w:rPr>
            <w:sz w:val="18"/>
          </w:rPr>
          <w:t>/0</w:t>
        </w:r>
      </w:ins>
      <w:ins w:id="811" w:author="CSI" w:date="2007-05-07T16:15:00Z">
        <w:r>
          <w:rPr>
            <w:sz w:val="18"/>
          </w:rPr>
          <w:t>5</w:t>
        </w:r>
      </w:ins>
      <w:ins w:id="812" w:author="CSI" w:date="2007-04-23T16:41:00Z">
        <w:r>
          <w:rPr>
            <w:sz w:val="18"/>
          </w:rPr>
          <w:t>/2007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15" w:author="CSI" w:date="2007-05-14T17:03:00Z"/>
        </w:rPr>
      </w:pPr>
      <w:ins w:id="814" w:author="CSI" w:date="2007-05-14T17:03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17" w:author="CSI" w:date="2007-04-23T16:47:00Z"/>
        </w:rPr>
      </w:pPr>
      <w:ins w:id="816" w:author="CSI" w:date="2007-04-23T16:47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Heading5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z w:val="36"/>
          <w:ins w:id="819" w:author="CSI" w:date="2005-10-10T15:59:00Z"/>
        </w:rPr>
      </w:pPr>
      <w:ins w:id="818" w:author="CSI" w:date="2005-10-10T15:59:00Z">
        <w:r>
          <w:rPr>
            <w:sz w:val="36"/>
          </w:rPr>
          <w:t>PROVVEDIMENTI DISCIPLINARI CALCIO A 5</w:t>
        </w:r>
      </w:ins>
    </w:p>
    <w:p>
      <w:pPr>
        <w:pStyle w:val="Heading5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sz w:val="16"/>
          <w:del w:id="854" w:author="CSI" w:date="2005-06-06T17:05:00Z"/>
        </w:rPr>
      </w:pPr>
      <w:del w:id="820" w:author="CSI" w:date="2005-06-06T17:05:00Z">
        <w:r>
          <w:rPr>
            <w:sz w:val="28"/>
          </w:rPr>
          <w:delText xml:space="preserve">CALCIO A 5 </w:delText>
        </w:r>
      </w:del>
      <w:del w:id="821" w:author="csicesena" w:date="2004-10-11T18:35:00Z">
        <w:r>
          <w:rPr>
            <w:sz w:val="28"/>
          </w:rPr>
          <w:delText xml:space="preserve">MASCHILE </w:delText>
        </w:r>
      </w:del>
      <w:ins w:id="822" w:author="csicesena" w:date="2004-10-11T18:35:00Z">
        <w:del w:id="823" w:author="CSI" w:date="2005-05-30T17:46:00Z">
          <w:r>
            <w:rPr>
              <w:sz w:val="28"/>
            </w:rPr>
            <w:delText xml:space="preserve">FEMMINILE </w:delText>
          </w:r>
        </w:del>
      </w:ins>
      <w:del w:id="824" w:author="CSI" w:date="2005-05-30T17:46:00Z">
        <w:r>
          <w:rPr>
            <w:sz w:val="28"/>
          </w:rPr>
          <w:delText>/</w:delText>
        </w:r>
      </w:del>
      <w:del w:id="825" w:author="CSI" w:date="2005-06-06T17:05:00Z">
        <w:r>
          <w:rPr>
            <w:sz w:val="28"/>
          </w:rPr>
          <w:delText xml:space="preserve"> </w:delText>
        </w:r>
      </w:del>
      <w:del w:id="826" w:author="csicesena" w:date="2004-10-11T18:35:00Z">
        <w:r>
          <w:rPr>
            <w:sz w:val="28"/>
          </w:rPr>
          <w:delText>FEMMINILE</w:delText>
        </w:r>
      </w:del>
      <w:ins w:id="827" w:author="csicesena" w:date="2004-10-11T18:35:00Z">
        <w:del w:id="828" w:author="CSI" w:date="2005-03-30T09:18:00Z">
          <w:r>
            <w:rPr>
              <w:sz w:val="28"/>
            </w:rPr>
            <w:delText>MASCHILE</w:delText>
          </w:r>
        </w:del>
      </w:ins>
      <w:ins w:id="829" w:author="csicesena" w:date="2004-10-11T19:13:00Z">
        <w:del w:id="830" w:author="CSI" w:date="2005-03-30T09:20:00Z">
          <w:r>
            <w:rPr>
              <w:sz w:val="28"/>
            </w:rPr>
            <w:tab/>
            <w:tab/>
            <w:delText xml:space="preserve">  </w:delText>
          </w:r>
        </w:del>
      </w:ins>
      <w:ins w:id="831" w:author="csicesena" w:date="2004-10-11T19:13:00Z">
        <w:del w:id="832" w:author="CSI" w:date="2005-06-06T17:05:00Z">
          <w:r>
            <w:rPr>
              <w:sz w:val="28"/>
            </w:rPr>
            <w:delText xml:space="preserve"> </w:delText>
          </w:r>
        </w:del>
      </w:ins>
      <w:ins w:id="833" w:author="csicesena" w:date="2004-10-11T19:13:00Z">
        <w:del w:id="834" w:author="CSI" w:date="2005-03-30T09:20:00Z">
          <w:r>
            <w:rPr>
              <w:sz w:val="28"/>
            </w:rPr>
            <w:delText xml:space="preserve">     </w:delText>
          </w:r>
        </w:del>
      </w:ins>
      <w:ins w:id="835" w:author="csicesena" w:date="2004-10-11T19:13:00Z">
        <w:del w:id="836" w:author="CSI" w:date="2005-06-06T17:05:00Z">
          <w:r>
            <w:rPr>
              <w:sz w:val="28"/>
            </w:rPr>
            <w:delText xml:space="preserve"> Seduta</w:delText>
          </w:r>
        </w:del>
      </w:ins>
      <w:ins w:id="837" w:author="csicesena" w:date="2004-10-11T19:13:00Z">
        <w:del w:id="838" w:author="CSI" w:date="2005-03-30T09:20:00Z">
          <w:r>
            <w:rPr>
              <w:sz w:val="28"/>
            </w:rPr>
            <w:delText xml:space="preserve"> </w:delText>
          </w:r>
        </w:del>
      </w:ins>
      <w:ins w:id="839" w:author="csicesena" w:date="2004-10-11T19:13:00Z">
        <w:del w:id="840" w:author="CSI" w:date="2005-06-06T17:05:00Z">
          <w:r>
            <w:rPr>
              <w:sz w:val="28"/>
            </w:rPr>
            <w:delText xml:space="preserve">del </w:delText>
          </w:r>
        </w:del>
      </w:ins>
      <w:ins w:id="841" w:author="csicesena" w:date="2004-11-02T15:20:00Z">
        <w:del w:id="842" w:author="CSI" w:date="2004-11-15T20:00:00Z">
          <w:r>
            <w:rPr>
              <w:sz w:val="28"/>
            </w:rPr>
            <w:delText>0</w:delText>
          </w:r>
        </w:del>
      </w:ins>
      <w:ins w:id="843" w:author="csicesena" w:date="2004-11-02T15:20:00Z">
        <w:del w:id="844" w:author="CSI" w:date="2004-11-08T22:20:00Z">
          <w:r>
            <w:rPr>
              <w:sz w:val="28"/>
            </w:rPr>
            <w:delText>2</w:delText>
          </w:r>
        </w:del>
      </w:ins>
      <w:ins w:id="845" w:author="csicesena" w:date="2004-10-11T19:13:00Z">
        <w:del w:id="846" w:author="CSI" w:date="2005-03-07T18:27:00Z">
          <w:r>
            <w:rPr>
              <w:sz w:val="28"/>
            </w:rPr>
            <w:delText>/</w:delText>
          </w:r>
        </w:del>
      </w:ins>
      <w:ins w:id="847" w:author="csicesena" w:date="2004-10-11T19:13:00Z">
        <w:del w:id="848" w:author="CSI" w:date="2005-01-10T18:03:00Z">
          <w:r>
            <w:rPr>
              <w:sz w:val="28"/>
            </w:rPr>
            <w:delText>1</w:delText>
          </w:r>
        </w:del>
      </w:ins>
      <w:ins w:id="849" w:author="csicesena" w:date="2004-11-02T15:21:00Z">
        <w:del w:id="850" w:author="CSI" w:date="2004-12-06T21:10:00Z">
          <w:r>
            <w:rPr>
              <w:sz w:val="28"/>
            </w:rPr>
            <w:delText>1</w:delText>
          </w:r>
        </w:del>
      </w:ins>
      <w:ins w:id="851" w:author="csicesena" w:date="2004-10-11T19:13:00Z">
        <w:del w:id="852" w:author="CSI" w:date="2005-06-06T17:05:00Z">
          <w:r>
            <w:rPr>
              <w:sz w:val="28"/>
            </w:rPr>
            <w:delText>/200</w:delText>
          </w:r>
        </w:del>
      </w:ins>
      <w:del w:id="853" w:author="CSI" w:date="2005-01-10T18:03:00Z">
        <w:r>
          <w:rPr>
            <w:sz w:val="28"/>
          </w:rPr>
          <w:delText>4</w:delText>
        </w:r>
      </w:del>
    </w:p>
    <w:p>
      <w:pPr>
        <w:pStyle w:val="Heading5"/>
        <w:keepNext w:val="true"/>
        <w:widowControl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del w:id="856" w:author="CSI" w:date="2005-01-24T18:22:00Z"/>
        </w:rPr>
      </w:pPr>
      <w:del w:id="855" w:author="CSI" w:date="2005-01-24T18:22:00Z">
        <w:r>
          <w:rPr/>
        </w:r>
      </w:del>
    </w:p>
    <w:p>
      <w:pPr>
        <w:pStyle w:val="Heading5"/>
        <w:jc w:val="both"/>
        <w:rPr>
          <w:sz w:val="16"/>
          <w:u w:val="none"/>
          <w:del w:id="858" w:author="CSI" w:date="2005-06-06T17:05:00Z"/>
        </w:rPr>
      </w:pPr>
      <w:del w:id="857" w:author="CSI" w:date="2005-06-06T17:05:00Z">
        <w:r>
          <w:rPr>
            <w:sz w:val="16"/>
            <w:u w:val="none"/>
          </w:rPr>
        </w:r>
      </w:del>
    </w:p>
    <w:p>
      <w:pPr>
        <w:pStyle w:val="Heading5"/>
        <w:rPr>
          <w:sz w:val="18"/>
          <w:del w:id="890" w:author="CSI" w:date="2004-11-15T20:00:00Z"/>
        </w:rPr>
      </w:pPr>
      <w:del w:id="859" w:author="csicesena" w:date="2004-10-11T18:32:00Z">
        <w:r>
          <w:rPr>
            <w:u w:val="single"/>
          </w:rPr>
          <w:delText>PROVVEDIMENTI DISCIPLINARI</w:delText>
        </w:r>
      </w:del>
      <w:ins w:id="860" w:author="csicesena" w:date="2004-05-03T19:12:00Z">
        <w:del w:id="861" w:author="CSI" w:date="2005-04-11T18:06:00Z">
          <w:r>
            <w:rPr>
              <w:u w:val="single"/>
            </w:rPr>
            <w:delText>FEMMINILE</w:delText>
          </w:r>
        </w:del>
      </w:ins>
      <w:del w:id="862" w:author="CSI" w:date="2005-04-11T18:06:00Z">
        <w:r>
          <w:rPr>
            <w:u w:val="single"/>
          </w:rPr>
          <w:delText xml:space="preserve"> GIRONE A</w:delText>
          <w:tab/>
        </w:r>
      </w:del>
      <w:del w:id="863" w:author="CSI" w:date="2004-11-08T22:29:00Z">
        <w:r>
          <w:rPr>
            <w:u w:val="single"/>
          </w:rPr>
          <w:tab/>
          <w:tab/>
        </w:r>
      </w:del>
      <w:ins w:id="864" w:author="csicesena" w:date="2004-11-02T16:13:00Z">
        <w:del w:id="865" w:author="CSI" w:date="2004-11-08T22:29:00Z">
          <w:r>
            <w:rPr>
              <w:u w:val="single"/>
            </w:rPr>
            <w:tab/>
            <w:tab/>
            <w:tab/>
            <w:tab/>
            <w:tab/>
            <w:delText xml:space="preserve">                   </w:delText>
          </w:r>
        </w:del>
      </w:ins>
      <w:ins w:id="866" w:author="csicesena" w:date="2004-11-02T16:13:00Z">
        <w:del w:id="867" w:author="CSI" w:date="2005-04-11T18:06:00Z">
          <w:r>
            <w:rPr>
              <w:u w:val="single"/>
            </w:rPr>
            <w:delText xml:space="preserve">Seduta del </w:delText>
          </w:r>
        </w:del>
      </w:ins>
      <w:ins w:id="868" w:author="csicesena" w:date="2004-11-02T16:13:00Z">
        <w:del w:id="869" w:author="CSI" w:date="2004-11-15T20:00:00Z">
          <w:r>
            <w:rPr>
              <w:u w:val="single"/>
            </w:rPr>
            <w:delText>0</w:delText>
          </w:r>
        </w:del>
      </w:ins>
      <w:ins w:id="870" w:author="csicesena" w:date="2004-11-02T16:13:00Z">
        <w:del w:id="871" w:author="CSI" w:date="2004-11-08T22:20:00Z">
          <w:r>
            <w:rPr>
              <w:u w:val="single"/>
            </w:rPr>
            <w:delText>2</w:delText>
          </w:r>
        </w:del>
      </w:ins>
      <w:ins w:id="872" w:author="csicesena" w:date="2004-11-02T16:13:00Z">
        <w:del w:id="873" w:author="CSI" w:date="2004-11-22T18:56:00Z">
          <w:r>
            <w:rPr/>
            <w:delText>/11/2004</w:delText>
          </w:r>
        </w:del>
      </w:ins>
      <w:ins w:id="874" w:author="csicesena" w:date="2004-10-11T18:32:00Z">
        <w:del w:id="875" w:author="CSI" w:date="2004-11-22T18:55:00Z">
          <w:r>
            <w:rPr/>
            <w:delText xml:space="preserve">   </w:delText>
          </w:r>
        </w:del>
      </w:ins>
      <w:ins w:id="876" w:author="csicesena" w:date="2004-10-11T18:32:00Z">
        <w:del w:id="877" w:author="CSI" w:date="2004-11-15T20:00:00Z">
          <w:r>
            <w:rPr>
              <w:sz w:val="18"/>
            </w:rPr>
            <w:delText xml:space="preserve">                                                                                                                                                </w:delText>
          </w:r>
        </w:del>
      </w:ins>
      <w:ins w:id="878" w:author="csicesena" w:date="2004-10-11T18:32:00Z">
        <w:del w:id="879" w:author="CSI" w:date="2004-11-22T18:50:00Z">
          <w:r>
            <w:rPr>
              <w:sz w:val="18"/>
            </w:rPr>
            <w:delText xml:space="preserve"> </w:delText>
          </w:r>
        </w:del>
      </w:ins>
      <w:ins w:id="880" w:author="csicesena" w:date="2004-10-11T18:32:00Z">
        <w:del w:id="881" w:author="CSI" w:date="2004-11-15T20:00:00Z">
          <w:r>
            <w:rPr>
              <w:sz w:val="18"/>
            </w:rPr>
            <w:delText xml:space="preserve">   </w:delText>
          </w:r>
        </w:del>
      </w:ins>
      <w:del w:id="882" w:author="csicesena" w:date="2004-10-11T18:32:00Z">
        <w:r>
          <w:rPr>
            <w:sz w:val="18"/>
          </w:rPr>
          <w:delText xml:space="preserve">                    </w:delText>
        </w:r>
      </w:del>
      <w:del w:id="883" w:author="csicesena" w:date="2004-05-03T19:12:00Z">
        <w:r>
          <w:rPr>
            <w:sz w:val="18"/>
          </w:rPr>
          <w:tab/>
          <w:delText xml:space="preserve">                     </w:delText>
        </w:r>
      </w:del>
      <w:del w:id="884" w:author="csicesena" w:date="2004-10-11T18:32:00Z">
        <w:r>
          <w:rPr>
            <w:sz w:val="18"/>
          </w:rPr>
          <w:delText xml:space="preserve">            SEDUTA DEL </w:delText>
        </w:r>
      </w:del>
      <w:del w:id="885" w:author="csicesena" w:date="2004-03-15T17:08:00Z">
        <w:r>
          <w:rPr>
            <w:sz w:val="18"/>
          </w:rPr>
          <w:delText>0</w:delText>
        </w:r>
      </w:del>
      <w:del w:id="886" w:author="csicesena" w:date="2004-03-08T16:52:00Z">
        <w:r>
          <w:rPr>
            <w:sz w:val="18"/>
          </w:rPr>
          <w:delText>1</w:delText>
        </w:r>
      </w:del>
      <w:del w:id="887" w:author="csicesena" w:date="2004-05-03T18:56:00Z">
        <w:r>
          <w:rPr>
            <w:sz w:val="18"/>
          </w:rPr>
          <w:delText>/0</w:delText>
        </w:r>
      </w:del>
      <w:del w:id="888" w:author="csicesena" w:date="2004-04-05T16:31:00Z">
        <w:r>
          <w:rPr>
            <w:sz w:val="18"/>
          </w:rPr>
          <w:delText>3</w:delText>
        </w:r>
      </w:del>
      <w:del w:id="889" w:author="csicesena" w:date="2004-10-11T18:32:00Z">
        <w:r>
          <w:rPr>
            <w:sz w:val="18"/>
          </w:rPr>
          <w:delText>/2004</w:delText>
        </w:r>
      </w:del>
    </w:p>
    <w:p>
      <w:pPr>
        <w:pStyle w:val="Heading5"/>
        <w:rPr>
          <w:del w:id="892" w:author="CSI" w:date="2004-11-15T20:00:00Z"/>
        </w:rPr>
      </w:pPr>
      <w:del w:id="891" w:author="CSI" w:date="2004-11-15T20:00:00Z">
        <w:r>
          <w:rPr/>
        </w:r>
      </w:del>
    </w:p>
    <w:p>
      <w:pPr>
        <w:pStyle w:val="Heading5"/>
        <w:jc w:val="both"/>
        <w:rPr>
          <w:b w:val="false"/>
          <w:b w:val="false"/>
          <w:bCs w:val="false"/>
          <w:sz w:val="18"/>
          <w:u w:val="none"/>
          <w:del w:id="896" w:author="CSI" w:date="2004-11-08T22:21:00Z"/>
        </w:rPr>
      </w:pPr>
      <w:ins w:id="893" w:author="csicesena" w:date="2004-11-02T15:21:00Z">
        <w:del w:id="894" w:author="CSI" w:date="2004-11-08T22:21:00Z">
          <w:r>
            <w:rPr>
              <w:sz w:val="18"/>
              <w:u w:val="none"/>
            </w:rPr>
            <w:delText xml:space="preserve">AMMONIZIONE CON DIFFIDA:  </w:delText>
          </w:r>
        </w:del>
      </w:ins>
      <w:del w:id="895" w:author="CSI" w:date="2004-11-08T22:21:00Z">
        <w:r>
          <w:rPr>
            <w:b w:val="false"/>
            <w:bCs w:val="false"/>
            <w:sz w:val="18"/>
            <w:u w:val="none"/>
          </w:rPr>
          <w:delText>PRO LOCO RANCHIO PER AVER CAUSATO RITARDO INIZIO GARA</w:delText>
        </w:r>
      </w:del>
    </w:p>
    <w:p>
      <w:pPr>
        <w:pStyle w:val="Heading5"/>
        <w:widowControl/>
        <w:bidi w:val="0"/>
        <w:jc w:val="both"/>
        <w:rPr>
          <w:del w:id="899" w:author="csicesena" w:date="2004-03-08T18:27:00Z"/>
        </w:rPr>
      </w:pPr>
      <w:del w:id="897" w:author="csicesena" w:date="2004-03-08T18:27:00Z">
        <w:r>
          <w:rPr>
            <w:b/>
            <w:bCs/>
          </w:rPr>
          <w:delText xml:space="preserve">AMMONIZIONE CON DIFFIDA: </w:delText>
        </w:r>
      </w:del>
      <w:del w:id="898" w:author="csicesena" w:date="2004-03-08T18:27:00Z">
        <w:r>
          <w:rPr/>
          <w:delText>MORETTI MANUELE (PRO LOCO RANCHIO)</w:delText>
        </w:r>
      </w:del>
    </w:p>
    <w:p>
      <w:pPr>
        <w:pStyle w:val="Heading5"/>
        <w:rPr>
          <w:del w:id="904" w:author="csicesena" w:date="2004-03-08T18:27:00Z"/>
        </w:rPr>
      </w:pPr>
      <w:del w:id="900" w:author="csicesena" w:date="2004-03-08T18:27:00Z">
        <w:r>
          <w:rPr>
            <w:b/>
            <w:bCs/>
          </w:rPr>
          <w:delText xml:space="preserve">SQUALIFICHE 1 G.: </w:delText>
        </w:r>
      </w:del>
      <w:del w:id="901" w:author="csicesena" w:date="2004-03-08T18:27:00Z">
        <w:r>
          <w:rPr/>
          <w:delText>FABBRI ANDREA (G.S. CELLA 1)</w:delText>
        </w:r>
      </w:del>
      <w:del w:id="902" w:author="csicesena" w:date="2004-03-01T17:10:00Z">
        <w:r>
          <w:rPr/>
          <w:delText xml:space="preserve"> ;</w:delText>
        </w:r>
      </w:del>
      <w:del w:id="903" w:author="csicesena" w:date="2004-03-08T18:27:00Z">
        <w:r>
          <w:rPr/>
          <w:delText xml:space="preserve"> CASANOVA ANDREA (G.S. CELLA 2)</w:delText>
        </w:r>
      </w:del>
    </w:p>
    <w:p>
      <w:pPr>
        <w:pStyle w:val="Heading5"/>
        <w:rPr>
          <w:del w:id="913" w:author="csicesena" w:date="2004-03-22T17:05:00Z"/>
        </w:rPr>
      </w:pPr>
      <w:del w:id="905" w:author="csicesena" w:date="2004-10-11T18:33:00Z">
        <w:r>
          <w:rPr>
            <w:b/>
            <w:bCs/>
          </w:rPr>
          <w:delText xml:space="preserve">AMMENDE </w:delText>
        </w:r>
      </w:del>
      <w:del w:id="906" w:author="csicesena" w:date="2004-05-03T18:56:00Z">
        <w:r>
          <w:rPr>
            <w:b/>
            <w:bCs/>
          </w:rPr>
          <w:delText>PER GIOCATORI SPROVVISTI DI TESSERA:</w:delText>
        </w:r>
      </w:del>
      <w:del w:id="907" w:author="csicesena" w:date="2004-05-10T19:25:00Z">
        <w:r>
          <w:rPr/>
          <w:delText xml:space="preserve"> </w:delText>
        </w:r>
      </w:del>
      <w:del w:id="908" w:author="csicesena" w:date="2004-03-15T17:08:00Z">
        <w:r>
          <w:rPr/>
          <w:delText xml:space="preserve">POL. SOGLIANESE 1 € 3,00 (2) – REAL CIRCOLO € </w:delText>
        </w:r>
      </w:del>
      <w:del w:id="909" w:author="csicesena" w:date="2004-03-08T18:27:00Z">
        <w:r>
          <w:rPr/>
          <w:delText>4</w:delText>
        </w:r>
      </w:del>
      <w:del w:id="910" w:author="csicesena" w:date="2004-03-15T17:08:00Z">
        <w:r>
          <w:rPr/>
          <w:delText>,50 (</w:delText>
        </w:r>
      </w:del>
      <w:del w:id="911" w:author="csicesena" w:date="2004-03-08T18:27:00Z">
        <w:r>
          <w:rPr/>
          <w:delText>3</w:delText>
        </w:r>
      </w:del>
      <w:del w:id="912" w:author="csicesena" w:date="2004-03-15T17:08:00Z">
        <w:r>
          <w:rPr/>
          <w:delText xml:space="preserve">) </w:delText>
        </w:r>
      </w:del>
    </w:p>
    <w:p>
      <w:pPr>
        <w:pStyle w:val="Heading5"/>
        <w:rPr>
          <w:del w:id="915" w:author="csicesena" w:date="2004-03-08T18:30:00Z"/>
        </w:rPr>
      </w:pPr>
      <w:del w:id="914" w:author="csicesena" w:date="2004-03-08T18:30:00Z">
        <w:r>
          <w:rPr/>
        </w:r>
      </w:del>
    </w:p>
    <w:p>
      <w:pPr>
        <w:pStyle w:val="Heading5"/>
        <w:ind w:left="708" w:firstLine="708"/>
        <w:rPr>
          <w:del w:id="920" w:author="CSI" w:date="2004-12-20T18:48:00Z"/>
        </w:rPr>
      </w:pPr>
      <w:del w:id="916" w:author="CSI" w:date="2004-11-22T18:50:00Z">
        <w:r>
          <w:rPr/>
          <w:tab/>
          <w:tab/>
          <w:tab/>
          <w:tab/>
        </w:r>
      </w:del>
      <w:del w:id="917" w:author="CSI" w:date="2004-12-06T18:38:00Z">
        <w:r>
          <w:rPr/>
          <w:tab/>
        </w:r>
      </w:del>
      <w:del w:id="918" w:author="CSI" w:date="2004-12-20T18:48:00Z">
        <w:r>
          <w:rPr/>
          <w:tab/>
          <w:tab/>
          <w:tab/>
        </w:r>
      </w:del>
      <w:del w:id="919" w:author="csicesena" w:date="2004-10-11T18:32:00Z">
        <w:r>
          <w:rPr/>
          <w:delText xml:space="preserve">                     IL GIUDICE UNICO</w:delText>
        </w:r>
      </w:del>
    </w:p>
    <w:p>
      <w:pPr>
        <w:pStyle w:val="Heading5"/>
        <w:widowControl/>
        <w:bidi w:val="0"/>
        <w:ind w:left="708" w:firstLine="708"/>
        <w:jc w:val="both"/>
        <w:rPr>
          <w:del w:id="922" w:author="CSI" w:date="2004-11-22T22:59:00Z"/>
        </w:rPr>
      </w:pPr>
      <w:del w:id="921" w:author="CSI" w:date="2004-11-22T22:59:00Z">
        <w:r>
          <w:rPr/>
        </w:r>
      </w:del>
    </w:p>
    <w:p>
      <w:pPr>
        <w:pStyle w:val="Heading5"/>
        <w:rPr>
          <w:b w:val="false"/>
          <w:b w:val="false"/>
          <w:bCs w:val="false"/>
          <w:del w:id="963" w:author="CSI" w:date="2005-01-24T18:13:00Z"/>
        </w:rPr>
      </w:pPr>
      <w:del w:id="923" w:author="csicesena" w:date="2004-10-11T18:32:00Z">
        <w:r>
          <w:rPr>
            <w:u w:val="single"/>
          </w:rPr>
          <w:delText>PROVVEDIMENTI DISCIPLINARI</w:delText>
        </w:r>
      </w:del>
      <w:ins w:id="924" w:author="csicesena" w:date="2004-10-11T18:32:00Z">
        <w:del w:id="925" w:author="CSI" w:date="2005-04-11T18:06:00Z">
          <w:r>
            <w:rPr>
              <w:u w:val="single"/>
            </w:rPr>
            <w:delText xml:space="preserve">FEMMINILE </w:delText>
          </w:r>
        </w:del>
      </w:ins>
      <w:del w:id="926" w:author="CSI" w:date="2005-04-11T18:06:00Z">
        <w:r>
          <w:rPr>
            <w:u w:val="single"/>
          </w:rPr>
          <w:delText xml:space="preserve"> GIRONE B</w:delText>
          <w:tab/>
          <w:tab/>
          <w:tab/>
          <w:delText xml:space="preserve">                  </w:delText>
          <w:tab/>
        </w:r>
      </w:del>
      <w:ins w:id="927" w:author="csicesena" w:date="2004-11-02T16:13:00Z">
        <w:del w:id="928" w:author="CSI" w:date="2005-04-11T18:06:00Z">
          <w:r>
            <w:rPr>
              <w:u w:val="single"/>
            </w:rPr>
            <w:tab/>
            <w:tab/>
          </w:r>
        </w:del>
      </w:ins>
      <w:ins w:id="929" w:author="csicesena" w:date="2004-11-02T16:13:00Z">
        <w:del w:id="930" w:author="CSI" w:date="2004-11-08T22:29:00Z">
          <w:r>
            <w:rPr>
              <w:u w:val="single"/>
            </w:rPr>
            <w:tab/>
            <w:tab/>
            <w:delText xml:space="preserve">   </w:delText>
          </w:r>
        </w:del>
      </w:ins>
      <w:ins w:id="931" w:author="csicesena" w:date="2004-11-02T16:13:00Z">
        <w:del w:id="932" w:author="CSI" w:date="2005-04-11T18:06:00Z">
          <w:r>
            <w:rPr>
              <w:u w:val="single"/>
            </w:rPr>
            <w:delText xml:space="preserve">Seduta del </w:delText>
          </w:r>
        </w:del>
      </w:ins>
      <w:ins w:id="933" w:author="csicesena" w:date="2004-11-02T16:13:00Z">
        <w:del w:id="934" w:author="CSI" w:date="2004-11-15T20:03:00Z">
          <w:r>
            <w:rPr>
              <w:u w:val="single"/>
            </w:rPr>
            <w:delText>0</w:delText>
          </w:r>
        </w:del>
      </w:ins>
      <w:ins w:id="935" w:author="csicesena" w:date="2004-11-02T16:13:00Z">
        <w:del w:id="936" w:author="CSI" w:date="2004-11-08T22:20:00Z">
          <w:r>
            <w:rPr>
              <w:u w:val="single"/>
            </w:rPr>
            <w:delText>2</w:delText>
          </w:r>
        </w:del>
      </w:ins>
      <w:ins w:id="937" w:author="csicesena" w:date="2004-11-02T16:13:00Z">
        <w:del w:id="938" w:author="CSI" w:date="2005-03-07T18:25:00Z">
          <w:r>
            <w:rPr>
              <w:u w:val="single"/>
            </w:rPr>
            <w:delText>/</w:delText>
          </w:r>
        </w:del>
      </w:ins>
      <w:ins w:id="939" w:author="csicesena" w:date="2004-11-02T16:13:00Z">
        <w:del w:id="940" w:author="CSI" w:date="2005-02-07T18:28:00Z">
          <w:r>
            <w:rPr>
              <w:u w:val="single"/>
            </w:rPr>
            <w:delText>1</w:delText>
          </w:r>
        </w:del>
      </w:ins>
      <w:ins w:id="941" w:author="csicesena" w:date="2004-11-02T16:13:00Z">
        <w:del w:id="942" w:author="CSI" w:date="2004-12-06T18:35:00Z">
          <w:r>
            <w:rPr>
              <w:u w:val="single"/>
            </w:rPr>
            <w:delText>1</w:delText>
          </w:r>
        </w:del>
      </w:ins>
      <w:ins w:id="943" w:author="csicesena" w:date="2004-11-02T16:13:00Z">
        <w:del w:id="944" w:author="CSI" w:date="2005-04-11T18:06:00Z">
          <w:r>
            <w:rPr>
              <w:u w:val="single"/>
            </w:rPr>
            <w:delText>/200</w:delText>
          </w:r>
        </w:del>
      </w:ins>
      <w:ins w:id="945" w:author="csicesena" w:date="2004-11-02T16:13:00Z">
        <w:del w:id="946" w:author="CSI" w:date="2005-01-10T18:03:00Z">
          <w:r>
            <w:rPr>
              <w:u w:val="single"/>
            </w:rPr>
            <w:delText>4</w:delText>
          </w:r>
        </w:del>
      </w:ins>
      <w:ins w:id="947" w:author="csicesena" w:date="2004-11-02T16:13:00Z">
        <w:del w:id="948" w:author="CSI" w:date="2005-03-07T18:26:00Z">
          <w:r>
            <w:rPr>
              <w:b w:val="false"/>
              <w:bCs w:val="false"/>
            </w:rPr>
            <w:delText xml:space="preserve"> </w:delText>
          </w:r>
        </w:del>
      </w:ins>
      <w:ins w:id="949" w:author="csicesena" w:date="2004-11-02T16:13:00Z">
        <w:del w:id="950" w:author="CSI" w:date="2005-01-17T17:15:00Z">
          <w:r>
            <w:rPr>
              <w:b w:val="false"/>
              <w:bCs w:val="false"/>
            </w:rPr>
            <w:delText xml:space="preserve"> </w:delText>
          </w:r>
        </w:del>
      </w:ins>
      <w:del w:id="951" w:author="CSI" w:date="2005-01-24T18:13:00Z">
        <w:r>
          <w:rPr>
            <w:b w:val="false"/>
            <w:bCs w:val="false"/>
          </w:rPr>
          <w:delText xml:space="preserve">                               </w:delText>
        </w:r>
      </w:del>
      <w:ins w:id="952" w:author="csicesena" w:date="2004-04-05T19:04:00Z">
        <w:del w:id="953" w:author="CSI" w:date="2005-01-24T18:13:00Z">
          <w:r>
            <w:rPr>
              <w:b w:val="false"/>
              <w:bCs w:val="false"/>
            </w:rPr>
            <w:delText xml:space="preserve">    </w:delText>
          </w:r>
        </w:del>
      </w:ins>
      <w:ins w:id="954" w:author="csicesena" w:date="2004-10-11T18:33:00Z">
        <w:del w:id="955" w:author="CSI" w:date="2005-01-24T18:13:00Z">
          <w:r>
            <w:rPr>
              <w:b w:val="false"/>
              <w:bCs w:val="false"/>
            </w:rPr>
            <w:delText xml:space="preserve">                                                                                </w:delText>
          </w:r>
        </w:del>
      </w:ins>
      <w:ins w:id="956" w:author="csicesena" w:date="2004-04-05T19:04:00Z">
        <w:del w:id="957" w:author="CSI" w:date="2005-01-24T18:13:00Z">
          <w:r>
            <w:rPr>
              <w:b w:val="false"/>
              <w:bCs w:val="false"/>
            </w:rPr>
            <w:delText xml:space="preserve"> </w:delText>
          </w:r>
        </w:del>
      </w:ins>
      <w:del w:id="958" w:author="csicesena" w:date="2004-10-11T18:32:00Z">
        <w:r>
          <w:rPr>
            <w:b w:val="false"/>
            <w:bCs w:val="false"/>
          </w:rPr>
          <w:delText xml:space="preserve">SEDUTA DEL </w:delText>
        </w:r>
      </w:del>
      <w:del w:id="959" w:author="csicesena" w:date="2004-03-01T17:02:00Z">
        <w:r>
          <w:rPr>
            <w:b w:val="false"/>
            <w:bCs w:val="false"/>
          </w:rPr>
          <w:delText>23</w:delText>
        </w:r>
      </w:del>
      <w:del w:id="960" w:author="csicesena" w:date="2004-05-03T19:12:00Z">
        <w:r>
          <w:rPr>
            <w:b w:val="false"/>
            <w:bCs w:val="false"/>
          </w:rPr>
          <w:delText>/0</w:delText>
        </w:r>
      </w:del>
      <w:del w:id="961" w:author="csicesena" w:date="2004-03-01T17:03:00Z">
        <w:r>
          <w:rPr>
            <w:b w:val="false"/>
            <w:bCs w:val="false"/>
          </w:rPr>
          <w:delText>2</w:delText>
        </w:r>
      </w:del>
      <w:del w:id="962" w:author="csicesena" w:date="2004-10-11T18:32:00Z">
        <w:r>
          <w:rPr>
            <w:b w:val="false"/>
            <w:bCs w:val="false"/>
          </w:rPr>
          <w:delText>/2004</w:delText>
        </w:r>
      </w:del>
    </w:p>
    <w:p>
      <w:pPr>
        <w:pStyle w:val="Heading5"/>
        <w:jc w:val="both"/>
        <w:rPr>
          <w:b w:val="false"/>
          <w:b w:val="false"/>
          <w:bCs w:val="false"/>
          <w:sz w:val="20"/>
          <w:u w:val="none"/>
          <w:del w:id="965" w:author="CSI" w:date="2004-11-29T18:12:00Z"/>
        </w:rPr>
      </w:pPr>
      <w:del w:id="964" w:author="CSI" w:date="2004-11-29T18:12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rPr>
          <w:b w:val="false"/>
          <w:b w:val="false"/>
          <w:bCs w:val="false"/>
          <w:sz w:val="20"/>
          <w:u w:val="none"/>
          <w:del w:id="967" w:author="CSI" w:date="2005-01-24T18:13:00Z"/>
        </w:rPr>
      </w:pPr>
      <w:del w:id="966" w:author="CSI" w:date="2005-01-24T18:13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jc w:val="both"/>
        <w:rPr>
          <w:sz w:val="20"/>
          <w:u w:val="none"/>
          <w:del w:id="991" w:author="CSI" w:date="2004-12-20T18:49:00Z"/>
        </w:rPr>
      </w:pPr>
      <w:ins w:id="968" w:author="csicesena" w:date="2004-10-11T18:33:00Z">
        <w:del w:id="969" w:author="CSI" w:date="2004-12-20T18:29:00Z">
          <w:r>
            <w:rPr>
              <w:sz w:val="20"/>
              <w:u w:val="none"/>
            </w:rPr>
            <w:delText>FEMMINILE  GIRONE C</w:delText>
            <w:tab/>
            <w:tab/>
            <w:tab/>
            <w:delText xml:space="preserve">                  </w:delText>
          </w:r>
        </w:del>
      </w:ins>
      <w:ins w:id="970" w:author="csicesena" w:date="2004-11-02T16:13:00Z">
        <w:del w:id="971" w:author="CSI" w:date="2004-12-20T18:29:00Z">
          <w:r>
            <w:rPr>
              <w:sz w:val="20"/>
              <w:u w:val="none"/>
            </w:rPr>
            <w:tab/>
            <w:tab/>
            <w:tab/>
          </w:r>
        </w:del>
      </w:ins>
      <w:ins w:id="972" w:author="csicesena" w:date="2004-11-02T16:13:00Z">
        <w:del w:id="973" w:author="CSI" w:date="2004-11-08T22:29:00Z">
          <w:r>
            <w:rPr>
              <w:sz w:val="20"/>
              <w:u w:val="none"/>
            </w:rPr>
            <w:tab/>
            <w:tab/>
            <w:delText xml:space="preserve">   </w:delText>
          </w:r>
        </w:del>
      </w:ins>
      <w:ins w:id="974" w:author="csicesena" w:date="2004-11-02T16:13:00Z">
        <w:del w:id="975" w:author="CSI" w:date="2004-12-20T18:29:00Z">
          <w:r>
            <w:rPr>
              <w:sz w:val="20"/>
              <w:u w:val="none"/>
            </w:rPr>
            <w:delText xml:space="preserve">Seduta del </w:delText>
          </w:r>
        </w:del>
      </w:ins>
      <w:ins w:id="976" w:author="csicesena" w:date="2004-11-02T16:13:00Z">
        <w:del w:id="977" w:author="CSI" w:date="2004-11-15T20:03:00Z">
          <w:r>
            <w:rPr>
              <w:sz w:val="20"/>
              <w:u w:val="none"/>
            </w:rPr>
            <w:delText>0</w:delText>
          </w:r>
        </w:del>
      </w:ins>
      <w:ins w:id="978" w:author="csicesena" w:date="2004-11-02T16:13:00Z">
        <w:del w:id="979" w:author="CSI" w:date="2004-11-08T22:23:00Z">
          <w:r>
            <w:rPr>
              <w:sz w:val="20"/>
              <w:u w:val="none"/>
            </w:rPr>
            <w:delText>2</w:delText>
          </w:r>
        </w:del>
      </w:ins>
      <w:ins w:id="980" w:author="csicesena" w:date="2004-11-02T16:13:00Z">
        <w:del w:id="981" w:author="CSI" w:date="2004-12-20T18:29:00Z">
          <w:r>
            <w:rPr>
              <w:sz w:val="20"/>
              <w:u w:val="none"/>
            </w:rPr>
            <w:delText>/1</w:delText>
          </w:r>
        </w:del>
      </w:ins>
      <w:ins w:id="982" w:author="csicesena" w:date="2004-11-02T16:13:00Z">
        <w:del w:id="983" w:author="CSI" w:date="2004-12-06T18:35:00Z">
          <w:r>
            <w:rPr>
              <w:sz w:val="20"/>
              <w:u w:val="none"/>
            </w:rPr>
            <w:delText>1</w:delText>
          </w:r>
        </w:del>
      </w:ins>
      <w:ins w:id="984" w:author="csicesena" w:date="2004-11-02T16:13:00Z">
        <w:del w:id="985" w:author="CSI" w:date="2004-12-20T18:29:00Z">
          <w:r>
            <w:rPr>
              <w:sz w:val="20"/>
              <w:u w:val="none"/>
            </w:rPr>
            <w:delText>/2004</w:delText>
          </w:r>
        </w:del>
      </w:ins>
      <w:ins w:id="986" w:author="csicesena" w:date="2004-10-11T18:33:00Z">
        <w:del w:id="987" w:author="CSI" w:date="2004-12-20T18:29:00Z">
          <w:r>
            <w:rPr>
              <w:sz w:val="20"/>
              <w:u w:val="none"/>
            </w:rPr>
            <w:delText xml:space="preserve"> </w:delText>
          </w:r>
        </w:del>
      </w:ins>
      <w:ins w:id="988" w:author="csicesena" w:date="2004-10-11T18:33:00Z">
        <w:del w:id="989" w:author="CSI" w:date="2004-12-20T18:49:00Z">
          <w:r>
            <w:rPr>
              <w:sz w:val="20"/>
              <w:u w:val="none"/>
            </w:rPr>
            <w:delText xml:space="preserve">                                                                                              </w:delText>
          </w:r>
        </w:del>
      </w:ins>
      <w:del w:id="990" w:author="CSI" w:date="2005-01-24T18:28:00Z">
        <w:r>
          <w:rPr>
            <w:sz w:val="20"/>
            <w:u w:val="none"/>
          </w:rPr>
          <w:delText xml:space="preserve">                     </w:delText>
        </w:r>
      </w:del>
    </w:p>
    <w:p>
      <w:pPr>
        <w:pStyle w:val="Heading5"/>
        <w:ind w:left="7080" w:firstLine="708"/>
        <w:rPr>
          <w:b w:val="false"/>
          <w:b w:val="false"/>
          <w:bCs w:val="false"/>
          <w:sz w:val="16"/>
          <w:u w:val="none"/>
          <w:del w:id="993" w:author="CSI" w:date="2004-11-22T19:07:00Z"/>
        </w:rPr>
      </w:pPr>
      <w:del w:id="992" w:author="CSI" w:date="2004-11-22T19:07:00Z">
        <w:r>
          <w:rPr>
            <w:b w:val="false"/>
            <w:bCs w:val="false"/>
            <w:sz w:val="16"/>
            <w:u w:val="none"/>
          </w:rPr>
        </w:r>
      </w:del>
    </w:p>
    <w:p>
      <w:pPr>
        <w:pStyle w:val="Heading5"/>
        <w:rPr>
          <w:b w:val="false"/>
          <w:b w:val="false"/>
          <w:bCs w:val="false"/>
          <w:sz w:val="16"/>
          <w:del w:id="995" w:author="CSI" w:date="2004-12-06T18:39:00Z"/>
        </w:rPr>
      </w:pPr>
      <w:del w:id="994" w:author="CSI" w:date="2004-12-06T18:39:00Z">
        <w:r>
          <w:rPr>
            <w:b w:val="false"/>
            <w:bCs w:val="false"/>
            <w:sz w:val="16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021" w:author="CSI" w:date="2005-02-07T18:30:00Z"/>
        </w:rPr>
      </w:pPr>
      <w:ins w:id="996" w:author="csicesena" w:date="2004-10-11T18:35:00Z">
        <w:del w:id="997" w:author="CSI" w:date="2005-04-26T17:59:00Z">
          <w:r>
            <w:rPr>
              <w:bCs w:val="false"/>
              <w:sz w:val="20"/>
              <w:u w:val="none"/>
            </w:rPr>
            <w:delText xml:space="preserve">MASCHILE  </w:delText>
          </w:r>
        </w:del>
      </w:ins>
      <w:ins w:id="998" w:author="csicesena" w:date="2004-10-11T18:35:00Z">
        <w:del w:id="999" w:author="CSI" w:date="2005-04-11T17:55:00Z">
          <w:r>
            <w:rPr>
              <w:bCs w:val="false"/>
              <w:sz w:val="20"/>
              <w:u w:val="none"/>
            </w:rPr>
            <w:delText>GIRONE A</w:delText>
          </w:r>
        </w:del>
      </w:ins>
      <w:ins w:id="1000" w:author="csicesena" w:date="2004-10-11T18:35:00Z">
        <w:del w:id="1001" w:author="CSI" w:date="2005-04-26T17:59:00Z">
          <w:r>
            <w:rPr>
              <w:bCs w:val="false"/>
              <w:sz w:val="20"/>
              <w:u w:val="none"/>
            </w:rPr>
            <w:tab/>
            <w:tab/>
            <w:tab/>
            <w:delText xml:space="preserve">                  </w:delText>
            <w:tab/>
            <w:delText xml:space="preserve">                                         </w:delText>
          </w:r>
        </w:del>
      </w:ins>
      <w:ins w:id="1002" w:author="csicesena" w:date="2004-10-11T18:35:00Z">
        <w:del w:id="1003" w:author="CSI" w:date="2004-11-08T22:30:00Z">
          <w:r>
            <w:rPr>
              <w:bCs w:val="false"/>
              <w:sz w:val="20"/>
              <w:u w:val="none"/>
            </w:rPr>
            <w:delText xml:space="preserve">                        </w:delText>
          </w:r>
        </w:del>
      </w:ins>
      <w:ins w:id="1004" w:author="csicesena" w:date="2004-11-02T16:14:00Z">
        <w:del w:id="1005" w:author="CSI" w:date="2005-04-26T17:59:00Z">
          <w:r>
            <w:rPr>
              <w:bCs w:val="false"/>
              <w:sz w:val="20"/>
              <w:u w:val="none"/>
            </w:rPr>
            <w:delText xml:space="preserve">Seduta del </w:delText>
          </w:r>
        </w:del>
      </w:ins>
      <w:ins w:id="1006" w:author="csicesena" w:date="2004-11-02T16:14:00Z">
        <w:del w:id="1007" w:author="CSI" w:date="2004-11-15T20:03:00Z">
          <w:r>
            <w:rPr>
              <w:bCs w:val="false"/>
              <w:sz w:val="20"/>
              <w:u w:val="none"/>
            </w:rPr>
            <w:delText>0</w:delText>
          </w:r>
        </w:del>
      </w:ins>
      <w:ins w:id="1008" w:author="csicesena" w:date="2004-11-02T16:14:00Z">
        <w:del w:id="1009" w:author="CSI" w:date="2004-11-08T22:23:00Z">
          <w:r>
            <w:rPr>
              <w:bCs w:val="false"/>
              <w:sz w:val="20"/>
              <w:u w:val="none"/>
            </w:rPr>
            <w:delText>2</w:delText>
          </w:r>
        </w:del>
      </w:ins>
      <w:ins w:id="1010" w:author="csicesena" w:date="2004-11-02T16:14:00Z">
        <w:del w:id="1011" w:author="CSI" w:date="2005-04-26T17:59:00Z">
          <w:r>
            <w:rPr>
              <w:bCs w:val="false"/>
              <w:sz w:val="20"/>
              <w:u w:val="none"/>
            </w:rPr>
            <w:delText>/</w:delText>
          </w:r>
        </w:del>
      </w:ins>
      <w:ins w:id="1012" w:author="csicesena" w:date="2004-11-02T16:14:00Z">
        <w:del w:id="1013" w:author="CSI" w:date="2005-01-10T18:05:00Z">
          <w:r>
            <w:rPr>
              <w:bCs w:val="false"/>
              <w:sz w:val="20"/>
              <w:u w:val="none"/>
            </w:rPr>
            <w:delText>1</w:delText>
          </w:r>
        </w:del>
      </w:ins>
      <w:ins w:id="1014" w:author="csicesena" w:date="2004-11-02T16:14:00Z">
        <w:del w:id="1015" w:author="CSI" w:date="2004-12-06T18:39:00Z">
          <w:r>
            <w:rPr>
              <w:bCs w:val="false"/>
              <w:sz w:val="20"/>
              <w:u w:val="none"/>
            </w:rPr>
            <w:delText>1</w:delText>
          </w:r>
        </w:del>
      </w:ins>
      <w:ins w:id="1016" w:author="csicesena" w:date="2004-11-02T16:14:00Z">
        <w:del w:id="1017" w:author="CSI" w:date="2005-04-26T17:59:00Z">
          <w:r>
            <w:rPr>
              <w:bCs w:val="false"/>
              <w:sz w:val="20"/>
              <w:u w:val="none"/>
            </w:rPr>
            <w:delText>/200</w:delText>
          </w:r>
        </w:del>
      </w:ins>
      <w:ins w:id="1018" w:author="csicesena" w:date="2004-11-02T16:14:00Z">
        <w:del w:id="1019" w:author="CSI" w:date="2005-01-10T18:05:00Z">
          <w:r>
            <w:rPr>
              <w:bCs w:val="false"/>
              <w:sz w:val="20"/>
              <w:u w:val="none"/>
            </w:rPr>
            <w:delText>4</w:delText>
          </w:r>
        </w:del>
      </w:ins>
      <w:del w:id="1020" w:author="CSI" w:date="2005-04-26T17:59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jc w:val="both"/>
        <w:rPr>
          <w:bCs w:val="false"/>
          <w:sz w:val="20"/>
          <w:u w:val="none"/>
          <w:del w:id="1023" w:author="CSI" w:date="2004-12-20T18:25:00Z"/>
        </w:rPr>
      </w:pPr>
      <w:del w:id="1022" w:author="CSI" w:date="2004-12-20T18:25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025" w:author="CSI" w:date="2005-04-11T17:55:00Z"/>
        </w:rPr>
      </w:pPr>
      <w:del w:id="1024" w:author="CSI" w:date="2005-04-11T17:55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bCs w:val="false"/>
          <w:sz w:val="20"/>
          <w:u w:val="none"/>
          <w:del w:id="1053" w:author="CSI" w:date="2004-12-13T17:30:00Z"/>
        </w:rPr>
      </w:pPr>
      <w:ins w:id="1026" w:author="csicesena" w:date="2004-10-11T18:35:00Z">
        <w:del w:id="1027" w:author="CSI" w:date="2005-04-11T17:55:00Z">
          <w:r>
            <w:rPr>
              <w:bCs w:val="false"/>
              <w:sz w:val="20"/>
              <w:u w:val="none"/>
            </w:rPr>
            <w:delText>MASCHILE  GIRONE B</w:delText>
            <w:tab/>
            <w:tab/>
            <w:tab/>
            <w:delText xml:space="preserve">                  </w:delText>
            <w:tab/>
            <w:delText xml:space="preserve">   </w:delText>
          </w:r>
        </w:del>
      </w:ins>
      <w:ins w:id="1028" w:author="csicesena" w:date="2004-10-11T18:35:00Z">
        <w:del w:id="1029" w:author="CSI" w:date="2004-11-08T22:30:00Z">
          <w:r>
            <w:rPr>
              <w:bCs w:val="false"/>
              <w:sz w:val="20"/>
              <w:u w:val="none"/>
            </w:rPr>
            <w:delText xml:space="preserve">                               </w:delText>
          </w:r>
        </w:del>
      </w:ins>
      <w:ins w:id="1030" w:author="csicesena" w:date="2004-10-11T18:35:00Z">
        <w:del w:id="1031" w:author="CSI" w:date="2005-04-11T17:55:00Z">
          <w:r>
            <w:rPr>
              <w:bCs w:val="false"/>
              <w:sz w:val="20"/>
              <w:u w:val="none"/>
            </w:rPr>
            <w:delText xml:space="preserve">                                     </w:delText>
          </w:r>
        </w:del>
      </w:ins>
      <w:ins w:id="1032" w:author="csicesena" w:date="2004-10-11T18:35:00Z">
        <w:del w:id="1033" w:author="CSI" w:date="2004-11-08T22:21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ins w:id="1034" w:author="csicesena" w:date="2004-11-02T16:14:00Z">
        <w:del w:id="1035" w:author="CSI" w:date="2005-04-11T17:55:00Z">
          <w:r>
            <w:rPr>
              <w:bCs w:val="false"/>
              <w:sz w:val="20"/>
              <w:u w:val="none"/>
            </w:rPr>
            <w:delText xml:space="preserve">Seduta del </w:delText>
          </w:r>
        </w:del>
      </w:ins>
      <w:ins w:id="1036" w:author="csicesena" w:date="2004-11-02T16:14:00Z">
        <w:del w:id="1037" w:author="CSI" w:date="2004-11-15T20:03:00Z">
          <w:r>
            <w:rPr>
              <w:bCs w:val="false"/>
              <w:sz w:val="20"/>
              <w:u w:val="none"/>
            </w:rPr>
            <w:delText>0</w:delText>
          </w:r>
        </w:del>
      </w:ins>
      <w:ins w:id="1038" w:author="csicesena" w:date="2004-11-02T16:14:00Z">
        <w:del w:id="1039" w:author="CSI" w:date="2004-11-08T22:23:00Z">
          <w:r>
            <w:rPr>
              <w:bCs w:val="false"/>
              <w:sz w:val="20"/>
              <w:u w:val="none"/>
            </w:rPr>
            <w:delText>2</w:delText>
          </w:r>
        </w:del>
      </w:ins>
      <w:ins w:id="1040" w:author="csicesena" w:date="2004-11-02T16:14:00Z">
        <w:del w:id="1041" w:author="CSI" w:date="2005-01-17T16:19:00Z">
          <w:r>
            <w:rPr>
              <w:bCs w:val="false"/>
              <w:sz w:val="20"/>
              <w:u w:val="none"/>
            </w:rPr>
            <w:delText>/</w:delText>
          </w:r>
        </w:del>
      </w:ins>
      <w:ins w:id="1042" w:author="csicesena" w:date="2004-11-02T16:14:00Z">
        <w:del w:id="1043" w:author="CSI" w:date="2005-02-07T18:29:00Z">
          <w:r>
            <w:rPr>
              <w:bCs w:val="false"/>
              <w:sz w:val="20"/>
              <w:u w:val="none"/>
            </w:rPr>
            <w:delText>1</w:delText>
          </w:r>
        </w:del>
      </w:ins>
      <w:ins w:id="1044" w:author="csicesena" w:date="2004-11-02T16:14:00Z">
        <w:del w:id="1045" w:author="CSI" w:date="2004-12-06T18:39:00Z">
          <w:r>
            <w:rPr>
              <w:bCs w:val="false"/>
              <w:sz w:val="20"/>
              <w:u w:val="none"/>
            </w:rPr>
            <w:delText>1</w:delText>
          </w:r>
        </w:del>
      </w:ins>
      <w:ins w:id="1046" w:author="csicesena" w:date="2004-11-02T16:14:00Z">
        <w:del w:id="1047" w:author="CSI" w:date="2005-04-11T17:55:00Z">
          <w:r>
            <w:rPr>
              <w:bCs w:val="false"/>
              <w:sz w:val="20"/>
              <w:u w:val="none"/>
            </w:rPr>
            <w:delText>/200</w:delText>
          </w:r>
        </w:del>
      </w:ins>
      <w:ins w:id="1048" w:author="csicesena" w:date="2004-11-02T16:14:00Z">
        <w:del w:id="1049" w:author="CSI" w:date="2005-01-10T18:07:00Z">
          <w:r>
            <w:rPr>
              <w:bCs w:val="false"/>
              <w:sz w:val="20"/>
              <w:u w:val="none"/>
            </w:rPr>
            <w:delText>4</w:delText>
          </w:r>
        </w:del>
      </w:ins>
      <w:ins w:id="1050" w:author="csicesena" w:date="2004-10-11T18:35:00Z">
        <w:del w:id="1051" w:author="CSI" w:date="2004-11-08T22:30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052" w:author="CSI" w:date="2004-12-13T17:30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rPr>
          <w:bCs w:val="false"/>
          <w:sz w:val="20"/>
          <w:u w:val="none"/>
          <w:del w:id="1055" w:author="CSI" w:date="2004-11-29T18:06:00Z"/>
        </w:rPr>
      </w:pPr>
      <w:del w:id="1054" w:author="CSI" w:date="2004-11-29T18:06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063" w:author="CSI" w:date="2004-11-08T22:23:00Z"/>
        </w:rPr>
      </w:pPr>
      <w:ins w:id="1056" w:author="csicesena" w:date="2004-10-25T17:41:00Z">
        <w:del w:id="1057" w:author="CSI" w:date="2004-11-08T22:22:00Z">
          <w:r>
            <w:rPr>
              <w:bCs w:val="false"/>
              <w:sz w:val="20"/>
              <w:u w:val="none"/>
            </w:rPr>
            <w:delText>RICHIAMI VARI</w:delText>
          </w:r>
        </w:del>
      </w:ins>
      <w:ins w:id="1058" w:author="csicesena" w:date="2004-10-18T18:08:00Z">
        <w:del w:id="1059" w:author="CSI" w:date="2004-11-15T20:03:00Z">
          <w:r>
            <w:rPr>
              <w:bCs w:val="false"/>
              <w:sz w:val="20"/>
              <w:u w:val="none"/>
            </w:rPr>
            <w:delText xml:space="preserve">: </w:delText>
          </w:r>
        </w:del>
      </w:ins>
      <w:ins w:id="1060" w:author="csicesena" w:date="2004-11-02T15:22:00Z">
        <w:del w:id="1061" w:author="CSI" w:date="2004-11-29T18:06:00Z">
          <w:r>
            <w:rPr>
              <w:bCs w:val="false"/>
              <w:sz w:val="20"/>
              <w:u w:val="none"/>
            </w:rPr>
            <w:delText>TEAM LUGARESI</w:delText>
          </w:r>
        </w:del>
      </w:ins>
      <w:del w:id="1062" w:author="CSI" w:date="2004-11-08T22:23:00Z">
        <w:r>
          <w:rPr>
            <w:bCs w:val="false"/>
            <w:sz w:val="20"/>
            <w:u w:val="none"/>
          </w:rPr>
          <w:delText xml:space="preserve"> AMMONIZIONE CON DIFFIDA PER AVER CAUSATO RITARDO INIZIO GARA</w:delText>
        </w:r>
      </w:del>
    </w:p>
    <w:p>
      <w:pPr>
        <w:pStyle w:val="Heading5"/>
        <w:jc w:val="both"/>
        <w:rPr>
          <w:bCs w:val="false"/>
          <w:sz w:val="20"/>
          <w:u w:val="none"/>
          <w:del w:id="1065" w:author="CSI" w:date="2004-11-22T18:50:00Z"/>
        </w:rPr>
      </w:pPr>
      <w:del w:id="1064" w:author="CSI" w:date="2004-11-22T18:50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bCs w:val="false"/>
          <w:sz w:val="20"/>
          <w:u w:val="none"/>
          <w:del w:id="1067" w:author="CSI" w:date="2004-12-20T18:29:00Z"/>
        </w:rPr>
      </w:pPr>
      <w:del w:id="1066" w:author="CSI" w:date="2004-12-20T18:29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del w:id="1099" w:author="CSI" w:date="2005-04-11T17:55:00Z"/>
        </w:rPr>
      </w:pPr>
      <w:ins w:id="1068" w:author="csicesena" w:date="2004-10-11T18:36:00Z">
        <w:del w:id="1069" w:author="CSI" w:date="2005-04-11T17:55:00Z">
          <w:r>
            <w:rPr>
              <w:bCs w:val="false"/>
              <w:sz w:val="20"/>
              <w:u w:val="none"/>
            </w:rPr>
            <w:delText xml:space="preserve">MASCHILE  GIRONE </w:delText>
          </w:r>
        </w:del>
      </w:ins>
      <w:ins w:id="1070" w:author="csicesena" w:date="2004-10-11T18:38:00Z">
        <w:del w:id="1071" w:author="CSI" w:date="2005-04-11T17:55:00Z">
          <w:r>
            <w:rPr>
              <w:bCs w:val="false"/>
              <w:sz w:val="20"/>
              <w:u w:val="none"/>
            </w:rPr>
            <w:delText>C</w:delText>
          </w:r>
        </w:del>
      </w:ins>
      <w:ins w:id="1072" w:author="csicesena" w:date="2004-10-11T18:36:00Z">
        <w:del w:id="1073" w:author="CSI" w:date="2005-04-11T17:55:00Z">
          <w:r>
            <w:rPr>
              <w:bCs w:val="false"/>
              <w:sz w:val="20"/>
              <w:u w:val="none"/>
            </w:rPr>
            <w:tab/>
            <w:tab/>
            <w:tab/>
            <w:delText xml:space="preserve">                  </w:delText>
            <w:tab/>
          </w:r>
        </w:del>
      </w:ins>
      <w:ins w:id="1074" w:author="csicesena" w:date="2004-10-11T18:36:00Z">
        <w:del w:id="1075" w:author="CSI" w:date="2004-11-08T22:30:00Z">
          <w:r>
            <w:rPr>
              <w:bCs w:val="false"/>
              <w:sz w:val="20"/>
              <w:u w:val="none"/>
            </w:rPr>
            <w:delText xml:space="preserve">                               </w:delText>
          </w:r>
        </w:del>
      </w:ins>
      <w:ins w:id="1076" w:author="csicesena" w:date="2004-10-11T18:36:00Z">
        <w:del w:id="1077" w:author="CSI" w:date="2005-04-11T17:55:00Z">
          <w:r>
            <w:rPr>
              <w:bCs w:val="false"/>
              <w:sz w:val="20"/>
              <w:u w:val="none"/>
            </w:rPr>
            <w:delText xml:space="preserve">                                        </w:delText>
          </w:r>
        </w:del>
      </w:ins>
      <w:ins w:id="1078" w:author="csicesena" w:date="2004-11-02T16:15:00Z">
        <w:del w:id="1079" w:author="CSI" w:date="2004-11-08T22:30:00Z">
          <w:r>
            <w:rPr>
              <w:bCs w:val="false"/>
              <w:sz w:val="20"/>
              <w:u w:val="none"/>
            </w:rPr>
            <w:delText>S</w:delText>
          </w:r>
        </w:del>
      </w:ins>
      <w:ins w:id="1080" w:author="csicesena" w:date="2004-11-02T16:15:00Z">
        <w:del w:id="1081" w:author="CSI" w:date="2005-04-11T17:55:00Z">
          <w:r>
            <w:rPr>
              <w:bCs w:val="false"/>
              <w:sz w:val="20"/>
              <w:u w:val="none"/>
            </w:rPr>
            <w:delText xml:space="preserve">eduta del </w:delText>
          </w:r>
        </w:del>
      </w:ins>
      <w:ins w:id="1082" w:author="csicesena" w:date="2004-11-02T16:15:00Z">
        <w:del w:id="1083" w:author="CSI" w:date="2004-11-15T20:06:00Z">
          <w:r>
            <w:rPr>
              <w:bCs w:val="false"/>
              <w:sz w:val="20"/>
              <w:u w:val="none"/>
            </w:rPr>
            <w:delText>0</w:delText>
          </w:r>
        </w:del>
      </w:ins>
      <w:ins w:id="1084" w:author="csicesena" w:date="2004-11-02T16:15:00Z">
        <w:del w:id="1085" w:author="CSI" w:date="2004-11-08T22:23:00Z">
          <w:r>
            <w:rPr>
              <w:bCs w:val="false"/>
              <w:sz w:val="20"/>
              <w:u w:val="none"/>
            </w:rPr>
            <w:delText>2</w:delText>
          </w:r>
        </w:del>
      </w:ins>
      <w:ins w:id="1086" w:author="csicesena" w:date="2004-11-02T16:15:00Z">
        <w:del w:id="1087" w:author="CSI" w:date="2005-01-17T16:19:00Z">
          <w:r>
            <w:rPr>
              <w:bCs w:val="false"/>
              <w:sz w:val="20"/>
              <w:u w:val="none"/>
            </w:rPr>
            <w:delText>/</w:delText>
          </w:r>
        </w:del>
      </w:ins>
      <w:ins w:id="1088" w:author="csicesena" w:date="2004-11-02T16:15:00Z">
        <w:del w:id="1089" w:author="CSI" w:date="2005-02-07T17:38:00Z">
          <w:r>
            <w:rPr>
              <w:bCs w:val="false"/>
              <w:sz w:val="20"/>
              <w:u w:val="none"/>
            </w:rPr>
            <w:delText>1</w:delText>
          </w:r>
        </w:del>
      </w:ins>
      <w:ins w:id="1090" w:author="csicesena" w:date="2004-11-02T16:15:00Z">
        <w:del w:id="1091" w:author="CSI" w:date="2004-12-06T18:39:00Z">
          <w:r>
            <w:rPr>
              <w:bCs w:val="false"/>
              <w:sz w:val="20"/>
              <w:u w:val="none"/>
            </w:rPr>
            <w:delText>1</w:delText>
          </w:r>
        </w:del>
      </w:ins>
      <w:ins w:id="1092" w:author="csicesena" w:date="2004-11-02T16:15:00Z">
        <w:del w:id="1093" w:author="CSI" w:date="2005-04-11T17:55:00Z">
          <w:r>
            <w:rPr>
              <w:bCs w:val="false"/>
              <w:sz w:val="20"/>
              <w:u w:val="none"/>
            </w:rPr>
            <w:delText>/200</w:delText>
          </w:r>
        </w:del>
      </w:ins>
      <w:ins w:id="1094" w:author="csicesena" w:date="2004-11-02T16:15:00Z">
        <w:del w:id="1095" w:author="CSI" w:date="2005-01-10T18:08:00Z">
          <w:r>
            <w:rPr>
              <w:bCs w:val="false"/>
              <w:sz w:val="20"/>
              <w:u w:val="none"/>
            </w:rPr>
            <w:delText>4</w:delText>
          </w:r>
        </w:del>
      </w:ins>
      <w:ins w:id="1096" w:author="csicesena" w:date="2004-11-02T16:15:00Z">
        <w:del w:id="1097" w:author="CSI" w:date="2004-11-08T22:30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098" w:author="CSI" w:date="2005-04-11T17:55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jc w:val="both"/>
        <w:rPr>
          <w:bCs w:val="false"/>
          <w:sz w:val="20"/>
          <w:u w:val="none"/>
          <w:del w:id="1101" w:author="Unknown" w:date="0-00-00T00:00:00Z"/>
        </w:rPr>
      </w:pPr>
      <w:del w:id="1100" w:author="Unknown" w:date="0-00-00T00:00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103" w:author="CSI" w:date="2004-11-08T22:24:00Z"/>
        </w:rPr>
      </w:pPr>
      <w:del w:id="1102" w:author="CSI" w:date="2004-11-08T22:24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del w:id="1113" w:author="CSI" w:date="2004-11-08T22:24:00Z"/>
        </w:rPr>
      </w:pPr>
      <w:ins w:id="1104" w:author="csicesena" w:date="2004-10-25T17:42:00Z">
        <w:del w:id="1105" w:author="CSI" w:date="2004-11-08T22:24:00Z">
          <w:r>
            <w:rPr>
              <w:bCs w:val="false"/>
              <w:sz w:val="20"/>
              <w:u w:val="none"/>
            </w:rPr>
            <w:delText xml:space="preserve">SQUALIFICHE </w:delText>
          </w:r>
        </w:del>
      </w:ins>
      <w:ins w:id="1106" w:author="csicesena" w:date="2004-11-02T15:22:00Z">
        <w:del w:id="1107" w:author="CSI" w:date="2004-11-08T22:24:00Z">
          <w:r>
            <w:rPr>
              <w:bCs w:val="false"/>
              <w:sz w:val="20"/>
              <w:u w:val="none"/>
            </w:rPr>
            <w:delText>3</w:delText>
          </w:r>
        </w:del>
      </w:ins>
      <w:ins w:id="1108" w:author="csicesena" w:date="2004-10-25T17:42:00Z">
        <w:del w:id="1109" w:author="CSI" w:date="2004-11-08T22:24:00Z">
          <w:r>
            <w:rPr>
              <w:bCs w:val="false"/>
              <w:sz w:val="20"/>
              <w:u w:val="none"/>
            </w:rPr>
            <w:delText xml:space="preserve"> G.: </w:delText>
          </w:r>
        </w:del>
      </w:ins>
      <w:ins w:id="1110" w:author="csicesena" w:date="2004-11-02T15:22:00Z">
        <w:del w:id="1111" w:author="CSI" w:date="2004-11-08T22:24:00Z">
          <w:r>
            <w:rPr>
              <w:bCs w:val="false"/>
              <w:sz w:val="20"/>
              <w:u w:val="none"/>
            </w:rPr>
            <w:delText>ZANGARI FABRIZIO (CONAD CASE FINALI) espulso per  violazione reg. 12 nei confronti dell’arbitro</w:delText>
          </w:r>
        </w:del>
      </w:ins>
      <w:del w:id="1112" w:author="CSI" w:date="2004-11-08T22:24:00Z">
        <w:r>
          <w:rPr>
            <w:bCs w:val="false"/>
            <w:sz w:val="20"/>
            <w:u w:val="none"/>
          </w:rPr>
          <w:delText>, reiterava uguale comportamento mentre abbandonava il terreno di gioco</w:delText>
        </w:r>
      </w:del>
    </w:p>
    <w:p>
      <w:pPr>
        <w:pStyle w:val="Heading5"/>
        <w:rPr>
          <w:bCs w:val="false"/>
          <w:sz w:val="20"/>
          <w:u w:val="none"/>
          <w:del w:id="1115" w:author="CSI" w:date="2004-12-13T17:31:00Z"/>
        </w:rPr>
      </w:pPr>
      <w:del w:id="1114" w:author="CSI" w:date="2004-12-13T17:31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bCs w:val="false"/>
          <w:sz w:val="20"/>
          <w:u w:val="none"/>
          <w:del w:id="1121" w:author="CSI" w:date="2004-11-08T22:24:00Z"/>
        </w:rPr>
      </w:pPr>
      <w:ins w:id="1116" w:author="csicesena" w:date="2004-11-02T15:25:00Z">
        <w:del w:id="1117" w:author="CSI" w:date="2004-11-08T22:24:00Z">
          <w:r>
            <w:rPr>
              <w:bCs w:val="false"/>
              <w:sz w:val="20"/>
              <w:u w:val="none"/>
            </w:rPr>
            <w:delText>ERRATA CORRIGE</w:delText>
          </w:r>
        </w:del>
      </w:ins>
      <w:ins w:id="1118" w:author="csicesena" w:date="2004-10-25T17:43:00Z">
        <w:del w:id="1119" w:author="CSI" w:date="2004-11-08T22:24:00Z">
          <w:r>
            <w:rPr>
              <w:bCs w:val="false"/>
              <w:sz w:val="20"/>
              <w:u w:val="none"/>
            </w:rPr>
            <w:delText xml:space="preserve">: </w:delText>
          </w:r>
        </w:del>
      </w:ins>
      <w:del w:id="1120" w:author="CSI" w:date="2004-11-08T22:24:00Z">
        <w:r>
          <w:rPr>
            <w:bCs w:val="false"/>
            <w:sz w:val="20"/>
            <w:u w:val="none"/>
          </w:rPr>
          <w:delText>FRANCISCONI FILIPPO (A.S. RUBICONE-MONT.)  ammonito e non squalificato come apparso sul C.U.  9 del 25/10/04</w:delText>
        </w:r>
      </w:del>
    </w:p>
    <w:p>
      <w:pPr>
        <w:pStyle w:val="Heading5"/>
        <w:widowControl/>
        <w:bidi w:val="0"/>
        <w:rPr>
          <w:bCs w:val="false"/>
          <w:sz w:val="20"/>
          <w:u w:val="none"/>
          <w:del w:id="1123" w:author="CSI" w:date="2005-04-11T17:55:00Z"/>
        </w:rPr>
      </w:pPr>
      <w:del w:id="1122" w:author="CSI" w:date="2005-04-11T17:55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del w:id="1153" w:author="CSI" w:date="2005-04-11T17:55:00Z"/>
        </w:rPr>
      </w:pPr>
      <w:ins w:id="1124" w:author="csicesena" w:date="2004-10-11T18:36:00Z">
        <w:del w:id="1125" w:author="CSI" w:date="2005-04-11T17:55:00Z">
          <w:r>
            <w:rPr>
              <w:bCs w:val="false"/>
              <w:sz w:val="20"/>
              <w:u w:val="none"/>
            </w:rPr>
            <w:delText xml:space="preserve">MASCHILE  GIRONE </w:delText>
          </w:r>
        </w:del>
      </w:ins>
      <w:ins w:id="1126" w:author="csicesena" w:date="2004-10-11T19:12:00Z">
        <w:del w:id="1127" w:author="CSI" w:date="2005-04-11T17:55:00Z">
          <w:r>
            <w:rPr>
              <w:bCs w:val="false"/>
              <w:sz w:val="20"/>
              <w:u w:val="none"/>
            </w:rPr>
            <w:delText>D</w:delText>
          </w:r>
        </w:del>
      </w:ins>
      <w:ins w:id="1128" w:author="csicesena" w:date="2004-10-11T18:36:00Z">
        <w:del w:id="1129" w:author="CSI" w:date="2005-04-11T17:55:00Z">
          <w:r>
            <w:rPr>
              <w:bCs w:val="false"/>
              <w:sz w:val="20"/>
              <w:u w:val="none"/>
            </w:rPr>
            <w:tab/>
            <w:tab/>
            <w:tab/>
            <w:delText xml:space="preserve">                  </w:delText>
            <w:tab/>
            <w:delText xml:space="preserve"> </w:delText>
          </w:r>
        </w:del>
      </w:ins>
      <w:ins w:id="1130" w:author="csicesena" w:date="2004-10-11T18:36:00Z">
        <w:del w:id="1131" w:author="CSI" w:date="2004-11-08T22:30:00Z">
          <w:r>
            <w:rPr>
              <w:bCs w:val="false"/>
              <w:sz w:val="20"/>
              <w:u w:val="none"/>
            </w:rPr>
            <w:delText xml:space="preserve">                               </w:delText>
          </w:r>
        </w:del>
      </w:ins>
      <w:ins w:id="1132" w:author="csicesena" w:date="2004-10-11T18:36:00Z">
        <w:del w:id="1133" w:author="CSI" w:date="2005-04-11T17:55:00Z">
          <w:r>
            <w:rPr>
              <w:bCs w:val="false"/>
              <w:sz w:val="20"/>
              <w:u w:val="none"/>
            </w:rPr>
            <w:delText xml:space="preserve">                                       </w:delText>
          </w:r>
        </w:del>
      </w:ins>
      <w:ins w:id="1134" w:author="csicesena" w:date="2004-11-02T16:15:00Z">
        <w:del w:id="1135" w:author="CSI" w:date="2005-04-11T17:55:00Z">
          <w:r>
            <w:rPr>
              <w:bCs w:val="false"/>
              <w:sz w:val="20"/>
              <w:u w:val="none"/>
            </w:rPr>
            <w:delText xml:space="preserve">Seduta del </w:delText>
          </w:r>
        </w:del>
      </w:ins>
      <w:ins w:id="1136" w:author="csicesena" w:date="2004-11-02T16:15:00Z">
        <w:del w:id="1137" w:author="CSI" w:date="2004-11-15T20:09:00Z">
          <w:r>
            <w:rPr>
              <w:bCs w:val="false"/>
              <w:sz w:val="20"/>
              <w:u w:val="none"/>
            </w:rPr>
            <w:delText>0</w:delText>
          </w:r>
        </w:del>
      </w:ins>
      <w:ins w:id="1138" w:author="csicesena" w:date="2004-11-02T16:15:00Z">
        <w:del w:id="1139" w:author="CSI" w:date="2004-11-08T22:24:00Z">
          <w:r>
            <w:rPr>
              <w:bCs w:val="false"/>
              <w:sz w:val="20"/>
              <w:u w:val="none"/>
            </w:rPr>
            <w:delText>2</w:delText>
          </w:r>
        </w:del>
      </w:ins>
      <w:ins w:id="1140" w:author="csicesena" w:date="2004-11-02T16:15:00Z">
        <w:del w:id="1141" w:author="CSI" w:date="2005-02-14T16:41:00Z">
          <w:r>
            <w:rPr>
              <w:bCs w:val="false"/>
              <w:sz w:val="20"/>
              <w:u w:val="none"/>
            </w:rPr>
            <w:delText>/</w:delText>
          </w:r>
        </w:del>
      </w:ins>
      <w:ins w:id="1142" w:author="csicesena" w:date="2004-11-02T16:15:00Z">
        <w:del w:id="1143" w:author="CSI" w:date="2005-02-07T17:39:00Z">
          <w:r>
            <w:rPr>
              <w:bCs w:val="false"/>
              <w:sz w:val="20"/>
              <w:u w:val="none"/>
            </w:rPr>
            <w:delText>1</w:delText>
          </w:r>
        </w:del>
      </w:ins>
      <w:ins w:id="1144" w:author="csicesena" w:date="2004-11-02T16:15:00Z">
        <w:del w:id="1145" w:author="CSI" w:date="2004-12-06T18:39:00Z">
          <w:r>
            <w:rPr>
              <w:bCs w:val="false"/>
              <w:sz w:val="20"/>
              <w:u w:val="none"/>
            </w:rPr>
            <w:delText>1</w:delText>
          </w:r>
        </w:del>
      </w:ins>
      <w:ins w:id="1146" w:author="csicesena" w:date="2004-11-02T16:15:00Z">
        <w:del w:id="1147" w:author="CSI" w:date="2005-04-11T17:55:00Z">
          <w:r>
            <w:rPr>
              <w:bCs w:val="false"/>
              <w:sz w:val="20"/>
              <w:u w:val="none"/>
            </w:rPr>
            <w:delText>/200</w:delText>
          </w:r>
        </w:del>
      </w:ins>
      <w:ins w:id="1148" w:author="csicesena" w:date="2004-11-02T16:15:00Z">
        <w:del w:id="1149" w:author="CSI" w:date="2005-01-10T18:09:00Z">
          <w:r>
            <w:rPr>
              <w:bCs w:val="false"/>
              <w:sz w:val="20"/>
              <w:u w:val="none"/>
            </w:rPr>
            <w:delText>4</w:delText>
          </w:r>
        </w:del>
      </w:ins>
      <w:ins w:id="1150" w:author="csicesena" w:date="2004-11-02T16:15:00Z">
        <w:del w:id="1151" w:author="CSI" w:date="2004-11-08T22:30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152" w:author="CSI" w:date="2005-04-11T17:55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jc w:val="both"/>
        <w:rPr>
          <w:bCs w:val="false"/>
          <w:sz w:val="20"/>
          <w:u w:val="none"/>
          <w:del w:id="1155" w:author="CSI" w:date="2005-02-07T17:39:00Z"/>
        </w:rPr>
      </w:pPr>
      <w:del w:id="1154" w:author="CSI" w:date="2005-02-07T17:39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bCs w:val="false"/>
          <w:sz w:val="20"/>
          <w:u w:val="none"/>
          <w:del w:id="1157" w:author="CSI" w:date="2004-11-22T19:14:00Z"/>
        </w:rPr>
      </w:pPr>
      <w:del w:id="1156" w:author="CSI" w:date="2004-11-22T19:14:00Z">
        <w:r>
          <w:rPr>
            <w:bCs w:val="false"/>
            <w:sz w:val="20"/>
            <w:u w:val="none"/>
          </w:rPr>
          <w:delText>SQUALIFICHE 1 G.:</w:delText>
        </w:r>
      </w:del>
    </w:p>
    <w:p>
      <w:pPr>
        <w:pStyle w:val="Heading5"/>
        <w:jc w:val="both"/>
        <w:rPr>
          <w:bCs w:val="false"/>
          <w:sz w:val="20"/>
          <w:u w:val="none"/>
          <w:del w:id="1159" w:author="CSI" w:date="2004-12-06T18:48:00Z"/>
        </w:rPr>
      </w:pPr>
      <w:del w:id="1158" w:author="CSI" w:date="2004-11-22T19:13:00Z">
        <w:r>
          <w:rPr>
            <w:bCs w:val="false"/>
            <w:sz w:val="20"/>
            <w:u w:val="none"/>
          </w:rPr>
          <w:delText xml:space="preserve"> </w:delText>
        </w:r>
      </w:del>
    </w:p>
    <w:p>
      <w:pPr>
        <w:pStyle w:val="Heading5"/>
        <w:rPr>
          <w:bCs w:val="false"/>
          <w:sz w:val="20"/>
          <w:u w:val="none"/>
          <w:del w:id="1161" w:author="CSI" w:date="2004-12-06T21:13:00Z"/>
        </w:rPr>
      </w:pPr>
      <w:del w:id="1160" w:author="CSI" w:date="2004-12-06T21:13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191" w:author="CSI" w:date="2004-11-22T19:15:00Z"/>
        </w:rPr>
      </w:pPr>
      <w:ins w:id="1162" w:author="csicesena" w:date="2004-10-11T18:36:00Z">
        <w:del w:id="1163" w:author="CSI" w:date="2005-04-11T17:55:00Z">
          <w:r>
            <w:rPr>
              <w:bCs w:val="false"/>
              <w:sz w:val="20"/>
              <w:u w:val="none"/>
            </w:rPr>
            <w:delText xml:space="preserve">MASCHILE  GIRONE </w:delText>
          </w:r>
        </w:del>
      </w:ins>
      <w:ins w:id="1164" w:author="csicesena" w:date="2004-10-11T19:12:00Z">
        <w:del w:id="1165" w:author="CSI" w:date="2005-04-11T17:55:00Z">
          <w:r>
            <w:rPr>
              <w:bCs w:val="false"/>
              <w:sz w:val="20"/>
              <w:u w:val="none"/>
            </w:rPr>
            <w:delText>E</w:delText>
          </w:r>
        </w:del>
      </w:ins>
      <w:ins w:id="1166" w:author="csicesena" w:date="2004-10-11T18:36:00Z">
        <w:del w:id="1167" w:author="CSI" w:date="2005-04-11T17:55:00Z">
          <w:r>
            <w:rPr>
              <w:bCs w:val="false"/>
              <w:sz w:val="20"/>
              <w:u w:val="none"/>
            </w:rPr>
            <w:tab/>
            <w:tab/>
            <w:tab/>
            <w:delText xml:space="preserve">                  </w:delText>
            <w:tab/>
            <w:delText xml:space="preserve"> </w:delText>
          </w:r>
        </w:del>
      </w:ins>
      <w:ins w:id="1168" w:author="csicesena" w:date="2004-10-11T18:36:00Z">
        <w:del w:id="1169" w:author="CSI" w:date="2004-11-08T22:30:00Z">
          <w:r>
            <w:rPr>
              <w:bCs w:val="false"/>
              <w:sz w:val="20"/>
              <w:u w:val="none"/>
            </w:rPr>
            <w:delText xml:space="preserve">                                   </w:delText>
          </w:r>
        </w:del>
      </w:ins>
      <w:ins w:id="1170" w:author="csicesena" w:date="2004-10-11T18:36:00Z">
        <w:del w:id="1171" w:author="CSI" w:date="2005-04-11T17:55:00Z">
          <w:r>
            <w:rPr>
              <w:bCs w:val="false"/>
              <w:sz w:val="20"/>
              <w:u w:val="none"/>
            </w:rPr>
            <w:delText xml:space="preserve">                                  </w:delText>
          </w:r>
        </w:del>
      </w:ins>
      <w:ins w:id="1172" w:author="csicesena" w:date="2004-11-02T16:15:00Z">
        <w:del w:id="1173" w:author="CSI" w:date="2005-04-11T17:55:00Z">
          <w:r>
            <w:rPr>
              <w:bCs w:val="false"/>
              <w:sz w:val="20"/>
              <w:u w:val="none"/>
            </w:rPr>
            <w:delText xml:space="preserve">Seduta del </w:delText>
          </w:r>
        </w:del>
      </w:ins>
      <w:ins w:id="1174" w:author="csicesena" w:date="2004-11-02T16:15:00Z">
        <w:del w:id="1175" w:author="CSI" w:date="2004-11-15T20:09:00Z">
          <w:r>
            <w:rPr>
              <w:bCs w:val="false"/>
              <w:sz w:val="20"/>
              <w:u w:val="none"/>
            </w:rPr>
            <w:delText>0</w:delText>
          </w:r>
        </w:del>
      </w:ins>
      <w:ins w:id="1176" w:author="csicesena" w:date="2004-11-02T16:15:00Z">
        <w:del w:id="1177" w:author="CSI" w:date="2004-11-08T22:25:00Z">
          <w:r>
            <w:rPr>
              <w:bCs w:val="false"/>
              <w:sz w:val="20"/>
              <w:u w:val="none"/>
            </w:rPr>
            <w:delText>2</w:delText>
          </w:r>
        </w:del>
      </w:ins>
      <w:ins w:id="1178" w:author="csicesena" w:date="2004-11-02T16:15:00Z">
        <w:del w:id="1179" w:author="CSI" w:date="2005-03-07T18:23:00Z">
          <w:r>
            <w:rPr>
              <w:bCs w:val="false"/>
              <w:sz w:val="20"/>
              <w:u w:val="none"/>
            </w:rPr>
            <w:delText>/</w:delText>
          </w:r>
        </w:del>
      </w:ins>
      <w:ins w:id="1180" w:author="csicesena" w:date="2004-11-02T16:15:00Z">
        <w:del w:id="1181" w:author="CSI" w:date="2005-01-10T18:09:00Z">
          <w:r>
            <w:rPr>
              <w:bCs w:val="false"/>
              <w:sz w:val="20"/>
              <w:u w:val="none"/>
            </w:rPr>
            <w:delText>1</w:delText>
          </w:r>
        </w:del>
      </w:ins>
      <w:ins w:id="1182" w:author="csicesena" w:date="2004-11-02T16:15:00Z">
        <w:del w:id="1183" w:author="CSI" w:date="2004-12-06T18:40:00Z">
          <w:r>
            <w:rPr>
              <w:bCs w:val="false"/>
              <w:sz w:val="20"/>
              <w:u w:val="none"/>
            </w:rPr>
            <w:delText>1</w:delText>
          </w:r>
        </w:del>
      </w:ins>
      <w:ins w:id="1184" w:author="csicesena" w:date="2004-11-02T16:15:00Z">
        <w:del w:id="1185" w:author="CSI" w:date="2005-04-11T17:55:00Z">
          <w:r>
            <w:rPr>
              <w:bCs w:val="false"/>
              <w:sz w:val="20"/>
              <w:u w:val="none"/>
            </w:rPr>
            <w:delText>/200</w:delText>
          </w:r>
        </w:del>
      </w:ins>
      <w:ins w:id="1186" w:author="csicesena" w:date="2004-11-02T16:15:00Z">
        <w:del w:id="1187" w:author="CSI" w:date="2005-01-10T18:09:00Z">
          <w:r>
            <w:rPr>
              <w:bCs w:val="false"/>
              <w:sz w:val="20"/>
              <w:u w:val="none"/>
            </w:rPr>
            <w:delText>4</w:delText>
          </w:r>
        </w:del>
      </w:ins>
      <w:ins w:id="1188" w:author="csicesena" w:date="2004-11-02T16:15:00Z">
        <w:del w:id="1189" w:author="CSI" w:date="2004-11-08T22:31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190" w:author="CSI" w:date="2005-04-11T17:55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jc w:val="both"/>
        <w:rPr>
          <w:bCs w:val="false"/>
          <w:sz w:val="20"/>
          <w:u w:val="none"/>
          <w:del w:id="1193" w:author="CSI" w:date="2004-12-06T18:49:00Z"/>
        </w:rPr>
      </w:pPr>
      <w:del w:id="1192" w:author="CSI" w:date="2004-12-06T18:49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209" w:author="CSI" w:date="2004-11-08T22:26:00Z"/>
        </w:rPr>
      </w:pPr>
      <w:moveTo w:id="1194" w:author="csicesena" w:date="2004-11-02T15:27:00Z">
        <w:del w:id="1195" w:author="CSI" w:date="2004-11-08T22:27:00Z">
          <w:r>
            <w:rPr>
              <w:bCs w:val="false"/>
              <w:sz w:val="20"/>
              <w:u w:val="none"/>
            </w:rPr>
            <w:delText xml:space="preserve">SQUALIFICHE </w:delText>
          </w:r>
        </w:del>
      </w:moveTo>
      <w:moveTo w:id="1196" w:author="csicesena" w:date="2004-11-02T15:27:00Z">
        <w:del w:id="1197" w:author="CSI" w:date="2004-11-08T22:25:00Z">
          <w:r>
            <w:rPr>
              <w:bCs w:val="false"/>
              <w:sz w:val="20"/>
              <w:u w:val="none"/>
            </w:rPr>
            <w:delText>1</w:delText>
          </w:r>
        </w:del>
      </w:moveTo>
      <w:moveTo w:id="1198" w:author="csicesena" w:date="2004-11-02T15:27:00Z">
        <w:del w:id="1199" w:author="CSI" w:date="2004-11-08T22:27:00Z">
          <w:r>
            <w:rPr>
              <w:bCs w:val="false"/>
              <w:sz w:val="20"/>
              <w:u w:val="none"/>
            </w:rPr>
            <w:delText xml:space="preserve"> G.:  </w:delText>
          </w:r>
        </w:del>
      </w:moveTo>
      <w:ins w:id="1200" w:author="csicesena" w:date="2004-11-02T15:27:00Z">
        <w:del w:id="1201" w:author="CSI" w:date="2004-11-08T22:26:00Z">
          <w:r>
            <w:rPr>
              <w:bCs w:val="false"/>
              <w:sz w:val="20"/>
              <w:u w:val="none"/>
            </w:rPr>
            <w:delText xml:space="preserve">ZANOTTI </w:delText>
          </w:r>
        </w:del>
      </w:ins>
      <w:ins w:id="1202" w:author="csicesena" w:date="2004-11-02T15:29:00Z">
        <w:del w:id="1203" w:author="CSI" w:date="2004-11-08T22:26:00Z">
          <w:r>
            <w:rPr>
              <w:bCs w:val="false"/>
              <w:sz w:val="20"/>
              <w:u w:val="none"/>
            </w:rPr>
            <w:delText xml:space="preserve">CHRISTIAN </w:delText>
          </w:r>
        </w:del>
      </w:ins>
      <w:ins w:id="1204" w:author="csicesena" w:date="2004-11-02T15:27:00Z">
        <w:del w:id="1205" w:author="CSI" w:date="2004-11-08T22:26:00Z">
          <w:r>
            <w:rPr>
              <w:bCs w:val="false"/>
              <w:sz w:val="20"/>
              <w:u w:val="none"/>
            </w:rPr>
            <w:delText>(POL. 2000</w:delText>
          </w:r>
        </w:del>
      </w:ins>
      <w:ins w:id="1206" w:author="csicesena" w:date="2004-11-02T15:29:00Z">
        <w:del w:id="1207" w:author="CSI" w:date="2004-11-08T22:26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208" w:author="CSI" w:date="2004-11-08T22:26:00Z">
        <w:r>
          <w:rPr>
            <w:bCs w:val="false"/>
            <w:sz w:val="20"/>
            <w:u w:val="none"/>
          </w:rPr>
          <w:delText>-BAR RINASCITA)</w:delText>
        </w:r>
      </w:del>
    </w:p>
    <w:p>
      <w:pPr>
        <w:pStyle w:val="Heading5"/>
        <w:rPr>
          <w:bCs w:val="false"/>
          <w:sz w:val="20"/>
          <w:u w:val="none"/>
          <w:del w:id="1215" w:author="CSI" w:date="2004-11-08T22:27:00Z"/>
        </w:rPr>
      </w:pPr>
      <w:ins w:id="1210" w:author="csicesena" w:date="2004-10-25T17:50:00Z">
        <w:del w:id="1211" w:author="CSI" w:date="2004-11-08T22:26:00Z">
          <w:r>
            <w:rPr>
              <w:bCs w:val="false"/>
              <w:sz w:val="20"/>
              <w:u w:val="none"/>
            </w:rPr>
            <w:delText xml:space="preserve">RICHIAMI VARI: </w:delText>
          </w:r>
        </w:del>
      </w:ins>
      <w:ins w:id="1212" w:author="csicesena" w:date="2004-11-02T15:29:00Z">
        <w:del w:id="1213" w:author="CSI" w:date="2004-11-08T22:26:00Z">
          <w:r>
            <w:rPr>
              <w:bCs w:val="false"/>
              <w:sz w:val="20"/>
              <w:u w:val="none"/>
            </w:rPr>
            <w:delText>BAR DUSE</w:delText>
          </w:r>
        </w:del>
      </w:ins>
      <w:del w:id="1214" w:author="CSI" w:date="2004-11-08T22:26:00Z">
        <w:r>
          <w:rPr>
            <w:bCs w:val="false"/>
            <w:sz w:val="20"/>
            <w:u w:val="none"/>
          </w:rPr>
          <w:delText xml:space="preserve"> AMMONIZIONE CON DIFFIDA PER AVER CAUSATO RITARDO INIZIO GARA</w:delText>
        </w:r>
      </w:del>
    </w:p>
    <w:p>
      <w:pPr>
        <w:pStyle w:val="Heading5"/>
        <w:rPr>
          <w:bCs w:val="false"/>
          <w:sz w:val="20"/>
          <w:u w:val="none"/>
          <w:del w:id="1217" w:author="CSI" w:date="2004-11-08T22:27:00Z"/>
        </w:rPr>
      </w:pPr>
      <w:del w:id="1216" w:author="CSI" w:date="2004-11-08T22:27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bCs w:val="false"/>
          <w:del w:id="1219" w:author="CSI" w:date="2005-01-31T17:53:00Z"/>
        </w:rPr>
      </w:pPr>
      <w:del w:id="1218" w:author="CSI" w:date="2005-01-31T17:53:00Z">
        <w:r>
          <w:rPr>
            <w:bCs w:val="false"/>
          </w:rPr>
        </w:r>
      </w:del>
    </w:p>
    <w:p>
      <w:pPr>
        <w:pStyle w:val="Heading5"/>
        <w:rPr>
          <w:del w:id="1245" w:author="CSI" w:date="2005-04-11T17:55:00Z"/>
        </w:rPr>
      </w:pPr>
      <w:ins w:id="1220" w:author="csicesena" w:date="2004-11-02T15:30:00Z">
        <w:del w:id="1221" w:author="CSI" w:date="2005-04-11T17:55:00Z">
          <w:r>
            <w:rPr>
              <w:bCs w:val="false"/>
              <w:sz w:val="20"/>
              <w:u w:val="none"/>
            </w:rPr>
            <w:delText>MASCHILE  GIRONE F</w:delText>
            <w:tab/>
            <w:tab/>
            <w:tab/>
            <w:delText xml:space="preserve">                  </w:delText>
            <w:tab/>
          </w:r>
        </w:del>
      </w:ins>
      <w:ins w:id="1222" w:author="csicesena" w:date="2004-11-02T15:30:00Z">
        <w:del w:id="1223" w:author="CSI" w:date="2004-11-08T22:31:00Z">
          <w:r>
            <w:rPr>
              <w:bCs w:val="false"/>
              <w:sz w:val="20"/>
              <w:u w:val="none"/>
            </w:rPr>
            <w:delText xml:space="preserve">                                 </w:delText>
          </w:r>
        </w:del>
      </w:ins>
      <w:ins w:id="1224" w:author="csicesena" w:date="2004-11-02T15:30:00Z">
        <w:del w:id="1225" w:author="CSI" w:date="2005-04-11T17:55:00Z">
          <w:r>
            <w:rPr>
              <w:bCs w:val="false"/>
              <w:sz w:val="20"/>
              <w:u w:val="none"/>
            </w:rPr>
            <w:delText xml:space="preserve">                                     </w:delText>
          </w:r>
        </w:del>
      </w:ins>
      <w:ins w:id="1226" w:author="csicesena" w:date="2004-11-02T16:15:00Z">
        <w:del w:id="1227" w:author="CSI" w:date="2005-04-11T17:55:00Z">
          <w:r>
            <w:rPr>
              <w:bCs w:val="false"/>
              <w:sz w:val="20"/>
              <w:u w:val="none"/>
            </w:rPr>
            <w:delText xml:space="preserve">Seduta del </w:delText>
          </w:r>
        </w:del>
      </w:ins>
      <w:ins w:id="1228" w:author="csicesena" w:date="2004-11-02T16:15:00Z">
        <w:del w:id="1229" w:author="CSI" w:date="2004-11-15T20:11:00Z">
          <w:r>
            <w:rPr>
              <w:bCs w:val="false"/>
              <w:sz w:val="20"/>
              <w:u w:val="none"/>
            </w:rPr>
            <w:delText>0</w:delText>
          </w:r>
        </w:del>
      </w:ins>
      <w:ins w:id="1230" w:author="csicesena" w:date="2004-11-02T16:15:00Z">
        <w:del w:id="1231" w:author="CSI" w:date="2004-11-08T22:27:00Z">
          <w:r>
            <w:rPr>
              <w:bCs w:val="false"/>
              <w:sz w:val="20"/>
              <w:u w:val="none"/>
            </w:rPr>
            <w:delText>2</w:delText>
          </w:r>
        </w:del>
      </w:ins>
      <w:ins w:id="1232" w:author="csicesena" w:date="2004-11-02T16:15:00Z">
        <w:del w:id="1233" w:author="CSI" w:date="2005-03-07T18:23:00Z">
          <w:r>
            <w:rPr>
              <w:bCs w:val="false"/>
              <w:sz w:val="20"/>
              <w:u w:val="none"/>
            </w:rPr>
            <w:delText>/</w:delText>
          </w:r>
        </w:del>
      </w:ins>
      <w:ins w:id="1234" w:author="csicesena" w:date="2004-11-02T16:15:00Z">
        <w:del w:id="1235" w:author="CSI" w:date="2005-01-10T18:09:00Z">
          <w:r>
            <w:rPr>
              <w:bCs w:val="false"/>
              <w:sz w:val="20"/>
              <w:u w:val="none"/>
            </w:rPr>
            <w:delText>1</w:delText>
          </w:r>
        </w:del>
      </w:ins>
      <w:ins w:id="1236" w:author="csicesena" w:date="2004-11-02T16:15:00Z">
        <w:del w:id="1237" w:author="CSI" w:date="2004-12-06T18:40:00Z">
          <w:r>
            <w:rPr>
              <w:bCs w:val="false"/>
              <w:sz w:val="20"/>
              <w:u w:val="none"/>
            </w:rPr>
            <w:delText>1</w:delText>
          </w:r>
        </w:del>
      </w:ins>
      <w:ins w:id="1238" w:author="csicesena" w:date="2004-11-02T16:15:00Z">
        <w:del w:id="1239" w:author="CSI" w:date="2005-04-11T17:55:00Z">
          <w:r>
            <w:rPr>
              <w:bCs w:val="false"/>
              <w:sz w:val="20"/>
              <w:u w:val="none"/>
            </w:rPr>
            <w:delText>/200</w:delText>
          </w:r>
        </w:del>
      </w:ins>
      <w:ins w:id="1240" w:author="csicesena" w:date="2004-11-02T16:15:00Z">
        <w:del w:id="1241" w:author="CSI" w:date="2005-01-10T18:09:00Z">
          <w:r>
            <w:rPr>
              <w:bCs w:val="false"/>
              <w:sz w:val="20"/>
              <w:u w:val="none"/>
            </w:rPr>
            <w:delText>4</w:delText>
          </w:r>
        </w:del>
      </w:ins>
      <w:ins w:id="1242" w:author="csicesena" w:date="2004-11-02T16:15:00Z">
        <w:del w:id="1243" w:author="CSI" w:date="2004-11-08T22:31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244" w:author="CSI" w:date="2005-04-11T17:55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rPr>
          <w:bCs w:val="false"/>
          <w:sz w:val="20"/>
          <w:u w:val="none"/>
          <w:del w:id="1247" w:author="csicesena" w:date="2004-10-25T17:51:00Z"/>
        </w:rPr>
      </w:pPr>
      <w:del w:id="1246" w:author="csicesena" w:date="2004-10-25T17:51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249" w:author="csicesena" w:date="2004-04-05T18:35:00Z"/>
        </w:rPr>
      </w:pPr>
      <w:del w:id="1248" w:author="csicesena" w:date="2004-04-05T18:35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251" w:author="csicesena" w:date="2004-03-15T17:19:00Z"/>
        </w:rPr>
      </w:pPr>
      <w:del w:id="1250" w:author="csicesena" w:date="2004-03-15T17:19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253" w:author="CSI" w:date="2004-11-08T22:27:00Z"/>
        </w:rPr>
      </w:pPr>
      <w:del w:id="1252" w:author="CSI" w:date="2004-11-08T22:27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255" w:author="CSI" w:date="2004-11-08T22:31:00Z"/>
        </w:rPr>
      </w:pPr>
      <w:del w:id="1254" w:author="CSI" w:date="2004-11-08T22:31:00Z">
        <w:r>
          <w:rPr>
            <w:bCs w:val="false"/>
            <w:sz w:val="20"/>
            <w:u w:val="none"/>
          </w:rPr>
        </w:r>
      </w:del>
    </w:p>
    <w:p>
      <w:pPr>
        <w:pStyle w:val="TextBodyIndent"/>
        <w:ind w:left="7080" w:hanging="0"/>
        <w:rPr>
          <w:bCs/>
          <w:sz w:val="20"/>
          <w:u w:val="none"/>
          <w:del w:id="1257" w:author="CSI" w:date="2004-11-08T22:31:00Z"/>
        </w:rPr>
      </w:pPr>
      <w:del w:id="1256" w:author="CSI" w:date="2004-11-08T22:31:00Z">
        <w:r>
          <w:rPr>
            <w:bCs/>
            <w:sz w:val="20"/>
            <w:u w:val="none"/>
          </w:rPr>
        </w:r>
      </w:del>
    </w:p>
    <w:p>
      <w:pPr>
        <w:pStyle w:val="Heading5"/>
        <w:jc w:val="both"/>
        <w:rPr>
          <w:sz w:val="20"/>
          <w:u w:val="none"/>
          <w:del w:id="1259" w:author="CSI" w:date="2005-01-17T17:17:00Z"/>
        </w:rPr>
      </w:pPr>
      <w:del w:id="1258" w:author="CSI" w:date="2005-01-17T17:17:00Z">
        <w:r>
          <w:rPr>
            <w:sz w:val="20"/>
            <w:u w:val="none"/>
          </w:rPr>
        </w:r>
      </w:del>
    </w:p>
    <w:p>
      <w:pPr>
        <w:pStyle w:val="Heading5"/>
        <w:rPr>
          <w:b w:val="false"/>
          <w:b w:val="false"/>
          <w:bCs w:val="false"/>
          <w:sz w:val="20"/>
          <w:u w:val="none"/>
          <w:del w:id="1267" w:author="csicesena" w:date="2004-03-08T18:31:00Z"/>
        </w:rPr>
      </w:pPr>
      <w:moveFrom w:id="1260" w:author="csicesena" w:date="2004-03-15T17:16:00Z">
        <w:r>
          <w:rPr>
            <w:sz w:val="20"/>
            <w:u w:val="none"/>
          </w:rPr>
          <w:t xml:space="preserve">SQUALIFICHE 1 G.: </w:t>
        </w:r>
      </w:moveFrom>
      <w:del w:id="1261" w:author="csicesena" w:date="2004-03-08T18:30:00Z">
        <w:r>
          <w:rPr>
            <w:b w:val="false"/>
            <w:bCs w:val="false"/>
            <w:sz w:val="20"/>
            <w:u w:val="none"/>
          </w:rPr>
          <w:delText>VENTURI FILIPPO, LUCCHI STEFAN</w:delText>
        </w:r>
      </w:del>
      <w:ins w:id="1262" w:author="csicesena" w:date="2004-03-15T17:20:00Z">
        <w:del w:id="1263" w:author="CSI" w:date="2005-01-24T18:28:00Z">
          <w:r>
            <w:rPr>
              <w:b w:val="false"/>
              <w:bCs w:val="false"/>
              <w:sz w:val="20"/>
              <w:u w:val="none"/>
            </w:rPr>
            <w:delText>IL GIUDICE UNICO</w:delText>
          </w:r>
        </w:del>
      </w:ins>
      <w:del w:id="1264" w:author="csicesena" w:date="2004-03-15T17:08:00Z">
        <w:r>
          <w:rPr>
            <w:b w:val="false"/>
            <w:bCs w:val="false"/>
            <w:sz w:val="20"/>
            <w:u w:val="none"/>
          </w:rPr>
          <w:delText>O (</w:delText>
        </w:r>
      </w:del>
      <w:del w:id="1265" w:author="csicesena" w:date="2004-03-08T18:30:00Z">
        <w:r>
          <w:rPr>
            <w:b w:val="false"/>
            <w:bCs w:val="false"/>
            <w:sz w:val="20"/>
            <w:u w:val="none"/>
          </w:rPr>
          <w:delText>BAR ENDAS S.GIORGIO</w:delText>
        </w:r>
      </w:del>
      <w:del w:id="1266" w:author="csicesena" w:date="2004-03-15T17:08:00Z">
        <w:r>
          <w:rPr>
            <w:b w:val="false"/>
            <w:bCs w:val="false"/>
            <w:sz w:val="20"/>
            <w:u w:val="none"/>
          </w:rPr>
          <w:delText>)</w:delText>
        </w:r>
      </w:del>
    </w:p>
    <w:p>
      <w:pPr>
        <w:pStyle w:val="Heading5"/>
        <w:widowControl/>
        <w:bidi w:val="0"/>
        <w:rPr>
          <w:b w:val="false"/>
          <w:b w:val="false"/>
          <w:bCs w:val="false"/>
          <w:sz w:val="20"/>
          <w:u w:val="none"/>
          <w:del w:id="1269" w:author="csicesena" w:date="2004-03-01T17:11:00Z"/>
        </w:rPr>
      </w:pPr>
      <w:del w:id="1268" w:author="csicesena" w:date="2004-03-01T17:11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rPr>
          <w:b w:val="false"/>
          <w:b w:val="false"/>
          <w:bCs w:val="false"/>
          <w:sz w:val="20"/>
          <w:u w:val="none"/>
          <w:del w:id="1271" w:author="CSI" w:date="2005-05-23T17:03:00Z"/>
        </w:rPr>
      </w:pPr>
      <w:del w:id="1270" w:author="CSI" w:date="2005-05-23T17:03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jc w:val="both"/>
        <w:rPr>
          <w:sz w:val="20"/>
          <w:u w:val="none"/>
          <w:del w:id="1275" w:author="csicesena" w:date="2004-03-15T17:20:00Z"/>
        </w:rPr>
      </w:pPr>
      <w:del w:id="1272" w:author="csicesena" w:date="2004-03-15T17:17:00Z">
        <w:r>
          <w:rPr>
            <w:sz w:val="20"/>
            <w:u w:val="none"/>
          </w:rPr>
          <w:tab/>
          <w:delText xml:space="preserve">  </w:delText>
        </w:r>
      </w:del>
      <w:del w:id="1273" w:author="csicesena" w:date="2004-03-15T17:20:00Z">
        <w:r>
          <w:rPr>
            <w:sz w:val="20"/>
            <w:u w:val="none"/>
          </w:rPr>
          <w:delText xml:space="preserve">                      </w:delText>
        </w:r>
      </w:del>
      <w:del w:id="1274" w:author="csicesena" w:date="2004-03-15T17:20:00Z">
        <w:r>
          <w:rPr>
            <w:b w:val="false"/>
            <w:bCs w:val="false"/>
            <w:sz w:val="20"/>
            <w:u w:val="none"/>
          </w:rPr>
          <w:delText>IL GIUDICE UNICO</w:delText>
        </w:r>
      </w:del>
    </w:p>
    <w:p>
      <w:pPr>
        <w:pStyle w:val="Heading5"/>
        <w:jc w:val="both"/>
        <w:rPr>
          <w:b w:val="false"/>
          <w:b w:val="false"/>
          <w:bCs w:val="false"/>
          <w:sz w:val="20"/>
          <w:u w:val="none"/>
          <w:del w:id="1277" w:author="CSI" w:date="2005-05-23T17:03:00Z"/>
        </w:rPr>
      </w:pPr>
      <w:del w:id="1276" w:author="CSI" w:date="2005-05-23T17:03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 w:val="false"/>
          <w:b w:val="false"/>
          <w:bCs w:val="false"/>
          <w:sz w:val="20"/>
          <w:u w:val="none"/>
          <w:del w:id="1279" w:author="CSI" w:date="2005-05-23T17:03:00Z"/>
        </w:rPr>
      </w:pPr>
      <w:del w:id="1278" w:author="CSI" w:date="2005-05-23T17:03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rPr>
          <w:del w:id="1285" w:author="csicesena" w:date="2004-05-03T19:01:00Z"/>
        </w:rPr>
      </w:pPr>
      <w:del w:id="1280" w:author="csicesena" w:date="2004-05-03T19:01:00Z">
        <w:r>
          <w:rPr/>
          <w:delText>PROVVEDIMENTI DISCIPLINARI GIRONE C</w:delText>
          <w:tab/>
          <w:tab/>
          <w:tab/>
          <w:delText xml:space="preserve">                                                                  SEDUTA DEL</w:delText>
        </w:r>
      </w:del>
      <w:del w:id="1281" w:author="csicesena" w:date="2004-03-01T17:12:00Z">
        <w:r>
          <w:rPr/>
          <w:delText xml:space="preserve"> 23</w:delText>
        </w:r>
      </w:del>
      <w:del w:id="1282" w:author="csicesena" w:date="2004-05-03T19:01:00Z">
        <w:r>
          <w:rPr/>
          <w:delText>//0</w:delText>
        </w:r>
      </w:del>
      <w:del w:id="1283" w:author="csicesena" w:date="2004-03-01T17:12:00Z">
        <w:r>
          <w:rPr/>
          <w:delText>2</w:delText>
        </w:r>
      </w:del>
      <w:del w:id="1284" w:author="csicesena" w:date="2004-05-03T19:01:00Z">
        <w:r>
          <w:rPr/>
          <w:delText>/2004</w:delText>
        </w:r>
      </w:del>
    </w:p>
    <w:p>
      <w:pPr>
        <w:pStyle w:val="Heading5"/>
        <w:rPr>
          <w:b w:val="false"/>
          <w:b w:val="false"/>
          <w:bCs w:val="false"/>
          <w:del w:id="1287" w:author="csicesena" w:date="2004-04-05T18:36:00Z"/>
        </w:rPr>
      </w:pPr>
      <w:del w:id="1286" w:author="csicesena" w:date="2004-04-05T18:36:00Z">
        <w:r>
          <w:rPr>
            <w:b w:val="false"/>
            <w:bCs w:val="false"/>
          </w:rPr>
        </w:r>
      </w:del>
    </w:p>
    <w:p>
      <w:pPr>
        <w:pStyle w:val="Heading5"/>
        <w:rPr>
          <w:del w:id="1294" w:author="csicesena" w:date="2004-03-01T15:54:00Z"/>
        </w:rPr>
      </w:pPr>
      <w:del w:id="1288" w:author="csicesena" w:date="2004-03-15T17:21:00Z">
        <w:r>
          <w:rPr/>
          <w:delText>SQUALIFICHE 1 G.</w:delText>
        </w:r>
      </w:del>
      <w:del w:id="1289" w:author="csicesena" w:date="2004-03-29T18:54:00Z">
        <w:r>
          <w:rPr/>
          <w:delText xml:space="preserve"> : </w:delText>
        </w:r>
      </w:del>
      <w:del w:id="1290" w:author="csicesena" w:date="2004-03-08T18:31:00Z">
        <w:r>
          <w:rPr>
            <w:b w:val="false"/>
            <w:bCs w:val="false"/>
          </w:rPr>
          <w:delText>GIORGI ALESSANDR</w:delText>
        </w:r>
      </w:del>
      <w:del w:id="1291" w:author="csicesena" w:date="2004-03-15T17:22:00Z">
        <w:r>
          <w:rPr/>
          <w:delText>O (</w:delText>
        </w:r>
      </w:del>
      <w:del w:id="1292" w:author="csicesena" w:date="2004-03-08T18:31:00Z">
        <w:r>
          <w:rPr/>
          <w:delText>POL. OSSERVANZA MARCO AURELIO</w:delText>
        </w:r>
      </w:del>
      <w:del w:id="1293" w:author="csicesena" w:date="2004-03-01T15:54:00Z">
        <w:r>
          <w:rPr/>
          <w:delText>)</w:delText>
        </w:r>
      </w:del>
    </w:p>
    <w:p>
      <w:pPr>
        <w:pStyle w:val="Heading5"/>
        <w:rPr>
          <w:del w:id="1299" w:author="csicesena" w:date="2004-05-03T19:01:00Z"/>
        </w:rPr>
      </w:pPr>
      <w:del w:id="1295" w:author="csicesena" w:date="2004-03-01T15:54:00Z">
        <w:r>
          <w:rPr/>
          <w:tab/>
          <w:tab/>
          <w:tab/>
          <w:tab/>
          <w:tab/>
          <w:tab/>
          <w:tab/>
          <w:tab/>
          <w:tab/>
          <w:delText xml:space="preserve">            </w:delText>
        </w:r>
      </w:del>
      <w:del w:id="1296" w:author="csicesena" w:date="2004-03-22T17:10:00Z">
        <w:r>
          <w:rPr/>
          <w:tab/>
          <w:tab/>
        </w:r>
      </w:del>
      <w:del w:id="1297" w:author="csicesena" w:date="2004-03-01T17:13:00Z">
        <w:r>
          <w:rPr/>
          <w:delText xml:space="preserve">           </w:delText>
        </w:r>
      </w:del>
      <w:del w:id="1298" w:author="csicesena" w:date="2004-05-03T19:01:00Z">
        <w:r>
          <w:rPr>
            <w:b w:val="false"/>
            <w:bCs w:val="false"/>
          </w:rPr>
          <w:delText>IL GIUDICE UNICO</w:delText>
        </w:r>
      </w:del>
    </w:p>
    <w:p>
      <w:pPr>
        <w:pStyle w:val="Heading1"/>
        <w:rPr>
          <w:b w:val="false"/>
          <w:b w:val="false"/>
          <w:bCs w:val="false"/>
          <w:del w:id="1301" w:author="csicesena" w:date="2004-05-03T19:01:00Z"/>
        </w:rPr>
      </w:pPr>
      <w:del w:id="1300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del w:id="1307" w:author="csicesena" w:date="2004-05-03T19:01:00Z"/>
        </w:rPr>
      </w:pPr>
      <w:del w:id="1302" w:author="csicesena" w:date="2004-05-03T19:01:00Z">
        <w:r>
          <w:rPr/>
          <w:delText>PROVVEDIMENTI DISCIPLINARI GIRONE D</w:delText>
          <w:tab/>
          <w:tab/>
          <w:tab/>
          <w:delText xml:space="preserve">                                                                 SEDUTA DEL </w:delText>
        </w:r>
      </w:del>
      <w:del w:id="1303" w:author="csicesena" w:date="2004-03-01T17:14:00Z">
        <w:r>
          <w:rPr/>
          <w:delText>23</w:delText>
        </w:r>
      </w:del>
      <w:del w:id="1304" w:author="csicesena" w:date="2004-05-03T19:01:00Z">
        <w:r>
          <w:rPr/>
          <w:delText>/0</w:delText>
        </w:r>
      </w:del>
      <w:del w:id="1305" w:author="csicesena" w:date="2004-03-01T17:14:00Z">
        <w:r>
          <w:rPr/>
          <w:delText>2</w:delText>
        </w:r>
      </w:del>
      <w:del w:id="1306" w:author="csicesena" w:date="2004-05-03T19:01:00Z">
        <w:r>
          <w:rPr/>
          <w:delText>/2004</w:delText>
        </w:r>
      </w:del>
    </w:p>
    <w:p>
      <w:pPr>
        <w:pStyle w:val="Heading1"/>
        <w:rPr>
          <w:b w:val="false"/>
          <w:b w:val="false"/>
          <w:bCs w:val="false"/>
          <w:del w:id="1309" w:author="csicesena" w:date="2004-05-03T19:01:00Z"/>
        </w:rPr>
      </w:pPr>
      <w:del w:id="1308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del w:id="1312" w:author="csicesena" w:date="2004-03-01T17:14:00Z"/>
        </w:rPr>
      </w:pPr>
      <w:del w:id="1310" w:author="csicesena" w:date="2004-03-01T17:14:00Z">
        <w:r>
          <w:rPr/>
          <w:delText xml:space="preserve">SQUALIFICHE 1 G.: </w:delText>
        </w:r>
      </w:del>
      <w:del w:id="1311" w:author="csicesena" w:date="2004-03-01T17:14:00Z">
        <w:r>
          <w:rPr>
            <w:b w:val="false"/>
            <w:bCs w:val="false"/>
          </w:rPr>
          <w:delText>CORTESI SAMUELE (C.T. CERVIA)</w:delText>
        </w:r>
      </w:del>
    </w:p>
    <w:p>
      <w:pPr>
        <w:pStyle w:val="Heading5"/>
        <w:rPr>
          <w:b w:val="false"/>
          <w:b w:val="false"/>
          <w:bCs w:val="false"/>
          <w:del w:id="1334" w:author="csicesena" w:date="2004-03-08T18:32:00Z"/>
        </w:rPr>
      </w:pPr>
      <w:del w:id="1313" w:author="csicesena" w:date="2004-05-03T19:01:00Z">
        <w:r>
          <w:rPr/>
          <w:delText>AMMENDE PER CALCIATORI SPROVVISTI DI TESSERA:</w:delText>
        </w:r>
      </w:del>
      <w:del w:id="1314" w:author="csicesena" w:date="2004-05-03T19:01:00Z">
        <w:r>
          <w:rPr>
            <w:b w:val="false"/>
            <w:bCs w:val="false"/>
          </w:rPr>
          <w:delText xml:space="preserve"> </w:delText>
        </w:r>
      </w:del>
      <w:del w:id="1315" w:author="csicesena" w:date="2004-03-01T17:16:00Z">
        <w:r>
          <w:rPr>
            <w:b w:val="false"/>
            <w:bCs w:val="false"/>
          </w:rPr>
          <w:delText xml:space="preserve">REAL CESENATICO </w:delText>
        </w:r>
      </w:del>
      <w:del w:id="1316" w:author="csicesena" w:date="2004-03-22T17:11:00Z">
        <w:r>
          <w:rPr>
            <w:b w:val="false"/>
            <w:bCs w:val="false"/>
          </w:rPr>
          <w:delText xml:space="preserve">€ </w:delText>
        </w:r>
      </w:del>
      <w:del w:id="1317" w:author="csicesena" w:date="2004-03-08T18:32:00Z">
        <w:r>
          <w:rPr>
            <w:b w:val="false"/>
            <w:bCs w:val="false"/>
          </w:rPr>
          <w:delText>1</w:delText>
        </w:r>
      </w:del>
      <w:del w:id="1318" w:author="csicesena" w:date="2004-03-15T17:23:00Z">
        <w:r>
          <w:rPr>
            <w:b w:val="false"/>
            <w:bCs w:val="false"/>
          </w:rPr>
          <w:delText>,</w:delText>
        </w:r>
      </w:del>
      <w:del w:id="1319" w:author="csicesena" w:date="2004-03-08T18:32:00Z">
        <w:r>
          <w:rPr>
            <w:b w:val="false"/>
            <w:bCs w:val="false"/>
          </w:rPr>
          <w:delText>5</w:delText>
        </w:r>
      </w:del>
      <w:del w:id="1320" w:author="csicesena" w:date="2004-03-15T17:23:00Z">
        <w:r>
          <w:rPr>
            <w:b w:val="false"/>
            <w:bCs w:val="false"/>
          </w:rPr>
          <w:delText>0 (</w:delText>
        </w:r>
      </w:del>
      <w:del w:id="1321" w:author="csicesena" w:date="2004-03-08T18:32:00Z">
        <w:r>
          <w:rPr>
            <w:b w:val="false"/>
            <w:bCs w:val="false"/>
          </w:rPr>
          <w:delText>1</w:delText>
        </w:r>
      </w:del>
      <w:del w:id="1322" w:author="csicesena" w:date="2004-03-15T17:23:00Z">
        <w:r>
          <w:rPr>
            <w:b w:val="false"/>
            <w:bCs w:val="false"/>
          </w:rPr>
          <w:delText>)</w:delText>
        </w:r>
      </w:del>
      <w:del w:id="1323" w:author="csicesena" w:date="2004-04-19T17:32:00Z">
        <w:r>
          <w:rPr>
            <w:b w:val="false"/>
            <w:bCs w:val="false"/>
          </w:rPr>
          <w:delText xml:space="preserve"> </w:delText>
        </w:r>
      </w:del>
      <w:del w:id="1324" w:author="csicesena" w:date="2004-03-08T18:32:00Z">
        <w:r>
          <w:rPr>
            <w:b w:val="false"/>
            <w:bCs w:val="false"/>
          </w:rPr>
          <w:delText xml:space="preserve">– </w:delText>
        </w:r>
      </w:del>
      <w:del w:id="1325" w:author="csicesena" w:date="2004-03-01T17:15:00Z">
        <w:r>
          <w:rPr>
            <w:b w:val="false"/>
            <w:bCs w:val="false"/>
          </w:rPr>
          <w:delText>PAPPAFICO</w:delText>
        </w:r>
      </w:del>
      <w:del w:id="1326" w:author="csicesena" w:date="2004-03-08T18:32:00Z">
        <w:r>
          <w:rPr>
            <w:b w:val="false"/>
            <w:bCs w:val="false"/>
          </w:rPr>
          <w:delText xml:space="preserve"> € </w:delText>
        </w:r>
      </w:del>
      <w:del w:id="1327" w:author="csicesena" w:date="2004-03-01T17:15:00Z">
        <w:r>
          <w:rPr>
            <w:b w:val="false"/>
            <w:bCs w:val="false"/>
          </w:rPr>
          <w:delText>1</w:delText>
        </w:r>
      </w:del>
      <w:del w:id="1328" w:author="csicesena" w:date="2004-03-08T18:32:00Z">
        <w:r>
          <w:rPr>
            <w:b w:val="false"/>
            <w:bCs w:val="false"/>
          </w:rPr>
          <w:delText>.</w:delText>
        </w:r>
      </w:del>
      <w:del w:id="1329" w:author="csicesena" w:date="2004-03-01T17:15:00Z">
        <w:r>
          <w:rPr>
            <w:b w:val="false"/>
            <w:bCs w:val="false"/>
          </w:rPr>
          <w:delText>5</w:delText>
        </w:r>
      </w:del>
      <w:del w:id="1330" w:author="csicesena" w:date="2004-03-08T18:32:00Z">
        <w:r>
          <w:rPr>
            <w:b w:val="false"/>
            <w:bCs w:val="false"/>
          </w:rPr>
          <w:delText>0 (</w:delText>
        </w:r>
      </w:del>
      <w:del w:id="1331" w:author="csicesena" w:date="2004-03-01T17:15:00Z">
        <w:r>
          <w:rPr>
            <w:b w:val="false"/>
            <w:bCs w:val="false"/>
          </w:rPr>
          <w:delText>1</w:delText>
        </w:r>
      </w:del>
      <w:del w:id="1332" w:author="csicesena" w:date="2004-03-08T18:32:00Z">
        <w:r>
          <w:rPr>
            <w:b w:val="false"/>
            <w:bCs w:val="false"/>
          </w:rPr>
          <w:delText xml:space="preserve">) </w:delText>
        </w:r>
      </w:del>
      <w:del w:id="1333" w:author="csicesena" w:date="2004-03-01T17:18:00Z">
        <w:r>
          <w:rPr>
            <w:b w:val="false"/>
            <w:bCs w:val="false"/>
          </w:rPr>
          <w:delText>– WURTH € 1.50 (1)</w:delText>
        </w:r>
      </w:del>
    </w:p>
    <w:p>
      <w:pPr>
        <w:pStyle w:val="Heading5"/>
        <w:rPr>
          <w:b w:val="false"/>
          <w:b w:val="false"/>
          <w:bCs w:val="false"/>
          <w:del w:id="1336" w:author="csicesena" w:date="2004-03-29T19:06:00Z"/>
        </w:rPr>
      </w:pPr>
      <w:del w:id="1335" w:author="csicesena" w:date="2004-03-29T19:06:00Z">
        <w:r>
          <w:rPr>
            <w:b w:val="false"/>
            <w:bCs w:val="false"/>
          </w:rPr>
        </w:r>
      </w:del>
    </w:p>
    <w:p>
      <w:pPr>
        <w:pStyle w:val="Heading5"/>
        <w:rPr>
          <w:del w:id="1343" w:author="csicesena" w:date="2004-05-03T19:01:00Z"/>
        </w:rPr>
      </w:pPr>
      <w:del w:id="1337" w:author="csicesena" w:date="2004-03-29T19:06:00Z">
        <w:r>
          <w:rPr>
            <w:b w:val="false"/>
            <w:bCs w:val="false"/>
          </w:rPr>
          <w:tab/>
          <w:tab/>
          <w:tab/>
        </w:r>
      </w:del>
      <w:del w:id="1338" w:author="csicesena" w:date="2004-04-05T19:14:00Z">
        <w:r>
          <w:rPr>
            <w:b w:val="false"/>
            <w:bCs w:val="false"/>
          </w:rPr>
          <w:tab/>
        </w:r>
      </w:del>
      <w:del w:id="1339" w:author="csicesena" w:date="2004-04-05T18:00:00Z">
        <w:r>
          <w:rPr/>
          <w:tab/>
        </w:r>
      </w:del>
      <w:del w:id="1340" w:author="csicesena" w:date="2004-05-03T19:01:00Z">
        <w:r>
          <w:rPr>
            <w:b w:val="false"/>
            <w:bCs w:val="false"/>
          </w:rPr>
          <w:tab/>
          <w:tab/>
          <w:tab/>
          <w:tab/>
          <w:tab/>
          <w:tab/>
        </w:r>
      </w:del>
      <w:del w:id="1341" w:author="csicesena" w:date="2004-03-29T19:06:00Z">
        <w:r>
          <w:rPr>
            <w:b w:val="false"/>
            <w:bCs w:val="false"/>
          </w:rPr>
          <w:delText xml:space="preserve">     </w:delText>
        </w:r>
      </w:del>
      <w:del w:id="1342" w:author="csicesena" w:date="2004-05-03T19:01:00Z">
        <w:r>
          <w:rPr>
            <w:b w:val="false"/>
            <w:bCs w:val="false"/>
          </w:rPr>
          <w:delText xml:space="preserve">      IL GIUDICE UNICO</w:delText>
        </w:r>
      </w:del>
    </w:p>
    <w:p>
      <w:pPr>
        <w:pStyle w:val="Heading1"/>
        <w:rPr>
          <w:b w:val="false"/>
          <w:b w:val="false"/>
          <w:bCs w:val="false"/>
          <w:del w:id="1345" w:author="csicesena" w:date="2004-05-03T19:01:00Z"/>
        </w:rPr>
      </w:pPr>
      <w:del w:id="1344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del w:id="1352" w:author="csicesena" w:date="2004-05-03T19:01:00Z"/>
        </w:rPr>
      </w:pPr>
      <w:del w:id="1346" w:author="csicesena" w:date="2004-05-03T19:01:00Z">
        <w:r>
          <w:rPr/>
          <w:delText>PROVVEDIMENTI DISCIPLINARI GIRONE E</w:delText>
          <w:tab/>
          <w:tab/>
          <w:tab/>
          <w:tab/>
          <w:delText xml:space="preserve">                                                SEDUTA DEL </w:delText>
        </w:r>
      </w:del>
      <w:del w:id="1347" w:author="csicesena" w:date="2004-03-01T17:18:00Z">
        <w:r>
          <w:rPr/>
          <w:delText>23</w:delText>
        </w:r>
      </w:del>
      <w:del w:id="1348" w:author="csicesena" w:date="2004-03-15T17:29:00Z">
        <w:r>
          <w:rPr/>
          <w:delText>/</w:delText>
        </w:r>
      </w:del>
      <w:del w:id="1349" w:author="csicesena" w:date="2004-05-03T19:01:00Z">
        <w:r>
          <w:rPr/>
          <w:delText>0</w:delText>
        </w:r>
      </w:del>
      <w:del w:id="1350" w:author="csicesena" w:date="2004-03-01T17:18:00Z">
        <w:r>
          <w:rPr/>
          <w:delText>2</w:delText>
        </w:r>
      </w:del>
      <w:del w:id="1351" w:author="csicesena" w:date="2004-05-03T19:01:00Z">
        <w:r>
          <w:rPr/>
          <w:delText>/2004</w:delText>
        </w:r>
      </w:del>
    </w:p>
    <w:p>
      <w:pPr>
        <w:pStyle w:val="Heading5"/>
        <w:rPr>
          <w:b w:val="false"/>
          <w:b w:val="false"/>
          <w:bCs w:val="false"/>
          <w:del w:id="1354" w:author="csicesena" w:date="2004-03-29T19:06:00Z"/>
        </w:rPr>
      </w:pPr>
      <w:del w:id="1353" w:author="csicesena" w:date="2004-03-29T19:06:00Z">
        <w:r>
          <w:rPr>
            <w:b w:val="false"/>
            <w:bCs w:val="false"/>
          </w:rPr>
        </w:r>
      </w:del>
    </w:p>
    <w:p>
      <w:pPr>
        <w:pStyle w:val="Heading5"/>
        <w:rPr>
          <w:del w:id="1357" w:author="csicesena" w:date="2004-03-01T17:18:00Z"/>
        </w:rPr>
      </w:pPr>
      <w:del w:id="1355" w:author="csicesena" w:date="2004-03-01T17:18:00Z">
        <w:r>
          <w:rPr>
            <w:b w:val="false"/>
            <w:bCs w:val="false"/>
          </w:rPr>
          <w:delText xml:space="preserve">AMMONIZIONI CON DIFFIDA: </w:delText>
        </w:r>
      </w:del>
      <w:del w:id="1356" w:author="csicesena" w:date="2004-03-01T17:18:00Z">
        <w:r>
          <w:rPr/>
          <w:delText>ABBONDANZA ALAN (BORGOROSSO REDS)</w:delText>
        </w:r>
      </w:del>
    </w:p>
    <w:p>
      <w:pPr>
        <w:pStyle w:val="Heading1"/>
        <w:rPr>
          <w:del w:id="1360" w:author="csicesena" w:date="2004-03-01T17:18:00Z"/>
        </w:rPr>
      </w:pPr>
      <w:del w:id="1358" w:author="csicesena" w:date="2004-03-01T17:18:00Z">
        <w:r>
          <w:rPr>
            <w:b w:val="false"/>
            <w:bCs w:val="false"/>
          </w:rPr>
          <w:delText xml:space="preserve">AMMENDE PER GIOCATORI SPROVVISTI DI TESSERA:     </w:delText>
        </w:r>
      </w:del>
      <w:del w:id="1359" w:author="csicesena" w:date="2004-03-01T17:18:00Z">
        <w:r>
          <w:rPr/>
          <w:delText>CAFFE’ MARAFFA € 1,50 (1) – SAN ZACCARIA € 3.00 (2)</w:delText>
        </w:r>
      </w:del>
    </w:p>
    <w:p>
      <w:pPr>
        <w:pStyle w:val="Heading1"/>
        <w:rPr>
          <w:del w:id="1363" w:author="csicesena" w:date="2004-03-01T17:18:00Z"/>
        </w:rPr>
      </w:pPr>
      <w:del w:id="1361" w:author="csicesena" w:date="2004-03-01T17:18:00Z">
        <w:r>
          <w:rPr>
            <w:b w:val="false"/>
            <w:bCs w:val="false"/>
          </w:rPr>
          <w:delText>GARA DEL 17/02/04 ENDAS BORELLA – S.S. CESENATICO 2</w:delText>
        </w:r>
      </w:del>
      <w:del w:id="1362" w:author="csicesena" w:date="2004-03-01T17:18:00Z">
        <w:r>
          <w:rPr/>
          <w:delText>: NON ESSENDOSI PRESENTATA LA SOCIETA’ ENDAS BORELLA SI OMOLOGA LA GARA CON IL RISULTATO DI 2 – 0 A FAVORE DELLA SOCIETA’ S.S. CESENATICO E SI INFLIGGE L’AMMENDA DI € 30.00 ALLA SOCIETA’ ENDAS BORELLA</w:delText>
        </w:r>
      </w:del>
    </w:p>
    <w:p>
      <w:pPr>
        <w:pStyle w:val="Heading1"/>
        <w:rPr>
          <w:del w:id="1366" w:author="csicesena" w:date="2004-03-01T17:18:00Z"/>
        </w:rPr>
      </w:pPr>
      <w:del w:id="1364" w:author="csicesena" w:date="2004-03-01T17:18:00Z">
        <w:r>
          <w:rPr>
            <w:b w:val="false"/>
            <w:bCs w:val="false"/>
          </w:rPr>
          <w:delText xml:space="preserve">AMMENDE: </w:delText>
        </w:r>
      </w:del>
      <w:del w:id="1365" w:author="csicesena" w:date="2004-03-01T17:18:00Z">
        <w:r>
          <w:rPr/>
          <w:delText>BORGOROSSO REDS € 5.00 PER AVER CAUSATO RITARDO INIZIO GARA (RECIDIVI)</w:delText>
        </w:r>
      </w:del>
    </w:p>
    <w:p>
      <w:pPr>
        <w:pStyle w:val="Heading5"/>
        <w:rPr>
          <w:del w:id="1368" w:author="csicesena" w:date="2004-05-03T19:01:00Z"/>
        </w:rPr>
      </w:pPr>
      <w:del w:id="1367" w:author="csicesena" w:date="2004-05-03T19:01:00Z">
        <w:r>
          <w:rPr/>
          <w:delText>IL GIUDICE UNICO</w:delText>
        </w:r>
      </w:del>
    </w:p>
    <w:p>
      <w:pPr>
        <w:pStyle w:val="Heading1"/>
        <w:rPr>
          <w:del w:id="1370" w:author="csicesena" w:date="2004-05-03T19:01:00Z"/>
        </w:rPr>
      </w:pPr>
      <w:del w:id="1369" w:author="csicesena" w:date="2004-05-03T19:01:00Z">
        <w:r>
          <w:rPr/>
        </w:r>
      </w:del>
    </w:p>
    <w:p>
      <w:pPr>
        <w:pStyle w:val="Heading5"/>
        <w:rPr>
          <w:del w:id="1376" w:author="csicesena" w:date="2004-05-03T19:01:00Z"/>
        </w:rPr>
      </w:pPr>
      <w:del w:id="1371" w:author="csicesena" w:date="2004-05-03T19:01:00Z">
        <w:r>
          <w:rPr/>
          <w:delText>PROVVEDIMENTI DISCIPLINARI GIRONE F</w:delText>
          <w:tab/>
          <w:tab/>
          <w:tab/>
          <w:tab/>
          <w:delText xml:space="preserve">                                                  SEDUTA DEL </w:delText>
        </w:r>
      </w:del>
      <w:del w:id="1372" w:author="csicesena" w:date="2004-03-01T17:20:00Z">
        <w:r>
          <w:rPr/>
          <w:delText>23</w:delText>
        </w:r>
      </w:del>
      <w:del w:id="1373" w:author="csicesena" w:date="2004-05-03T19:01:00Z">
        <w:r>
          <w:rPr/>
          <w:delText>/0</w:delText>
        </w:r>
      </w:del>
      <w:del w:id="1374" w:author="csicesena" w:date="2004-03-01T17:20:00Z">
        <w:r>
          <w:rPr/>
          <w:delText>2</w:delText>
        </w:r>
      </w:del>
      <w:del w:id="1375" w:author="csicesena" w:date="2004-05-03T19:01:00Z">
        <w:r>
          <w:rPr/>
          <w:delText>/2004</w:delText>
        </w:r>
      </w:del>
    </w:p>
    <w:p>
      <w:pPr>
        <w:pStyle w:val="Heading1"/>
        <w:rPr>
          <w:b w:val="false"/>
          <w:b w:val="false"/>
          <w:bCs w:val="false"/>
          <w:del w:id="1378" w:author="csicesena" w:date="2004-05-03T19:01:00Z"/>
        </w:rPr>
      </w:pPr>
      <w:del w:id="1377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b w:val="false"/>
          <w:b w:val="false"/>
          <w:bCs w:val="false"/>
          <w:del w:id="1384" w:author="csicesena" w:date="2004-03-22T17:13:00Z"/>
        </w:rPr>
      </w:pPr>
      <w:del w:id="1379" w:author="csicesena" w:date="2004-04-05T19:06:00Z">
        <w:r>
          <w:rPr/>
          <w:delText xml:space="preserve">AMMONIZIONI CON DIFFIDA: </w:delText>
        </w:r>
      </w:del>
      <w:del w:id="1380" w:author="csicesena" w:date="2004-03-01T17:20:00Z">
        <w:r>
          <w:rPr>
            <w:b w:val="false"/>
            <w:bCs w:val="false"/>
          </w:rPr>
          <w:delText>VASILE VALASUTEAN</w:delText>
        </w:r>
      </w:del>
      <w:del w:id="1381" w:author="csicesena" w:date="2004-03-15T17:29:00Z">
        <w:r>
          <w:rPr>
            <w:b w:val="false"/>
            <w:bCs w:val="false"/>
          </w:rPr>
          <w:delText xml:space="preserve"> (</w:delText>
        </w:r>
      </w:del>
      <w:del w:id="1382" w:author="csicesena" w:date="2004-03-01T17:21:00Z">
        <w:r>
          <w:rPr>
            <w:b w:val="false"/>
            <w:bCs w:val="false"/>
          </w:rPr>
          <w:delText>CAFFETTERIA CENTRALE</w:delText>
        </w:r>
      </w:del>
      <w:del w:id="1383" w:author="csicesena" w:date="2004-03-15T17:29:00Z">
        <w:r>
          <w:rPr>
            <w:b w:val="false"/>
            <w:bCs w:val="false"/>
          </w:rPr>
          <w:delText>)</w:delText>
        </w:r>
      </w:del>
    </w:p>
    <w:p>
      <w:pPr>
        <w:pStyle w:val="Heading5"/>
        <w:rPr>
          <w:b w:val="false"/>
          <w:b w:val="false"/>
          <w:bCs w:val="false"/>
          <w:del w:id="1390" w:author="csicesena" w:date="2004-03-08T18:34:00Z"/>
        </w:rPr>
      </w:pPr>
      <w:del w:id="1385" w:author="csicesena" w:date="2004-03-08T18:34:00Z">
        <w:r>
          <w:rPr/>
          <w:delText xml:space="preserve">SQUALIFICHE 1 G. PER S.A.: </w:delText>
        </w:r>
      </w:del>
      <w:del w:id="1386" w:author="csicesena" w:date="2004-03-01T17:21:00Z">
        <w:r>
          <w:rPr>
            <w:b w:val="false"/>
            <w:bCs w:val="false"/>
          </w:rPr>
          <w:delText>GUINAZUWALTER</w:delText>
        </w:r>
      </w:del>
      <w:del w:id="1387" w:author="csicesena" w:date="2004-03-08T18:34:00Z">
        <w:r>
          <w:rPr>
            <w:b w:val="false"/>
            <w:bCs w:val="false"/>
          </w:rPr>
          <w:delText xml:space="preserve"> (</w:delText>
        </w:r>
      </w:del>
      <w:del w:id="1388" w:author="csicesena" w:date="2004-03-01T17:21:00Z">
        <w:r>
          <w:rPr>
            <w:b w:val="false"/>
            <w:bCs w:val="false"/>
          </w:rPr>
          <w:delText>GEL. FIOR DI PANNA</w:delText>
        </w:r>
      </w:del>
      <w:del w:id="1389" w:author="csicesena" w:date="2004-03-08T18:34:00Z">
        <w:r>
          <w:rPr>
            <w:b w:val="false"/>
            <w:bCs w:val="false"/>
          </w:rPr>
          <w:delText xml:space="preserve">) </w:delText>
        </w:r>
      </w:del>
    </w:p>
    <w:p>
      <w:pPr>
        <w:pStyle w:val="Heading5"/>
        <w:rPr>
          <w:b w:val="false"/>
          <w:b w:val="false"/>
          <w:bCs w:val="false"/>
          <w:del w:id="1404" w:author="csicesena" w:date="2004-03-01T17:27:00Z"/>
        </w:rPr>
      </w:pPr>
      <w:del w:id="1391" w:author="csicesena" w:date="2004-05-03T19:01:00Z">
        <w:r>
          <w:rPr/>
          <w:delText xml:space="preserve">AMMENDE PER CALCIATORI SPROVVISTI DI TESSERA: </w:delText>
        </w:r>
      </w:del>
      <w:del w:id="1392" w:author="csicesena" w:date="2004-03-01T17:24:00Z">
        <w:r>
          <w:rPr>
            <w:b w:val="false"/>
            <w:bCs w:val="false"/>
          </w:rPr>
          <w:delText>CAFFETTERIA CENTRALE</w:delText>
        </w:r>
      </w:del>
      <w:del w:id="1393" w:author="csicesena" w:date="2004-03-08T18:35:00Z">
        <w:r>
          <w:rPr>
            <w:b w:val="false"/>
            <w:bCs w:val="false"/>
          </w:rPr>
          <w:delText xml:space="preserve"> € 1,50 (1) –</w:delText>
        </w:r>
      </w:del>
      <w:del w:id="1394" w:author="csicesena" w:date="2004-03-01T17:25:00Z">
        <w:r>
          <w:rPr>
            <w:b w:val="false"/>
            <w:bCs w:val="false"/>
          </w:rPr>
          <w:delText xml:space="preserve"> BAR COSMOPOL</w:delText>
        </w:r>
      </w:del>
      <w:del w:id="1395" w:author="csicesena" w:date="2004-03-29T19:03:00Z">
        <w:r>
          <w:rPr>
            <w:b w:val="false"/>
            <w:bCs w:val="false"/>
          </w:rPr>
          <w:delText xml:space="preserve"> </w:delText>
        </w:r>
      </w:del>
      <w:del w:id="1396" w:author="csicesena" w:date="2004-04-05T18:03:00Z">
        <w:r>
          <w:rPr>
            <w:b w:val="false"/>
            <w:bCs w:val="false"/>
          </w:rPr>
          <w:delText xml:space="preserve">€ </w:delText>
        </w:r>
      </w:del>
      <w:del w:id="1397" w:author="csicesena" w:date="2004-03-08T18:35:00Z">
        <w:r>
          <w:rPr>
            <w:b w:val="false"/>
            <w:bCs w:val="false"/>
          </w:rPr>
          <w:delText>1</w:delText>
        </w:r>
      </w:del>
      <w:del w:id="1398" w:author="csicesena" w:date="2004-03-15T17:30:00Z">
        <w:r>
          <w:rPr>
            <w:b w:val="false"/>
            <w:bCs w:val="false"/>
          </w:rPr>
          <w:delText>.</w:delText>
        </w:r>
      </w:del>
      <w:del w:id="1399" w:author="csicesena" w:date="2004-03-08T18:35:00Z">
        <w:r>
          <w:rPr>
            <w:b w:val="false"/>
            <w:bCs w:val="false"/>
          </w:rPr>
          <w:delText>5</w:delText>
        </w:r>
      </w:del>
      <w:del w:id="1400" w:author="csicesena" w:date="2004-03-15T17:30:00Z">
        <w:r>
          <w:rPr>
            <w:b w:val="false"/>
            <w:bCs w:val="false"/>
          </w:rPr>
          <w:delText>0</w:delText>
        </w:r>
      </w:del>
      <w:del w:id="1401" w:author="csicesena" w:date="2004-04-05T18:03:00Z">
        <w:r>
          <w:rPr>
            <w:b w:val="false"/>
            <w:bCs w:val="false"/>
          </w:rPr>
          <w:delText xml:space="preserve"> (</w:delText>
        </w:r>
      </w:del>
      <w:del w:id="1402" w:author="csicesena" w:date="2004-03-08T18:35:00Z">
        <w:r>
          <w:rPr>
            <w:b w:val="false"/>
            <w:bCs w:val="false"/>
          </w:rPr>
          <w:delText>1</w:delText>
        </w:r>
      </w:del>
      <w:del w:id="1403" w:author="csicesena" w:date="2004-04-05T18:03:00Z">
        <w:r>
          <w:rPr>
            <w:b w:val="false"/>
            <w:bCs w:val="false"/>
          </w:rPr>
          <w:delText>)</w:delText>
        </w:r>
      </w:del>
    </w:p>
    <w:p>
      <w:pPr>
        <w:pStyle w:val="Heading5"/>
        <w:rPr>
          <w:del w:id="1409" w:author="csicesena" w:date="2004-05-03T19:01:00Z"/>
        </w:rPr>
      </w:pPr>
      <w:del w:id="1405" w:author="csicesena" w:date="2004-03-01T17:27:00Z">
        <w:r>
          <w:rPr/>
          <w:tab/>
        </w:r>
      </w:del>
      <w:del w:id="1406" w:author="csicesena" w:date="2004-03-08T18:35:00Z">
        <w:r>
          <w:rPr/>
          <w:tab/>
          <w:tab/>
        </w:r>
      </w:del>
      <w:del w:id="1407" w:author="csicesena" w:date="2004-05-03T19:01:00Z">
        <w:r>
          <w:rPr/>
          <w:tab/>
          <w:tab/>
          <w:tab/>
          <w:tab/>
          <w:tab/>
          <w:tab/>
          <w:tab/>
          <w:tab/>
        </w:r>
      </w:del>
      <w:del w:id="1408" w:author="csicesena" w:date="2004-05-03T19:01:00Z">
        <w:r>
          <w:rPr>
            <w:b w:val="false"/>
            <w:bCs w:val="false"/>
          </w:rPr>
          <w:delText>IL GIUDICE UNICO</w:delText>
        </w:r>
      </w:del>
    </w:p>
    <w:p>
      <w:pPr>
        <w:pStyle w:val="Heading1"/>
        <w:rPr>
          <w:b w:val="false"/>
          <w:b w:val="false"/>
          <w:bCs w:val="false"/>
          <w:del w:id="1411" w:author="csicesena" w:date="2004-05-03T19:01:00Z"/>
        </w:rPr>
      </w:pPr>
      <w:del w:id="1410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del w:id="1413" w:author="csicesena" w:date="2004-03-29T19:06:00Z"/>
        </w:rPr>
      </w:pPr>
      <w:del w:id="1412" w:author="csicesena" w:date="2004-03-29T19:06:00Z">
        <w:r>
          <w:rPr/>
        </w:r>
      </w:del>
    </w:p>
    <w:p>
      <w:pPr>
        <w:pStyle w:val="Heading1"/>
        <w:rPr>
          <w:del w:id="1415" w:author="csicesena" w:date="2004-03-29T19:06:00Z"/>
        </w:rPr>
      </w:pPr>
      <w:del w:id="1414" w:author="csicesena" w:date="2004-03-29T19:06:00Z">
        <w:r>
          <w:rPr/>
        </w:r>
      </w:del>
    </w:p>
    <w:p>
      <w:pPr>
        <w:pStyle w:val="Heading5"/>
        <w:rPr>
          <w:del w:id="1417" w:author="csicesena" w:date="2004-05-03T19:01:00Z"/>
        </w:rPr>
      </w:pPr>
      <w:del w:id="1416" w:author="csicesena" w:date="2004-05-03T19:01:00Z">
        <w:r>
          <w:rPr/>
        </w:r>
      </w:del>
    </w:p>
    <w:p>
      <w:pPr>
        <w:pStyle w:val="Heading5"/>
        <w:rPr>
          <w:del w:id="1423" w:author="csicesena" w:date="2004-05-03T19:01:00Z"/>
        </w:rPr>
      </w:pPr>
      <w:del w:id="1418" w:author="csicesena" w:date="2004-05-03T19:01:00Z">
        <w:r>
          <w:rPr/>
          <w:delText>PROVVEDIMENTI DISCIPLINARI GIRONE A</w:delText>
          <w:tab/>
          <w:tab/>
          <w:tab/>
          <w:delText xml:space="preserve">                                                             SEDUTA DEL </w:delText>
        </w:r>
      </w:del>
      <w:del w:id="1419" w:author="csicesena" w:date="2004-03-01T17:28:00Z">
        <w:r>
          <w:rPr/>
          <w:delText>23</w:delText>
        </w:r>
      </w:del>
      <w:del w:id="1420" w:author="csicesena" w:date="2004-05-03T19:01:00Z">
        <w:r>
          <w:rPr/>
          <w:delText>/0</w:delText>
        </w:r>
      </w:del>
      <w:del w:id="1421" w:author="csicesena" w:date="2004-03-01T17:28:00Z">
        <w:r>
          <w:rPr/>
          <w:delText>2</w:delText>
        </w:r>
      </w:del>
      <w:del w:id="1422" w:author="csicesena" w:date="2004-05-03T19:01:00Z">
        <w:r>
          <w:rPr/>
          <w:delText>/2004</w:delText>
        </w:r>
      </w:del>
    </w:p>
    <w:p>
      <w:pPr>
        <w:pStyle w:val="Heading1"/>
        <w:rPr>
          <w:del w:id="1425" w:author="csicesena" w:date="2004-05-03T19:01:00Z"/>
        </w:rPr>
      </w:pPr>
      <w:del w:id="1424" w:author="csicesena" w:date="2004-05-03T19:01:00Z">
        <w:r>
          <w:rPr/>
        </w:r>
      </w:del>
    </w:p>
    <w:p>
      <w:pPr>
        <w:pStyle w:val="Heading5"/>
        <w:rPr>
          <w:b w:val="false"/>
          <w:b w:val="false"/>
          <w:bCs w:val="false"/>
          <w:del w:id="1427" w:author="csicesena" w:date="2004-03-22T17:04:00Z"/>
        </w:rPr>
      </w:pPr>
      <w:del w:id="1426" w:author="csicesena" w:date="2004-03-22T17:04:00Z">
        <w:r>
          <w:rPr/>
          <w:delText xml:space="preserve">AMMENDE PER CALCIATORI SPROVVISTI DI TESSERA: </w:delText>
        </w:r>
      </w:del>
    </w:p>
    <w:p>
      <w:pPr>
        <w:pStyle w:val="Heading5"/>
        <w:rPr>
          <w:del w:id="1430" w:author="csicesena" w:date="2004-05-03T19:01:00Z"/>
        </w:rPr>
      </w:pPr>
      <w:del w:id="1428" w:author="csicesena" w:date="2004-03-22T17:04:00Z">
        <w:r>
          <w:rPr>
            <w:b w:val="false"/>
            <w:bCs w:val="false"/>
          </w:rPr>
          <w:tab/>
          <w:tab/>
          <w:tab/>
          <w:tab/>
          <w:tab/>
        </w:r>
      </w:del>
      <w:del w:id="1429" w:author="csicesena" w:date="2004-05-03T19:01:00Z">
        <w:r>
          <w:rPr>
            <w:b w:val="false"/>
            <w:bCs w:val="false"/>
          </w:rPr>
          <w:tab/>
          <w:tab/>
          <w:tab/>
          <w:tab/>
          <w:tab/>
          <w:tab/>
        </w:r>
      </w:del>
    </w:p>
    <w:p>
      <w:pPr>
        <w:pStyle w:val="Heading1"/>
        <w:rPr>
          <w:b w:val="false"/>
          <w:b w:val="false"/>
          <w:bCs w:val="false"/>
          <w:del w:id="1432" w:author="csicesena" w:date="2004-05-03T19:01:00Z"/>
        </w:rPr>
      </w:pPr>
      <w:del w:id="1431" w:author="csicesena" w:date="2004-05-03T19:01:00Z">
        <w:r>
          <w:rPr>
            <w:b w:val="false"/>
            <w:bCs w:val="false"/>
          </w:rPr>
          <w:delText>IL GIUDICE UNICO</w:delText>
        </w:r>
      </w:del>
    </w:p>
    <w:p>
      <w:pPr>
        <w:pStyle w:val="Heading1"/>
        <w:rPr>
          <w:b w:val="false"/>
          <w:b w:val="false"/>
          <w:bCs w:val="false"/>
          <w:del w:id="1434" w:author="csicesena" w:date="2004-05-03T19:01:00Z"/>
        </w:rPr>
      </w:pPr>
      <w:del w:id="1433" w:author="csicesena" w:date="2004-05-03T19:01:00Z">
        <w:r>
          <w:rPr>
            <w:b w:val="false"/>
            <w:bCs w:val="false"/>
          </w:rPr>
        </w:r>
      </w:del>
    </w:p>
    <w:p>
      <w:pPr>
        <w:pStyle w:val="Heading1"/>
        <w:rPr>
          <w:b w:val="false"/>
          <w:b w:val="false"/>
          <w:bCs w:val="false"/>
          <w:del w:id="1436" w:author="csicesena" w:date="2004-05-03T19:01:00Z"/>
        </w:rPr>
      </w:pPr>
      <w:del w:id="1435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del w:id="1443" w:author="csicesena" w:date="2004-05-03T19:01:00Z"/>
        </w:rPr>
      </w:pPr>
      <w:del w:id="1437" w:author="csicesena" w:date="2004-05-03T19:01:00Z">
        <w:r>
          <w:rPr/>
          <w:delText>PROVVEDIMENTI DISCIPLINARI GIRONE B</w:delText>
          <w:tab/>
          <w:tab/>
          <w:tab/>
          <w:delText xml:space="preserve">                                                                 SEDUTA DEL</w:delText>
        </w:r>
      </w:del>
      <w:del w:id="1438" w:author="csicesena" w:date="2004-03-01T17:28:00Z">
        <w:r>
          <w:rPr/>
          <w:delText>236</w:delText>
        </w:r>
      </w:del>
      <w:del w:id="1439" w:author="csicesena" w:date="2004-03-22T16:01:00Z">
        <w:r>
          <w:rPr/>
          <w:delText>/</w:delText>
        </w:r>
      </w:del>
      <w:del w:id="1440" w:author="csicesena" w:date="2004-05-03T19:01:00Z">
        <w:r>
          <w:rPr/>
          <w:delText>0</w:delText>
        </w:r>
      </w:del>
      <w:del w:id="1441" w:author="csicesena" w:date="2004-03-01T17:28:00Z">
        <w:r>
          <w:rPr/>
          <w:delText>2</w:delText>
        </w:r>
      </w:del>
      <w:del w:id="1442" w:author="csicesena" w:date="2004-05-03T19:01:00Z">
        <w:r>
          <w:rPr/>
          <w:delText>/2004</w:delText>
        </w:r>
      </w:del>
    </w:p>
    <w:p>
      <w:pPr>
        <w:pStyle w:val="Heading5"/>
        <w:rPr>
          <w:b w:val="false"/>
          <w:b w:val="false"/>
          <w:bCs w:val="false"/>
          <w:del w:id="1445" w:author="csicesena" w:date="2004-03-08T18:36:00Z"/>
        </w:rPr>
      </w:pPr>
      <w:del w:id="1444" w:author="csicesena" w:date="2004-03-08T18:36:00Z">
        <w:r>
          <w:rPr>
            <w:b w:val="false"/>
            <w:bCs w:val="false"/>
          </w:rPr>
        </w:r>
      </w:del>
    </w:p>
    <w:p>
      <w:pPr>
        <w:pStyle w:val="Heading5"/>
        <w:rPr>
          <w:b w:val="false"/>
          <w:b w:val="false"/>
          <w:bCs w:val="false"/>
          <w:del w:id="1447" w:author="csicesena" w:date="2004-03-01T17:29:00Z"/>
        </w:rPr>
      </w:pPr>
      <w:del w:id="1446" w:author="csicesena" w:date="2004-03-01T17:29:00Z">
        <w:r>
          <w:rPr/>
          <w:delText xml:space="preserve">AMMENDE PER CALCIATORI SPROVVISTI DI TESSERA: </w:delText>
        </w:r>
      </w:del>
    </w:p>
    <w:p>
      <w:pPr>
        <w:pStyle w:val="Heading5"/>
        <w:rPr>
          <w:b w:val="false"/>
          <w:b w:val="false"/>
          <w:bCs w:val="false"/>
          <w:del w:id="1449" w:author="csicesena" w:date="2004-05-03T19:01:00Z"/>
        </w:rPr>
      </w:pPr>
      <w:del w:id="1448" w:author="csicesena" w:date="2004-05-03T19:01:00Z">
        <w:r>
          <w:rPr>
            <w:b w:val="false"/>
            <w:bCs w:val="false"/>
          </w:rPr>
          <w:tab/>
          <w:tab/>
          <w:tab/>
          <w:tab/>
          <w:tab/>
          <w:tab/>
          <w:delText>IL GIUDICE UNICO</w:delText>
        </w:r>
      </w:del>
    </w:p>
    <w:p>
      <w:pPr>
        <w:pStyle w:val="Heading1"/>
        <w:rPr>
          <w:b w:val="false"/>
          <w:b w:val="false"/>
          <w:bCs w:val="false"/>
          <w:del w:id="1451" w:author="csicesena" w:date="2004-05-03T19:01:00Z"/>
        </w:rPr>
      </w:pPr>
      <w:del w:id="1450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b w:val="false"/>
          <w:b w:val="false"/>
          <w:bCs w:val="false"/>
          <w:sz w:val="28"/>
          <w:u w:val="none"/>
          <w:ins w:id="1453" w:author="CSI" w:date="2005-10-10T16:00:00Z"/>
        </w:rPr>
      </w:pPr>
      <w:ins w:id="1452" w:author="CSI" w:date="2005-10-10T16:00:00Z">
        <w:r>
          <w:rPr>
            <w:b w:val="false"/>
            <w:bCs w:val="false"/>
            <w:sz w:val="28"/>
            <w:u w:val="none"/>
          </w:rPr>
        </w:r>
      </w:ins>
    </w:p>
    <w:p>
      <w:pPr>
        <w:pStyle w:val="Heading8"/>
        <w:rPr>
          <w:sz w:val="18"/>
          <w:ins w:id="1468" w:author="CSI" w:date="2007-02-05T16:46:00Z"/>
        </w:rPr>
      </w:pPr>
      <w:ins w:id="1454" w:author="CSI" w:date="2007-03-12T18:21:00Z">
        <w:r>
          <w:rPr>
            <w:sz w:val="18"/>
          </w:rPr>
          <w:t>CALCIO A 5 “</w:t>
        </w:r>
      </w:ins>
      <w:ins w:id="1455" w:author="CSI" w:date="2007-03-05T17:25:00Z">
        <w:r>
          <w:rPr>
            <w:sz w:val="18"/>
          </w:rPr>
          <w:t>PLAYOFF</w:t>
        </w:r>
      </w:ins>
      <w:ins w:id="1456" w:author="CSI" w:date="2006-10-16T18:38:00Z">
        <w:r>
          <w:rPr>
            <w:sz w:val="18"/>
          </w:rPr>
          <w:t>” MASCHILE</w:t>
        </w:r>
      </w:ins>
      <w:ins w:id="1457" w:author="CSI" w:date="2006-10-16T18:02:00Z">
        <w:r>
          <w:rPr/>
          <w:t xml:space="preserve">       __________                       </w:t>
          <w:tab/>
          <w:tab/>
          <w:t>_</w:t>
        </w:r>
      </w:ins>
      <w:ins w:id="1458" w:author="CSI" w:date="2006-11-06T16:42:00Z">
        <w:r>
          <w:rPr/>
          <w:tab/>
        </w:r>
      </w:ins>
      <w:ins w:id="1459" w:author="CSI" w:date="2006-10-16T18:02:00Z">
        <w:r>
          <w:rPr/>
          <w:t xml:space="preserve">   _</w:t>
        </w:r>
      </w:ins>
      <w:ins w:id="1460" w:author="CSI" w:date="2006-12-18T15:12:00Z">
        <w:r>
          <w:rPr/>
          <w:t xml:space="preserve">   </w:t>
        </w:r>
      </w:ins>
      <w:ins w:id="1461" w:author="CSI" w:date="2006-10-16T18:02:00Z">
        <w:r>
          <w:rPr/>
          <w:t xml:space="preserve">_   </w:t>
        </w:r>
      </w:ins>
      <w:ins w:id="1462" w:author="CSI" w:date="2007-04-02T16:46:00Z">
        <w:r>
          <w:rPr>
            <w:sz w:val="18"/>
          </w:rPr>
          <w:t xml:space="preserve">SEDUTA DEL </w:t>
        </w:r>
      </w:ins>
      <w:ins w:id="1463" w:author="CSI" w:date="2007-05-21T16:45:00Z">
        <w:r>
          <w:rPr>
            <w:sz w:val="18"/>
          </w:rPr>
          <w:t>2</w:t>
        </w:r>
      </w:ins>
      <w:ins w:id="1464" w:author="CSI" w:date="2007-04-10T10:36:00Z">
        <w:r>
          <w:rPr>
            <w:sz w:val="18"/>
          </w:rPr>
          <w:t>1/</w:t>
        </w:r>
      </w:ins>
      <w:ins w:id="1465" w:author="CSI" w:date="2007-04-02T16:46:00Z">
        <w:r>
          <w:rPr>
            <w:sz w:val="18"/>
          </w:rPr>
          <w:t>0</w:t>
        </w:r>
      </w:ins>
      <w:ins w:id="1466" w:author="CSI" w:date="2007-05-07T16:15:00Z">
        <w:r>
          <w:rPr>
            <w:sz w:val="18"/>
          </w:rPr>
          <w:t>5</w:t>
        </w:r>
      </w:ins>
      <w:ins w:id="1467" w:author="CSI" w:date="2007-04-02T16:46:00Z">
        <w:r>
          <w:rPr>
            <w:sz w:val="18"/>
          </w:rPr>
          <w:t>/2007</w:t>
        </w:r>
      </w:ins>
    </w:p>
    <w:p>
      <w:pPr>
        <w:pStyle w:val="Normal"/>
        <w:jc w:val="both"/>
        <w:rPr>
          <w:sz w:val="18"/>
          <w:ins w:id="1470" w:author="CSI" w:date="2007-04-23T16:44:00Z"/>
        </w:rPr>
      </w:pPr>
      <w:ins w:id="1469" w:author="CSI" w:date="2007-04-23T16:44:00Z">
        <w:r>
          <w:rPr>
            <w:sz w:val="18"/>
          </w:rPr>
        </w:r>
      </w:ins>
    </w:p>
    <w:p>
      <w:pPr>
        <w:pStyle w:val="Normal"/>
        <w:rPr>
          <w:b w:val="false"/>
          <w:b w:val="false"/>
          <w:bCs w:val="false"/>
          <w:sz w:val="20"/>
          <w:u w:val="none"/>
          <w:ins w:id="1472" w:author="CSI" w:date="2007-04-30T19:17:00Z"/>
        </w:rPr>
      </w:pPr>
      <w:ins w:id="1471" w:author="CSI" w:date="2007-04-30T19:17:00Z">
        <w:r>
          <w:rPr>
            <w:b w:val="false"/>
            <w:bCs w:val="false"/>
            <w:sz w:val="20"/>
            <w:u w:val="none"/>
          </w:rPr>
        </w:r>
      </w:ins>
    </w:p>
    <w:p>
      <w:pPr>
        <w:pStyle w:val="Normal"/>
        <w:rPr>
          <w:b w:val="false"/>
          <w:b w:val="false"/>
          <w:bCs w:val="false"/>
          <w:sz w:val="20"/>
          <w:u w:val="none"/>
          <w:ins w:id="1481" w:author="CSI" w:date="2007-03-05T17:27:00Z"/>
        </w:rPr>
      </w:pPr>
      <w:ins w:id="1473" w:author="CSI" w:date="2007-03-12T18:22:00Z">
        <w:r>
          <w:rPr>
            <w:sz w:val="18"/>
          </w:rPr>
          <w:t>CALCIO A 5 “PLAYOUT” MASCHILE</w:t>
        </w:r>
      </w:ins>
      <w:ins w:id="1474" w:author="CSI" w:date="2007-03-12T18:22:00Z">
        <w:r>
          <w:rPr/>
          <w:t xml:space="preserve">                             </w:t>
          <w:tab/>
          <w:tab/>
          <w:tab/>
          <w:t xml:space="preserve">      </w:t>
          <w:tab/>
          <w:tab/>
        </w:r>
      </w:ins>
      <w:ins w:id="1475" w:author="CSI" w:date="2007-04-02T16:46:00Z">
        <w:r>
          <w:rPr>
            <w:sz w:val="18"/>
          </w:rPr>
          <w:t xml:space="preserve">SEDUTA DEL </w:t>
        </w:r>
      </w:ins>
      <w:ins w:id="1476" w:author="CSI" w:date="2007-05-21T16:45:00Z">
        <w:r>
          <w:rPr>
            <w:sz w:val="18"/>
          </w:rPr>
          <w:t>2</w:t>
        </w:r>
      </w:ins>
      <w:ins w:id="1477" w:author="CSI" w:date="2007-05-14T16:30:00Z">
        <w:r>
          <w:rPr>
            <w:sz w:val="18"/>
          </w:rPr>
          <w:t>1</w:t>
        </w:r>
      </w:ins>
      <w:ins w:id="1478" w:author="CSI" w:date="2007-04-02T16:46:00Z">
        <w:r>
          <w:rPr>
            <w:sz w:val="18"/>
          </w:rPr>
          <w:t>/0</w:t>
        </w:r>
      </w:ins>
      <w:ins w:id="1479" w:author="CSI" w:date="2007-05-07T16:15:00Z">
        <w:r>
          <w:rPr>
            <w:sz w:val="18"/>
          </w:rPr>
          <w:t>5</w:t>
        </w:r>
      </w:ins>
      <w:ins w:id="1480" w:author="CSI" w:date="2007-04-02T16:46:00Z">
        <w:r>
          <w:rPr>
            <w:sz w:val="18"/>
          </w:rPr>
          <w:t>/2007</w:t>
        </w:r>
      </w:ins>
    </w:p>
    <w:p>
      <w:pPr>
        <w:pStyle w:val="Normal"/>
        <w:rPr>
          <w:b w:val="false"/>
          <w:b w:val="false"/>
          <w:bCs w:val="false"/>
          <w:sz w:val="20"/>
          <w:u w:val="none"/>
          <w:ins w:id="1483" w:author="CSI" w:date="2006-10-16T18:02:00Z"/>
        </w:rPr>
      </w:pPr>
      <w:ins w:id="1482" w:author="CSI" w:date="2006-10-16T18:02:00Z">
        <w:r>
          <w:rPr>
            <w:b w:val="false"/>
            <w:bCs w:val="false"/>
            <w:sz w:val="20"/>
            <w:u w:val="none"/>
          </w:rPr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487" w:author="CSI" w:date="2007-04-10T10:48:00Z"/>
        </w:rPr>
      </w:pPr>
      <w:ins w:id="1484" w:author="CSI" w:date="2007-05-21T16:58:00Z">
        <w:r>
          <w:rPr>
            <w:sz w:val="18"/>
          </w:rPr>
          <w:t>SUPERCOPPA</w:t>
          <w:tab/>
          <w:tab/>
          <w:tab/>
        </w:r>
      </w:ins>
      <w:ins w:id="1485" w:author="CSI" w:date="2007-05-21T16:58:00Z">
        <w:r>
          <w:rPr/>
          <w:t xml:space="preserve">                             </w:t>
          <w:tab/>
          <w:tab/>
          <w:tab/>
          <w:t xml:space="preserve">      </w:t>
          <w:tab/>
          <w:tab/>
        </w:r>
      </w:ins>
      <w:ins w:id="1486" w:author="CSI" w:date="2007-05-21T16:58:00Z">
        <w:r>
          <w:rPr>
            <w:sz w:val="18"/>
          </w:rPr>
          <w:t>SEDUTA DEL 21/05/2007</w:t>
        </w:r>
      </w:ins>
    </w:p>
    <w:p>
      <w:pPr>
        <w:pStyle w:val="Normal"/>
        <w:rPr>
          <w:b w:val="false"/>
          <w:b w:val="false"/>
          <w:bCs w:val="false"/>
          <w:caps/>
          <w:sz w:val="20"/>
          <w:u w:val="none"/>
          <w:ins w:id="1489" w:author="CSI" w:date="2007-05-21T16:58:00Z"/>
        </w:rPr>
      </w:pPr>
      <w:ins w:id="1488" w:author="CSI" w:date="2007-05-21T16:58:00Z">
        <w:r>
          <w:rPr>
            <w:b w:val="false"/>
            <w:bCs w:val="false"/>
            <w:caps/>
            <w:sz w:val="20"/>
            <w:u w:val="none"/>
          </w:rPr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492" w:author="CSI" w:date="2007-05-21T16:58:00Z"/>
        </w:rPr>
      </w:pPr>
      <w:ins w:id="1490" w:author="CSI" w:date="2007-05-21T16:58:00Z">
        <w:r>
          <w:rPr>
            <w:caps/>
            <w:sz w:val="18"/>
            <w:u w:val="none"/>
          </w:rPr>
          <w:t xml:space="preserve">ammonizione con diffida: </w:t>
        </w:r>
      </w:ins>
      <w:ins w:id="1491" w:author="CSI" w:date="2007-05-21T16:58:00Z">
        <w:r>
          <w:rPr>
            <w:b w:val="false"/>
            <w:bCs w:val="false"/>
            <w:caps/>
            <w:sz w:val="18"/>
            <w:u w:val="none"/>
          </w:rPr>
          <w:t>FRANCESCHINI ANDREA (F.LLI CASALBONI-CASADEI PALLETS)</w:t>
        </w:r>
      </w:ins>
    </w:p>
    <w:p>
      <w:pPr>
        <w:pStyle w:val="Normal"/>
        <w:rPr>
          <w:b w:val="false"/>
          <w:b w:val="false"/>
          <w:bCs w:val="false"/>
          <w:sz w:val="20"/>
          <w:u w:val="none"/>
          <w:ins w:id="1496" w:author="CSI" w:date="2007-05-21T16:58:00Z"/>
        </w:rPr>
      </w:pPr>
      <w:ins w:id="1493" w:author="CSI" w:date="2007-05-21T16:58:00Z">
        <w:r>
          <w:rPr>
            <w:caps/>
            <w:sz w:val="18"/>
            <w:u w:val="none"/>
          </w:rPr>
          <w:t xml:space="preserve">AMMENDA: </w:t>
        </w:r>
      </w:ins>
      <w:ins w:id="1494" w:author="CSI" w:date="2007-05-21T16:58:00Z">
        <w:r>
          <w:rPr>
            <w:b w:val="false"/>
            <w:bCs w:val="false"/>
            <w:caps/>
            <w:sz w:val="18"/>
            <w:u w:val="none"/>
          </w:rPr>
          <w:t>ATLETICO BORGOROSSO € 5.00 PER AVER CAUSATO RITARDO INIZIO GARA (RECIDIVI) – GELATERIA BAR RIVIERA € 5.00 PER AVER CAUSATO RITARDO INIZIO GARA (RECIDIVI)</w:t>
        </w:r>
      </w:ins>
      <w:ins w:id="1495" w:author="CSI" w:date="2007-05-21T17:00:00Z">
        <w:r>
          <w:rPr>
            <w:b w:val="false"/>
            <w:bCs w:val="false"/>
            <w:caps/>
            <w:sz w:val="18"/>
            <w:u w:val="none"/>
          </w:rPr>
          <w:t xml:space="preserve"> – ATLETICO SAN TOMMASO € 5.00 PER AVER CAUSATO RITARDO INIZIO GARA (RECIDIVI) – EUROBAR CESENATICO € 5.00 PER AVER CAUSATO RITARDO INIZIO GARA (RECIDIVI) – EUROBAR CESENATICO € 10.00 PER AVER CONSENTITO A PERSONE NON AUTORIZZATE DI SEDERSI IN PANCHINA, POI ALLONTANATA</w:t>
        </w:r>
      </w:ins>
    </w:p>
    <w:p>
      <w:pPr>
        <w:pStyle w:val="Normal"/>
        <w:rPr>
          <w:b w:val="false"/>
          <w:b w:val="false"/>
          <w:bCs w:val="false"/>
          <w:sz w:val="20"/>
          <w:u w:val="none"/>
          <w:ins w:id="1498" w:author="CSI" w:date="2007-03-27T09:20:00Z"/>
        </w:rPr>
      </w:pPr>
      <w:ins w:id="1497" w:author="CSI" w:date="2007-03-27T09:20:00Z">
        <w:r>
          <w:rPr>
            <w:b w:val="false"/>
            <w:bCs w:val="false"/>
            <w:sz w:val="20"/>
            <w:u w:val="none"/>
          </w:rPr>
        </w:r>
      </w:ins>
    </w:p>
    <w:p>
      <w:pPr>
        <w:pStyle w:val="Normal"/>
        <w:rPr>
          <w:sz w:val="18"/>
          <w:ins w:id="1515" w:author="CSI" w:date="2006-11-13T19:02:00Z"/>
        </w:rPr>
      </w:pPr>
      <w:ins w:id="1499" w:author="CSI" w:date="2006-10-16T18:39:00Z">
        <w:r>
          <w:rPr>
            <w:sz w:val="18"/>
          </w:rPr>
          <w:t>GIRONE “</w:t>
        </w:r>
      </w:ins>
      <w:ins w:id="1500" w:author="CSI" w:date="2007-03-05T17:24:00Z">
        <w:r>
          <w:rPr>
            <w:sz w:val="18"/>
          </w:rPr>
          <w:t>A</w:t>
        </w:r>
      </w:ins>
      <w:ins w:id="1501" w:author="CSI" w:date="2006-10-16T18:39:00Z">
        <w:r>
          <w:rPr>
            <w:sz w:val="18"/>
          </w:rPr>
          <w:t>” FEMMINILE</w:t>
        </w:r>
      </w:ins>
      <w:ins w:id="1502" w:author="CSI" w:date="2007-03-05T17:26:00Z">
        <w:r>
          <w:rPr>
            <w:sz w:val="18"/>
          </w:rPr>
          <w:tab/>
        </w:r>
      </w:ins>
      <w:ins w:id="1503" w:author="CSI" w:date="2006-10-16T18:02:00Z">
        <w:r>
          <w:rPr>
            <w:sz w:val="20"/>
          </w:rPr>
          <w:t xml:space="preserve">        _________                       </w:t>
          <w:tab/>
          <w:tab/>
          <w:t>____    _</w:t>
        </w:r>
      </w:ins>
      <w:ins w:id="1504" w:author="CSI" w:date="2006-12-18T15:12:00Z">
        <w:r>
          <w:rPr>
            <w:sz w:val="20"/>
          </w:rPr>
          <w:t xml:space="preserve"> </w:t>
        </w:r>
      </w:ins>
      <w:ins w:id="1505" w:author="CSI" w:date="2006-10-16T18:02:00Z">
        <w:r>
          <w:rPr>
            <w:sz w:val="20"/>
          </w:rPr>
          <w:t>_</w:t>
        </w:r>
      </w:ins>
      <w:ins w:id="1506" w:author="CSI" w:date="2006-11-06T16:43:00Z">
        <w:r>
          <w:rPr>
            <w:sz w:val="20"/>
          </w:rPr>
          <w:t xml:space="preserve">      </w:t>
        </w:r>
      </w:ins>
      <w:ins w:id="1507" w:author="CSI" w:date="2006-12-18T15:12:00Z">
        <w:r>
          <w:rPr>
            <w:sz w:val="20"/>
          </w:rPr>
          <w:t xml:space="preserve">   </w:t>
        </w:r>
      </w:ins>
      <w:ins w:id="1508" w:author="CSI" w:date="2006-11-06T16:43:00Z">
        <w:r>
          <w:rPr>
            <w:sz w:val="20"/>
          </w:rPr>
          <w:t xml:space="preserve"> </w:t>
        </w:r>
      </w:ins>
      <w:ins w:id="1509" w:author="CSI" w:date="2007-04-02T16:46:00Z">
        <w:r>
          <w:rPr>
            <w:sz w:val="18"/>
          </w:rPr>
          <w:t xml:space="preserve">SEDUTA DEL </w:t>
        </w:r>
      </w:ins>
      <w:ins w:id="1510" w:author="CSI" w:date="2007-05-21T16:45:00Z">
        <w:r>
          <w:rPr>
            <w:sz w:val="18"/>
          </w:rPr>
          <w:t>2</w:t>
        </w:r>
      </w:ins>
      <w:ins w:id="1511" w:author="CSI" w:date="2007-04-10T10:36:00Z">
        <w:r>
          <w:rPr>
            <w:sz w:val="18"/>
          </w:rPr>
          <w:t>1</w:t>
        </w:r>
      </w:ins>
      <w:ins w:id="1512" w:author="CSI" w:date="2007-04-02T16:46:00Z">
        <w:r>
          <w:rPr>
            <w:sz w:val="18"/>
          </w:rPr>
          <w:t>/0</w:t>
        </w:r>
      </w:ins>
      <w:ins w:id="1513" w:author="CSI" w:date="2007-05-07T16:16:00Z">
        <w:r>
          <w:rPr>
            <w:sz w:val="18"/>
          </w:rPr>
          <w:t>5</w:t>
        </w:r>
      </w:ins>
      <w:ins w:id="1514" w:author="CSI" w:date="2007-04-02T16:46:00Z">
        <w:r>
          <w:rPr>
            <w:sz w:val="18"/>
          </w:rPr>
          <w:t>/2007</w:t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517" w:author="CSI" w:date="2007-05-07T17:11:00Z"/>
        </w:rPr>
      </w:pPr>
      <w:ins w:id="1516" w:author="CSI" w:date="2007-05-07T17:11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520" w:author="CSI" w:date="2007-05-14T17:08:00Z"/>
        </w:rPr>
      </w:pPr>
      <w:ins w:id="1518" w:author="CSI" w:date="2007-05-21T16:57:00Z">
        <w:r>
          <w:rPr>
            <w:caps/>
            <w:sz w:val="18"/>
            <w:u w:val="none"/>
          </w:rPr>
          <w:t xml:space="preserve">AMMENDA: </w:t>
        </w:r>
      </w:ins>
      <w:ins w:id="1519" w:author="CSI" w:date="2007-05-21T16:57:00Z">
        <w:r>
          <w:rPr>
            <w:b w:val="false"/>
            <w:bCs w:val="false"/>
            <w:caps/>
            <w:sz w:val="18"/>
            <w:u w:val="none"/>
          </w:rPr>
          <w:t>new sport mi.ma € 5.00 per aver causato ritardo inizio gara (recidivi)</w:t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522" w:author="CSI" w:date="2007-03-12T18:26:00Z"/>
        </w:rPr>
      </w:pPr>
      <w:ins w:id="1521" w:author="CSI" w:date="2007-03-12T18:26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rPr>
          <w:sz w:val="20"/>
          <w:ins w:id="1534" w:author="CSI" w:date="2006-10-16T18:38:00Z"/>
        </w:rPr>
      </w:pPr>
      <w:ins w:id="1523" w:author="CSI" w:date="2006-10-16T18:39:00Z">
        <w:r>
          <w:rPr>
            <w:sz w:val="18"/>
          </w:rPr>
          <w:t>GIRONE “B” FEMMINILE</w:t>
        </w:r>
      </w:ins>
      <w:ins w:id="1524" w:author="CSI" w:date="2006-10-16T18:39:00Z">
        <w:r>
          <w:rPr>
            <w:sz w:val="20"/>
          </w:rPr>
          <w:t xml:space="preserve">              </w:t>
        </w:r>
      </w:ins>
      <w:ins w:id="1525" w:author="CSI" w:date="2006-10-16T18:02:00Z">
        <w:r>
          <w:rPr>
            <w:sz w:val="20"/>
          </w:rPr>
          <w:t xml:space="preserve">__________                       </w:t>
          <w:tab/>
        </w:r>
      </w:ins>
      <w:ins w:id="1526" w:author="CSI" w:date="2006-11-06T16:43:00Z">
        <w:r>
          <w:rPr>
            <w:sz w:val="20"/>
          </w:rPr>
          <w:tab/>
          <w:t xml:space="preserve">    </w:t>
        </w:r>
      </w:ins>
      <w:ins w:id="1527" w:author="CSI" w:date="2006-10-16T18:02:00Z">
        <w:r>
          <w:rPr>
            <w:sz w:val="20"/>
          </w:rPr>
          <w:t xml:space="preserve">____    __   </w:t>
        </w:r>
      </w:ins>
      <w:ins w:id="1528" w:author="CSI" w:date="2006-12-18T15:12:00Z">
        <w:r>
          <w:rPr>
            <w:sz w:val="20"/>
          </w:rPr>
          <w:t xml:space="preserve">   </w:t>
        </w:r>
      </w:ins>
      <w:ins w:id="1529" w:author="CSI" w:date="2007-01-22T17:06:00Z">
        <w:r>
          <w:rPr>
            <w:sz w:val="20"/>
          </w:rPr>
          <w:t xml:space="preserve"> </w:t>
        </w:r>
      </w:ins>
      <w:ins w:id="1530" w:author="CSI" w:date="2007-04-02T16:46:00Z">
        <w:r>
          <w:rPr>
            <w:sz w:val="18"/>
          </w:rPr>
          <w:t xml:space="preserve">SEDUTA DEL </w:t>
        </w:r>
      </w:ins>
      <w:ins w:id="1531" w:author="CSI" w:date="2007-05-21T16:45:00Z">
        <w:r>
          <w:rPr>
            <w:sz w:val="18"/>
          </w:rPr>
          <w:t>2</w:t>
        </w:r>
      </w:ins>
      <w:ins w:id="1532" w:author="CSI" w:date="2007-04-10T10:36:00Z">
        <w:r>
          <w:rPr>
            <w:sz w:val="18"/>
          </w:rPr>
          <w:t>1</w:t>
        </w:r>
      </w:ins>
      <w:ins w:id="1533" w:author="CSI" w:date="2007-04-02T16:46:00Z">
        <w:r>
          <w:rPr>
            <w:sz w:val="18"/>
          </w:rPr>
          <w:t>/05/2007</w:t>
        </w:r>
      </w:ins>
    </w:p>
    <w:p>
      <w:pPr>
        <w:pStyle w:val="Normal"/>
        <w:rPr>
          <w:b w:val="false"/>
          <w:b w:val="false"/>
          <w:bCs w:val="false"/>
          <w:sz w:val="20"/>
          <w:ins w:id="1536" w:author="CSI" w:date="2007-02-26T17:43:00Z"/>
        </w:rPr>
      </w:pPr>
      <w:ins w:id="1535" w:author="CSI" w:date="2007-02-26T17:43:00Z">
        <w:r>
          <w:rPr>
            <w:b w:val="false"/>
            <w:bCs w:val="false"/>
            <w:sz w:val="20"/>
          </w:rPr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538" w:author="CSI" w:date="2007-04-02T17:17:00Z"/>
        </w:rPr>
      </w:pPr>
      <w:ins w:id="1537" w:author="CSI" w:date="2007-04-02T17:17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</w:rPr>
      </w:pPr>
      <w:r>
        <w:rPr>
          <w:b w:val="false"/>
          <w:bCs w:val="false"/>
          <w:caps/>
          <w:sz w:val="18"/>
          <w:u w:val="none"/>
        </w:rPr>
      </w:r>
    </w:p>
    <w:sectPr>
      <w:type w:val="nextPage"/>
      <w:pgSz w:w="11906" w:h="16838"/>
      <w:pgMar w:left="900" w:right="92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u w:val="single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0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18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16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center"/>
      <w:outlineLvl w:val="4"/>
    </w:pPr>
    <w:rPr>
      <w:sz w:val="20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aps/>
      <w:sz w:val="20"/>
      <w:u w:val="no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 w:val="false"/>
      <w:bCs w:val="false"/>
      <w:caps/>
      <w:sz w:val="20"/>
      <w:u w:val="no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0"/>
      <w:u w:val="non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  <w:u w:val="none"/>
    </w:rPr>
  </w:style>
  <w:style w:type="paragraph" w:styleId="Corpodeltesto3">
    <w:name w:val="Corpo del testo 3"/>
    <w:basedOn w:val="Normal"/>
    <w:qFormat/>
    <w:pPr>
      <w:jc w:val="both"/>
    </w:pPr>
    <w:rPr>
      <w:b w:val="false"/>
      <w:bCs w:val="false"/>
      <w:sz w:val="18"/>
      <w:u w:val="none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0" w:firstLine="708"/>
      <w:jc w:val="both"/>
    </w:pPr>
    <w:rPr>
      <w:bCs w:val="false"/>
      <w:sz w:val="20"/>
      <w:u w:val="non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4:45:00Z</dcterms:created>
  <dc:creator>csicesena</dc:creator>
  <dc:description/>
  <dc:language>en-US</dc:language>
  <cp:lastModifiedBy>CSI</cp:lastModifiedBy>
  <cp:lastPrinted>2007-05-14T22:20:00Z</cp:lastPrinted>
  <dcterms:modified xsi:type="dcterms:W3CDTF">2007-05-21T15:01:00Z</dcterms:modified>
  <cp:revision>6</cp:revision>
  <dc:subject/>
  <dc:title>CALCIO DILETTANTI</dc:title>
</cp:coreProperties>
</file>