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1-27T16:43:00Z">
        <w:r>
          <w:rPr>
            <w:sz w:val="24"/>
          </w:rPr>
          <w:t>4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1-20T16:41:00Z">
        <w:r>
          <w:rPr>
            <w:sz w:val="24"/>
          </w:rPr>
          <w:t>2</w:t>
        </w:r>
      </w:ins>
      <w:ins w:id="10" w:author="CSI" w:date="2006-11-27T16:43:00Z">
        <w:r>
          <w:rPr>
            <w:sz w:val="24"/>
          </w:rPr>
          <w:t>7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11-06T16:14:00Z">
        <w:r>
          <w:rPr>
            <w:sz w:val="24"/>
          </w:rPr>
          <w:t>1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6-02-20T20:07:00Z"/>
        </w:rPr>
      </w:pPr>
      <w:ins w:id="18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18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18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18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18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18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18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18"/>
            </w:rPr>
            <w:delText>/200</w:delText>
          </w:r>
        </w:del>
      </w:ins>
      <w:del w:id="36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7" w:author="CSI" w:date="2005-06-13T18:31:00Z"/>
        </w:rPr>
      </w:pPr>
      <w:del w:id="40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sz w:val="18"/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>
            <w:sz w:val="18"/>
          </w:rPr>
          <w:delText xml:space="preserve">  </w:delText>
        </w:r>
      </w:del>
      <w:del w:id="49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>
            <w:sz w:val="18"/>
          </w:rPr>
          <w:delText>SEDUTA DEL</w:delText>
        </w:r>
      </w:del>
      <w:del w:id="51" w:author="csicesena" w:date="2004-03-01T17:03:00Z">
        <w:r>
          <w:rPr>
            <w:sz w:val="18"/>
          </w:rPr>
          <w:delText xml:space="preserve"> 23</w:delText>
        </w:r>
      </w:del>
      <w:del w:id="52" w:author="csicesena" w:date="2004-10-11T18:09:00Z">
        <w:r>
          <w:rPr>
            <w:sz w:val="18"/>
          </w:rPr>
          <w:delText>/</w:delText>
        </w:r>
      </w:del>
      <w:del w:id="53" w:author="csicesena" w:date="2004-10-11T16:43:00Z">
        <w:r>
          <w:rPr>
            <w:sz w:val="18"/>
          </w:rPr>
          <w:delText>0</w:delText>
        </w:r>
      </w:del>
      <w:del w:id="54" w:author="csicesena" w:date="2004-03-01T17:07:00Z">
        <w:r>
          <w:rPr>
            <w:sz w:val="18"/>
          </w:rPr>
          <w:delText>2</w:delText>
        </w:r>
      </w:del>
      <w:del w:id="55" w:author="csicesena" w:date="2004-10-11T18:09:00Z">
        <w:r>
          <w:rPr>
            <w:sz w:val="18"/>
          </w:rPr>
          <w:delText>/</w:delText>
        </w:r>
      </w:del>
      <w:del w:id="56" w:author="csicesena" w:date="2004-03-01T17:09:00Z">
        <w:r>
          <w:rPr>
            <w:sz w:val="18"/>
          </w:rPr>
          <w:delText>/</w:delText>
        </w:r>
      </w:del>
      <w:del w:id="57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18"/>
            <w:u w:val="none"/>
          </w:rPr>
          <w:delText>:</w:delText>
        </w:r>
      </w:del>
      <w:del w:id="98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6" w:author="csicesena" w:date="2004-03-22T16:19:00Z"/>
        </w:rPr>
      </w:pPr>
      <w:del w:id="103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18"/>
            <w:u w:val="none"/>
          </w:rPr>
          <w:tab/>
        </w:r>
      </w:del>
      <w:del w:id="108" w:author="csicesena" w:date="2004-05-24T18:28:00Z">
        <w:r>
          <w:rPr>
            <w:caps/>
            <w:sz w:val="18"/>
            <w:u w:val="none"/>
          </w:rPr>
          <w:tab/>
        </w:r>
      </w:del>
      <w:del w:id="109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5" w:author="CSI" w:date="2004-11-22T17:40:00Z"/>
        </w:rPr>
      </w:pPr>
      <w:del w:id="174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0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8" w:author="csicesena" w:date="2004-10-11T17:06:00Z">
        <w:del w:id="379" w:author="CSI" w:date="2004-12-06T21:13:00Z">
          <w:r>
            <w:rPr>
              <w:sz w:val="18"/>
            </w:rPr>
            <w:tab/>
            <w:tab/>
          </w:r>
        </w:del>
      </w:ins>
      <w:del w:id="380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9" w:author="CSI" w:date="2006-03-13T21:40:00Z"/>
        </w:rPr>
      </w:pPr>
      <w:ins w:id="392" w:author="CSI" w:date="2005-10-10T15:54:00Z">
        <w:r>
          <w:rPr>
            <w:sz w:val="18"/>
          </w:rPr>
          <w:t>SERIE ECCELLENZA</w:t>
        </w:r>
      </w:ins>
      <w:ins w:id="393" w:author="CSI" w:date="2005-06-14T10:28:00Z">
        <w:r>
          <w:rPr>
            <w:sz w:val="18"/>
          </w:rPr>
          <w:t xml:space="preserve">    </w:t>
        </w:r>
      </w:ins>
      <w:ins w:id="394" w:author="CSI" w:date="2005-06-06T16:51:00Z">
        <w:r>
          <w:rPr>
            <w:sz w:val="18"/>
          </w:rPr>
          <w:tab/>
          <w:tab/>
        </w:r>
      </w:ins>
      <w:ins w:id="395" w:author="CSI" w:date="2005-06-13T18:37:00Z">
        <w:r>
          <w:rPr>
            <w:sz w:val="18"/>
          </w:rPr>
          <w:t xml:space="preserve">    </w:t>
        </w:r>
      </w:ins>
      <w:ins w:id="396" w:author="CSI" w:date="2006-10-30T21:04:00Z">
        <w:r>
          <w:rPr>
            <w:sz w:val="18"/>
          </w:rPr>
          <w:tab/>
        </w:r>
      </w:ins>
      <w:ins w:id="397" w:author="CSI" w:date="2005-06-13T18:37:00Z">
        <w:r>
          <w:rPr>
            <w:sz w:val="18"/>
          </w:rPr>
          <w:t xml:space="preserve">                            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10-10T15:55:00Z">
        <w:r>
          <w:rPr>
            <w:sz w:val="18"/>
          </w:rPr>
          <w:t>_</w:t>
        </w:r>
      </w:ins>
      <w:ins w:id="400" w:author="CSI" w:date="2006-11-06T16:42:00Z">
        <w:r>
          <w:rPr>
            <w:sz w:val="18"/>
          </w:rPr>
          <w:tab/>
        </w:r>
      </w:ins>
      <w:ins w:id="401" w:author="CSI" w:date="2005-10-10T15:55:00Z">
        <w:r>
          <w:rPr>
            <w:sz w:val="18"/>
          </w:rPr>
          <w:t>____</w:t>
        </w:r>
      </w:ins>
      <w:ins w:id="402" w:author="CSI" w:date="2006-11-13T17:05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_</w:t>
        </w:r>
      </w:ins>
      <w:ins w:id="404" w:author="CSI" w:date="2005-10-17T19:04:00Z">
        <w:r>
          <w:rPr>
            <w:sz w:val="18"/>
          </w:rPr>
          <w:t xml:space="preserve">SEDUTA DEL </w:t>
        </w:r>
      </w:ins>
      <w:ins w:id="405" w:author="CSI" w:date="2006-11-20T16:41:00Z">
        <w:r>
          <w:rPr>
            <w:sz w:val="18"/>
          </w:rPr>
          <w:t>2</w:t>
        </w:r>
      </w:ins>
      <w:ins w:id="406" w:author="CSI" w:date="2006-11-27T16:43:00Z">
        <w:r>
          <w:rPr>
            <w:sz w:val="18"/>
          </w:rPr>
          <w:t>7</w:t>
        </w:r>
      </w:ins>
      <w:ins w:id="407" w:author="CSI" w:date="2006-10-02T16:32:00Z">
        <w:r>
          <w:rPr>
            <w:sz w:val="18"/>
          </w:rPr>
          <w:t>/11</w:t>
        </w:r>
      </w:ins>
      <w:ins w:id="408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11" w:author="CSI" w:date="2006-09-25T18:04:00Z"/>
        </w:rPr>
      </w:pPr>
      <w:ins w:id="410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6-10-16T18:08:00Z"/>
        </w:rPr>
      </w:pPr>
      <w:ins w:id="412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13" w:author="CSI" w:date="2006-11-27T16:59:00Z">
        <w:r>
          <w:rPr>
            <w:b w:val="false"/>
            <w:bCs w:val="false"/>
            <w:caps/>
            <w:sz w:val="18"/>
            <w:u w:val="none"/>
          </w:rPr>
          <w:t>PASOLINI MARCO, STRADA</w:t>
        </w:r>
      </w:ins>
      <w:ins w:id="414" w:author="CSI" w:date="2006-11-27T18:36:00Z">
        <w:r>
          <w:rPr>
            <w:b w:val="false"/>
            <w:bCs w:val="false"/>
            <w:caps/>
            <w:sz w:val="18"/>
            <w:u w:val="none"/>
          </w:rPr>
          <w:t>r</w:t>
        </w:r>
      </w:ins>
      <w:ins w:id="415" w:author="CSI" w:date="2006-11-27T16:59:00Z">
        <w:r>
          <w:rPr>
            <w:b w:val="false"/>
            <w:bCs w:val="false"/>
            <w:caps/>
            <w:sz w:val="18"/>
            <w:u w:val="none"/>
          </w:rPr>
          <w:t>OLI FRANCESCO (</w:t>
        </w:r>
      </w:ins>
      <w:ins w:id="416" w:author="CSI" w:date="2006-11-27T17:13:00Z">
        <w:r>
          <w:rPr>
            <w:b w:val="false"/>
            <w:bCs w:val="false"/>
            <w:caps/>
            <w:sz w:val="18"/>
            <w:u w:val="none"/>
          </w:rPr>
          <w:t>POL. FORZA VIGNE) – CECCARELLI MARCO (POL. 5 CERCHI) – SAVINI FRANCESCO (POL. OSSERVANZ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1" w:author="CSI" w:date="2006-11-06T16:16:00Z"/>
        </w:rPr>
      </w:pPr>
      <w:ins w:id="418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9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20" w:author="CSI" w:date="2006-11-27T17:13:00Z">
        <w:r>
          <w:rPr>
            <w:b w:val="false"/>
            <w:bCs w:val="false"/>
            <w:caps/>
            <w:sz w:val="18"/>
            <w:u w:val="none"/>
          </w:rPr>
          <w:t>STOPPA ORIANO (A.S. SAMPIERANA) – MAGNANI ANDREA (RIST. DA SAND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4" w:author="CSI" w:date="2006-11-06T16:17:00Z"/>
        </w:rPr>
      </w:pPr>
      <w:ins w:id="422" w:author="CSI" w:date="2006-11-06T16:16:00Z">
        <w:r>
          <w:rPr>
            <w:caps/>
            <w:sz w:val="18"/>
            <w:u w:val="none"/>
          </w:rPr>
          <w:t xml:space="preserve">squalifica  1g.: </w:t>
        </w:r>
      </w:ins>
      <w:ins w:id="423" w:author="CSI" w:date="2006-11-27T17:14:00Z">
        <w:r>
          <w:rPr>
            <w:b w:val="false"/>
            <w:bCs w:val="false"/>
            <w:caps/>
            <w:sz w:val="18"/>
            <w:u w:val="none"/>
          </w:rPr>
          <w:t>BALDACCI GIOVANNI (G.S. PONTE PIETRA) – NARDI MASSIMO (A.S. DIEGARO) – BEZZI MASSIMO (DIRIGENTE A.S. DIEGA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7" w:author="CSI" w:date="2006-11-06T16:19:00Z"/>
        </w:rPr>
      </w:pPr>
      <w:ins w:id="425" w:author="CSI" w:date="2006-11-27T17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6" w:author="CSI" w:date="2006-11-27T17:14:00Z">
        <w:r>
          <w:rPr>
            <w:b w:val="false"/>
            <w:bCs w:val="false"/>
            <w:caps/>
            <w:sz w:val="18"/>
            <w:u w:val="none"/>
          </w:rPr>
          <w:t>POL. OSSERVANZA € 1.50 (1)</w:t>
        </w:r>
      </w:ins>
    </w:p>
    <w:p>
      <w:pPr>
        <w:pStyle w:val="Corpodeltesto3"/>
        <w:rPr>
          <w:b/>
          <w:b/>
          <w:bCs/>
          <w:caps/>
          <w:ins w:id="429" w:author="CSI" w:date="2006-10-16T18:11:00Z"/>
        </w:rPr>
      </w:pPr>
      <w:ins w:id="428" w:author="CSI" w:date="2006-11-13T17:11:00Z">
        <w:r>
          <w:rPr>
            <w:b/>
            <w:bCs/>
            <w:caps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29T17:30:00Z"/>
        </w:rPr>
      </w:pPr>
      <w:ins w:id="430" w:author="csicesena" w:date="2004-10-25T17:22:00Z">
        <w:del w:id="43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2" w:author="csicesena" w:date="2004-10-25T17:22:00Z">
        <w:del w:id="43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4" w:author="csicesena" w:date="2004-10-25T17:22:00Z">
        <w:del w:id="435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4:00Z">
        <w:del w:id="43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8" w:author="csicesena" w:date="2004-10-25T17:22:00Z">
        <w:del w:id="43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0" w:author="csicesena" w:date="2004-10-11T17:09:00Z">
        <w:del w:id="44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2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5" w:author="CSI" w:date="2004-11-08T22:19:00Z"/>
        </w:rPr>
      </w:pPr>
      <w:ins w:id="444" w:author="csicesena" w:date="2004-11-02T11:46:00Z">
        <w:del w:id="44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6" w:author="csicesena" w:date="2004-10-25T17:23:00Z">
        <w:del w:id="44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8" w:author="csicesena" w:date="2004-11-02T11:46:00Z">
        <w:del w:id="44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0" w:author="csicesena" w:date="2004-10-11T17:09:00Z">
        <w:del w:id="45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2" w:author="csicesena" w:date="2004-11-02T11:47:00Z">
        <w:del w:id="45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4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7" w:author="csicesena" w:date="2004-10-11T18:04:00Z"/>
        </w:rPr>
      </w:pPr>
      <w:del w:id="456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9" w:author="CSI" w:date="2004-12-20T18:21:00Z"/>
        </w:rPr>
      </w:pPr>
      <w:del w:id="458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7" w:author="CSI" w:date="2005-01-24T18:21:00Z"/>
        </w:rPr>
      </w:pPr>
      <w:ins w:id="460" w:author="csicesena" w:date="2004-10-11T18:11:00Z">
        <w:del w:id="461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2" w:author="csicesena" w:date="2004-10-11T18:11:00Z">
        <w:del w:id="463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4" w:author="csicesena" w:date="2004-10-11T18:11:00Z">
        <w:del w:id="465" w:author="CSI" w:date="2005-03-21T16:50:00Z">
          <w:r>
            <w:rPr>
              <w:sz w:val="18"/>
            </w:rPr>
            <w:tab/>
          </w:r>
        </w:del>
      </w:ins>
      <w:ins w:id="466" w:author="csicesena" w:date="2004-10-11T18:11:00Z">
        <w:del w:id="467" w:author="CSI" w:date="2005-03-29T18:38:00Z">
          <w:r>
            <w:rPr>
              <w:sz w:val="18"/>
            </w:rPr>
            <w:tab/>
          </w:r>
        </w:del>
      </w:ins>
      <w:ins w:id="468" w:author="csicesena" w:date="2004-10-11T18:11:00Z">
        <w:del w:id="469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0" w:author="csicesena" w:date="2004-10-11T18:11:00Z">
        <w:del w:id="471" w:author="CSI" w:date="2005-03-29T18:42:00Z">
          <w:r>
            <w:rPr>
              <w:sz w:val="18"/>
            </w:rPr>
            <w:delText xml:space="preserve">  </w:delText>
          </w:r>
        </w:del>
      </w:ins>
      <w:ins w:id="472" w:author="csicesena" w:date="2004-10-11T18:11:00Z">
        <w:del w:id="473" w:author="CSI" w:date="2005-03-29T18:44:00Z">
          <w:r>
            <w:rPr>
              <w:sz w:val="18"/>
            </w:rPr>
            <w:delText xml:space="preserve"> </w:delText>
          </w:r>
        </w:del>
      </w:ins>
      <w:ins w:id="474" w:author="csicesena" w:date="2004-10-11T18:11:00Z">
        <w:del w:id="475" w:author="CSI" w:date="2005-03-29T18:50:00Z">
          <w:r>
            <w:rPr>
              <w:sz w:val="18"/>
            </w:rPr>
            <w:delText xml:space="preserve"> </w:delText>
          </w:r>
        </w:del>
      </w:ins>
      <w:del w:id="476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4" w:author="csicesena" w:date="2004-05-25T10:28:00Z"/>
        </w:rPr>
      </w:pPr>
      <w:del w:id="478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9" w:author="csicesena" w:date="2004-03-01T17:07:00Z">
        <w:r>
          <w:rPr/>
          <w:delText>23</w:delText>
        </w:r>
      </w:del>
      <w:del w:id="480" w:author="csicesena" w:date="2004-05-25T10:28:00Z">
        <w:r>
          <w:rPr/>
          <w:delText>/0</w:delText>
        </w:r>
      </w:del>
      <w:del w:id="481" w:author="csicesena" w:date="2004-03-01T17:07:00Z">
        <w:r>
          <w:rPr/>
          <w:delText>2</w:delText>
        </w:r>
      </w:del>
      <w:del w:id="482" w:author="csicesena" w:date="2004-03-01T17:09:00Z">
        <w:r>
          <w:rPr/>
          <w:delText>/</w:delText>
        </w:r>
      </w:del>
      <w:del w:id="483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6" w:author="csicesena" w:date="2004-05-25T10:28:00Z"/>
        </w:rPr>
      </w:pPr>
      <w:del w:id="485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1" w:author="csicesena" w:date="2004-03-15T17:05:00Z"/>
        </w:rPr>
      </w:pPr>
      <w:del w:id="487" w:author="csicesena" w:date="2004-05-25T10:28:00Z">
        <w:r>
          <w:rPr>
            <w:sz w:val="18"/>
            <w:u w:val="none"/>
          </w:rPr>
          <w:delText>AMMONIZIONE CON DIFFIDA</w:delText>
        </w:r>
      </w:del>
      <w:del w:id="488" w:author="csicesena" w:date="2004-03-08T17:04:00Z">
        <w:r>
          <w:rPr>
            <w:sz w:val="18"/>
            <w:u w:val="none"/>
          </w:rPr>
          <w:delText xml:space="preserve"> </w:delText>
        </w:r>
      </w:del>
      <w:del w:id="489" w:author="csicesena" w:date="2004-05-25T10:28:00Z">
        <w:r>
          <w:rPr>
            <w:sz w:val="18"/>
            <w:u w:val="none"/>
          </w:rPr>
          <w:delText>:</w:delText>
        </w:r>
      </w:del>
      <w:del w:id="490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3-15T17:05:00Z"/>
        </w:rPr>
      </w:pPr>
      <w:del w:id="492" w:author="csicesena" w:date="2004-05-25T10:28:00Z">
        <w:r>
          <w:rPr>
            <w:sz w:val="18"/>
            <w:u w:val="none"/>
          </w:rPr>
          <w:delText>SQUALIFICHE 1</w:delText>
        </w:r>
      </w:del>
      <w:del w:id="493" w:author="csicesena" w:date="2004-04-19T17:25:00Z">
        <w:r>
          <w:rPr>
            <w:sz w:val="18"/>
            <w:u w:val="none"/>
          </w:rPr>
          <w:delText xml:space="preserve"> </w:delText>
        </w:r>
      </w:del>
      <w:del w:id="494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99" w:author="csicesena" w:date="2004-03-08T17:20:00Z"/>
        </w:rPr>
      </w:pPr>
      <w:del w:id="496" w:author="csicesena" w:date="2004-03-22T16:24:00Z">
        <w:r>
          <w:rPr>
            <w:sz w:val="18"/>
            <w:u w:val="none"/>
          </w:rPr>
          <w:delText>SQUALIFICHE</w:delText>
        </w:r>
      </w:del>
      <w:del w:id="497" w:author="csicesena" w:date="2004-03-08T17:11:00Z">
        <w:r>
          <w:rPr>
            <w:sz w:val="18"/>
            <w:u w:val="none"/>
          </w:rPr>
          <w:delText xml:space="preserve"> </w:delText>
        </w:r>
      </w:del>
      <w:del w:id="498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1" w:author="csicesena" w:date="2004-03-15T17:05:00Z"/>
        </w:rPr>
      </w:pPr>
      <w:del w:id="500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4" w:author="csicesena" w:date="2004-03-08T17:40:00Z"/>
        </w:rPr>
      </w:pPr>
      <w:del w:id="502" w:author="csicesena" w:date="2004-03-08T17:31:00Z">
        <w:r>
          <w:rPr>
            <w:sz w:val="18"/>
            <w:u w:val="none"/>
          </w:rPr>
          <w:delText>RICHIAMI VARI:</w:delText>
        </w:r>
      </w:del>
      <w:del w:id="503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7" w:author="csicesena" w:date="2004-05-25T10:29:00Z"/>
        </w:rPr>
      </w:pPr>
      <w:del w:id="505" w:author="csicesena" w:date="2004-05-25T10:29:00Z">
        <w:r>
          <w:rPr>
            <w:sz w:val="18"/>
            <w:u w:val="none"/>
          </w:rPr>
          <w:delText xml:space="preserve"> </w:delText>
        </w:r>
      </w:del>
      <w:del w:id="50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09" w:author="csicesena" w:date="2004-05-25T10:29:00Z"/>
        </w:rPr>
      </w:pPr>
      <w:del w:id="50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6" w:author="csicesena" w:date="2004-05-25T10:29:00Z"/>
        </w:rPr>
      </w:pPr>
      <w:del w:id="510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1" w:author="csicesena" w:date="2004-03-01T17:07:00Z">
        <w:r>
          <w:rPr>
            <w:sz w:val="18"/>
            <w:u w:val="single"/>
          </w:rPr>
          <w:delText>23</w:delText>
        </w:r>
      </w:del>
      <w:del w:id="512" w:author="csicesena" w:date="2004-05-25T10:29:00Z">
        <w:r>
          <w:rPr>
            <w:sz w:val="18"/>
            <w:u w:val="single"/>
          </w:rPr>
          <w:delText>/0</w:delText>
        </w:r>
      </w:del>
      <w:del w:id="513" w:author="csicesena" w:date="2004-03-01T17:07:00Z">
        <w:r>
          <w:rPr>
            <w:sz w:val="18"/>
            <w:u w:val="single"/>
          </w:rPr>
          <w:delText>2</w:delText>
        </w:r>
      </w:del>
      <w:del w:id="514" w:author="csicesena" w:date="2004-03-01T17:09:00Z">
        <w:r>
          <w:rPr>
            <w:sz w:val="18"/>
            <w:u w:val="single"/>
          </w:rPr>
          <w:delText>/20</w:delText>
        </w:r>
      </w:del>
      <w:del w:id="51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8" w:author="csicesena" w:date="2004-04-19T16:56:00Z"/>
        </w:rPr>
      </w:pPr>
      <w:del w:id="517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0" w:author="csicesena" w:date="2004-03-08T17:54:00Z"/>
        </w:rPr>
      </w:pPr>
      <w:del w:id="519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2" w:author="csicesena" w:date="2004-03-08T17:54:00Z"/>
        </w:rPr>
      </w:pPr>
      <w:del w:id="521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4" w:author="csicesena" w:date="2004-03-08T17:54:00Z"/>
        </w:rPr>
      </w:pPr>
      <w:del w:id="523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6" w:author="csicesena" w:date="2004-03-08T17:54:00Z"/>
        </w:rPr>
      </w:pPr>
      <w:del w:id="525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7" w:author="csicesena" w:date="2004-05-25T10:29:00Z"/>
        </w:rPr>
      </w:pPr>
      <w:del w:id="527" w:author="csicesena" w:date="2004-03-08T17:54:00Z">
        <w:r>
          <w:rPr>
            <w:sz w:val="18"/>
          </w:rPr>
          <w:delText xml:space="preserve"> </w:delText>
        </w:r>
      </w:del>
      <w:del w:id="528" w:author="csicesena" w:date="2004-03-29T16:39:00Z">
        <w:r>
          <w:rPr>
            <w:sz w:val="18"/>
          </w:rPr>
          <w:delText xml:space="preserve">     </w:delText>
        </w:r>
      </w:del>
      <w:del w:id="529" w:author="csicesena" w:date="2004-03-29T16:43:00Z">
        <w:r>
          <w:rPr>
            <w:sz w:val="18"/>
          </w:rPr>
          <w:delText xml:space="preserve"> </w:delText>
        </w:r>
      </w:del>
      <w:del w:id="530" w:author="csicesena" w:date="2004-04-26T16:06:00Z">
        <w:r>
          <w:rPr>
            <w:sz w:val="18"/>
          </w:rPr>
          <w:delText xml:space="preserve"> </w:delText>
        </w:r>
      </w:del>
      <w:del w:id="531" w:author="csicesena" w:date="2004-04-05T18:21:00Z">
        <w:r>
          <w:rPr>
            <w:sz w:val="18"/>
          </w:rPr>
          <w:delText xml:space="preserve">    </w:delText>
        </w:r>
      </w:del>
      <w:del w:id="532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3" w:author="csicesena" w:date="2004-05-25T10:29:00Z">
        <w:r>
          <w:rPr>
            <w:sz w:val="18"/>
          </w:rPr>
          <w:tab/>
          <w:tab/>
          <w:tab/>
          <w:tab/>
        </w:r>
      </w:del>
      <w:del w:id="534" w:author="csicesena" w:date="2004-04-19T16:51:00Z">
        <w:r>
          <w:rPr>
            <w:sz w:val="18"/>
          </w:rPr>
          <w:tab/>
        </w:r>
      </w:del>
      <w:del w:id="535" w:author="csicesena" w:date="2004-05-25T10:29:00Z">
        <w:r>
          <w:rPr>
            <w:sz w:val="18"/>
          </w:rPr>
          <w:delText xml:space="preserve">                     </w:delText>
        </w:r>
      </w:del>
      <w:del w:id="536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9" w:author="csicesena" w:date="2004-03-22T17:01:00Z"/>
        </w:rPr>
      </w:pPr>
      <w:del w:id="538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1" w:author="csicesena" w:date="2004-05-25T10:29:00Z"/>
        </w:rPr>
      </w:pPr>
      <w:del w:id="540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49" w:author="csicesena" w:date="2004-05-25T10:29:00Z"/>
        </w:rPr>
      </w:pPr>
      <w:del w:id="542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3" w:author="csicesena" w:date="2004-03-01T17:09:00Z">
        <w:r>
          <w:rPr>
            <w:sz w:val="18"/>
            <w:u w:val="single"/>
          </w:rPr>
          <w:delText>23/</w:delText>
        </w:r>
      </w:del>
      <w:del w:id="544" w:author="csicesena" w:date="2004-05-03T17:22:00Z">
        <w:r>
          <w:rPr>
            <w:sz w:val="18"/>
            <w:u w:val="single"/>
          </w:rPr>
          <w:delText>0</w:delText>
        </w:r>
      </w:del>
      <w:del w:id="545" w:author="csicesena" w:date="2004-03-01T17:08:00Z">
        <w:r>
          <w:rPr>
            <w:sz w:val="18"/>
            <w:u w:val="single"/>
          </w:rPr>
          <w:delText>2</w:delText>
        </w:r>
      </w:del>
      <w:del w:id="546" w:author="csicesena" w:date="2004-03-01T17:10:00Z">
        <w:r>
          <w:rPr>
            <w:sz w:val="18"/>
            <w:u w:val="single"/>
          </w:rPr>
          <w:delText>/</w:delText>
        </w:r>
      </w:del>
      <w:del w:id="547" w:author="csicesena" w:date="2004-03-01T17:08:00Z">
        <w:r>
          <w:rPr>
            <w:sz w:val="18"/>
            <w:u w:val="single"/>
          </w:rPr>
          <w:delText>20</w:delText>
        </w:r>
      </w:del>
      <w:del w:id="54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1" w:author="csicesena" w:date="2004-05-25T10:29:00Z"/>
        </w:rPr>
      </w:pPr>
      <w:del w:id="550" w:author="csicesena" w:date="2004-05-25T10:29:00Z">
        <w:r>
          <w:rPr/>
        </w:r>
      </w:del>
    </w:p>
    <w:p>
      <w:pPr>
        <w:pStyle w:val="Normal"/>
        <w:rPr>
          <w:del w:id="553" w:author="csicesena" w:date="2004-03-08T17:55:00Z"/>
        </w:rPr>
      </w:pPr>
      <w:del w:id="552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5" w:author="csicesena" w:date="2004-03-08T17:55:00Z"/>
        </w:rPr>
      </w:pPr>
      <w:del w:id="554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7" w:author="csicesena" w:date="2004-03-08T17:52:00Z"/>
        </w:rPr>
      </w:pPr>
      <w:del w:id="556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59" w:author="csicesena" w:date="2004-03-08T17:55:00Z"/>
        </w:rPr>
      </w:pPr>
      <w:del w:id="558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0" w:author="csicesena" w:date="2004-05-25T10:29:00Z"/>
        </w:rPr>
      </w:pPr>
      <w:del w:id="560" w:author="csicesena" w:date="2004-03-22T16:37:00Z">
        <w:r>
          <w:rPr>
            <w:sz w:val="18"/>
            <w:u w:val="none"/>
          </w:rPr>
          <w:delText xml:space="preserve">  </w:delText>
        </w:r>
      </w:del>
      <w:del w:id="561" w:author="csicesena" w:date="2004-03-22T16:37:00Z">
        <w:r>
          <w:rPr>
            <w:sz w:val="18"/>
            <w:u w:val="none"/>
          </w:rPr>
          <w:tab/>
        </w:r>
      </w:del>
      <w:del w:id="562" w:author="csicesena" w:date="2004-03-29T16:46:00Z">
        <w:r>
          <w:rPr>
            <w:sz w:val="18"/>
            <w:u w:val="none"/>
          </w:rPr>
          <w:tab/>
          <w:tab/>
        </w:r>
      </w:del>
      <w:del w:id="563" w:author="csicesena" w:date="2004-04-19T17:27:00Z">
        <w:r>
          <w:rPr>
            <w:sz w:val="18"/>
            <w:u w:val="none"/>
          </w:rPr>
          <w:tab/>
        </w:r>
      </w:del>
      <w:del w:id="564" w:author="csicesena" w:date="2004-05-03T17:25:00Z">
        <w:r>
          <w:rPr>
            <w:sz w:val="18"/>
            <w:u w:val="none"/>
          </w:rPr>
          <w:tab/>
        </w:r>
      </w:del>
      <w:del w:id="565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6" w:author="csicesena" w:date="2004-05-03T17:25:00Z">
        <w:r>
          <w:rPr>
            <w:sz w:val="18"/>
            <w:u w:val="none"/>
          </w:rPr>
          <w:tab/>
        </w:r>
      </w:del>
      <w:del w:id="567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8" w:author="csicesena" w:date="2004-05-03T17:25:00Z">
        <w:r>
          <w:rPr>
            <w:sz w:val="18"/>
            <w:u w:val="none"/>
          </w:rPr>
          <w:delText xml:space="preserve"> </w:delText>
        </w:r>
      </w:del>
      <w:del w:id="56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2" w:author="csicesena" w:date="2004-05-25T10:29:00Z"/>
        </w:rPr>
      </w:pPr>
      <w:del w:id="571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4" w:author="csicesena" w:date="2004-03-22T17:01:00Z"/>
        </w:rPr>
      </w:pPr>
      <w:del w:id="573" w:author="csicesena" w:date="2004-03-22T17:01:00Z">
        <w:r>
          <w:rPr>
            <w:sz w:val="18"/>
          </w:rPr>
        </w:r>
      </w:del>
    </w:p>
    <w:p>
      <w:pPr>
        <w:pStyle w:val="Normal"/>
        <w:rPr>
          <w:del w:id="581" w:author="csicesena" w:date="2004-05-25T10:29:00Z"/>
        </w:rPr>
      </w:pPr>
      <w:del w:id="575" w:author="csicesena" w:date="2004-03-22T17:01:00Z">
        <w:r>
          <w:rPr>
            <w:sz w:val="18"/>
            <w:u w:val="single"/>
          </w:rPr>
          <w:delText>P</w:delText>
        </w:r>
      </w:del>
      <w:del w:id="576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7" w:author="csicesena" w:date="2004-03-01T17:08:00Z">
        <w:r>
          <w:rPr>
            <w:sz w:val="18"/>
            <w:u w:val="single"/>
          </w:rPr>
          <w:delText>23</w:delText>
        </w:r>
      </w:del>
      <w:del w:id="578" w:author="csicesena" w:date="2004-05-03T17:27:00Z">
        <w:r>
          <w:rPr>
            <w:sz w:val="18"/>
            <w:u w:val="single"/>
          </w:rPr>
          <w:delText>/0</w:delText>
        </w:r>
      </w:del>
      <w:del w:id="579" w:author="csicesena" w:date="2004-03-01T17:08:00Z">
        <w:r>
          <w:rPr>
            <w:sz w:val="18"/>
            <w:u w:val="single"/>
          </w:rPr>
          <w:delText>2/20</w:delText>
        </w:r>
      </w:del>
      <w:del w:id="58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3" w:author="csicesena" w:date="2004-05-03T17:27:00Z"/>
        </w:rPr>
      </w:pPr>
      <w:del w:id="582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5" w:author="csicesena" w:date="2004-03-15T17:07:00Z"/>
        </w:rPr>
      </w:pPr>
      <w:del w:id="584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7" w:author="csicesena" w:date="2004-03-15T17:07:00Z"/>
        </w:rPr>
      </w:pPr>
      <w:del w:id="586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89" w:author="csicesena" w:date="2004-03-08T18:02:00Z"/>
        </w:rPr>
      </w:pPr>
      <w:del w:id="588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1" w:author="csicesena" w:date="2004-03-08T18:02:00Z"/>
        </w:rPr>
      </w:pPr>
      <w:del w:id="590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3" w:author="csicesena" w:date="2004-03-08T18:02:00Z"/>
        </w:rPr>
      </w:pPr>
      <w:del w:id="592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5" w:author="csicesena" w:date="2004-03-15T17:07:00Z"/>
        </w:rPr>
      </w:pPr>
      <w:del w:id="594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1" w:author="csicesena" w:date="2004-03-22T16:40:00Z"/>
        </w:rPr>
      </w:pPr>
      <w:del w:id="596" w:author="csicesena" w:date="2004-03-08T18:04:00Z">
        <w:r>
          <w:rPr>
            <w:sz w:val="18"/>
          </w:rPr>
          <w:delText>RICHIAMI VARI</w:delText>
        </w:r>
      </w:del>
      <w:del w:id="597" w:author="csicesena" w:date="2004-03-22T16:40:00Z">
        <w:r>
          <w:rPr>
            <w:sz w:val="18"/>
          </w:rPr>
          <w:delText>:</w:delText>
          <w:tab/>
        </w:r>
      </w:del>
      <w:del w:id="598" w:author="csicesena" w:date="2004-03-08T18:07:00Z">
        <w:r>
          <w:rPr>
            <w:sz w:val="18"/>
          </w:rPr>
          <w:tab/>
        </w:r>
      </w:del>
      <w:del w:id="599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0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3" w:author="csicesena" w:date="2004-05-25T10:29:00Z"/>
        </w:rPr>
      </w:pPr>
      <w:del w:id="602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5" w:author="csicesena" w:date="2004-05-25T10:29:00Z"/>
        </w:rPr>
      </w:pPr>
      <w:del w:id="604" w:author="csicesena" w:date="2004-05-25T10:29:00Z">
        <w:r>
          <w:rPr>
            <w:sz w:val="18"/>
          </w:rPr>
        </w:r>
      </w:del>
    </w:p>
    <w:p>
      <w:pPr>
        <w:pStyle w:val="Normal"/>
        <w:rPr>
          <w:del w:id="611" w:author="csicesena" w:date="2004-05-25T10:29:00Z"/>
        </w:rPr>
      </w:pPr>
      <w:del w:id="606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7" w:author="csicesena" w:date="2004-03-01T17:08:00Z">
        <w:r>
          <w:rPr>
            <w:sz w:val="18"/>
            <w:u w:val="single"/>
          </w:rPr>
          <w:delText>23</w:delText>
        </w:r>
      </w:del>
      <w:del w:id="608" w:author="csicesena" w:date="2004-05-03T17:31:00Z">
        <w:r>
          <w:rPr>
            <w:sz w:val="18"/>
            <w:u w:val="single"/>
          </w:rPr>
          <w:delText>/0</w:delText>
        </w:r>
      </w:del>
      <w:del w:id="609" w:author="csicesena" w:date="2004-03-01T17:08:00Z">
        <w:r>
          <w:rPr>
            <w:sz w:val="18"/>
            <w:u w:val="single"/>
          </w:rPr>
          <w:delText>2</w:delText>
        </w:r>
      </w:del>
      <w:del w:id="610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3" w:author="csicesena" w:date="2004-05-25T10:29:00Z"/>
        </w:rPr>
      </w:pPr>
      <w:del w:id="612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7" w:author="csicesena" w:date="2004-03-15T17:07:00Z"/>
        </w:rPr>
      </w:pPr>
      <w:del w:id="614" w:author="csicesena" w:date="2004-04-05T18:29:00Z">
        <w:r>
          <w:rPr>
            <w:sz w:val="18"/>
            <w:u w:val="none"/>
          </w:rPr>
          <w:delText>SQUALIFICHE 1G. PER S.A</w:delText>
        </w:r>
      </w:del>
      <w:del w:id="615" w:author="csicesena" w:date="2004-04-13T11:09:00Z">
        <w:r>
          <w:rPr>
            <w:sz w:val="18"/>
            <w:u w:val="none"/>
          </w:rPr>
          <w:delText>:</w:delText>
        </w:r>
      </w:del>
      <w:del w:id="616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0" w:author="csicesena" w:date="2004-03-22T16:50:00Z"/>
        </w:rPr>
      </w:pPr>
      <w:del w:id="618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19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4" w:author="csicesena" w:date="2004-05-25T10:29:00Z"/>
        </w:rPr>
      </w:pPr>
      <w:del w:id="621" w:author="csicesena" w:date="2004-05-25T10:29:00Z">
        <w:r>
          <w:rPr>
            <w:sz w:val="18"/>
            <w:u w:val="none"/>
          </w:rPr>
          <w:delText xml:space="preserve"> </w:delText>
        </w:r>
      </w:del>
      <w:del w:id="622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6" w:author="CSI" w:date="2004-11-08T22:20:00Z"/>
        </w:rPr>
      </w:pPr>
      <w:del w:id="625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7" w:author="CSI" w:date="2005-05-30T17:45:00Z"/>
        </w:rPr>
      </w:pPr>
      <w:del w:id="627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9" w:author="csicesena" w:date="2004-10-11T18:31:00Z">
        <w:del w:id="63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1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2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3" w:author="csicesena" w:date="2004-10-11T18:31:00Z">
        <w:del w:id="634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5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6" w:author="csicesena" w:date="2004-10-11T19:14:00Z">
        <w:del w:id="637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8" w:author="csicesena" w:date="2004-11-02T15:20:00Z">
        <w:del w:id="639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0" w:author="csicesena" w:date="2004-10-11T19:14:00Z">
        <w:del w:id="641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2" w:author="csicesena" w:date="2004-10-25T17:24:00Z">
        <w:del w:id="643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4" w:author="csicesena" w:date="2004-10-25T17:24:00Z">
        <w:del w:id="645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6" w:author="csicesena" w:date="2004-10-11T19:15:00Z">
        <w:del w:id="647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8" w:author="csicesena" w:date="2004-10-11T19:15:00Z">
        <w:del w:id="649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0" w:author="csicesena" w:date="2004-10-11T19:15:00Z">
        <w:del w:id="651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2" w:author="csicesena" w:date="2004-10-11T19:15:00Z">
        <w:del w:id="653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4" w:author="csicesena" w:date="2004-10-11T19:15:00Z">
        <w:del w:id="655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6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59" w:author="CSI" w:date="2005-05-30T17:45:00Z"/>
        </w:rPr>
      </w:pPr>
      <w:del w:id="658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3" w:author="CSI" w:date="2004-11-08T22:20:00Z"/>
        </w:rPr>
      </w:pPr>
      <w:moveTo w:id="660" w:author="csicesena" w:date="2004-11-02T11:52:00Z">
        <w:del w:id="661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2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69" w:author="CSI" w:date="2004-11-08T22:28:00Z"/>
        </w:rPr>
      </w:pPr>
      <w:ins w:id="664" w:author="csicesena" w:date="2004-11-02T11:54:00Z">
        <w:del w:id="665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6" w:author="csicesena" w:date="2004-11-02T11:54:00Z">
        <w:del w:id="667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8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1" w:author="CSI" w:date="2004-11-29T17:35:00Z"/>
        </w:rPr>
      </w:pPr>
      <w:ins w:id="670" w:author="csicesena" w:date="2004-11-02T11:54:00Z">
        <w:del w:id="671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2" w:author="csicesena" w:date="2004-11-02T11:54:00Z">
        <w:del w:id="673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4" w:author="csicesena" w:date="2004-11-02T11:54:00Z">
        <w:del w:id="675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6" w:author="csicesena" w:date="2004-11-02T11:54:00Z">
        <w:del w:id="677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8" w:author="csicesena" w:date="2004-11-02T11:54:00Z">
        <w:del w:id="679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0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1" w:author="CSI" w:date="2004-11-08T22:20:00Z"/>
        </w:rPr>
      </w:pPr>
      <w:ins w:id="682" w:author="csicesena" w:date="2004-11-02T11:54:00Z">
        <w:del w:id="683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4" w:author="csicesena" w:date="2004-11-02T11:56:00Z">
        <w:del w:id="685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6" w:author="csicesena" w:date="2004-11-02T11:58:00Z">
        <w:del w:id="687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8" w:author="csicesena" w:date="2004-11-02T11:56:00Z">
        <w:del w:id="689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0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99" w:author="CSI" w:date="2004-11-08T22:20:00Z"/>
        </w:rPr>
      </w:pPr>
      <w:del w:id="692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3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4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5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6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7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8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1" w:author="csicesena" w:date="2004-10-11T18:32:00Z"/>
        </w:rPr>
      </w:pPr>
      <w:del w:id="700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3" w:author="csicesena" w:date="2004-03-15T17:08:00Z"/>
        </w:rPr>
      </w:pPr>
      <w:del w:id="702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2" w:author="csicesena" w:date="2004-03-08T18:19:00Z"/>
        </w:rPr>
      </w:pPr>
      <w:ins w:id="704" w:author="csicesena" w:date="2004-05-24T18:26:00Z">
        <w:del w:id="705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6" w:author="csicesena" w:date="2004-05-24T18:26:00Z">
        <w:del w:id="707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8" w:author="csicesena" w:date="2004-05-24T18:26:00Z">
        <w:del w:id="709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0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1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4" w:author="CSI" w:date="2004-11-29T18:44:00Z"/>
        </w:rPr>
      </w:pPr>
      <w:del w:id="713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6" w:author="CSI" w:date="2004-11-15T20:00:00Z"/>
        </w:rPr>
      </w:pPr>
      <w:del w:id="71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8" w:author="CSI" w:date="2004-11-15T20:00:00Z"/>
        </w:rPr>
      </w:pPr>
      <w:del w:id="717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0" w:author="CSI" w:date="2005-10-17T19:03:00Z"/>
        </w:rPr>
      </w:pPr>
      <w:del w:id="719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28" w:author="csicesena" w:date="2004-03-29T18:51:00Z"/>
        </w:rPr>
      </w:pPr>
      <w:ins w:id="721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2" w:author="CSI" w:date="2006-10-30T21:04:00Z">
        <w:r>
          <w:rPr>
            <w:sz w:val="18"/>
          </w:rPr>
          <w:tab/>
        </w:r>
      </w:ins>
      <w:ins w:id="723" w:author="CSI" w:date="2006-11-13T17:05:00Z">
        <w:r>
          <w:rPr>
            <w:sz w:val="18"/>
          </w:rPr>
          <w:tab/>
        </w:r>
      </w:ins>
      <w:ins w:id="724" w:author="CSI" w:date="2005-10-10T15:55:00Z">
        <w:r>
          <w:rPr>
            <w:sz w:val="18"/>
          </w:rPr>
          <w:t>____</w:t>
        </w:r>
      </w:ins>
      <w:ins w:id="725" w:author="CSI" w:date="2006-11-06T16:42:00Z">
        <w:r>
          <w:rPr>
            <w:sz w:val="18"/>
          </w:rPr>
          <w:tab/>
        </w:r>
      </w:ins>
      <w:ins w:id="726" w:author="CSI" w:date="2006-05-22T16:23:00Z">
        <w:r>
          <w:rPr>
            <w:sz w:val="18"/>
          </w:rPr>
          <w:t xml:space="preserve">    </w:t>
        </w:r>
      </w:ins>
      <w:ins w:id="727" w:author="CSI" w:date="2006-11-13T17:05:00Z">
        <w:r>
          <w:rPr>
            <w:sz w:val="18"/>
          </w:rPr>
          <w:t>SEDUTA DEL 27/11/2006</w:t>
        </w:r>
      </w:ins>
    </w:p>
    <w:p>
      <w:pPr>
        <w:pStyle w:val="Normal"/>
        <w:jc w:val="both"/>
        <w:rPr>
          <w:caps/>
          <w:sz w:val="18"/>
          <w:u w:val="none"/>
          <w:ins w:id="730" w:author="CSI" w:date="2006-10-02T16:35:00Z"/>
        </w:rPr>
      </w:pPr>
      <w:ins w:id="729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32" w:author="CSI" w:date="2006-11-13T17:11:00Z"/>
        </w:rPr>
      </w:pPr>
      <w:ins w:id="731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5" w:author="CSI" w:date="2006-11-13T17:12:00Z"/>
        </w:rPr>
      </w:pPr>
      <w:ins w:id="733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34" w:author="CSI" w:date="2006-11-27T17:16:00Z">
        <w:r>
          <w:rPr>
            <w:b w:val="false"/>
            <w:bCs w:val="false"/>
            <w:caps/>
            <w:sz w:val="18"/>
            <w:u w:val="none"/>
          </w:rPr>
          <w:t>BATTISTINI ALESSANDRO (GATTEO F.C.) – ZANNONI TAZIO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9" w:author="CSI" w:date="2006-10-23T17:24:00Z"/>
        </w:rPr>
      </w:pPr>
      <w:ins w:id="736" w:author="CSI" w:date="2006-11-13T17:12:00Z">
        <w:r>
          <w:rPr>
            <w:caps/>
            <w:sz w:val="18"/>
            <w:u w:val="none"/>
          </w:rPr>
          <w:t xml:space="preserve">squalifica  1g. PER S.A.: </w:t>
        </w:r>
      </w:ins>
      <w:ins w:id="737" w:author="CSI" w:date="2006-11-13T17:12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738" w:author="CSI" w:date="2006-11-27T17:17:00Z">
        <w:r>
          <w:rPr>
            <w:b w:val="false"/>
            <w:bCs w:val="false"/>
            <w:caps/>
            <w:sz w:val="18"/>
            <w:u w:val="none"/>
          </w:rPr>
          <w:t>SEMPROLI PAOLO (A.S. VALLE 86) – FARABEGOLI MIKAEL (A.S. BADIA) – BUDELACCI ANDREA (G.S. SAN MAURO MARE)</w:t>
        </w:r>
      </w:ins>
    </w:p>
    <w:p>
      <w:pPr>
        <w:pStyle w:val="Normal"/>
        <w:jc w:val="both"/>
        <w:rPr>
          <w:ins w:id="745" w:author="CSI" w:date="2006-11-27T17:18:00Z"/>
        </w:rPr>
      </w:pPr>
      <w:ins w:id="740" w:author="CSI" w:date="2006-10-30T18:10:00Z">
        <w:r>
          <w:rPr>
            <w:caps/>
            <w:sz w:val="18"/>
            <w:u w:val="none"/>
          </w:rPr>
          <w:t xml:space="preserve">squalifica  </w:t>
        </w:r>
      </w:ins>
      <w:ins w:id="741" w:author="CSI" w:date="2006-11-27T17:18:00Z">
        <w:r>
          <w:rPr>
            <w:caps/>
            <w:sz w:val="18"/>
            <w:u w:val="none"/>
          </w:rPr>
          <w:t>2</w:t>
        </w:r>
      </w:ins>
      <w:ins w:id="742" w:author="CSI" w:date="2006-10-30T18:10:00Z">
        <w:r>
          <w:rPr>
            <w:caps/>
            <w:sz w:val="18"/>
            <w:u w:val="none"/>
          </w:rPr>
          <w:t>g.:</w:t>
        </w:r>
      </w:ins>
      <w:ins w:id="743" w:author="CSI" w:date="2006-10-30T18:12:00Z">
        <w:r>
          <w:rPr>
            <w:caps/>
            <w:sz w:val="18"/>
            <w:u w:val="none"/>
          </w:rPr>
          <w:t xml:space="preserve"> </w:t>
        </w:r>
      </w:ins>
      <w:ins w:id="744" w:author="CSI" w:date="2006-11-27T17:18:00Z">
        <w:r>
          <w:rPr>
            <w:b w:val="false"/>
            <w:bCs w:val="false"/>
            <w:caps/>
            <w:sz w:val="18"/>
            <w:u w:val="none"/>
          </w:rPr>
          <w:t>ZANNONI EMANUELE (DIRIGENTE 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8" w:author="CSI" w:date="2006-11-13T17:23:00Z"/>
        </w:rPr>
      </w:pPr>
      <w:ins w:id="746" w:author="CSI" w:date="2006-11-27T17:1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47" w:author="CSI" w:date="2006-11-27T17:18:00Z">
        <w:r>
          <w:rPr>
            <w:b w:val="false"/>
            <w:bCs w:val="false"/>
            <w:caps/>
            <w:sz w:val="18"/>
            <w:u w:val="none"/>
          </w:rPr>
          <w:t>POL. SAN CARLO € 1.50 (1) – REAL 89 BACCILIN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2" w:author="CSI" w:date="2006-11-13T17:24:00Z"/>
        </w:rPr>
      </w:pPr>
      <w:ins w:id="749" w:author="CSI" w:date="2006-11-27T17:18:00Z">
        <w:r>
          <w:rPr>
            <w:caps/>
            <w:sz w:val="18"/>
            <w:u w:val="none"/>
          </w:rPr>
          <w:t xml:space="preserve">AMMENDe : </w:t>
        </w:r>
      </w:ins>
      <w:ins w:id="750" w:author="CSI" w:date="2006-11-27T17:18:00Z">
        <w:r>
          <w:rPr>
            <w:b w:val="false"/>
            <w:bCs w:val="false"/>
            <w:caps/>
            <w:sz w:val="18"/>
            <w:u w:val="none"/>
          </w:rPr>
          <w:t>G.S. SAN MAURO MARE € 20.00 PER AVER PERMESSO A PERSONA NON AUTORIZZATA DI SEDERSI IN PANCHINA, LA STESSA VENIVA POI ALLONTANATA DALL</w:t>
        </w:r>
      </w:ins>
      <w:ins w:id="751" w:author="CSI" w:date="2006-11-27T17:20:00Z">
        <w:r>
          <w:rPr>
            <w:b w:val="false"/>
            <w:bCs w:val="false"/>
            <w:caps/>
            <w:sz w:val="18"/>
            <w:u w:val="none"/>
          </w:rPr>
          <w:t>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4" w:author="CSI" w:date="2005-12-19T16:29:00Z"/>
        </w:rPr>
      </w:pPr>
      <w:ins w:id="753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0" w:author="CSI" w:date="2006-04-24T17:44:00Z"/>
        </w:rPr>
      </w:pPr>
      <w:ins w:id="75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6" w:author="CSI" w:date="2006-11-06T16:42:00Z">
        <w:r>
          <w:rPr>
            <w:sz w:val="18"/>
          </w:rPr>
          <w:tab/>
        </w:r>
      </w:ins>
      <w:ins w:id="757" w:author="CSI" w:date="2006-11-13T17:05:00Z">
        <w:r>
          <w:rPr>
            <w:sz w:val="18"/>
          </w:rPr>
          <w:tab/>
        </w:r>
      </w:ins>
      <w:ins w:id="758" w:author="CSI" w:date="2006-01-09T21:57:00Z">
        <w:r>
          <w:rPr>
            <w:sz w:val="18"/>
          </w:rPr>
          <w:t xml:space="preserve">  </w:t>
        </w:r>
      </w:ins>
      <w:ins w:id="759" w:author="CSI" w:date="2006-11-13T17:05:00Z">
        <w:r>
          <w:rPr>
            <w:sz w:val="18"/>
          </w:rPr>
          <w:t>SEDUTA DEL 27/11/2006</w:t>
        </w:r>
      </w:ins>
    </w:p>
    <w:p>
      <w:pPr>
        <w:pStyle w:val="Normal"/>
        <w:jc w:val="both"/>
        <w:rPr>
          <w:caps/>
          <w:sz w:val="18"/>
          <w:u w:val="none"/>
          <w:ins w:id="762" w:author="CSI" w:date="2006-10-09T17:00:00Z"/>
        </w:rPr>
      </w:pPr>
      <w:ins w:id="761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7" w:author="CSI" w:date="2006-11-13T17:31:00Z"/>
        </w:rPr>
      </w:pPr>
      <w:ins w:id="763" w:author="CSI" w:date="2006-10-31T16:45:00Z">
        <w:r>
          <w:rPr>
            <w:caps/>
            <w:sz w:val="18"/>
            <w:u w:val="none"/>
          </w:rPr>
          <w:t>ammonizione con diffida</w:t>
        </w:r>
      </w:ins>
      <w:ins w:id="764" w:author="CSI" w:date="2006-11-06T16:55:00Z">
        <w:r>
          <w:rPr>
            <w:caps/>
            <w:sz w:val="18"/>
            <w:u w:val="none"/>
          </w:rPr>
          <w:t>:</w:t>
        </w:r>
      </w:ins>
      <w:ins w:id="765" w:author="CSI" w:date="2006-11-06T16:59:00Z">
        <w:r>
          <w:rPr>
            <w:caps/>
            <w:sz w:val="18"/>
            <w:u w:val="none"/>
          </w:rPr>
          <w:t xml:space="preserve"> </w:t>
        </w:r>
      </w:ins>
      <w:ins w:id="766" w:author="CSI" w:date="2006-11-27T17:20:00Z">
        <w:r>
          <w:rPr>
            <w:b w:val="false"/>
            <w:bCs w:val="false"/>
            <w:caps/>
            <w:sz w:val="18"/>
            <w:u w:val="none"/>
          </w:rPr>
          <w:t>UGOLINI ENRI (QUARTIERE CESARE) – BONAROTI MASSIMILIANO (POL. 2000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1" w:author="CSI" w:date="2006-10-23T18:53:00Z"/>
        </w:rPr>
      </w:pPr>
      <w:ins w:id="768" w:author="CSI" w:date="2006-11-13T17:31:00Z">
        <w:r>
          <w:rPr>
            <w:caps/>
            <w:sz w:val="18"/>
            <w:u w:val="none"/>
          </w:rPr>
          <w:t xml:space="preserve">squalifica  1g. PER S.A.: </w:t>
        </w:r>
      </w:ins>
      <w:ins w:id="769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770" w:author="CSI" w:date="2006-11-27T17:21:00Z">
        <w:r>
          <w:rPr>
            <w:b w:val="false"/>
            <w:bCs w:val="false"/>
            <w:caps/>
            <w:sz w:val="18"/>
            <w:u w:val="none"/>
          </w:rPr>
          <w:t>SALAROLI MICHAEL (POL. LONGIA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4" w:author="CSI" w:date="2006-11-13T17:33:00Z"/>
        </w:rPr>
      </w:pPr>
      <w:ins w:id="772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73" w:author="CSI" w:date="2006-11-27T17:21:00Z">
        <w:r>
          <w:rPr>
            <w:b w:val="false"/>
            <w:bCs w:val="false"/>
            <w:caps/>
            <w:sz w:val="18"/>
            <w:u w:val="none"/>
          </w:rPr>
          <w:t>MASINI ANDREA (POL. LONGIANESE) – SCARPONI MARCELLO, MAZZINI MARCO (IDEAL SPORT BULGARIA) – PIRACCINI FEDERICO, RAMPANELLI CHRISTIAN (POL. 2000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7" w:author="CSI" w:date="2006-11-20T16:56:00Z"/>
        </w:rPr>
      </w:pPr>
      <w:ins w:id="775" w:author="CSI" w:date="2006-11-13T17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76" w:author="CSI" w:date="2006-11-27T17:22:00Z">
        <w:r>
          <w:rPr>
            <w:b w:val="false"/>
            <w:bCs w:val="false"/>
            <w:caps/>
            <w:sz w:val="18"/>
            <w:u w:val="none"/>
          </w:rPr>
          <w:t>CASTELVECCHIO € 4.50 (3) – QUARTIERE CESAR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0" w:author="CSI" w:date="2006-11-06T17:10:00Z"/>
        </w:rPr>
      </w:pPr>
      <w:ins w:id="778" w:author="CSI" w:date="2006-11-20T16:56:00Z">
        <w:r>
          <w:rPr>
            <w:caps/>
            <w:sz w:val="18"/>
            <w:u w:val="none"/>
          </w:rPr>
          <w:t xml:space="preserve">AMMENDe : </w:t>
        </w:r>
      </w:ins>
      <w:ins w:id="779" w:author="CSI" w:date="2006-11-20T16:56:00Z">
        <w:r>
          <w:rPr>
            <w:b w:val="false"/>
            <w:bCs w:val="false"/>
            <w:caps/>
            <w:sz w:val="18"/>
            <w:u w:val="none"/>
          </w:rPr>
          <w:t>QUARTIERE CESARE € 10.00 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2" w:author="CSI" w:date="2006-04-24T17:44:00Z"/>
        </w:rPr>
      </w:pPr>
      <w:ins w:id="781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7" w:author="CSI" w:date="2006-03-06T17:16:00Z"/>
        </w:rPr>
      </w:pPr>
      <w:ins w:id="783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84" w:author="CSI" w:date="2006-11-06T16:42:00Z">
        <w:r>
          <w:rPr>
            <w:sz w:val="18"/>
          </w:rPr>
          <w:tab/>
        </w:r>
      </w:ins>
      <w:ins w:id="785" w:author="CSI" w:date="2006-01-09T21:57:00Z">
        <w:r>
          <w:rPr>
            <w:sz w:val="18"/>
          </w:rPr>
          <w:t xml:space="preserve">____  </w:t>
        </w:r>
      </w:ins>
      <w:ins w:id="786" w:author="CSI" w:date="2006-11-13T17:05:00Z">
        <w:r>
          <w:rPr>
            <w:sz w:val="18"/>
          </w:rPr>
          <w:tab/>
          <w:t>SEDUTA DEL 27/11/2006</w:t>
        </w:r>
      </w:ins>
    </w:p>
    <w:p>
      <w:pPr>
        <w:pStyle w:val="Normal"/>
        <w:jc w:val="both"/>
        <w:rPr>
          <w:sz w:val="18"/>
          <w:u w:val="none"/>
          <w:ins w:id="789" w:author="CSI" w:date="2006-10-16T18:30:00Z"/>
        </w:rPr>
      </w:pPr>
      <w:ins w:id="788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92" w:author="CSI" w:date="2006-11-27T17:22:00Z"/>
        </w:rPr>
      </w:pPr>
      <w:ins w:id="790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91" w:author="CSI" w:date="2006-11-27T17:22:00Z">
        <w:r>
          <w:rPr>
            <w:b w:val="false"/>
            <w:bCs w:val="false"/>
            <w:caps/>
            <w:sz w:val="18"/>
            <w:u w:val="none"/>
          </w:rPr>
          <w:t>CECCHINI MATTIA (BODY ART) – MULARONI MARCO (S.S. TURRITO) – CASTELLANI MANUEL (BAR CHEERS) – MARZI MARC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6" w:author="CSI" w:date="2006-11-13T17:52:00Z"/>
        </w:rPr>
      </w:pPr>
      <w:ins w:id="793" w:author="CSI" w:date="2006-11-27T17:22:00Z">
        <w:r>
          <w:rPr>
            <w:caps/>
            <w:sz w:val="18"/>
            <w:u w:val="none"/>
          </w:rPr>
          <w:t xml:space="preserve">squalifica  1g. PER S.A.: </w:t>
        </w:r>
      </w:ins>
      <w:ins w:id="794" w:author="CSI" w:date="2006-11-27T17:22:00Z">
        <w:r>
          <w:rPr>
            <w:b w:val="false"/>
            <w:bCs w:val="false"/>
            <w:caps/>
            <w:sz w:val="18"/>
            <w:u w:val="none"/>
          </w:rPr>
          <w:t>CAMPRINI CLAUDIO (LA PIEVE-F.LLI</w:t>
        </w:r>
      </w:ins>
      <w:ins w:id="795" w:author="CSI" w:date="2006-11-27T17:24:00Z">
        <w:r>
          <w:rPr>
            <w:b w:val="false"/>
            <w:bCs w:val="false"/>
            <w:caps/>
            <w:sz w:val="18"/>
            <w:u w:val="none"/>
          </w:rPr>
          <w:t xml:space="preserve"> ALDINI) – BARDI CHRISTIAN (S.S. TURRITO)</w:t>
        </w:r>
      </w:ins>
    </w:p>
    <w:p>
      <w:pPr>
        <w:pStyle w:val="Normal"/>
        <w:jc w:val="both"/>
        <w:rPr>
          <w:ins w:id="800" w:author="CSI" w:date="2006-11-27T17:24:00Z"/>
        </w:rPr>
      </w:pPr>
      <w:ins w:id="797" w:author="CSI" w:date="2006-11-20T16:59:00Z">
        <w:r>
          <w:rPr>
            <w:caps/>
            <w:sz w:val="18"/>
            <w:u w:val="none"/>
          </w:rPr>
          <w:t>squalifica  2g.:</w:t>
        </w:r>
      </w:ins>
      <w:ins w:id="798" w:author="CSI" w:date="2006-11-20T17:01:00Z">
        <w:r>
          <w:rPr>
            <w:caps/>
            <w:sz w:val="18"/>
            <w:u w:val="none"/>
          </w:rPr>
          <w:t xml:space="preserve"> </w:t>
        </w:r>
      </w:ins>
      <w:ins w:id="799" w:author="CSI" w:date="2006-11-27T17:24:00Z">
        <w:r>
          <w:rPr>
            <w:b w:val="false"/>
            <w:bCs w:val="false"/>
            <w:caps/>
            <w:sz w:val="18"/>
            <w:u w:val="none"/>
          </w:rPr>
          <w:t>CASTELLANI MANUEL (BAR CHEERS) – VENTURI MARCO (ASSISTENTE DI PARTE BAR CHEER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6-11-20T16:59:00Z"/>
        </w:rPr>
      </w:pPr>
      <w:ins w:id="801" w:author="CSI" w:date="2006-11-27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02" w:author="CSI" w:date="2006-11-27T17:26:00Z">
        <w:r>
          <w:rPr>
            <w:b w:val="false"/>
            <w:bCs w:val="false"/>
            <w:caps/>
            <w:sz w:val="18"/>
            <w:u w:val="none"/>
          </w:rPr>
          <w:t>S.S. TURRIT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5" w:author="CSI" w:date="2006-04-24T17:53:00Z"/>
        </w:rPr>
      </w:pPr>
      <w:ins w:id="804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2" w:author="CSI" w:date="2005-10-10T15:57:00Z"/>
        </w:rPr>
      </w:pPr>
      <w:ins w:id="806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07" w:author="CSI" w:date="2006-11-06T16:42:00Z">
        <w:r>
          <w:rPr>
            <w:sz w:val="18"/>
          </w:rPr>
          <w:tab/>
        </w:r>
      </w:ins>
      <w:ins w:id="808" w:author="CSI" w:date="2005-10-10T15:57:00Z">
        <w:r>
          <w:rPr>
            <w:sz w:val="18"/>
          </w:rPr>
          <w:t>___</w:t>
        </w:r>
      </w:ins>
      <w:ins w:id="809" w:author="CSI" w:date="2005-12-05T17:30:00Z">
        <w:r>
          <w:rPr>
            <w:sz w:val="18"/>
          </w:rPr>
          <w:t xml:space="preserve">  </w:t>
        </w:r>
      </w:ins>
      <w:ins w:id="810" w:author="CSI" w:date="2006-11-20T16:41:00Z">
        <w:r>
          <w:rPr>
            <w:sz w:val="18"/>
          </w:rPr>
          <w:tab/>
        </w:r>
      </w:ins>
      <w:ins w:id="811" w:author="CSI" w:date="2006-11-13T17:05:00Z">
        <w:r>
          <w:rPr>
            <w:sz w:val="18"/>
          </w:rPr>
          <w:t>SEDUTA DEL 27/11/2006</w:t>
        </w:r>
      </w:ins>
    </w:p>
    <w:p>
      <w:pPr>
        <w:pStyle w:val="Normal"/>
        <w:jc w:val="both"/>
        <w:rPr>
          <w:sz w:val="18"/>
          <w:ins w:id="814" w:author="CSI" w:date="2006-10-02T16:40:00Z"/>
        </w:rPr>
      </w:pPr>
      <w:ins w:id="813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16" w:author="CSI" w:date="2006-03-06T17:29:00Z"/>
        </w:rPr>
      </w:pPr>
      <w:ins w:id="815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27" w:author="CSI" w:date="2005-10-10T15:57:00Z"/>
        </w:rPr>
      </w:pPr>
      <w:ins w:id="817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18" w:author="CSI" w:date="2005-10-17T19:06:00Z">
        <w:r>
          <w:rPr>
            <w:sz w:val="18"/>
          </w:rPr>
          <w:t xml:space="preserve">     </w:t>
        </w:r>
      </w:ins>
      <w:ins w:id="819" w:author="CSI" w:date="2005-10-10T15:57:00Z">
        <w:r>
          <w:rPr>
            <w:sz w:val="18"/>
          </w:rPr>
          <w:t>__________</w:t>
        </w:r>
      </w:ins>
      <w:ins w:id="820" w:author="CSI" w:date="2006-11-06T16:42:00Z">
        <w:r>
          <w:rPr>
            <w:sz w:val="18"/>
          </w:rPr>
          <w:tab/>
        </w:r>
      </w:ins>
      <w:ins w:id="821" w:author="CSI" w:date="2005-10-10T15:57:00Z">
        <w:r>
          <w:rPr>
            <w:sz w:val="18"/>
          </w:rPr>
          <w:t>____</w:t>
        </w:r>
      </w:ins>
      <w:ins w:id="822" w:author="CSI" w:date="2005-10-17T19:06:00Z">
        <w:r>
          <w:rPr>
            <w:sz w:val="18"/>
          </w:rPr>
          <w:t xml:space="preserve"> </w:t>
        </w:r>
      </w:ins>
      <w:ins w:id="823" w:author="CSI" w:date="2006-11-20T16:41:00Z">
        <w:r>
          <w:rPr>
            <w:sz w:val="18"/>
          </w:rPr>
          <w:tab/>
        </w:r>
      </w:ins>
      <w:ins w:id="824" w:author="CSI" w:date="2006-11-13T17:05:00Z">
        <w:r>
          <w:rPr>
            <w:sz w:val="18"/>
          </w:rPr>
          <w:t>SEDUTA DEL 2</w:t>
        </w:r>
      </w:ins>
      <w:ins w:id="825" w:author="CSI" w:date="2006-11-27T16:43:00Z">
        <w:r>
          <w:rPr>
            <w:sz w:val="18"/>
          </w:rPr>
          <w:t>7</w:t>
        </w:r>
      </w:ins>
      <w:ins w:id="826" w:author="CSI" w:date="2006-11-13T17:05:00Z">
        <w:r>
          <w:rPr>
            <w:sz w:val="18"/>
          </w:rPr>
          <w:t>/11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9" w:author="CSI" w:date="2006-10-16T18:33:00Z"/>
        </w:rPr>
      </w:pPr>
      <w:ins w:id="828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35" w:author="CSI" w:date="2006-11-13T22:46:00Z"/>
        </w:rPr>
      </w:pPr>
      <w:ins w:id="830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31" w:author="CSI" w:date="2006-11-20T16:41:00Z">
        <w:r>
          <w:rPr>
            <w:sz w:val="18"/>
          </w:rPr>
          <w:tab/>
        </w:r>
      </w:ins>
      <w:ins w:id="832" w:author="CSI" w:date="2006-11-13T22:46:00Z">
        <w:r>
          <w:rPr>
            <w:sz w:val="18"/>
          </w:rPr>
          <w:t xml:space="preserve">SEDUTA DEL </w:t>
        </w:r>
      </w:ins>
      <w:ins w:id="833" w:author="CSI" w:date="2006-11-20T16:41:00Z">
        <w:r>
          <w:rPr>
            <w:sz w:val="18"/>
          </w:rPr>
          <w:t>27</w:t>
        </w:r>
      </w:ins>
      <w:ins w:id="834" w:author="CSI" w:date="2006-11-13T22:46:00Z">
        <w:r>
          <w:rPr>
            <w:sz w:val="18"/>
          </w:rPr>
          <w:t>/11/2006</w:t>
        </w:r>
      </w:ins>
    </w:p>
    <w:p>
      <w:pPr>
        <w:pStyle w:val="Normal"/>
        <w:jc w:val="both"/>
        <w:rPr>
          <w:sz w:val="18"/>
          <w:ins w:id="837" w:author="CSI" w:date="2006-11-13T22:46:00Z"/>
        </w:rPr>
      </w:pPr>
      <w:ins w:id="836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3" w:author="CSI" w:date="2006-11-27T17:38:00Z"/>
        </w:rPr>
      </w:pPr>
      <w:ins w:id="838" w:author="CSI" w:date="2006-11-20T17:16:00Z">
        <w:r>
          <w:rPr>
            <w:caps/>
            <w:sz w:val="18"/>
            <w:u w:val="none"/>
          </w:rPr>
          <w:t xml:space="preserve">ammonizione con diffida SOCIETA’: </w:t>
        </w:r>
      </w:ins>
      <w:ins w:id="839" w:author="CSI" w:date="2006-11-27T17:28:00Z">
        <w:r>
          <w:rPr>
            <w:b w:val="false"/>
            <w:bCs w:val="false"/>
            <w:caps/>
            <w:sz w:val="18"/>
            <w:u w:val="none"/>
          </w:rPr>
          <w:t xml:space="preserve">CLUB FORZA FORLI’ </w:t>
        </w:r>
      </w:ins>
      <w:ins w:id="840" w:author="CSI" w:date="2006-11-20T17:16:00Z">
        <w:r>
          <w:rPr>
            <w:b w:val="false"/>
            <w:bCs w:val="false"/>
            <w:caps/>
            <w:sz w:val="18"/>
            <w:u w:val="none"/>
          </w:rPr>
          <w:t>PER AVER CAUSATO RITARDO INIZIO GARA</w:t>
        </w:r>
      </w:ins>
      <w:ins w:id="841" w:author="CSI" w:date="2006-11-27T17:29:00Z">
        <w:r>
          <w:rPr>
            <w:b w:val="false"/>
            <w:bCs w:val="false"/>
            <w:caps/>
            <w:sz w:val="18"/>
            <w:u w:val="none"/>
          </w:rPr>
          <w:t xml:space="preserve"> – CIRC. ACLI </w:t>
        </w:r>
      </w:ins>
      <w:ins w:id="842" w:author="CSI" w:date="2006-11-27T17:38:00Z">
        <w:r>
          <w:rPr>
            <w:b w:val="false"/>
            <w:bCs w:val="false"/>
            <w:caps/>
            <w:sz w:val="18"/>
            <w:u w:val="none"/>
          </w:rPr>
          <w:t xml:space="preserve"> NEW MAVERIK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5" w:author="CSI" w:date="2006-11-13T18:33:00Z"/>
        </w:rPr>
      </w:pPr>
      <w:ins w:id="844" w:author="CSI" w:date="2006-11-13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7" w:author="CSI" w:date="2006-11-20T17:19:00Z"/>
        </w:rPr>
      </w:pPr>
      <w:ins w:id="84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9" w:author="CSI" w:date="2006-11-20T17:19:00Z"/>
        </w:rPr>
      </w:pPr>
      <w:ins w:id="848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1" w:author="CSI" w:date="2006-11-20T17:19:00Z"/>
        </w:rPr>
      </w:pPr>
      <w:ins w:id="850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3" w:author="CSI" w:date="2006-11-20T17:19:00Z"/>
        </w:rPr>
      </w:pPr>
      <w:ins w:id="85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5" w:author="CSI" w:date="2006-11-27T17:40:00Z"/>
        </w:rPr>
      </w:pPr>
      <w:ins w:id="854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7" w:author="CSI" w:date="2006-11-27T17:40:00Z"/>
        </w:rPr>
      </w:pPr>
      <w:ins w:id="856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9" w:author="CSI" w:date="2006-11-27T17:40:00Z"/>
        </w:rPr>
      </w:pPr>
      <w:ins w:id="858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1" w:author="CSI" w:date="2006-11-27T17:40:00Z"/>
        </w:rPr>
      </w:pPr>
      <w:ins w:id="860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3" w:author="CSI" w:date="2006-11-27T17:40:00Z"/>
        </w:rPr>
      </w:pPr>
      <w:ins w:id="862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5" w:author="CSI" w:date="2006-11-27T17:40:00Z"/>
        </w:rPr>
      </w:pPr>
      <w:ins w:id="864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7" w:author="CSI" w:date="2006-11-27T17:40:00Z"/>
        </w:rPr>
      </w:pPr>
      <w:ins w:id="866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9" w:author="CSI" w:date="2006-11-27T17:40:00Z"/>
        </w:rPr>
      </w:pPr>
      <w:ins w:id="868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1" w:author="CSI" w:date="2006-11-27T17:40:00Z"/>
        </w:rPr>
      </w:pPr>
      <w:ins w:id="870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3" w:author="CSI" w:date="2006-11-27T17:40:00Z"/>
        </w:rPr>
      </w:pPr>
      <w:ins w:id="872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5" w:author="CSI" w:date="2006-11-27T17:40:00Z"/>
        </w:rPr>
      </w:pPr>
      <w:ins w:id="874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7" w:author="CSI" w:date="2006-11-20T17:19:00Z"/>
        </w:rPr>
      </w:pPr>
      <w:ins w:id="876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9" w:author="CSI" w:date="2006-11-20T17:19:00Z"/>
        </w:rPr>
      </w:pPr>
      <w:ins w:id="878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1" w:author="CSI" w:date="2006-11-20T17:19:00Z"/>
        </w:rPr>
      </w:pPr>
      <w:ins w:id="880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3" w:author="CSI" w:date="2006-11-20T17:19:00Z"/>
        </w:rPr>
      </w:pPr>
      <w:ins w:id="882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5" w:author="CSI" w:date="2006-11-13T22:44:00Z"/>
        </w:rPr>
      </w:pPr>
      <w:ins w:id="884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87" w:author="CSI" w:date="2005-10-10T15:58:00Z"/>
        </w:rPr>
      </w:pPr>
      <w:ins w:id="88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89" w:author="CSI" w:date="2006-10-30T21:04:00Z"/>
        </w:rPr>
      </w:pPr>
      <w:ins w:id="88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95" w:author="CSI" w:date="2006-11-06T22:07:00Z"/>
        </w:rPr>
      </w:pPr>
      <w:ins w:id="89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91" w:author="CSI" w:date="2006-11-06T22:07:00Z">
        <w:r>
          <w:rPr>
            <w:sz w:val="18"/>
          </w:rPr>
          <w:tab/>
          <w:tab/>
          <w:tab/>
        </w:r>
      </w:ins>
      <w:ins w:id="892" w:author="CSI" w:date="2006-11-13T17:06:00Z">
        <w:r>
          <w:rPr>
            <w:sz w:val="18"/>
          </w:rPr>
          <w:tab/>
          <w:tab/>
          <w:tab/>
        </w:r>
      </w:ins>
      <w:ins w:id="893" w:author="CSI" w:date="2006-11-06T22:07:00Z">
        <w:r>
          <w:rPr>
            <w:sz w:val="18"/>
          </w:rPr>
          <w:t xml:space="preserve">          </w:t>
        </w:r>
      </w:ins>
      <w:ins w:id="894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jc w:val="both"/>
        <w:rPr>
          <w:caps/>
          <w:sz w:val="18"/>
          <w:u w:val="none"/>
          <w:ins w:id="897" w:author="CSI" w:date="2006-11-27T17:38:00Z"/>
        </w:rPr>
      </w:pPr>
      <w:ins w:id="896" w:author="CSI" w:date="2006-11-27T17:38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0" w:author="CSI" w:date="2006-11-06T18:07:00Z"/>
        </w:rPr>
      </w:pPr>
      <w:ins w:id="898" w:author="CSI" w:date="2006-11-27T17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99" w:author="CSI" w:date="2006-11-27T17:38:00Z">
        <w:r>
          <w:rPr>
            <w:b w:val="false"/>
            <w:bCs w:val="false"/>
            <w:caps/>
            <w:sz w:val="18"/>
            <w:u w:val="none"/>
          </w:rPr>
          <w:t>POL OSSERVANZA € 1.50 (1) GARA DEL 22/11/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5" w:author="CSI" w:date="2006-11-20T17:17:00Z"/>
        </w:rPr>
      </w:pPr>
      <w:ins w:id="901" w:author="CSI" w:date="2006-11-21T00:58:00Z">
        <w:r>
          <w:rPr>
            <w:caps/>
            <w:sz w:val="18"/>
            <w:u w:val="none"/>
          </w:rPr>
          <w:t>ammonizione con diffida SOCIETA’</w:t>
        </w:r>
      </w:ins>
      <w:ins w:id="902" w:author="CSI" w:date="2006-11-20T17:17:00Z">
        <w:r>
          <w:rPr>
            <w:sz w:val="18"/>
            <w:u w:val="none"/>
          </w:rPr>
          <w:t xml:space="preserve">: </w:t>
        </w:r>
      </w:ins>
      <w:ins w:id="903" w:author="CSI" w:date="2006-11-27T17:38:00Z">
        <w:r>
          <w:rPr>
            <w:b w:val="false"/>
            <w:bCs w:val="false"/>
            <w:sz w:val="18"/>
            <w:u w:val="none"/>
          </w:rPr>
          <w:t>SPORTDOME</w:t>
        </w:r>
      </w:ins>
      <w:ins w:id="904" w:author="CSI" w:date="2006-11-20T17:17:00Z">
        <w:r>
          <w:rPr>
            <w:b w:val="false"/>
            <w:bCs w:val="false"/>
            <w:sz w:val="18"/>
            <w:u w:val="none"/>
          </w:rPr>
          <w:t xml:space="preserve"> PER AVER CAUSATO RITARDO INIZIO GARA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7" w:author="CSI" w:date="2006-10-16T18:02:00Z"/>
        </w:rPr>
      </w:pPr>
      <w:ins w:id="906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18" w:author="CSI" w:date="2006-10-30T20:17:00Z"/>
        </w:rPr>
      </w:pPr>
      <w:ins w:id="908" w:author="CSI" w:date="2006-10-16T18:02:00Z">
        <w:r>
          <w:rPr>
            <w:sz w:val="18"/>
          </w:rPr>
          <w:t xml:space="preserve">SERIE “A”    </w:t>
          <w:tab/>
        </w:r>
      </w:ins>
      <w:ins w:id="909" w:author="CSI" w:date="2006-10-23T17:18:00Z">
        <w:r>
          <w:rPr>
            <w:sz w:val="18"/>
          </w:rPr>
          <w:t xml:space="preserve">              </w:t>
        </w:r>
      </w:ins>
      <w:ins w:id="910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11" w:author="CSI" w:date="2006-10-30T21:04:00Z">
        <w:r>
          <w:rPr>
            <w:sz w:val="18"/>
          </w:rPr>
          <w:tab/>
        </w:r>
      </w:ins>
      <w:ins w:id="912" w:author="CSI" w:date="2006-10-16T18:02:00Z">
        <w:r>
          <w:rPr>
            <w:sz w:val="18"/>
          </w:rPr>
          <w:tab/>
          <w:t>__</w:t>
        </w:r>
      </w:ins>
      <w:ins w:id="913" w:author="CSI" w:date="2006-11-06T16:42:00Z">
        <w:r>
          <w:rPr>
            <w:sz w:val="18"/>
          </w:rPr>
          <w:tab/>
        </w:r>
      </w:ins>
      <w:ins w:id="914" w:author="CSI" w:date="2006-10-16T18:02:00Z">
        <w:r>
          <w:rPr>
            <w:sz w:val="18"/>
          </w:rPr>
          <w:t xml:space="preserve">    __   </w:t>
        </w:r>
      </w:ins>
      <w:ins w:id="915" w:author="CSI" w:date="2006-11-13T17:06:00Z">
        <w:r>
          <w:rPr>
            <w:sz w:val="18"/>
          </w:rPr>
          <w:t>SEDUTA DEL 2</w:t>
        </w:r>
      </w:ins>
      <w:ins w:id="916" w:author="CSI" w:date="2006-11-27T16:44:00Z">
        <w:r>
          <w:rPr>
            <w:sz w:val="18"/>
          </w:rPr>
          <w:t>7</w:t>
        </w:r>
      </w:ins>
      <w:ins w:id="917" w:author="CSI" w:date="2006-11-13T17:06:00Z">
        <w:r>
          <w:rPr>
            <w:sz w:val="18"/>
          </w:rPr>
          <w:t>/11/2006</w:t>
        </w:r>
      </w:ins>
    </w:p>
    <w:p>
      <w:pPr>
        <w:pStyle w:val="Normal"/>
        <w:jc w:val="both"/>
        <w:rPr>
          <w:sz w:val="18"/>
          <w:ins w:id="920" w:author="CSI" w:date="2006-11-27T17:40:00Z"/>
        </w:rPr>
      </w:pPr>
      <w:ins w:id="919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ins w:id="924" w:author="CSI" w:date="2006-11-27T17:40:00Z"/>
        </w:rPr>
      </w:pPr>
      <w:ins w:id="921" w:author="CSI" w:date="2006-11-27T17:40:00Z">
        <w:r>
          <w:rPr>
            <w:caps/>
            <w:sz w:val="18"/>
            <w:u w:val="none"/>
          </w:rPr>
          <w:t xml:space="preserve">ammonizione con diffida: </w:t>
        </w:r>
      </w:ins>
      <w:ins w:id="922" w:author="CSI" w:date="2006-11-27T17:40:00Z">
        <w:r>
          <w:rPr>
            <w:b w:val="false"/>
            <w:bCs w:val="false"/>
            <w:caps/>
            <w:sz w:val="18"/>
            <w:u w:val="none"/>
          </w:rPr>
          <w:t>SINTINI FABIO (IRRIDUCIBILI VILLALTA)</w:t>
        </w:r>
      </w:ins>
      <w:ins w:id="923" w:author="CSI" w:date="2006-11-27T17:40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27" w:author="CSI" w:date="2006-11-06T18:07:00Z"/>
        </w:rPr>
      </w:pPr>
      <w:ins w:id="925" w:author="CSI" w:date="2006-11-27T17:40:00Z">
        <w:r>
          <w:rPr>
            <w:caps/>
            <w:sz w:val="18"/>
            <w:u w:val="none"/>
          </w:rPr>
          <w:t xml:space="preserve">squalifica  1g.: </w:t>
        </w:r>
      </w:ins>
      <w:ins w:id="926" w:author="CSI" w:date="2006-11-27T17:40:00Z">
        <w:r>
          <w:rPr>
            <w:b w:val="false"/>
            <w:bCs w:val="false"/>
            <w:caps/>
            <w:sz w:val="18"/>
            <w:u w:val="none"/>
          </w:rPr>
          <w:t>ROSSI STALDO (DIRIGENTE IL BARACCI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1" w:author="CSI" w:date="2006-11-06T18:07:00Z"/>
        </w:rPr>
      </w:pPr>
      <w:ins w:id="928" w:author="CSI" w:date="2006-11-13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9" w:author="CSI" w:date="2006-11-27T17:39:00Z">
        <w:r>
          <w:rPr>
            <w:b w:val="false"/>
            <w:bCs w:val="false"/>
            <w:caps/>
            <w:sz w:val="18"/>
            <w:u w:val="none"/>
          </w:rPr>
          <w:t>LE RISERVE</w:t>
        </w:r>
      </w:ins>
      <w:ins w:id="930" w:author="CSI" w:date="2006-11-20T17:19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5" w:author="CSI" w:date="2006-11-13T19:01:00Z"/>
        </w:rPr>
      </w:pPr>
      <w:ins w:id="932" w:author="CSI" w:date="2006-11-27T17:41:00Z">
        <w:r>
          <w:rPr>
            <w:caps/>
            <w:sz w:val="18"/>
            <w:u w:val="none"/>
          </w:rPr>
          <w:t>ammonizione con diffida SOCIETA’</w:t>
        </w:r>
      </w:ins>
      <w:ins w:id="933" w:author="CSI" w:date="2006-11-27T17:41:00Z">
        <w:r>
          <w:rPr>
            <w:sz w:val="18"/>
            <w:u w:val="none"/>
          </w:rPr>
          <w:t xml:space="preserve">: </w:t>
        </w:r>
      </w:ins>
      <w:ins w:id="934" w:author="CSI" w:date="2006-11-27T17:41:00Z">
        <w:r>
          <w:rPr>
            <w:b w:val="false"/>
            <w:bCs w:val="false"/>
            <w:sz w:val="18"/>
            <w:u w:val="none"/>
          </w:rPr>
          <w:t>IRRIDUCIBILI VILLALTA PER AVER CAUSATO RITARDO INIZIO GARA – ALEBA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7" w:author="CSI" w:date="2006-11-06T18:07:00Z"/>
        </w:rPr>
      </w:pPr>
      <w:ins w:id="936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39" w:author="CSI" w:date="2005-10-10T15:59:00Z"/>
        </w:rPr>
      </w:pPr>
      <w:ins w:id="938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74" w:author="CSI" w:date="2005-06-06T17:05:00Z"/>
        </w:rPr>
      </w:pPr>
      <w:del w:id="940" w:author="CSI" w:date="2005-06-06T17:05:00Z">
        <w:r>
          <w:rPr>
            <w:sz w:val="28"/>
          </w:rPr>
          <w:delText xml:space="preserve">CALCIO A 5 </w:delText>
        </w:r>
      </w:del>
      <w:del w:id="941" w:author="csicesena" w:date="2004-10-11T18:35:00Z">
        <w:r>
          <w:rPr>
            <w:sz w:val="28"/>
          </w:rPr>
          <w:delText xml:space="preserve">MASCHILE </w:delText>
        </w:r>
      </w:del>
      <w:ins w:id="942" w:author="csicesena" w:date="2004-10-11T18:35:00Z">
        <w:del w:id="943" w:author="CSI" w:date="2005-05-30T17:46:00Z">
          <w:r>
            <w:rPr>
              <w:sz w:val="28"/>
            </w:rPr>
            <w:delText xml:space="preserve">FEMMINILE </w:delText>
          </w:r>
        </w:del>
      </w:ins>
      <w:del w:id="944" w:author="CSI" w:date="2005-05-30T17:46:00Z">
        <w:r>
          <w:rPr>
            <w:sz w:val="28"/>
          </w:rPr>
          <w:delText>/</w:delText>
        </w:r>
      </w:del>
      <w:del w:id="945" w:author="CSI" w:date="2005-06-06T17:05:00Z">
        <w:r>
          <w:rPr>
            <w:sz w:val="28"/>
          </w:rPr>
          <w:delText xml:space="preserve"> </w:delText>
        </w:r>
      </w:del>
      <w:del w:id="946" w:author="csicesena" w:date="2004-10-11T18:35:00Z">
        <w:r>
          <w:rPr>
            <w:sz w:val="28"/>
          </w:rPr>
          <w:delText>FEMMINILE</w:delText>
        </w:r>
      </w:del>
      <w:ins w:id="947" w:author="csicesena" w:date="2004-10-11T18:35:00Z">
        <w:del w:id="948" w:author="CSI" w:date="2005-03-30T09:18:00Z">
          <w:r>
            <w:rPr>
              <w:sz w:val="28"/>
            </w:rPr>
            <w:delText>MASCHILE</w:delText>
          </w:r>
        </w:del>
      </w:ins>
      <w:ins w:id="949" w:author="csicesena" w:date="2004-10-11T19:13:00Z">
        <w:del w:id="950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51" w:author="csicesena" w:date="2004-10-11T19:13:00Z">
        <w:del w:id="952" w:author="CSI" w:date="2005-06-06T17:05:00Z">
          <w:r>
            <w:rPr>
              <w:sz w:val="28"/>
            </w:rPr>
            <w:delText xml:space="preserve"> </w:delText>
          </w:r>
        </w:del>
      </w:ins>
      <w:ins w:id="953" w:author="csicesena" w:date="2004-10-11T19:13:00Z">
        <w:del w:id="954" w:author="CSI" w:date="2005-03-30T09:20:00Z">
          <w:r>
            <w:rPr>
              <w:sz w:val="28"/>
            </w:rPr>
            <w:delText xml:space="preserve">     </w:delText>
          </w:r>
        </w:del>
      </w:ins>
      <w:ins w:id="955" w:author="csicesena" w:date="2004-10-11T19:13:00Z">
        <w:del w:id="956" w:author="CSI" w:date="2005-06-06T17:05:00Z">
          <w:r>
            <w:rPr>
              <w:sz w:val="28"/>
            </w:rPr>
            <w:delText xml:space="preserve"> Seduta</w:delText>
          </w:r>
        </w:del>
      </w:ins>
      <w:ins w:id="957" w:author="csicesena" w:date="2004-10-11T19:13:00Z">
        <w:del w:id="958" w:author="CSI" w:date="2005-03-30T09:20:00Z">
          <w:r>
            <w:rPr>
              <w:sz w:val="28"/>
            </w:rPr>
            <w:delText xml:space="preserve"> </w:delText>
          </w:r>
        </w:del>
      </w:ins>
      <w:ins w:id="959" w:author="csicesena" w:date="2004-10-11T19:13:00Z">
        <w:del w:id="960" w:author="CSI" w:date="2005-06-06T17:05:00Z">
          <w:r>
            <w:rPr>
              <w:sz w:val="28"/>
            </w:rPr>
            <w:delText xml:space="preserve">del </w:delText>
          </w:r>
        </w:del>
      </w:ins>
      <w:ins w:id="961" w:author="csicesena" w:date="2004-11-02T15:20:00Z">
        <w:del w:id="962" w:author="CSI" w:date="2004-11-15T20:00:00Z">
          <w:r>
            <w:rPr>
              <w:sz w:val="28"/>
            </w:rPr>
            <w:delText>0</w:delText>
          </w:r>
        </w:del>
      </w:ins>
      <w:ins w:id="963" w:author="csicesena" w:date="2004-11-02T15:20:00Z">
        <w:del w:id="964" w:author="CSI" w:date="2004-11-08T22:20:00Z">
          <w:r>
            <w:rPr>
              <w:sz w:val="28"/>
            </w:rPr>
            <w:delText>2</w:delText>
          </w:r>
        </w:del>
      </w:ins>
      <w:ins w:id="965" w:author="csicesena" w:date="2004-10-11T19:13:00Z">
        <w:del w:id="966" w:author="CSI" w:date="2005-03-07T18:27:00Z">
          <w:r>
            <w:rPr>
              <w:sz w:val="28"/>
            </w:rPr>
            <w:delText>/</w:delText>
          </w:r>
        </w:del>
      </w:ins>
      <w:ins w:id="967" w:author="csicesena" w:date="2004-10-11T19:13:00Z">
        <w:del w:id="968" w:author="CSI" w:date="2005-01-10T18:03:00Z">
          <w:r>
            <w:rPr>
              <w:sz w:val="28"/>
            </w:rPr>
            <w:delText>1</w:delText>
          </w:r>
        </w:del>
      </w:ins>
      <w:ins w:id="969" w:author="csicesena" w:date="2004-11-02T15:21:00Z">
        <w:del w:id="970" w:author="CSI" w:date="2004-12-06T21:10:00Z">
          <w:r>
            <w:rPr>
              <w:sz w:val="28"/>
            </w:rPr>
            <w:delText>1</w:delText>
          </w:r>
        </w:del>
      </w:ins>
      <w:ins w:id="971" w:author="csicesena" w:date="2004-10-11T19:13:00Z">
        <w:del w:id="972" w:author="CSI" w:date="2005-06-06T17:05:00Z">
          <w:r>
            <w:rPr>
              <w:sz w:val="28"/>
            </w:rPr>
            <w:delText>/200</w:delText>
          </w:r>
        </w:del>
      </w:ins>
      <w:del w:id="973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76" w:author="CSI" w:date="2005-01-24T18:22:00Z"/>
        </w:rPr>
      </w:pPr>
      <w:del w:id="975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78" w:author="CSI" w:date="2005-06-06T17:05:00Z"/>
        </w:rPr>
      </w:pPr>
      <w:del w:id="977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10" w:author="CSI" w:date="2004-11-15T20:00:00Z"/>
        </w:rPr>
      </w:pPr>
      <w:del w:id="979" w:author="csicesena" w:date="2004-10-11T18:32:00Z">
        <w:r>
          <w:rPr>
            <w:u w:val="single"/>
          </w:rPr>
          <w:delText>PROVVEDIMENTI DISCIPLINARI</w:delText>
        </w:r>
      </w:del>
      <w:ins w:id="980" w:author="csicesena" w:date="2004-05-03T19:12:00Z">
        <w:del w:id="981" w:author="CSI" w:date="2005-04-11T18:06:00Z">
          <w:r>
            <w:rPr>
              <w:u w:val="single"/>
            </w:rPr>
            <w:delText>FEMMINILE</w:delText>
          </w:r>
        </w:del>
      </w:ins>
      <w:del w:id="982" w:author="CSI" w:date="2005-04-11T18:06:00Z">
        <w:r>
          <w:rPr>
            <w:u w:val="single"/>
          </w:rPr>
          <w:delText xml:space="preserve"> GIRONE A</w:delText>
          <w:tab/>
        </w:r>
      </w:del>
      <w:del w:id="983" w:author="CSI" w:date="2004-11-08T22:29:00Z">
        <w:r>
          <w:rPr>
            <w:u w:val="single"/>
          </w:rPr>
          <w:tab/>
          <w:tab/>
        </w:r>
      </w:del>
      <w:ins w:id="984" w:author="csicesena" w:date="2004-11-02T16:13:00Z">
        <w:del w:id="985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86" w:author="csicesena" w:date="2004-11-02T16:13:00Z">
        <w:del w:id="987" w:author="CSI" w:date="2005-04-11T18:06:00Z">
          <w:r>
            <w:rPr>
              <w:u w:val="single"/>
            </w:rPr>
            <w:delText xml:space="preserve">Seduta del </w:delText>
          </w:r>
        </w:del>
      </w:ins>
      <w:ins w:id="988" w:author="csicesena" w:date="2004-11-02T16:13:00Z">
        <w:del w:id="989" w:author="CSI" w:date="2004-11-15T20:00:00Z">
          <w:r>
            <w:rPr>
              <w:u w:val="single"/>
            </w:rPr>
            <w:delText>0</w:delText>
          </w:r>
        </w:del>
      </w:ins>
      <w:ins w:id="990" w:author="csicesena" w:date="2004-11-02T16:13:00Z">
        <w:del w:id="991" w:author="CSI" w:date="2004-11-08T22:20:00Z">
          <w:r>
            <w:rPr>
              <w:u w:val="single"/>
            </w:rPr>
            <w:delText>2</w:delText>
          </w:r>
        </w:del>
      </w:ins>
      <w:ins w:id="992" w:author="csicesena" w:date="2004-11-02T16:13:00Z">
        <w:del w:id="993" w:author="CSI" w:date="2004-11-22T18:56:00Z">
          <w:r>
            <w:rPr/>
            <w:delText>/11/2004</w:delText>
          </w:r>
        </w:del>
      </w:ins>
      <w:ins w:id="994" w:author="csicesena" w:date="2004-10-11T18:32:00Z">
        <w:del w:id="995" w:author="CSI" w:date="2004-11-22T18:55:00Z">
          <w:r>
            <w:rPr/>
            <w:delText xml:space="preserve">   </w:delText>
          </w:r>
        </w:del>
      </w:ins>
      <w:ins w:id="996" w:author="csicesena" w:date="2004-10-11T18:32:00Z">
        <w:del w:id="997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98" w:author="csicesena" w:date="2004-10-11T18:32:00Z">
        <w:del w:id="999" w:author="CSI" w:date="2004-11-22T18:50:00Z">
          <w:r>
            <w:rPr>
              <w:sz w:val="18"/>
            </w:rPr>
            <w:delText xml:space="preserve"> </w:delText>
          </w:r>
        </w:del>
      </w:ins>
      <w:ins w:id="1000" w:author="csicesena" w:date="2004-10-11T18:32:00Z">
        <w:del w:id="1001" w:author="CSI" w:date="2004-11-15T20:00:00Z">
          <w:r>
            <w:rPr>
              <w:sz w:val="18"/>
            </w:rPr>
            <w:delText xml:space="preserve">   </w:delText>
          </w:r>
        </w:del>
      </w:ins>
      <w:del w:id="1002" w:author="csicesena" w:date="2004-10-11T18:32:00Z">
        <w:r>
          <w:rPr>
            <w:sz w:val="18"/>
          </w:rPr>
          <w:delText xml:space="preserve">                    </w:delText>
        </w:r>
      </w:del>
      <w:del w:id="1003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04" w:author="csicesena" w:date="2004-10-11T18:32:00Z">
        <w:r>
          <w:rPr>
            <w:sz w:val="18"/>
          </w:rPr>
          <w:delText xml:space="preserve">            SEDUTA DEL </w:delText>
        </w:r>
      </w:del>
      <w:del w:id="1005" w:author="csicesena" w:date="2004-03-15T17:08:00Z">
        <w:r>
          <w:rPr>
            <w:sz w:val="18"/>
          </w:rPr>
          <w:delText>0</w:delText>
        </w:r>
      </w:del>
      <w:del w:id="1006" w:author="csicesena" w:date="2004-03-08T16:52:00Z">
        <w:r>
          <w:rPr>
            <w:sz w:val="18"/>
          </w:rPr>
          <w:delText>1</w:delText>
        </w:r>
      </w:del>
      <w:del w:id="1007" w:author="csicesena" w:date="2004-05-03T18:56:00Z">
        <w:r>
          <w:rPr>
            <w:sz w:val="18"/>
          </w:rPr>
          <w:delText>/0</w:delText>
        </w:r>
      </w:del>
      <w:del w:id="1008" w:author="csicesena" w:date="2004-04-05T16:31:00Z">
        <w:r>
          <w:rPr>
            <w:sz w:val="18"/>
          </w:rPr>
          <w:delText>3</w:delText>
        </w:r>
      </w:del>
      <w:del w:id="1009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12" w:author="CSI" w:date="2004-11-15T20:00:00Z"/>
        </w:rPr>
      </w:pPr>
      <w:del w:id="1011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16" w:author="CSI" w:date="2004-11-08T22:21:00Z"/>
        </w:rPr>
      </w:pPr>
      <w:ins w:id="1013" w:author="csicesena" w:date="2004-11-02T15:21:00Z">
        <w:del w:id="1014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15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19" w:author="csicesena" w:date="2004-03-08T18:27:00Z"/>
        </w:rPr>
      </w:pPr>
      <w:del w:id="1017" w:author="csicesena" w:date="2004-03-08T18:27:00Z">
        <w:r>
          <w:rPr>
            <w:b/>
            <w:bCs/>
          </w:rPr>
          <w:delText xml:space="preserve">AMMONIZIONE CON DIFFIDA: </w:delText>
        </w:r>
      </w:del>
      <w:del w:id="1018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24" w:author="csicesena" w:date="2004-03-08T18:27:00Z"/>
        </w:rPr>
      </w:pPr>
      <w:del w:id="1020" w:author="csicesena" w:date="2004-03-08T18:27:00Z">
        <w:r>
          <w:rPr>
            <w:b/>
            <w:bCs/>
          </w:rPr>
          <w:delText xml:space="preserve">SQUALIFICHE 1 G.: </w:delText>
        </w:r>
      </w:del>
      <w:del w:id="1021" w:author="csicesena" w:date="2004-03-08T18:27:00Z">
        <w:r>
          <w:rPr/>
          <w:delText>FABBRI ANDREA (G.S. CELLA 1)</w:delText>
        </w:r>
      </w:del>
      <w:del w:id="1022" w:author="csicesena" w:date="2004-03-01T17:10:00Z">
        <w:r>
          <w:rPr/>
          <w:delText xml:space="preserve"> ;</w:delText>
        </w:r>
      </w:del>
      <w:del w:id="1023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33" w:author="csicesena" w:date="2004-03-22T17:05:00Z"/>
        </w:rPr>
      </w:pPr>
      <w:del w:id="1025" w:author="csicesena" w:date="2004-10-11T18:33:00Z">
        <w:r>
          <w:rPr>
            <w:b/>
            <w:bCs/>
          </w:rPr>
          <w:delText xml:space="preserve">AMMENDE </w:delText>
        </w:r>
      </w:del>
      <w:del w:id="1026" w:author="csicesena" w:date="2004-05-03T18:56:00Z">
        <w:r>
          <w:rPr>
            <w:b/>
            <w:bCs/>
          </w:rPr>
          <w:delText>PER GIOCATORI SPROVVISTI DI TESSERA:</w:delText>
        </w:r>
      </w:del>
      <w:del w:id="1027" w:author="csicesena" w:date="2004-05-10T19:25:00Z">
        <w:r>
          <w:rPr/>
          <w:delText xml:space="preserve"> </w:delText>
        </w:r>
      </w:del>
      <w:del w:id="1028" w:author="csicesena" w:date="2004-03-15T17:08:00Z">
        <w:r>
          <w:rPr/>
          <w:delText xml:space="preserve">POL. SOGLIANESE 1 € 3,00 (2) – REAL CIRCOLO € </w:delText>
        </w:r>
      </w:del>
      <w:del w:id="1029" w:author="csicesena" w:date="2004-03-08T18:27:00Z">
        <w:r>
          <w:rPr/>
          <w:delText>4</w:delText>
        </w:r>
      </w:del>
      <w:del w:id="1030" w:author="csicesena" w:date="2004-03-15T17:08:00Z">
        <w:r>
          <w:rPr/>
          <w:delText>,50 (</w:delText>
        </w:r>
      </w:del>
      <w:del w:id="1031" w:author="csicesena" w:date="2004-03-08T18:27:00Z">
        <w:r>
          <w:rPr/>
          <w:delText>3</w:delText>
        </w:r>
      </w:del>
      <w:del w:id="1032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35" w:author="csicesena" w:date="2004-03-08T18:30:00Z"/>
        </w:rPr>
      </w:pPr>
      <w:del w:id="1034" w:author="csicesena" w:date="2004-03-08T18:30:00Z">
        <w:r>
          <w:rPr/>
        </w:r>
      </w:del>
    </w:p>
    <w:p>
      <w:pPr>
        <w:pStyle w:val="Heading5"/>
        <w:ind w:left="708" w:firstLine="708"/>
        <w:rPr>
          <w:del w:id="1040" w:author="CSI" w:date="2004-12-20T18:48:00Z"/>
        </w:rPr>
      </w:pPr>
      <w:del w:id="1036" w:author="CSI" w:date="2004-11-22T18:50:00Z">
        <w:r>
          <w:rPr/>
          <w:tab/>
          <w:tab/>
          <w:tab/>
          <w:tab/>
        </w:r>
      </w:del>
      <w:del w:id="1037" w:author="CSI" w:date="2004-12-06T18:38:00Z">
        <w:r>
          <w:rPr/>
          <w:tab/>
        </w:r>
      </w:del>
      <w:del w:id="1038" w:author="CSI" w:date="2004-12-20T18:48:00Z">
        <w:r>
          <w:rPr/>
          <w:tab/>
          <w:tab/>
          <w:tab/>
        </w:r>
      </w:del>
      <w:del w:id="1039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42" w:author="CSI" w:date="2004-11-22T22:59:00Z"/>
        </w:rPr>
      </w:pPr>
      <w:del w:id="1041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83" w:author="CSI" w:date="2005-01-24T18:13:00Z"/>
        </w:rPr>
      </w:pPr>
      <w:del w:id="1043" w:author="csicesena" w:date="2004-10-11T18:32:00Z">
        <w:r>
          <w:rPr>
            <w:u w:val="single"/>
          </w:rPr>
          <w:delText>PROVVEDIMENTI DISCIPLINARI</w:delText>
        </w:r>
      </w:del>
      <w:ins w:id="1044" w:author="csicesena" w:date="2004-10-11T18:32:00Z">
        <w:del w:id="1045" w:author="CSI" w:date="2005-04-11T18:06:00Z">
          <w:r>
            <w:rPr>
              <w:u w:val="single"/>
            </w:rPr>
            <w:delText xml:space="preserve">FEMMINILE </w:delText>
          </w:r>
        </w:del>
      </w:ins>
      <w:del w:id="1046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47" w:author="csicesena" w:date="2004-11-02T16:13:00Z">
        <w:del w:id="1048" w:author="CSI" w:date="2005-04-11T18:06:00Z">
          <w:r>
            <w:rPr>
              <w:u w:val="single"/>
            </w:rPr>
            <w:tab/>
            <w:tab/>
          </w:r>
        </w:del>
      </w:ins>
      <w:ins w:id="1049" w:author="csicesena" w:date="2004-11-02T16:13:00Z">
        <w:del w:id="1050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51" w:author="csicesena" w:date="2004-11-02T16:13:00Z">
        <w:del w:id="1052" w:author="CSI" w:date="2005-04-11T18:06:00Z">
          <w:r>
            <w:rPr>
              <w:u w:val="single"/>
            </w:rPr>
            <w:delText xml:space="preserve">Seduta del </w:delText>
          </w:r>
        </w:del>
      </w:ins>
      <w:ins w:id="1053" w:author="csicesena" w:date="2004-11-02T16:13:00Z">
        <w:del w:id="1054" w:author="CSI" w:date="2004-11-15T20:03:00Z">
          <w:r>
            <w:rPr>
              <w:u w:val="single"/>
            </w:rPr>
            <w:delText>0</w:delText>
          </w:r>
        </w:del>
      </w:ins>
      <w:ins w:id="1055" w:author="csicesena" w:date="2004-11-02T16:13:00Z">
        <w:del w:id="1056" w:author="CSI" w:date="2004-11-08T22:20:00Z">
          <w:r>
            <w:rPr>
              <w:u w:val="single"/>
            </w:rPr>
            <w:delText>2</w:delText>
          </w:r>
        </w:del>
      </w:ins>
      <w:ins w:id="1057" w:author="csicesena" w:date="2004-11-02T16:13:00Z">
        <w:del w:id="1058" w:author="CSI" w:date="2005-03-07T18:25:00Z">
          <w:r>
            <w:rPr>
              <w:u w:val="single"/>
            </w:rPr>
            <w:delText>/</w:delText>
          </w:r>
        </w:del>
      </w:ins>
      <w:ins w:id="1059" w:author="csicesena" w:date="2004-11-02T16:13:00Z">
        <w:del w:id="1060" w:author="CSI" w:date="2005-02-07T18:28:00Z">
          <w:r>
            <w:rPr>
              <w:u w:val="single"/>
            </w:rPr>
            <w:delText>1</w:delText>
          </w:r>
        </w:del>
      </w:ins>
      <w:ins w:id="1061" w:author="csicesena" w:date="2004-11-02T16:13:00Z">
        <w:del w:id="1062" w:author="CSI" w:date="2004-12-06T18:35:00Z">
          <w:r>
            <w:rPr>
              <w:u w:val="single"/>
            </w:rPr>
            <w:delText>1</w:delText>
          </w:r>
        </w:del>
      </w:ins>
      <w:ins w:id="1063" w:author="csicesena" w:date="2004-11-02T16:13:00Z">
        <w:del w:id="1064" w:author="CSI" w:date="2005-04-11T18:06:00Z">
          <w:r>
            <w:rPr>
              <w:u w:val="single"/>
            </w:rPr>
            <w:delText>/200</w:delText>
          </w:r>
        </w:del>
      </w:ins>
      <w:ins w:id="1065" w:author="csicesena" w:date="2004-11-02T16:13:00Z">
        <w:del w:id="1066" w:author="CSI" w:date="2005-01-10T18:03:00Z">
          <w:r>
            <w:rPr>
              <w:u w:val="single"/>
            </w:rPr>
            <w:delText>4</w:delText>
          </w:r>
        </w:del>
      </w:ins>
      <w:ins w:id="1067" w:author="csicesena" w:date="2004-11-02T16:13:00Z">
        <w:del w:id="1068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69" w:author="csicesena" w:date="2004-11-02T16:13:00Z">
        <w:del w:id="1070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71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72" w:author="csicesena" w:date="2004-04-05T19:04:00Z">
        <w:del w:id="1073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74" w:author="csicesena" w:date="2004-10-11T18:33:00Z">
        <w:del w:id="1075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76" w:author="csicesena" w:date="2004-04-05T19:04:00Z">
        <w:del w:id="1077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78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79" w:author="csicesena" w:date="2004-03-01T17:02:00Z">
        <w:r>
          <w:rPr>
            <w:b w:val="false"/>
            <w:bCs w:val="false"/>
          </w:rPr>
          <w:delText>23</w:delText>
        </w:r>
      </w:del>
      <w:del w:id="1080" w:author="csicesena" w:date="2004-05-03T19:12:00Z">
        <w:r>
          <w:rPr>
            <w:b w:val="false"/>
            <w:bCs w:val="false"/>
          </w:rPr>
          <w:delText>/0</w:delText>
        </w:r>
      </w:del>
      <w:del w:id="1081" w:author="csicesena" w:date="2004-03-01T17:03:00Z">
        <w:r>
          <w:rPr>
            <w:b w:val="false"/>
            <w:bCs w:val="false"/>
          </w:rPr>
          <w:delText>2</w:delText>
        </w:r>
      </w:del>
      <w:del w:id="1082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85" w:author="CSI" w:date="2004-11-29T18:12:00Z"/>
        </w:rPr>
      </w:pPr>
      <w:del w:id="1084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87" w:author="CSI" w:date="2005-01-24T18:13:00Z"/>
        </w:rPr>
      </w:pPr>
      <w:del w:id="1086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11" w:author="CSI" w:date="2004-12-20T18:49:00Z"/>
        </w:rPr>
      </w:pPr>
      <w:ins w:id="1088" w:author="csicesena" w:date="2004-10-11T18:33:00Z">
        <w:del w:id="1089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90" w:author="csicesena" w:date="2004-11-02T16:13:00Z">
        <w:del w:id="1091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92" w:author="csicesena" w:date="2004-11-02T16:13:00Z">
        <w:del w:id="1093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94" w:author="csicesena" w:date="2004-11-02T16:13:00Z">
        <w:del w:id="1095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96" w:author="csicesena" w:date="2004-11-02T16:13:00Z">
        <w:del w:id="1097" w:author="CSI" w:date="2004-11-15T20:03:00Z">
          <w:r>
            <w:rPr>
              <w:sz w:val="20"/>
              <w:u w:val="none"/>
            </w:rPr>
            <w:delText>0</w:delText>
          </w:r>
        </w:del>
      </w:ins>
      <w:ins w:id="1098" w:author="csicesena" w:date="2004-11-02T16:13:00Z">
        <w:del w:id="1099" w:author="CSI" w:date="2004-11-08T22:23:00Z">
          <w:r>
            <w:rPr>
              <w:sz w:val="20"/>
              <w:u w:val="none"/>
            </w:rPr>
            <w:delText>2</w:delText>
          </w:r>
        </w:del>
      </w:ins>
      <w:ins w:id="1100" w:author="csicesena" w:date="2004-11-02T16:13:00Z">
        <w:del w:id="1101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02" w:author="csicesena" w:date="2004-11-02T16:13:00Z">
        <w:del w:id="1103" w:author="CSI" w:date="2004-12-06T18:35:00Z">
          <w:r>
            <w:rPr>
              <w:sz w:val="20"/>
              <w:u w:val="none"/>
            </w:rPr>
            <w:delText>1</w:delText>
          </w:r>
        </w:del>
      </w:ins>
      <w:ins w:id="1104" w:author="csicesena" w:date="2004-11-02T16:13:00Z">
        <w:del w:id="1105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06" w:author="csicesena" w:date="2004-10-11T18:33:00Z">
        <w:del w:id="1107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08" w:author="csicesena" w:date="2004-10-11T18:33:00Z">
        <w:del w:id="1109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10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13" w:author="CSI" w:date="2004-11-22T19:07:00Z"/>
        </w:rPr>
      </w:pPr>
      <w:del w:id="1112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15" w:author="CSI" w:date="2004-12-06T18:39:00Z"/>
        </w:rPr>
      </w:pPr>
      <w:del w:id="1114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1" w:author="CSI" w:date="2005-02-07T18:30:00Z"/>
        </w:rPr>
      </w:pPr>
      <w:ins w:id="1116" w:author="csicesena" w:date="2004-10-11T18:35:00Z">
        <w:del w:id="1117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18" w:author="csicesena" w:date="2004-10-11T18:35:00Z">
        <w:del w:id="1119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20" w:author="csicesena" w:date="2004-10-11T18:35:00Z">
        <w:del w:id="1121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22" w:author="csicesena" w:date="2004-10-11T18:35:00Z">
        <w:del w:id="1123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24" w:author="csicesena" w:date="2004-11-02T16:14:00Z">
        <w:del w:id="1125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26" w:author="csicesena" w:date="2004-11-02T16:14:00Z">
        <w:del w:id="112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28" w:author="csicesena" w:date="2004-11-02T16:14:00Z">
        <w:del w:id="112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30" w:author="csicesena" w:date="2004-11-02T16:14:00Z">
        <w:del w:id="1131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32" w:author="csicesena" w:date="2004-11-02T16:14:00Z">
        <w:del w:id="1133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34" w:author="csicesena" w:date="2004-11-02T16:14:00Z">
        <w:del w:id="113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6" w:author="csicesena" w:date="2004-11-02T16:14:00Z">
        <w:del w:id="1137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38" w:author="csicesena" w:date="2004-11-02T16:14:00Z">
        <w:del w:id="1139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40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43" w:author="CSI" w:date="2004-12-20T18:25:00Z"/>
        </w:rPr>
      </w:pPr>
      <w:del w:id="1142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5" w:author="CSI" w:date="2005-04-11T17:55:00Z"/>
        </w:rPr>
      </w:pPr>
      <w:del w:id="114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73" w:author="CSI" w:date="2004-12-13T17:30:00Z"/>
        </w:rPr>
      </w:pPr>
      <w:ins w:id="1146" w:author="csicesena" w:date="2004-10-11T18:35:00Z">
        <w:del w:id="1147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48" w:author="csicesena" w:date="2004-10-11T18:35:00Z">
        <w:del w:id="114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50" w:author="csicesena" w:date="2004-10-11T18:35:00Z">
        <w:del w:id="115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52" w:author="csicesena" w:date="2004-10-11T18:35:00Z">
        <w:del w:id="1153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54" w:author="csicesena" w:date="2004-11-02T16:14:00Z">
        <w:del w:id="115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6" w:author="csicesena" w:date="2004-11-02T16:14:00Z">
        <w:del w:id="115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8" w:author="csicesena" w:date="2004-11-02T16:14:00Z">
        <w:del w:id="115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0" w:author="csicesena" w:date="2004-11-02T16:14:00Z">
        <w:del w:id="1161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62" w:author="csicesena" w:date="2004-11-02T16:14:00Z">
        <w:del w:id="1163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64" w:author="csicesena" w:date="2004-11-02T16:14:00Z">
        <w:del w:id="116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6" w:author="csicesena" w:date="2004-11-02T16:14:00Z">
        <w:del w:id="116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8" w:author="csicesena" w:date="2004-11-02T16:14:00Z">
        <w:del w:id="1169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70" w:author="csicesena" w:date="2004-10-11T18:35:00Z">
        <w:del w:id="117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2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75" w:author="CSI" w:date="2004-11-29T18:06:00Z"/>
        </w:rPr>
      </w:pPr>
      <w:del w:id="1174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3" w:author="CSI" w:date="2004-11-08T22:23:00Z"/>
        </w:rPr>
      </w:pPr>
      <w:ins w:id="1176" w:author="csicesena" w:date="2004-10-25T17:41:00Z">
        <w:del w:id="1177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78" w:author="csicesena" w:date="2004-10-18T18:08:00Z">
        <w:del w:id="1179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80" w:author="csicesena" w:date="2004-11-02T15:22:00Z">
        <w:del w:id="1181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82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85" w:author="CSI" w:date="2004-11-22T18:50:00Z"/>
        </w:rPr>
      </w:pPr>
      <w:del w:id="1184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7" w:author="CSI" w:date="2004-12-20T18:29:00Z"/>
        </w:rPr>
      </w:pPr>
      <w:del w:id="1186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9" w:author="CSI" w:date="2005-04-11T17:55:00Z"/>
        </w:rPr>
      </w:pPr>
      <w:ins w:id="1188" w:author="csicesena" w:date="2004-10-11T18:36:00Z">
        <w:del w:id="118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0" w:author="csicesena" w:date="2004-10-11T18:38:00Z">
        <w:del w:id="1191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92" w:author="csicesena" w:date="2004-10-11T18:36:00Z">
        <w:del w:id="119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94" w:author="csicesena" w:date="2004-10-11T18:36:00Z">
        <w:del w:id="119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96" w:author="csicesena" w:date="2004-10-11T18:36:00Z">
        <w:del w:id="119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98" w:author="csicesena" w:date="2004-11-02T16:15:00Z">
        <w:del w:id="1199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00" w:author="csicesena" w:date="2004-11-02T16:15:00Z">
        <w:del w:id="1201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02" w:author="csicesena" w:date="2004-11-02T16:15:00Z">
        <w:del w:id="1203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04" w:author="csicesena" w:date="2004-11-02T16:15:00Z">
        <w:del w:id="120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06" w:author="csicesena" w:date="2004-11-02T16:15:00Z">
        <w:del w:id="120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08" w:author="csicesena" w:date="2004-11-02T16:15:00Z">
        <w:del w:id="1209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10" w:author="csicesena" w:date="2004-11-02T16:15:00Z">
        <w:del w:id="121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12" w:author="csicesena" w:date="2004-11-02T16:15:00Z">
        <w:del w:id="121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4" w:author="csicesena" w:date="2004-11-02T16:15:00Z">
        <w:del w:id="1215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16" w:author="csicesena" w:date="2004-11-02T16:15:00Z">
        <w:del w:id="121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1" w:author="Unknown" w:date="0-00-00T00:00:00Z"/>
        </w:rPr>
      </w:pPr>
      <w:del w:id="1220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3" w:author="CSI" w:date="2004-11-08T22:24:00Z"/>
        </w:rPr>
      </w:pPr>
      <w:del w:id="1222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33" w:author="CSI" w:date="2004-11-08T22:24:00Z"/>
        </w:rPr>
      </w:pPr>
      <w:ins w:id="1224" w:author="csicesena" w:date="2004-10-25T17:42:00Z">
        <w:del w:id="1225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26" w:author="csicesena" w:date="2004-11-02T15:22:00Z">
        <w:del w:id="1227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28" w:author="csicesena" w:date="2004-10-25T17:42:00Z">
        <w:del w:id="1229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30" w:author="csicesena" w:date="2004-11-02T15:22:00Z">
        <w:del w:id="1231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32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35" w:author="CSI" w:date="2004-12-13T17:31:00Z"/>
        </w:rPr>
      </w:pPr>
      <w:del w:id="1234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41" w:author="CSI" w:date="2004-11-08T22:24:00Z"/>
        </w:rPr>
      </w:pPr>
      <w:ins w:id="1236" w:author="csicesena" w:date="2004-11-02T15:25:00Z">
        <w:del w:id="1237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38" w:author="csicesena" w:date="2004-10-25T17:43:00Z">
        <w:del w:id="1239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40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43" w:author="CSI" w:date="2005-04-11T17:55:00Z"/>
        </w:rPr>
      </w:pPr>
      <w:del w:id="124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73" w:author="CSI" w:date="2005-04-11T17:55:00Z"/>
        </w:rPr>
      </w:pPr>
      <w:ins w:id="1244" w:author="csicesena" w:date="2004-10-11T18:36:00Z">
        <w:del w:id="124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46" w:author="csicesena" w:date="2004-10-11T19:12:00Z">
        <w:del w:id="1247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48" w:author="csicesena" w:date="2004-10-11T18:36:00Z">
        <w:del w:id="124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50" w:author="csicesena" w:date="2004-10-11T18:36:00Z">
        <w:del w:id="125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52" w:author="csicesena" w:date="2004-10-11T18:36:00Z">
        <w:del w:id="125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54" w:author="csicesena" w:date="2004-11-02T16:15:00Z">
        <w:del w:id="125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6" w:author="csicesena" w:date="2004-11-02T16:15:00Z">
        <w:del w:id="125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58" w:author="csicesena" w:date="2004-11-02T16:15:00Z">
        <w:del w:id="1259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60" w:author="csicesena" w:date="2004-11-02T16:15:00Z">
        <w:del w:id="1261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62" w:author="csicesena" w:date="2004-11-02T16:15:00Z">
        <w:del w:id="1263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64" w:author="csicesena" w:date="2004-11-02T16:15:00Z">
        <w:del w:id="126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66" w:author="csicesena" w:date="2004-11-02T16:15:00Z">
        <w:del w:id="126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8" w:author="csicesena" w:date="2004-11-02T16:15:00Z">
        <w:del w:id="126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70" w:author="csicesena" w:date="2004-11-02T16:15:00Z">
        <w:del w:id="127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75" w:author="CSI" w:date="2005-02-07T17:39:00Z"/>
        </w:rPr>
      </w:pPr>
      <w:del w:id="1274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7" w:author="CSI" w:date="2004-11-22T19:14:00Z"/>
        </w:rPr>
      </w:pPr>
      <w:del w:id="1276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79" w:author="CSI" w:date="2004-12-06T18:48:00Z"/>
        </w:rPr>
      </w:pPr>
      <w:del w:id="1278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81" w:author="CSI" w:date="2004-12-06T21:13:00Z"/>
        </w:rPr>
      </w:pPr>
      <w:del w:id="1280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1-22T19:15:00Z"/>
        </w:rPr>
      </w:pPr>
      <w:ins w:id="1282" w:author="csicesena" w:date="2004-10-11T18:36:00Z">
        <w:del w:id="128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84" w:author="csicesena" w:date="2004-10-11T19:12:00Z">
        <w:del w:id="1285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86" w:author="csicesena" w:date="2004-10-11T18:36:00Z">
        <w:del w:id="128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8" w:author="csicesena" w:date="2004-10-11T18:36:00Z">
        <w:del w:id="128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90" w:author="csicesena" w:date="2004-10-11T18:36:00Z">
        <w:del w:id="129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92" w:author="csicesena" w:date="2004-11-02T16:15:00Z">
        <w:del w:id="129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4" w:author="csicesena" w:date="2004-11-02T16:15:00Z">
        <w:del w:id="129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6" w:author="csicesena" w:date="2004-11-02T16:15:00Z">
        <w:del w:id="1297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98" w:author="csicesena" w:date="2004-11-02T16:15:00Z">
        <w:del w:id="129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00" w:author="csicesena" w:date="2004-11-02T16:15:00Z">
        <w:del w:id="130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02" w:author="csicesena" w:date="2004-11-02T16:15:00Z">
        <w:del w:id="130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04" w:author="csicesena" w:date="2004-11-02T16:15:00Z">
        <w:del w:id="130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6" w:author="csicesena" w:date="2004-11-02T16:15:00Z">
        <w:del w:id="130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8" w:author="csicesena" w:date="2004-11-02T16:15:00Z">
        <w:del w:id="130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1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13" w:author="CSI" w:date="2004-12-06T18:49:00Z"/>
        </w:rPr>
      </w:pPr>
      <w:del w:id="1312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9" w:author="CSI" w:date="2004-11-08T22:26:00Z"/>
        </w:rPr>
      </w:pPr>
      <w:moveTo w:id="1314" w:author="csicesena" w:date="2004-11-02T15:27:00Z">
        <w:del w:id="1315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16" w:author="csicesena" w:date="2004-11-02T15:27:00Z">
        <w:del w:id="1317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18" w:author="csicesena" w:date="2004-11-02T15:27:00Z">
        <w:del w:id="1319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20" w:author="csicesena" w:date="2004-11-02T15:27:00Z">
        <w:del w:id="1321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22" w:author="csicesena" w:date="2004-11-02T15:29:00Z">
        <w:del w:id="1323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24" w:author="csicesena" w:date="2004-11-02T15:27:00Z">
        <w:del w:id="1325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26" w:author="csicesena" w:date="2004-11-02T15:29:00Z">
        <w:del w:id="1327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8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35" w:author="CSI" w:date="2004-11-08T22:27:00Z"/>
        </w:rPr>
      </w:pPr>
      <w:ins w:id="1330" w:author="csicesena" w:date="2004-10-25T17:50:00Z">
        <w:del w:id="1331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32" w:author="csicesena" w:date="2004-11-02T15:29:00Z">
        <w:del w:id="1333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34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37" w:author="CSI" w:date="2004-11-08T22:27:00Z"/>
        </w:rPr>
      </w:pPr>
      <w:del w:id="1336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39" w:author="CSI" w:date="2005-01-31T17:53:00Z"/>
        </w:rPr>
      </w:pPr>
      <w:del w:id="1338" w:author="CSI" w:date="2005-01-31T17:53:00Z">
        <w:r>
          <w:rPr>
            <w:bCs w:val="false"/>
          </w:rPr>
        </w:r>
      </w:del>
    </w:p>
    <w:p>
      <w:pPr>
        <w:pStyle w:val="Heading5"/>
        <w:rPr>
          <w:del w:id="1365" w:author="CSI" w:date="2005-04-11T17:55:00Z"/>
        </w:rPr>
      </w:pPr>
      <w:ins w:id="1340" w:author="csicesena" w:date="2004-11-02T15:30:00Z">
        <w:del w:id="1341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42" w:author="csicesena" w:date="2004-11-02T15:30:00Z">
        <w:del w:id="1343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44" w:author="csicesena" w:date="2004-11-02T15:30:00Z">
        <w:del w:id="134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46" w:author="csicesena" w:date="2004-11-02T16:15:00Z">
        <w:del w:id="134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48" w:author="csicesena" w:date="2004-11-02T16:15:00Z">
        <w:del w:id="1349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50" w:author="csicesena" w:date="2004-11-02T16:15:00Z">
        <w:del w:id="1351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52" w:author="csicesena" w:date="2004-11-02T16:15:00Z">
        <w:del w:id="1353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54" w:author="csicesena" w:date="2004-11-02T16:15:00Z">
        <w:del w:id="1355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56" w:author="csicesena" w:date="2004-11-02T16:15:00Z">
        <w:del w:id="1357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58" w:author="csicesena" w:date="2004-11-02T16:15:00Z">
        <w:del w:id="135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60" w:author="csicesena" w:date="2004-11-02T16:15:00Z">
        <w:del w:id="136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62" w:author="csicesena" w:date="2004-11-02T16:15:00Z">
        <w:del w:id="1363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67" w:author="csicesena" w:date="2004-10-25T17:51:00Z"/>
        </w:rPr>
      </w:pPr>
      <w:del w:id="1366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9" w:author="csicesena" w:date="2004-04-05T18:35:00Z"/>
        </w:rPr>
      </w:pPr>
      <w:del w:id="1368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1" w:author="csicesena" w:date="2004-03-15T17:19:00Z"/>
        </w:rPr>
      </w:pPr>
      <w:del w:id="1370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3" w:author="CSI" w:date="2004-11-08T22:27:00Z"/>
        </w:rPr>
      </w:pPr>
      <w:del w:id="137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5" w:author="CSI" w:date="2004-11-08T22:31:00Z"/>
        </w:rPr>
      </w:pPr>
      <w:del w:id="1374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77" w:author="CSI" w:date="2004-11-08T22:31:00Z"/>
        </w:rPr>
      </w:pPr>
      <w:del w:id="1376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9" w:author="CSI" w:date="2005-01-17T17:17:00Z"/>
        </w:rPr>
      </w:pPr>
      <w:del w:id="1378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7" w:author="csicesena" w:date="2004-03-08T18:31:00Z"/>
        </w:rPr>
      </w:pPr>
      <w:moveFrom w:id="1380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81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82" w:author="csicesena" w:date="2004-03-15T17:20:00Z">
        <w:del w:id="1383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84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85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86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89" w:author="csicesena" w:date="2004-03-01T17:11:00Z"/>
        </w:rPr>
      </w:pPr>
      <w:del w:id="1388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91" w:author="CSI" w:date="2005-05-23T17:03:00Z"/>
        </w:rPr>
      </w:pPr>
      <w:del w:id="139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95" w:author="csicesena" w:date="2004-03-15T17:20:00Z"/>
        </w:rPr>
      </w:pPr>
      <w:del w:id="1392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93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94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7" w:author="CSI" w:date="2005-05-23T17:03:00Z"/>
        </w:rPr>
      </w:pPr>
      <w:del w:id="139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9" w:author="CSI" w:date="2005-05-23T17:03:00Z"/>
        </w:rPr>
      </w:pPr>
      <w:del w:id="139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05" w:author="csicesena" w:date="2004-05-03T19:01:00Z"/>
        </w:rPr>
      </w:pPr>
      <w:del w:id="1400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01" w:author="csicesena" w:date="2004-03-01T17:12:00Z">
        <w:r>
          <w:rPr/>
          <w:delText xml:space="preserve"> 23</w:delText>
        </w:r>
      </w:del>
      <w:del w:id="1402" w:author="csicesena" w:date="2004-05-03T19:01:00Z">
        <w:r>
          <w:rPr/>
          <w:delText>//0</w:delText>
        </w:r>
      </w:del>
      <w:del w:id="1403" w:author="csicesena" w:date="2004-03-01T17:12:00Z">
        <w:r>
          <w:rPr/>
          <w:delText>2</w:delText>
        </w:r>
      </w:del>
      <w:del w:id="140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07" w:author="csicesena" w:date="2004-04-05T18:36:00Z"/>
        </w:rPr>
      </w:pPr>
      <w:del w:id="1406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14" w:author="csicesena" w:date="2004-03-01T15:54:00Z"/>
        </w:rPr>
      </w:pPr>
      <w:del w:id="1408" w:author="csicesena" w:date="2004-03-15T17:21:00Z">
        <w:r>
          <w:rPr/>
          <w:delText>SQUALIFICHE 1 G.</w:delText>
        </w:r>
      </w:del>
      <w:del w:id="1409" w:author="csicesena" w:date="2004-03-29T18:54:00Z">
        <w:r>
          <w:rPr/>
          <w:delText xml:space="preserve"> : </w:delText>
        </w:r>
      </w:del>
      <w:del w:id="1410" w:author="csicesena" w:date="2004-03-08T18:31:00Z">
        <w:r>
          <w:rPr>
            <w:b w:val="false"/>
            <w:bCs w:val="false"/>
          </w:rPr>
          <w:delText>GIORGI ALESSANDR</w:delText>
        </w:r>
      </w:del>
      <w:del w:id="1411" w:author="csicesena" w:date="2004-03-15T17:22:00Z">
        <w:r>
          <w:rPr/>
          <w:delText>O (</w:delText>
        </w:r>
      </w:del>
      <w:del w:id="1412" w:author="csicesena" w:date="2004-03-08T18:31:00Z">
        <w:r>
          <w:rPr/>
          <w:delText>POL. OSSERVANZA MARCO AURELIO</w:delText>
        </w:r>
      </w:del>
      <w:del w:id="1413" w:author="csicesena" w:date="2004-03-01T15:54:00Z">
        <w:r>
          <w:rPr/>
          <w:delText>)</w:delText>
        </w:r>
      </w:del>
    </w:p>
    <w:p>
      <w:pPr>
        <w:pStyle w:val="Heading5"/>
        <w:rPr>
          <w:del w:id="1419" w:author="csicesena" w:date="2004-05-03T19:01:00Z"/>
        </w:rPr>
      </w:pPr>
      <w:del w:id="1415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16" w:author="csicesena" w:date="2004-03-22T17:10:00Z">
        <w:r>
          <w:rPr/>
          <w:tab/>
          <w:tab/>
        </w:r>
      </w:del>
      <w:del w:id="1417" w:author="csicesena" w:date="2004-03-01T17:13:00Z">
        <w:r>
          <w:rPr/>
          <w:delText xml:space="preserve">           </w:delText>
        </w:r>
      </w:del>
      <w:del w:id="141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21" w:author="csicesena" w:date="2004-05-03T19:01:00Z"/>
        </w:rPr>
      </w:pPr>
      <w:del w:id="142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7" w:author="csicesena" w:date="2004-05-03T19:01:00Z"/>
        </w:rPr>
      </w:pPr>
      <w:del w:id="1422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23" w:author="csicesena" w:date="2004-03-01T17:14:00Z">
        <w:r>
          <w:rPr/>
          <w:delText>23</w:delText>
        </w:r>
      </w:del>
      <w:del w:id="1424" w:author="csicesena" w:date="2004-05-03T19:01:00Z">
        <w:r>
          <w:rPr/>
          <w:delText>/0</w:delText>
        </w:r>
      </w:del>
      <w:del w:id="1425" w:author="csicesena" w:date="2004-03-01T17:14:00Z">
        <w:r>
          <w:rPr/>
          <w:delText>2</w:delText>
        </w:r>
      </w:del>
      <w:del w:id="142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29" w:author="csicesena" w:date="2004-05-03T19:01:00Z"/>
        </w:rPr>
      </w:pPr>
      <w:del w:id="142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2" w:author="csicesena" w:date="2004-03-01T17:14:00Z"/>
        </w:rPr>
      </w:pPr>
      <w:del w:id="1430" w:author="csicesena" w:date="2004-03-01T17:14:00Z">
        <w:r>
          <w:rPr/>
          <w:delText xml:space="preserve">SQUALIFICHE 1 G.: </w:delText>
        </w:r>
      </w:del>
      <w:del w:id="1431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54" w:author="csicesena" w:date="2004-03-08T18:32:00Z"/>
        </w:rPr>
      </w:pPr>
      <w:del w:id="1433" w:author="csicesena" w:date="2004-05-03T19:01:00Z">
        <w:r>
          <w:rPr/>
          <w:delText>AMMENDE PER CALCIATORI SPROVVISTI DI TESSERA:</w:delText>
        </w:r>
      </w:del>
      <w:del w:id="1434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35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36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37" w:author="csicesena" w:date="2004-03-08T18:32:00Z">
        <w:r>
          <w:rPr>
            <w:b w:val="false"/>
            <w:bCs w:val="false"/>
          </w:rPr>
          <w:delText>1</w:delText>
        </w:r>
      </w:del>
      <w:del w:id="1438" w:author="csicesena" w:date="2004-03-15T17:23:00Z">
        <w:r>
          <w:rPr>
            <w:b w:val="false"/>
            <w:bCs w:val="false"/>
          </w:rPr>
          <w:delText>,</w:delText>
        </w:r>
      </w:del>
      <w:del w:id="1439" w:author="csicesena" w:date="2004-03-08T18:32:00Z">
        <w:r>
          <w:rPr>
            <w:b w:val="false"/>
            <w:bCs w:val="false"/>
          </w:rPr>
          <w:delText>5</w:delText>
        </w:r>
      </w:del>
      <w:del w:id="1440" w:author="csicesena" w:date="2004-03-15T17:23:00Z">
        <w:r>
          <w:rPr>
            <w:b w:val="false"/>
            <w:bCs w:val="false"/>
          </w:rPr>
          <w:delText>0 (</w:delText>
        </w:r>
      </w:del>
      <w:del w:id="1441" w:author="csicesena" w:date="2004-03-08T18:32:00Z">
        <w:r>
          <w:rPr>
            <w:b w:val="false"/>
            <w:bCs w:val="false"/>
          </w:rPr>
          <w:delText>1</w:delText>
        </w:r>
      </w:del>
      <w:del w:id="1442" w:author="csicesena" w:date="2004-03-15T17:23:00Z">
        <w:r>
          <w:rPr>
            <w:b w:val="false"/>
            <w:bCs w:val="false"/>
          </w:rPr>
          <w:delText>)</w:delText>
        </w:r>
      </w:del>
      <w:del w:id="1443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44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45" w:author="csicesena" w:date="2004-03-01T17:15:00Z">
        <w:r>
          <w:rPr>
            <w:b w:val="false"/>
            <w:bCs w:val="false"/>
          </w:rPr>
          <w:delText>PAPPAFICO</w:delText>
        </w:r>
      </w:del>
      <w:del w:id="1446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47" w:author="csicesena" w:date="2004-03-01T17:15:00Z">
        <w:r>
          <w:rPr>
            <w:b w:val="false"/>
            <w:bCs w:val="false"/>
          </w:rPr>
          <w:delText>1</w:delText>
        </w:r>
      </w:del>
      <w:del w:id="1448" w:author="csicesena" w:date="2004-03-08T18:32:00Z">
        <w:r>
          <w:rPr>
            <w:b w:val="false"/>
            <w:bCs w:val="false"/>
          </w:rPr>
          <w:delText>.</w:delText>
        </w:r>
      </w:del>
      <w:del w:id="1449" w:author="csicesena" w:date="2004-03-01T17:15:00Z">
        <w:r>
          <w:rPr>
            <w:b w:val="false"/>
            <w:bCs w:val="false"/>
          </w:rPr>
          <w:delText>5</w:delText>
        </w:r>
      </w:del>
      <w:del w:id="1450" w:author="csicesena" w:date="2004-03-08T18:32:00Z">
        <w:r>
          <w:rPr>
            <w:b w:val="false"/>
            <w:bCs w:val="false"/>
          </w:rPr>
          <w:delText>0 (</w:delText>
        </w:r>
      </w:del>
      <w:del w:id="1451" w:author="csicesena" w:date="2004-03-01T17:15:00Z">
        <w:r>
          <w:rPr>
            <w:b w:val="false"/>
            <w:bCs w:val="false"/>
          </w:rPr>
          <w:delText>1</w:delText>
        </w:r>
      </w:del>
      <w:del w:id="1452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53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56" w:author="csicesena" w:date="2004-03-29T19:06:00Z"/>
        </w:rPr>
      </w:pPr>
      <w:del w:id="145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63" w:author="csicesena" w:date="2004-05-03T19:01:00Z"/>
        </w:rPr>
      </w:pPr>
      <w:del w:id="1457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58" w:author="csicesena" w:date="2004-04-05T19:14:00Z">
        <w:r>
          <w:rPr>
            <w:b w:val="false"/>
            <w:bCs w:val="false"/>
          </w:rPr>
          <w:tab/>
        </w:r>
      </w:del>
      <w:del w:id="1459" w:author="csicesena" w:date="2004-04-05T18:00:00Z">
        <w:r>
          <w:rPr/>
          <w:tab/>
        </w:r>
      </w:del>
      <w:del w:id="146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61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62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65" w:author="csicesena" w:date="2004-05-03T19:01:00Z"/>
        </w:rPr>
      </w:pPr>
      <w:del w:id="146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2" w:author="csicesena" w:date="2004-05-03T19:01:00Z"/>
        </w:rPr>
      </w:pPr>
      <w:del w:id="1466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67" w:author="csicesena" w:date="2004-03-01T17:18:00Z">
        <w:r>
          <w:rPr/>
          <w:delText>23</w:delText>
        </w:r>
      </w:del>
      <w:del w:id="1468" w:author="csicesena" w:date="2004-03-15T17:29:00Z">
        <w:r>
          <w:rPr/>
          <w:delText>/</w:delText>
        </w:r>
      </w:del>
      <w:del w:id="1469" w:author="csicesena" w:date="2004-05-03T19:01:00Z">
        <w:r>
          <w:rPr/>
          <w:delText>0</w:delText>
        </w:r>
      </w:del>
      <w:del w:id="1470" w:author="csicesena" w:date="2004-03-01T17:18:00Z">
        <w:r>
          <w:rPr/>
          <w:delText>2</w:delText>
        </w:r>
      </w:del>
      <w:del w:id="147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4" w:author="csicesena" w:date="2004-03-29T19:06:00Z"/>
        </w:rPr>
      </w:pPr>
      <w:del w:id="147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7" w:author="csicesena" w:date="2004-03-01T17:18:00Z"/>
        </w:rPr>
      </w:pPr>
      <w:del w:id="1475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76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80" w:author="csicesena" w:date="2004-03-01T17:18:00Z"/>
        </w:rPr>
      </w:pPr>
      <w:del w:id="1478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79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83" w:author="csicesena" w:date="2004-03-01T17:18:00Z"/>
        </w:rPr>
      </w:pPr>
      <w:del w:id="1481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82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86" w:author="csicesena" w:date="2004-03-01T17:18:00Z"/>
        </w:rPr>
      </w:pPr>
      <w:del w:id="1484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85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88" w:author="csicesena" w:date="2004-05-03T19:01:00Z"/>
        </w:rPr>
      </w:pPr>
      <w:del w:id="1487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90" w:author="csicesena" w:date="2004-05-03T19:01:00Z"/>
        </w:rPr>
      </w:pPr>
      <w:del w:id="1489" w:author="csicesena" w:date="2004-05-03T19:01:00Z">
        <w:r>
          <w:rPr/>
        </w:r>
      </w:del>
    </w:p>
    <w:p>
      <w:pPr>
        <w:pStyle w:val="Heading5"/>
        <w:rPr>
          <w:del w:id="1496" w:author="csicesena" w:date="2004-05-03T19:01:00Z"/>
        </w:rPr>
      </w:pPr>
      <w:del w:id="1491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92" w:author="csicesena" w:date="2004-03-01T17:20:00Z">
        <w:r>
          <w:rPr/>
          <w:delText>23</w:delText>
        </w:r>
      </w:del>
      <w:del w:id="1493" w:author="csicesena" w:date="2004-05-03T19:01:00Z">
        <w:r>
          <w:rPr/>
          <w:delText>/0</w:delText>
        </w:r>
      </w:del>
      <w:del w:id="1494" w:author="csicesena" w:date="2004-03-01T17:20:00Z">
        <w:r>
          <w:rPr/>
          <w:delText>2</w:delText>
        </w:r>
      </w:del>
      <w:del w:id="1495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98" w:author="csicesena" w:date="2004-05-03T19:01:00Z"/>
        </w:rPr>
      </w:pPr>
      <w:del w:id="149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04" w:author="csicesena" w:date="2004-03-22T17:13:00Z"/>
        </w:rPr>
      </w:pPr>
      <w:del w:id="1499" w:author="csicesena" w:date="2004-04-05T19:06:00Z">
        <w:r>
          <w:rPr/>
          <w:delText xml:space="preserve">AMMONIZIONI CON DIFFIDA: </w:delText>
        </w:r>
      </w:del>
      <w:del w:id="1500" w:author="csicesena" w:date="2004-03-01T17:20:00Z">
        <w:r>
          <w:rPr>
            <w:b w:val="false"/>
            <w:bCs w:val="false"/>
          </w:rPr>
          <w:delText>VASILE VALASUTEAN</w:delText>
        </w:r>
      </w:del>
      <w:del w:id="1501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02" w:author="csicesena" w:date="2004-03-01T17:21:00Z">
        <w:r>
          <w:rPr>
            <w:b w:val="false"/>
            <w:bCs w:val="false"/>
          </w:rPr>
          <w:delText>CAFFETTERIA CENTRALE</w:delText>
        </w:r>
      </w:del>
      <w:del w:id="1503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10" w:author="csicesena" w:date="2004-03-08T18:34:00Z"/>
        </w:rPr>
      </w:pPr>
      <w:del w:id="1505" w:author="csicesena" w:date="2004-03-08T18:34:00Z">
        <w:r>
          <w:rPr/>
          <w:delText xml:space="preserve">SQUALIFICHE 1 G. PER S.A.: </w:delText>
        </w:r>
      </w:del>
      <w:del w:id="1506" w:author="csicesena" w:date="2004-03-01T17:21:00Z">
        <w:r>
          <w:rPr>
            <w:b w:val="false"/>
            <w:bCs w:val="false"/>
          </w:rPr>
          <w:delText>GUINAZUWALTER</w:delText>
        </w:r>
      </w:del>
      <w:del w:id="1507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08" w:author="csicesena" w:date="2004-03-01T17:21:00Z">
        <w:r>
          <w:rPr>
            <w:b w:val="false"/>
            <w:bCs w:val="false"/>
          </w:rPr>
          <w:delText>GEL. FIOR DI PANNA</w:delText>
        </w:r>
      </w:del>
      <w:del w:id="1509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24" w:author="csicesena" w:date="2004-03-01T17:27:00Z"/>
        </w:rPr>
      </w:pPr>
      <w:del w:id="1511" w:author="csicesena" w:date="2004-05-03T19:01:00Z">
        <w:r>
          <w:rPr/>
          <w:delText xml:space="preserve">AMMENDE PER CALCIATORI SPROVVISTI DI TESSERA: </w:delText>
        </w:r>
      </w:del>
      <w:del w:id="1512" w:author="csicesena" w:date="2004-03-01T17:24:00Z">
        <w:r>
          <w:rPr>
            <w:b w:val="false"/>
            <w:bCs w:val="false"/>
          </w:rPr>
          <w:delText>CAFFETTERIA CENTRALE</w:delText>
        </w:r>
      </w:del>
      <w:del w:id="1513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14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15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16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17" w:author="csicesena" w:date="2004-03-08T18:35:00Z">
        <w:r>
          <w:rPr>
            <w:b w:val="false"/>
            <w:bCs w:val="false"/>
          </w:rPr>
          <w:delText>1</w:delText>
        </w:r>
      </w:del>
      <w:del w:id="1518" w:author="csicesena" w:date="2004-03-15T17:30:00Z">
        <w:r>
          <w:rPr>
            <w:b w:val="false"/>
            <w:bCs w:val="false"/>
          </w:rPr>
          <w:delText>.</w:delText>
        </w:r>
      </w:del>
      <w:del w:id="1519" w:author="csicesena" w:date="2004-03-08T18:35:00Z">
        <w:r>
          <w:rPr>
            <w:b w:val="false"/>
            <w:bCs w:val="false"/>
          </w:rPr>
          <w:delText>5</w:delText>
        </w:r>
      </w:del>
      <w:del w:id="1520" w:author="csicesena" w:date="2004-03-15T17:30:00Z">
        <w:r>
          <w:rPr>
            <w:b w:val="false"/>
            <w:bCs w:val="false"/>
          </w:rPr>
          <w:delText>0</w:delText>
        </w:r>
      </w:del>
      <w:del w:id="1521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22" w:author="csicesena" w:date="2004-03-08T18:35:00Z">
        <w:r>
          <w:rPr>
            <w:b w:val="false"/>
            <w:bCs w:val="false"/>
          </w:rPr>
          <w:delText>1</w:delText>
        </w:r>
      </w:del>
      <w:del w:id="1523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29" w:author="csicesena" w:date="2004-05-03T19:01:00Z"/>
        </w:rPr>
      </w:pPr>
      <w:del w:id="1525" w:author="csicesena" w:date="2004-03-01T17:27:00Z">
        <w:r>
          <w:rPr/>
          <w:tab/>
        </w:r>
      </w:del>
      <w:del w:id="1526" w:author="csicesena" w:date="2004-03-08T18:35:00Z">
        <w:r>
          <w:rPr/>
          <w:tab/>
          <w:tab/>
        </w:r>
      </w:del>
      <w:del w:id="1527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2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31" w:author="csicesena" w:date="2004-05-03T19:01:00Z"/>
        </w:rPr>
      </w:pPr>
      <w:del w:id="153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33" w:author="csicesena" w:date="2004-03-29T19:06:00Z"/>
        </w:rPr>
      </w:pPr>
      <w:del w:id="1532" w:author="csicesena" w:date="2004-03-29T19:06:00Z">
        <w:r>
          <w:rPr/>
        </w:r>
      </w:del>
    </w:p>
    <w:p>
      <w:pPr>
        <w:pStyle w:val="Heading1"/>
        <w:rPr>
          <w:del w:id="1535" w:author="csicesena" w:date="2004-03-29T19:06:00Z"/>
        </w:rPr>
      </w:pPr>
      <w:del w:id="1534" w:author="csicesena" w:date="2004-03-29T19:06:00Z">
        <w:r>
          <w:rPr/>
        </w:r>
      </w:del>
    </w:p>
    <w:p>
      <w:pPr>
        <w:pStyle w:val="Heading5"/>
        <w:rPr>
          <w:del w:id="1537" w:author="csicesena" w:date="2004-05-03T19:01:00Z"/>
        </w:rPr>
      </w:pPr>
      <w:del w:id="1536" w:author="csicesena" w:date="2004-05-03T19:01:00Z">
        <w:r>
          <w:rPr/>
        </w:r>
      </w:del>
    </w:p>
    <w:p>
      <w:pPr>
        <w:pStyle w:val="Heading5"/>
        <w:rPr>
          <w:del w:id="1543" w:author="csicesena" w:date="2004-05-03T19:01:00Z"/>
        </w:rPr>
      </w:pPr>
      <w:del w:id="1538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39" w:author="csicesena" w:date="2004-03-01T17:28:00Z">
        <w:r>
          <w:rPr/>
          <w:delText>23</w:delText>
        </w:r>
      </w:del>
      <w:del w:id="1540" w:author="csicesena" w:date="2004-05-03T19:01:00Z">
        <w:r>
          <w:rPr/>
          <w:delText>/0</w:delText>
        </w:r>
      </w:del>
      <w:del w:id="1541" w:author="csicesena" w:date="2004-03-01T17:28:00Z">
        <w:r>
          <w:rPr/>
          <w:delText>2</w:delText>
        </w:r>
      </w:del>
      <w:del w:id="1542" w:author="csicesena" w:date="2004-05-03T19:01:00Z">
        <w:r>
          <w:rPr/>
          <w:delText>/2004</w:delText>
        </w:r>
      </w:del>
    </w:p>
    <w:p>
      <w:pPr>
        <w:pStyle w:val="Heading1"/>
        <w:rPr>
          <w:del w:id="1545" w:author="csicesena" w:date="2004-05-03T19:01:00Z"/>
        </w:rPr>
      </w:pPr>
      <w:del w:id="1544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22T17:04:00Z"/>
        </w:rPr>
      </w:pPr>
      <w:del w:id="1546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50" w:author="csicesena" w:date="2004-05-03T19:01:00Z"/>
        </w:rPr>
      </w:pPr>
      <w:del w:id="1548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4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52" w:author="csicesena" w:date="2004-05-03T19:01:00Z"/>
        </w:rPr>
      </w:pPr>
      <w:del w:id="155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4" w:author="csicesena" w:date="2004-05-03T19:01:00Z"/>
        </w:rPr>
      </w:pPr>
      <w:del w:id="1553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56" w:author="csicesena" w:date="2004-05-03T19:01:00Z"/>
        </w:rPr>
      </w:pPr>
      <w:del w:id="155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63" w:author="csicesena" w:date="2004-05-03T19:01:00Z"/>
        </w:rPr>
      </w:pPr>
      <w:del w:id="1557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58" w:author="csicesena" w:date="2004-03-01T17:28:00Z">
        <w:r>
          <w:rPr/>
          <w:delText>236</w:delText>
        </w:r>
      </w:del>
      <w:del w:id="1559" w:author="csicesena" w:date="2004-03-22T16:01:00Z">
        <w:r>
          <w:rPr/>
          <w:delText>/</w:delText>
        </w:r>
      </w:del>
      <w:del w:id="1560" w:author="csicesena" w:date="2004-05-03T19:01:00Z">
        <w:r>
          <w:rPr/>
          <w:delText>0</w:delText>
        </w:r>
      </w:del>
      <w:del w:id="1561" w:author="csicesena" w:date="2004-03-01T17:28:00Z">
        <w:r>
          <w:rPr/>
          <w:delText>2</w:delText>
        </w:r>
      </w:del>
      <w:del w:id="156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65" w:author="csicesena" w:date="2004-03-08T18:36:00Z"/>
        </w:rPr>
      </w:pPr>
      <w:del w:id="1564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67" w:author="csicesena" w:date="2004-03-01T17:29:00Z"/>
        </w:rPr>
      </w:pPr>
      <w:del w:id="1566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69" w:author="csicesena" w:date="2004-05-03T19:01:00Z"/>
        </w:rPr>
      </w:pPr>
      <w:del w:id="156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71" w:author="csicesena" w:date="2004-05-03T19:01:00Z"/>
        </w:rPr>
      </w:pPr>
      <w:del w:id="157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73" w:author="CSI" w:date="2005-10-10T16:00:00Z"/>
        </w:rPr>
      </w:pPr>
      <w:ins w:id="1572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79" w:author="CSI" w:date="2006-10-16T18:02:00Z"/>
        </w:rPr>
      </w:pPr>
      <w:ins w:id="1574" w:author="CSI" w:date="2006-10-16T18:38:00Z">
        <w:r>
          <w:rPr>
            <w:sz w:val="18"/>
          </w:rPr>
          <w:t>GIRONE “A” MASCHILE</w:t>
        </w:r>
      </w:ins>
      <w:ins w:id="1575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76" w:author="CSI" w:date="2006-11-06T16:42:00Z">
        <w:r>
          <w:rPr/>
          <w:tab/>
        </w:r>
      </w:ins>
      <w:ins w:id="1577" w:author="CSI" w:date="2006-10-16T18:02:00Z">
        <w:r>
          <w:rPr/>
          <w:t xml:space="preserve">   __   </w:t>
        </w:r>
      </w:ins>
      <w:ins w:id="1578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sz w:val="20"/>
          <w:u w:val="none"/>
          <w:ins w:id="1581" w:author="CSI" w:date="2006-11-20T17:39:00Z"/>
        </w:rPr>
      </w:pPr>
      <w:ins w:id="1580" w:author="CSI" w:date="2006-11-20T17:39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4" w:author="CSI" w:date="2006-11-20T21:57:00Z"/>
        </w:rPr>
      </w:pPr>
      <w:ins w:id="1582" w:author="CSI" w:date="2006-11-27T17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83" w:author="CSI" w:date="2006-11-27T17:42:00Z">
        <w:r>
          <w:rPr>
            <w:b w:val="false"/>
            <w:bCs w:val="false"/>
            <w:caps/>
            <w:sz w:val="18"/>
            <w:u w:val="none"/>
          </w:rPr>
          <w:t xml:space="preserve">ROXY BAR € 9.00 (6) </w:t>
        </w:r>
      </w:ins>
    </w:p>
    <w:p>
      <w:pPr>
        <w:pStyle w:val="Normal"/>
        <w:rPr>
          <w:sz w:val="20"/>
          <w:u w:val="none"/>
          <w:ins w:id="1586" w:author="CSI" w:date="2006-10-16T18:02:00Z"/>
        </w:rPr>
      </w:pPr>
      <w:ins w:id="1585" w:author="CSI" w:date="2006-11-20T21:57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rPr>
          <w:sz w:val="20"/>
          <w:ins w:id="1593" w:author="CSI" w:date="2006-10-16T18:02:00Z"/>
        </w:rPr>
      </w:pPr>
      <w:ins w:id="1587" w:author="CSI" w:date="2006-10-16T18:38:00Z">
        <w:r>
          <w:rPr>
            <w:sz w:val="18"/>
          </w:rPr>
          <w:t>GIRONE “B” MASCHILE</w:t>
        </w:r>
      </w:ins>
      <w:ins w:id="1588" w:author="CSI" w:date="2006-10-16T18:38:00Z">
        <w:r>
          <w:rPr>
            <w:sz w:val="20"/>
          </w:rPr>
          <w:t xml:space="preserve"> </w:t>
          <w:tab/>
        </w:r>
      </w:ins>
      <w:ins w:id="1589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590" w:author="CSI" w:date="2006-11-06T16:42:00Z">
        <w:r>
          <w:rPr>
            <w:sz w:val="20"/>
          </w:rPr>
          <w:tab/>
        </w:r>
      </w:ins>
      <w:ins w:id="1591" w:author="CSI" w:date="2006-10-16T18:02:00Z">
        <w:r>
          <w:rPr>
            <w:sz w:val="20"/>
          </w:rPr>
          <w:t xml:space="preserve">   __   </w:t>
        </w:r>
      </w:ins>
      <w:ins w:id="1592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sz w:val="20"/>
          <w:ins w:id="1595" w:author="CSI" w:date="2006-10-30T20:19:00Z"/>
        </w:rPr>
      </w:pPr>
      <w:ins w:id="1594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03" w:author="CSI" w:date="2006-11-06T16:48:00Z"/>
        </w:rPr>
      </w:pPr>
      <w:ins w:id="1596" w:author="CSI" w:date="2006-11-13T18:5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97" w:author="CSI" w:date="2006-11-13T18:55:00Z">
        <w:r>
          <w:rPr>
            <w:b w:val="false"/>
            <w:bCs w:val="false"/>
            <w:caps/>
            <w:sz w:val="18"/>
            <w:u w:val="none"/>
          </w:rPr>
          <w:t xml:space="preserve">REAL SECURITY € </w:t>
        </w:r>
      </w:ins>
      <w:ins w:id="1598" w:author="CSI" w:date="2006-11-20T17:23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599" w:author="CSI" w:date="2006-11-13T18:5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00" w:author="CSI" w:date="2006-11-20T17:23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01" w:author="CSI" w:date="2006-11-13T18:5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02" w:author="CSI" w:date="2006-11-27T17:42:00Z">
        <w:r>
          <w:rPr>
            <w:b w:val="false"/>
            <w:bCs w:val="false"/>
            <w:caps/>
            <w:sz w:val="18"/>
            <w:u w:val="none"/>
          </w:rPr>
          <w:t>4)</w:t>
        </w:r>
      </w:ins>
    </w:p>
    <w:p>
      <w:pPr>
        <w:pStyle w:val="Normal"/>
        <w:rPr>
          <w:b w:val="false"/>
          <w:b w:val="false"/>
          <w:bCs w:val="false"/>
          <w:sz w:val="20"/>
          <w:ins w:id="1605" w:author="CSI" w:date="2006-10-16T18:02:00Z"/>
        </w:rPr>
      </w:pPr>
      <w:ins w:id="1604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17" w:author="CSI" w:date="2006-11-13T18:56:00Z"/>
        </w:rPr>
      </w:pPr>
      <w:ins w:id="1606" w:author="CSI" w:date="2006-10-16T18:37:00Z">
        <w:r>
          <w:rPr>
            <w:sz w:val="18"/>
          </w:rPr>
          <w:t>GIRONE</w:t>
        </w:r>
      </w:ins>
      <w:ins w:id="1607" w:author="CSI" w:date="2006-10-16T18:02:00Z">
        <w:r>
          <w:rPr>
            <w:sz w:val="18"/>
          </w:rPr>
          <w:t xml:space="preserve"> “</w:t>
        </w:r>
      </w:ins>
      <w:ins w:id="1608" w:author="CSI" w:date="2006-10-16T18:37:00Z">
        <w:r>
          <w:rPr>
            <w:sz w:val="18"/>
          </w:rPr>
          <w:t>C</w:t>
        </w:r>
      </w:ins>
      <w:ins w:id="1609" w:author="CSI" w:date="2006-10-16T18:02:00Z">
        <w:r>
          <w:rPr>
            <w:sz w:val="18"/>
          </w:rPr>
          <w:t>”</w:t>
        </w:r>
      </w:ins>
      <w:ins w:id="1610" w:author="CSI" w:date="2006-10-16T18:37:00Z">
        <w:r>
          <w:rPr>
            <w:sz w:val="18"/>
          </w:rPr>
          <w:t xml:space="preserve"> MASCHILE</w:t>
        </w:r>
      </w:ins>
      <w:ins w:id="1611" w:author="CSI" w:date="2006-10-16T18:02:00Z">
        <w:r>
          <w:rPr>
            <w:sz w:val="20"/>
          </w:rPr>
          <w:t xml:space="preserve">             ___</w:t>
        </w:r>
      </w:ins>
      <w:ins w:id="1612" w:author="CSI" w:date="2006-11-06T16:15:00Z">
        <w:r>
          <w:rPr>
            <w:sz w:val="20"/>
          </w:rPr>
          <w:tab/>
        </w:r>
      </w:ins>
      <w:ins w:id="1613" w:author="CSI" w:date="2006-10-16T18:02:00Z">
        <w:r>
          <w:rPr>
            <w:sz w:val="20"/>
          </w:rPr>
          <w:t xml:space="preserve">_______                       </w:t>
          <w:tab/>
        </w:r>
      </w:ins>
      <w:ins w:id="1614" w:author="CSI" w:date="2006-11-06T16:42:00Z">
        <w:r>
          <w:rPr>
            <w:sz w:val="20"/>
          </w:rPr>
          <w:tab/>
          <w:tab/>
        </w:r>
      </w:ins>
      <w:ins w:id="1615" w:author="CSI" w:date="2006-10-16T18:02:00Z">
        <w:r>
          <w:rPr>
            <w:sz w:val="20"/>
          </w:rPr>
          <w:t xml:space="preserve">   __   </w:t>
        </w:r>
      </w:ins>
      <w:ins w:id="1616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sz w:val="18"/>
          <w:ins w:id="1619" w:author="CSI" w:date="2006-11-13T18:56:00Z"/>
        </w:rPr>
      </w:pPr>
      <w:ins w:id="1618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2" w:author="CSI" w:date="2006-11-13T18:57:00Z"/>
        </w:rPr>
      </w:pPr>
      <w:ins w:id="1620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1" w:author="CSI" w:date="2006-11-27T17:43:00Z">
        <w:r>
          <w:rPr>
            <w:b w:val="false"/>
            <w:bCs w:val="false"/>
            <w:caps/>
            <w:sz w:val="18"/>
            <w:u w:val="none"/>
          </w:rPr>
          <w:t>EURO BAR € 3.00 (2) GARA DEL 17/11/06 - EURO BAR € 3.00 (2) GARA DEL 24/11/06 – POL SIDERMEC € 1.50 (1) – ATL. SAN TOMMASO € 4.50 (3)</w:t>
        </w:r>
      </w:ins>
    </w:p>
    <w:p>
      <w:pPr>
        <w:pStyle w:val="Normal"/>
        <w:rPr>
          <w:ins w:id="1626" w:author="CSI" w:date="2006-11-27T17:44:00Z"/>
        </w:rPr>
      </w:pPr>
      <w:ins w:id="1623" w:author="CSI" w:date="2006-11-27T17:44:00Z">
        <w:r>
          <w:rPr>
            <w:caps/>
            <w:sz w:val="18"/>
            <w:u w:val="none"/>
          </w:rPr>
          <w:t>ammonizione con diffida SOCIETA’</w:t>
        </w:r>
      </w:ins>
      <w:ins w:id="1624" w:author="CSI" w:date="2006-11-27T17:44:00Z">
        <w:r>
          <w:rPr>
            <w:sz w:val="18"/>
            <w:u w:val="none"/>
          </w:rPr>
          <w:t xml:space="preserve">: </w:t>
        </w:r>
      </w:ins>
      <w:ins w:id="1625" w:author="CSI" w:date="2006-11-27T17:44:00Z">
        <w:r>
          <w:rPr>
            <w:b w:val="false"/>
            <w:bCs w:val="false"/>
            <w:sz w:val="18"/>
            <w:u w:val="none"/>
          </w:rPr>
          <w:t>EURO BAR PER AVER CAUSATO RITARDO INIZIO GARA – POL. SIDERMEC PER AVER CAUSATO RITARDO INIZIO GARA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28" w:author="CSI" w:date="2006-10-16T18:37:00Z"/>
        </w:rPr>
      </w:pPr>
      <w:ins w:id="1627" w:author="CSI" w:date="2006-10-16T18:37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20"/>
          <w:ins w:id="1635" w:author="CSI" w:date="2006-10-16T18:02:00Z"/>
        </w:rPr>
      </w:pPr>
      <w:ins w:id="1629" w:author="CSI" w:date="2006-10-16T18:37:00Z">
        <w:r>
          <w:rPr>
            <w:sz w:val="18"/>
          </w:rPr>
          <w:t>GIRONE “D” MASCHILE</w:t>
        </w:r>
      </w:ins>
      <w:ins w:id="1630" w:author="CSI" w:date="2006-10-16T18:37:00Z">
        <w:r>
          <w:rPr>
            <w:sz w:val="20"/>
          </w:rPr>
          <w:t xml:space="preserve"> </w:t>
          <w:tab/>
        </w:r>
      </w:ins>
      <w:ins w:id="1631" w:author="CSI" w:date="2006-10-16T18:02:00Z">
        <w:r>
          <w:rPr>
            <w:sz w:val="20"/>
          </w:rPr>
          <w:t xml:space="preserve">__________                       </w:t>
          <w:tab/>
        </w:r>
      </w:ins>
      <w:ins w:id="1632" w:author="CSI" w:date="2006-11-06T16:42:00Z">
        <w:r>
          <w:rPr>
            <w:sz w:val="20"/>
          </w:rPr>
          <w:tab/>
          <w:tab/>
        </w:r>
      </w:ins>
      <w:ins w:id="1633" w:author="CSI" w:date="2006-10-16T18:02:00Z">
        <w:r>
          <w:rPr>
            <w:sz w:val="20"/>
          </w:rPr>
          <w:t xml:space="preserve">   __   </w:t>
        </w:r>
      </w:ins>
      <w:ins w:id="1634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sz w:val="20"/>
          <w:ins w:id="1637" w:author="CSI" w:date="2006-11-20T17:26:00Z"/>
        </w:rPr>
      </w:pPr>
      <w:ins w:id="1636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46" w:author="CSI" w:date="2006-11-13T18:58:00Z"/>
        </w:rPr>
      </w:pPr>
      <w:ins w:id="1638" w:author="CSI" w:date="2006-11-20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39" w:author="CSI" w:date="2006-11-20T17:26:00Z">
        <w:r>
          <w:rPr>
            <w:b w:val="false"/>
            <w:bCs w:val="false"/>
            <w:caps/>
            <w:sz w:val="18"/>
            <w:u w:val="none"/>
          </w:rPr>
          <w:t xml:space="preserve">scatto vodafone € </w:t>
        </w:r>
      </w:ins>
      <w:ins w:id="1640" w:author="CSI" w:date="2006-11-27T17:4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641" w:author="CSI" w:date="2006-11-20T17:27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1642" w:author="CSI" w:date="2006-11-27T17:45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643" w:author="CSI" w:date="2006-11-20T17:27:00Z">
        <w:r>
          <w:rPr>
            <w:b w:val="false"/>
            <w:bCs w:val="false"/>
            <w:caps/>
            <w:sz w:val="18"/>
            <w:u w:val="none"/>
          </w:rPr>
          <w:t xml:space="preserve">) – bar duse junior € 1.50 (1) – </w:t>
        </w:r>
      </w:ins>
      <w:ins w:id="1644" w:author="CSI" w:date="2006-11-27T17:45:00Z">
        <w:r>
          <w:rPr>
            <w:b w:val="false"/>
            <w:bCs w:val="false"/>
            <w:caps/>
            <w:sz w:val="18"/>
            <w:u w:val="none"/>
          </w:rPr>
          <w:t>LATTONIERI FIUMANA € 1.50 (1) GARA DEL 17/11/06 – LATTONIERI FIUMANA € 1.50 (1) GARA DEL 22/11/06</w:t>
        </w:r>
      </w:ins>
      <w:ins w:id="1645" w:author="CSI" w:date="2006-11-20T17:27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</w:p>
    <w:p>
      <w:pPr>
        <w:pStyle w:val="Normal"/>
        <w:rPr>
          <w:b w:val="false"/>
          <w:b w:val="false"/>
          <w:bCs w:val="false"/>
          <w:sz w:val="20"/>
          <w:ins w:id="1648" w:author="CSI" w:date="2006-10-23T17:45:00Z"/>
        </w:rPr>
      </w:pPr>
      <w:ins w:id="1647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662" w:author="CSI" w:date="2006-10-16T18:02:00Z"/>
        </w:rPr>
      </w:pPr>
      <w:ins w:id="1649" w:author="CSI" w:date="2006-10-16T18:38:00Z">
        <w:r>
          <w:rPr/>
          <w:t xml:space="preserve">GIRONE “E” MASCHILE </w:t>
        </w:r>
      </w:ins>
      <w:ins w:id="1650" w:author="CSI" w:date="2006-10-16T18:02:00Z">
        <w:r>
          <w:rPr/>
          <w:t xml:space="preserve">__________      </w:t>
        </w:r>
      </w:ins>
      <w:ins w:id="1651" w:author="CSI" w:date="2006-10-16T18:39:00Z">
        <w:r>
          <w:rPr/>
          <w:tab/>
        </w:r>
      </w:ins>
      <w:ins w:id="1652" w:author="CSI" w:date="2006-10-16T18:02:00Z">
        <w:r>
          <w:rPr/>
          <w:t xml:space="preserve">      </w:t>
        </w:r>
      </w:ins>
      <w:ins w:id="1653" w:author="CSI" w:date="2006-11-06T16:15:00Z">
        <w:r>
          <w:rPr/>
          <w:tab/>
          <w:tab/>
        </w:r>
      </w:ins>
      <w:ins w:id="1654" w:author="CSI" w:date="2006-10-16T18:02:00Z">
        <w:r>
          <w:rPr/>
          <w:t xml:space="preserve">      </w:t>
        </w:r>
      </w:ins>
      <w:ins w:id="1655" w:author="CSI" w:date="2006-11-06T16:42:00Z">
        <w:r>
          <w:rPr/>
          <w:tab/>
          <w:tab/>
        </w:r>
      </w:ins>
      <w:ins w:id="1656" w:author="CSI" w:date="2006-10-16T18:02:00Z">
        <w:r>
          <w:rPr/>
          <w:t xml:space="preserve">____ </w:t>
        </w:r>
      </w:ins>
      <w:ins w:id="1657" w:author="CSI" w:date="2006-11-06T16:43:00Z">
        <w:r>
          <w:rPr/>
          <w:tab/>
          <w:t xml:space="preserve">            </w:t>
        </w:r>
      </w:ins>
      <w:ins w:id="1658" w:author="CSI" w:date="2006-11-13T17:06:00Z">
        <w:r>
          <w:rPr/>
          <w:t xml:space="preserve">SEDUTA DEL </w:t>
        </w:r>
      </w:ins>
      <w:ins w:id="1659" w:author="CSI" w:date="2006-11-20T16:42:00Z">
        <w:r>
          <w:rPr/>
          <w:t>2</w:t>
        </w:r>
      </w:ins>
      <w:ins w:id="1660" w:author="CSI" w:date="2006-11-27T16:44:00Z">
        <w:r>
          <w:rPr/>
          <w:t>7</w:t>
        </w:r>
      </w:ins>
      <w:ins w:id="1661" w:author="CSI" w:date="2006-11-13T17:06:00Z">
        <w:r>
          <w:rPr/>
          <w:t>/11/2006</w:t>
        </w:r>
      </w:ins>
    </w:p>
    <w:p>
      <w:pPr>
        <w:pStyle w:val="Normal"/>
        <w:rPr>
          <w:sz w:val="20"/>
          <w:ins w:id="1664" w:author="CSI" w:date="2006-11-06T18:07:00Z"/>
        </w:rPr>
      </w:pPr>
      <w:ins w:id="1663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76" w:author="CSI" w:date="2006-11-13T19:01:00Z"/>
        </w:rPr>
      </w:pPr>
      <w:ins w:id="1665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66" w:author="CSI" w:date="2006-11-20T17:45:00Z">
        <w:r>
          <w:rPr>
            <w:b w:val="false"/>
            <w:bCs w:val="false"/>
            <w:caps/>
            <w:sz w:val="18"/>
            <w:u w:val="none"/>
          </w:rPr>
          <w:t xml:space="preserve">bar cosmopol € 1.50 (1) –gelateria bar riviera € </w:t>
        </w:r>
      </w:ins>
      <w:ins w:id="1667" w:author="CSI" w:date="2006-11-27T17:46:00Z">
        <w:r>
          <w:rPr>
            <w:b w:val="false"/>
            <w:bCs w:val="false"/>
            <w:caps/>
            <w:sz w:val="18"/>
            <w:u w:val="none"/>
          </w:rPr>
          <w:t>9.00</w:t>
        </w:r>
      </w:ins>
      <w:ins w:id="1668" w:author="CSI" w:date="2006-11-20T17:46:00Z">
        <w:r>
          <w:rPr>
            <w:b w:val="false"/>
            <w:bCs w:val="false"/>
            <w:caps/>
            <w:sz w:val="18"/>
            <w:u w:val="none"/>
          </w:rPr>
          <w:t xml:space="preserve"> (</w:t>
        </w:r>
      </w:ins>
      <w:ins w:id="1669" w:author="CSI" w:date="2006-11-27T17:46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670" w:author="CSI" w:date="2006-11-20T17:46:00Z">
        <w:r>
          <w:rPr>
            <w:b w:val="false"/>
            <w:bCs w:val="false"/>
            <w:caps/>
            <w:sz w:val="18"/>
            <w:u w:val="none"/>
          </w:rPr>
          <w:t>) – bar duse senior € 3.</w:t>
        </w:r>
      </w:ins>
      <w:ins w:id="1671" w:author="CSI" w:date="2006-11-27T17:47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72" w:author="CSI" w:date="2006-11-20T17:4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73" w:author="CSI" w:date="2006-11-27T17:47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674" w:author="CSI" w:date="2006-11-20T17:46:00Z">
        <w:r>
          <w:rPr>
            <w:b w:val="false"/>
            <w:bCs w:val="false"/>
            <w:caps/>
            <w:sz w:val="18"/>
            <w:u w:val="none"/>
          </w:rPr>
          <w:t>) – marmellata f.c. € 3.00 (2)</w:t>
        </w:r>
      </w:ins>
      <w:ins w:id="1675" w:author="CSI" w:date="2006-11-27T17:47:00Z">
        <w:r>
          <w:rPr>
            <w:b w:val="false"/>
            <w:bCs w:val="false"/>
            <w:caps/>
            <w:sz w:val="18"/>
            <w:u w:val="none"/>
          </w:rPr>
          <w:t xml:space="preserve"> – FOSSA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78" w:author="CSI" w:date="2006-10-16T18:02:00Z"/>
        </w:rPr>
      </w:pPr>
      <w:ins w:id="1677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83" w:author="CSI" w:date="2006-11-13T19:02:00Z"/>
        </w:rPr>
      </w:pPr>
      <w:ins w:id="1679" w:author="CSI" w:date="2006-10-16T18:39:00Z">
        <w:r>
          <w:rPr>
            <w:sz w:val="18"/>
          </w:rPr>
          <w:t>GIRONE “A” FEMMINILE</w:t>
        </w:r>
      </w:ins>
      <w:ins w:id="1680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681" w:author="CSI" w:date="2006-11-06T16:43:00Z">
        <w:r>
          <w:rPr>
            <w:sz w:val="20"/>
          </w:rPr>
          <w:t xml:space="preserve">       </w:t>
        </w:r>
      </w:ins>
      <w:ins w:id="1682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5" w:author="CSI" w:date="2006-11-13T19:02:00Z"/>
        </w:rPr>
      </w:pPr>
      <w:ins w:id="1684" w:author="CSI" w:date="2006-11-13T19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88" w:author="CSI" w:date="2006-10-30T20:18:00Z"/>
        </w:rPr>
      </w:pPr>
      <w:ins w:id="1686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87" w:author="CSI" w:date="2006-11-27T17:47:00Z">
        <w:r>
          <w:rPr>
            <w:b w:val="false"/>
            <w:bCs w:val="false"/>
            <w:caps/>
            <w:sz w:val="18"/>
            <w:u w:val="none"/>
          </w:rPr>
          <w:t>C.U.S.B. € 1.50 (1) – LAGO VALLONI € 6.00 (4)</w:t>
        </w:r>
      </w:ins>
    </w:p>
    <w:p>
      <w:pPr>
        <w:pStyle w:val="Normal"/>
        <w:rPr>
          <w:b w:val="false"/>
          <w:b w:val="false"/>
          <w:bCs w:val="false"/>
          <w:sz w:val="20"/>
          <w:ins w:id="1690" w:author="CSI" w:date="2006-10-30T20:18:00Z"/>
        </w:rPr>
      </w:pPr>
      <w:ins w:id="1689" w:author="CSI" w:date="2006-10-30T20:18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20"/>
          <w:ins w:id="1697" w:author="CSI" w:date="2006-10-16T18:38:00Z"/>
        </w:rPr>
      </w:pPr>
      <w:ins w:id="1691" w:author="CSI" w:date="2006-10-16T18:39:00Z">
        <w:r>
          <w:rPr>
            <w:sz w:val="18"/>
          </w:rPr>
          <w:t>GIRONE “B” FEMMINILE</w:t>
        </w:r>
      </w:ins>
      <w:ins w:id="1692" w:author="CSI" w:date="2006-10-16T18:39:00Z">
        <w:r>
          <w:rPr>
            <w:sz w:val="20"/>
          </w:rPr>
          <w:t xml:space="preserve">              </w:t>
        </w:r>
      </w:ins>
      <w:ins w:id="1693" w:author="CSI" w:date="2006-10-16T18:02:00Z">
        <w:r>
          <w:rPr>
            <w:sz w:val="20"/>
          </w:rPr>
          <w:t xml:space="preserve">__________                       </w:t>
          <w:tab/>
        </w:r>
      </w:ins>
      <w:ins w:id="1694" w:author="CSI" w:date="2006-11-06T16:43:00Z">
        <w:r>
          <w:rPr>
            <w:sz w:val="20"/>
          </w:rPr>
          <w:tab/>
          <w:t xml:space="preserve">    </w:t>
        </w:r>
      </w:ins>
      <w:ins w:id="1695" w:author="CSI" w:date="2006-10-16T18:02:00Z">
        <w:r>
          <w:rPr>
            <w:sz w:val="20"/>
          </w:rPr>
          <w:t xml:space="preserve">____    __   </w:t>
        </w:r>
      </w:ins>
      <w:ins w:id="1696" w:author="CSI" w:date="2006-11-13T17:06:00Z">
        <w:r>
          <w:rPr>
            <w:sz w:val="18"/>
          </w:rPr>
          <w:t>SEDUTA DEL 27/11/2006</w:t>
        </w:r>
      </w:ins>
    </w:p>
    <w:p>
      <w:pPr>
        <w:pStyle w:val="Normal"/>
        <w:rPr>
          <w:sz w:val="20"/>
          <w:ins w:id="1699" w:author="CSI" w:date="2006-11-13T19:04:00Z"/>
        </w:rPr>
      </w:pPr>
      <w:ins w:id="1698" w:author="CSI" w:date="2006-11-13T19:04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7" w:author="CSI" w:date="2006-10-23T17:47:00Z"/>
        </w:rPr>
      </w:pPr>
      <w:ins w:id="1700" w:author="CSI" w:date="2006-11-13T19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01" w:author="CSI" w:date="2006-11-20T17:53:00Z">
        <w:r>
          <w:rPr>
            <w:b w:val="false"/>
            <w:bCs w:val="false"/>
            <w:caps/>
            <w:sz w:val="18"/>
            <w:u w:val="none"/>
          </w:rPr>
          <w:t xml:space="preserve">stuoie € </w:t>
        </w:r>
      </w:ins>
      <w:ins w:id="1702" w:author="CSI" w:date="2006-11-27T17:48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703" w:author="CSI" w:date="2006-11-20T17:53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704" w:author="CSI" w:date="2006-11-27T17:48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705" w:author="CSI" w:date="2006-11-20T17:53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706" w:author="CSI" w:date="2006-11-27T17:48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707" w:author="CSI" w:date="2006-11-20T17:53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1708" w:author="CSI" w:date="2006-11-27T17:48:00Z">
        <w:r>
          <w:rPr>
            <w:b w:val="false"/>
            <w:bCs w:val="false"/>
            <w:caps/>
            <w:sz w:val="18"/>
            <w:u w:val="none"/>
          </w:rPr>
          <w:t xml:space="preserve"> GARA DEL 22/11/06 – STUOIE € 3.00 (2) GARA DEL 26/11/06</w:t>
        </w:r>
      </w:ins>
      <w:ins w:id="1709" w:author="CSI" w:date="2006-11-20T17:53:00Z">
        <w:r>
          <w:rPr>
            <w:b w:val="false"/>
            <w:bCs w:val="false"/>
            <w:caps/>
            <w:sz w:val="18"/>
            <w:u w:val="none"/>
          </w:rPr>
          <w:t xml:space="preserve"> - giovecca € 1</w:t>
        </w:r>
      </w:ins>
      <w:ins w:id="1710" w:author="CSI" w:date="2006-11-27T17:48:00Z">
        <w:r>
          <w:rPr>
            <w:b w:val="false"/>
            <w:bCs w:val="false"/>
            <w:caps/>
            <w:sz w:val="18"/>
            <w:u w:val="none"/>
          </w:rPr>
          <w:t>8</w:t>
        </w:r>
      </w:ins>
      <w:ins w:id="1711" w:author="CSI" w:date="2006-11-20T17:53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712" w:author="CSI" w:date="2006-11-27T17:48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713" w:author="CSI" w:date="2006-11-20T17:53:00Z">
        <w:r>
          <w:rPr>
            <w:b w:val="false"/>
            <w:bCs w:val="false"/>
            <w:caps/>
            <w:sz w:val="18"/>
            <w:u w:val="none"/>
          </w:rPr>
          <w:t>0 (1</w:t>
        </w:r>
      </w:ins>
      <w:ins w:id="1714" w:author="CSI" w:date="2006-11-27T17:48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715" w:author="CSI" w:date="2006-11-20T17:53:00Z">
        <w:r>
          <w:rPr>
            <w:b w:val="false"/>
            <w:bCs w:val="false"/>
            <w:caps/>
            <w:sz w:val="18"/>
            <w:u w:val="none"/>
          </w:rPr>
          <w:t xml:space="preserve">) – </w:t>
        </w:r>
      </w:ins>
      <w:ins w:id="1716" w:author="CSI" w:date="2006-11-27T17:49:00Z">
        <w:r>
          <w:rPr>
            <w:b w:val="false"/>
            <w:bCs w:val="false"/>
            <w:caps/>
            <w:sz w:val="18"/>
            <w:u w:val="none"/>
          </w:rPr>
          <w:t>C.T.F. BACCHILEGA € 3.00 (2)</w:t>
        </w:r>
      </w:ins>
    </w:p>
    <w:p>
      <w:pPr>
        <w:pStyle w:val="Normal"/>
        <w:rPr>
          <w:b w:val="false"/>
          <w:b w:val="false"/>
          <w:bCs w:val="false"/>
          <w:ins w:id="1720" w:author="CSI" w:date="2006-11-13T22:45:00Z"/>
        </w:rPr>
      </w:pPr>
      <w:ins w:id="1718" w:author="CSI" w:date="2006-11-27T17:49:00Z">
        <w:r>
          <w:rPr>
            <w:caps/>
            <w:sz w:val="18"/>
            <w:u w:val="none"/>
          </w:rPr>
          <w:t xml:space="preserve">AMMENDe : </w:t>
        </w:r>
      </w:ins>
      <w:ins w:id="1719" w:author="CSI" w:date="2006-11-27T17:49:00Z">
        <w:r>
          <w:rPr>
            <w:b w:val="false"/>
            <w:bCs w:val="false"/>
            <w:caps/>
            <w:sz w:val="18"/>
            <w:u w:val="none"/>
          </w:rPr>
          <w:t>STUOIE € 5.00 PER AVER CAUSATO RITARDO INIZIO GARA</w:t>
        </w:r>
      </w:ins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4:00Z</dcterms:created>
  <dc:creator>csicesena</dc:creator>
  <dc:description/>
  <dc:language>en-US</dc:language>
  <cp:lastModifiedBy>CSI</cp:lastModifiedBy>
  <cp:lastPrinted>2006-11-13T22:45:00Z</cp:lastPrinted>
  <dcterms:modified xsi:type="dcterms:W3CDTF">2006-11-27T17:36:00Z</dcterms:modified>
  <cp:revision>6</cp:revision>
  <dc:subject/>
  <dc:title>CALCIO DILETTANTI</dc:title>
</cp:coreProperties>
</file>