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Normal"/>
        <w:rPr>
          <w:sz w:val="20"/>
          <w:u w:val="none"/>
          <w:ins w:id="5" w:author="CSI" w:date="2004-11-22T22:56:00Z"/>
        </w:rPr>
      </w:pPr>
      <w:ins w:id="4" w:author="CSI" w:date="2004-11-22T22:56:00Z">
        <w:r>
          <w:rPr>
            <w:sz w:val="20"/>
            <w:u w:val="none"/>
          </w:rPr>
        </w:r>
      </w:ins>
    </w:p>
    <w:p>
      <w:pPr>
        <w:pStyle w:val="Heading9"/>
        <w:rPr>
          <w:sz w:val="24"/>
          <w:del w:id="16" w:author="Unknown" w:date="0-00-00T00:00:00Z"/>
        </w:rPr>
      </w:pPr>
      <w:ins w:id="6" w:author="CSI" w:date="2006-02-20T20:07:00Z">
        <w:r>
          <w:rPr>
            <w:sz w:val="24"/>
          </w:rPr>
          <w:t xml:space="preserve">(COMUNICATO UFFICIALE nr. </w:t>
        </w:r>
      </w:ins>
      <w:ins w:id="7" w:author="CSI" w:date="2006-10-30T17:41:00Z">
        <w:r>
          <w:rPr>
            <w:sz w:val="24"/>
          </w:rPr>
          <w:t>1</w:t>
        </w:r>
      </w:ins>
      <w:ins w:id="8" w:author="CSI" w:date="2006-09-18T19:00:00Z">
        <w:r>
          <w:rPr>
            <w:sz w:val="24"/>
          </w:rPr>
          <w:t>0</w:t>
        </w:r>
      </w:ins>
      <w:ins w:id="9" w:author="CSI" w:date="2006-02-20T20:07:00Z">
        <w:r>
          <w:rPr>
            <w:sz w:val="24"/>
          </w:rPr>
          <w:t xml:space="preserve"> del </w:t>
        </w:r>
      </w:ins>
      <w:ins w:id="10" w:author="CSI" w:date="2006-10-23T17:17:00Z">
        <w:r>
          <w:rPr>
            <w:sz w:val="24"/>
          </w:rPr>
          <w:t>3</w:t>
        </w:r>
      </w:ins>
      <w:ins w:id="11" w:author="CSI" w:date="2006-10-30T17:41:00Z">
        <w:r>
          <w:rPr>
            <w:sz w:val="24"/>
          </w:rPr>
          <w:t>0</w:t>
        </w:r>
      </w:ins>
      <w:ins w:id="12" w:author="CSI" w:date="2006-04-03T17:01:00Z">
        <w:r>
          <w:rPr>
            <w:sz w:val="24"/>
          </w:rPr>
          <w:t>/</w:t>
        </w:r>
      </w:ins>
      <w:ins w:id="13" w:author="CSI" w:date="2006-10-02T16:32:00Z">
        <w:r>
          <w:rPr>
            <w:sz w:val="24"/>
          </w:rPr>
          <w:t>1</w:t>
        </w:r>
      </w:ins>
      <w:ins w:id="14" w:author="CSI" w:date="2006-04-03T17:01:00Z">
        <w:r>
          <w:rPr>
            <w:sz w:val="24"/>
          </w:rPr>
          <w:t>0</w:t>
        </w:r>
      </w:ins>
      <w:ins w:id="15" w:author="CSI" w:date="2006-02-20T20:07:00Z">
        <w:r>
          <w:rPr>
            <w:sz w:val="24"/>
          </w:rPr>
          <w:t>/2006)</w:t>
        </w:r>
      </w:ins>
    </w:p>
    <w:p>
      <w:pPr>
        <w:pStyle w:val="Heading9"/>
        <w:rPr>
          <w:ins w:id="18" w:author="CSI" w:date="2006-03-13T21:43:00Z"/>
        </w:rPr>
      </w:pPr>
      <w:ins w:id="17" w:author="CSI" w:date="2006-03-13T21:43:00Z">
        <w:r>
          <w:rPr/>
        </w:r>
      </w:ins>
    </w:p>
    <w:p>
      <w:pPr>
        <w:pStyle w:val="Normal"/>
        <w:jc w:val="right"/>
        <w:rPr>
          <w:sz w:val="18"/>
          <w:ins w:id="20" w:author="CSI" w:date="2006-02-20T20:07:00Z"/>
        </w:rPr>
      </w:pPr>
      <w:ins w:id="19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" w:author="CSI" w:date="2005-06-13T18:31:00Z"/>
        </w:rPr>
      </w:pPr>
      <w:ins w:id="21" w:author="csicesena" w:date="2004-10-11T18:09:00Z">
        <w:del w:id="22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3" w:author="csicesena" w:date="2004-10-11T18:09:00Z">
        <w:del w:id="24" w:author="CSI" w:date="2005-06-13T18:31:00Z">
          <w:r>
            <w:rPr>
              <w:sz w:val="18"/>
            </w:rPr>
            <w:delText>SEDUTA DE</w:delText>
          </w:r>
        </w:del>
      </w:ins>
      <w:ins w:id="25" w:author="csicesena" w:date="2004-10-11T18:09:00Z">
        <w:del w:id="26" w:author="CSI" w:date="2004-11-22T16:01:00Z">
          <w:r>
            <w:rPr>
              <w:sz w:val="18"/>
            </w:rPr>
            <w:delText xml:space="preserve">L </w:delText>
          </w:r>
        </w:del>
      </w:ins>
      <w:ins w:id="27" w:author="csicesena" w:date="2004-10-25T16:57:00Z">
        <w:del w:id="28" w:author="CSI" w:date="2004-11-15T19:55:00Z">
          <w:r>
            <w:rPr>
              <w:sz w:val="18"/>
            </w:rPr>
            <w:delText>0</w:delText>
          </w:r>
        </w:del>
      </w:ins>
      <w:ins w:id="29" w:author="csicesena" w:date="2004-11-02T11:01:00Z">
        <w:del w:id="30" w:author="CSI" w:date="2004-11-08T21:45:00Z">
          <w:r>
            <w:rPr>
              <w:sz w:val="18"/>
            </w:rPr>
            <w:delText>2</w:delText>
          </w:r>
        </w:del>
      </w:ins>
      <w:ins w:id="31" w:author="csicesena" w:date="2004-10-11T18:09:00Z">
        <w:del w:id="32" w:author="CSI" w:date="2005-01-31T17:13:00Z">
          <w:r>
            <w:rPr>
              <w:sz w:val="18"/>
            </w:rPr>
            <w:delText>/1</w:delText>
          </w:r>
        </w:del>
      </w:ins>
      <w:ins w:id="33" w:author="csicesena" w:date="2004-10-11T18:09:00Z">
        <w:del w:id="34" w:author="CSI" w:date="2004-12-13T16:23:00Z">
          <w:r>
            <w:rPr>
              <w:sz w:val="18"/>
            </w:rPr>
            <w:delText>1</w:delText>
          </w:r>
        </w:del>
      </w:ins>
      <w:ins w:id="35" w:author="csicesena" w:date="2004-10-11T18:09:00Z">
        <w:del w:id="36" w:author="CSI" w:date="2005-06-13T18:31:00Z">
          <w:r>
            <w:rPr>
              <w:sz w:val="18"/>
            </w:rPr>
            <w:delText>/200</w:delText>
          </w:r>
        </w:del>
      </w:ins>
      <w:del w:id="37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40" w:author="CSI" w:date="2004-11-22T17:40:00Z"/>
        </w:rPr>
      </w:pPr>
      <w:del w:id="39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8" w:author="CSI" w:date="2005-06-13T18:31:00Z"/>
        </w:rPr>
      </w:pPr>
      <w:del w:id="41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2" w:author="CSI" w:date="2005-06-13T18:31:00Z">
        <w:r>
          <w:rPr>
            <w:sz w:val="18"/>
            <w:u w:val="single"/>
          </w:rPr>
          <w:delText>ECCELLENZA</w:delText>
        </w:r>
      </w:del>
      <w:ins w:id="43" w:author="csicesena" w:date="2004-10-11T18:19:00Z">
        <w:del w:id="4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5" w:author="csicesena" w:date="2004-10-11T18:19:00Z">
        <w:del w:id="46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7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9" w:author="csicesena" w:date="2004-10-11T18:09:00Z"/>
        </w:rPr>
      </w:pPr>
      <w:del w:id="49" w:author="csicesena" w:date="2004-10-11T18:13:00Z">
        <w:r>
          <w:rPr>
            <w:sz w:val="18"/>
          </w:rPr>
          <w:delText xml:space="preserve">  </w:delText>
        </w:r>
      </w:del>
      <w:del w:id="50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1" w:author="csicesena" w:date="2004-10-11T18:09:00Z">
        <w:r>
          <w:rPr>
            <w:sz w:val="18"/>
          </w:rPr>
          <w:delText>SEDUTA DEL</w:delText>
        </w:r>
      </w:del>
      <w:del w:id="52" w:author="csicesena" w:date="2004-03-01T17:03:00Z">
        <w:r>
          <w:rPr>
            <w:sz w:val="18"/>
          </w:rPr>
          <w:delText xml:space="preserve"> 23</w:delText>
        </w:r>
      </w:del>
      <w:del w:id="53" w:author="csicesena" w:date="2004-10-11T18:09:00Z">
        <w:r>
          <w:rPr>
            <w:sz w:val="18"/>
          </w:rPr>
          <w:delText>/</w:delText>
        </w:r>
      </w:del>
      <w:del w:id="54" w:author="csicesena" w:date="2004-10-11T16:43:00Z">
        <w:r>
          <w:rPr>
            <w:sz w:val="18"/>
          </w:rPr>
          <w:delText>0</w:delText>
        </w:r>
      </w:del>
      <w:del w:id="55" w:author="csicesena" w:date="2004-03-01T17:07:00Z">
        <w:r>
          <w:rPr>
            <w:sz w:val="18"/>
          </w:rPr>
          <w:delText>2</w:delText>
        </w:r>
      </w:del>
      <w:del w:id="56" w:author="csicesena" w:date="2004-10-11T18:09:00Z">
        <w:r>
          <w:rPr>
            <w:sz w:val="18"/>
          </w:rPr>
          <w:delText>/</w:delText>
        </w:r>
      </w:del>
      <w:del w:id="57" w:author="csicesena" w:date="2004-03-01T17:09:00Z">
        <w:r>
          <w:rPr>
            <w:sz w:val="18"/>
          </w:rPr>
          <w:delText>/</w:delText>
        </w:r>
      </w:del>
      <w:del w:id="58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1" w:author="csicesena" w:date="2004-10-11T18:13:00Z"/>
        </w:rPr>
      </w:pPr>
      <w:del w:id="60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3" w:author="CSI" w:date="2005-03-30T10:45:00Z"/>
        </w:rPr>
      </w:pPr>
      <w:del w:id="62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3" w:author="CSI" w:date="2005-05-16T16:16:00Z"/>
        </w:rPr>
      </w:pPr>
      <w:ins w:id="64" w:author="csicesena" w:date="2004-10-11T16:44:00Z">
        <w:del w:id="65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6" w:author="csicesena" w:date="2004-10-11T16:44:00Z">
        <w:del w:id="67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8" w:author="csicesena" w:date="2004-10-25T16:57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70" w:author="csicesena" w:date="2004-11-02T11:02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2" w:author="csicesena" w:date="2004-10-25T16:57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4" w:author="csicesena" w:date="2004-11-02T11:02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6" w:author="csicesena" w:date="2004-10-25T16:57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8" w:author="csicesena" w:date="2004-11-02T11:02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80" w:author="csicesena" w:date="2004-10-18T17:39:00Z">
        <w:del w:id="8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2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5" w:author="CSI" w:date="2005-02-07T16:15:00Z"/>
        </w:rPr>
      </w:pPr>
      <w:ins w:id="84" w:author="csicesena" w:date="2004-10-25T17:00:00Z">
        <w:del w:id="85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6" w:author="csicesena" w:date="2004-10-25T17:00:00Z">
        <w:del w:id="87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8" w:author="csicesena" w:date="2004-10-25T17:00:00Z">
        <w:del w:id="8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90" w:author="csicesena" w:date="2004-10-25T17:00:00Z">
        <w:del w:id="91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2" w:author="csicesena" w:date="2004-10-25T17:00:00Z">
        <w:del w:id="9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4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0" w:author="csicesena" w:date="2004-03-15T17:04:00Z"/>
        </w:rPr>
      </w:pPr>
      <w:del w:id="96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7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8" w:author="csicesena" w:date="2004-05-24T18:28:00Z">
        <w:r>
          <w:rPr>
            <w:caps/>
            <w:sz w:val="18"/>
            <w:u w:val="none"/>
          </w:rPr>
          <w:delText>:</w:delText>
        </w:r>
      </w:del>
      <w:del w:id="99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3" w:author="csicesena" w:date="2004-04-19T16:12:00Z"/>
        </w:rPr>
      </w:pPr>
      <w:del w:id="101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2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7" w:author="csicesena" w:date="2004-03-22T16:19:00Z"/>
        </w:rPr>
      </w:pPr>
      <w:del w:id="104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5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6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30" w:author="CSI" w:date="2004-11-29T16:52:00Z"/>
        </w:rPr>
      </w:pPr>
      <w:del w:id="108" w:author="csicesena" w:date="2004-04-13T11:02:00Z">
        <w:r>
          <w:rPr>
            <w:caps/>
            <w:sz w:val="18"/>
            <w:u w:val="none"/>
          </w:rPr>
          <w:tab/>
        </w:r>
      </w:del>
      <w:del w:id="109" w:author="csicesena" w:date="2004-05-24T18:28:00Z">
        <w:r>
          <w:rPr>
            <w:caps/>
            <w:sz w:val="18"/>
            <w:u w:val="none"/>
          </w:rPr>
          <w:tab/>
        </w:r>
      </w:del>
      <w:del w:id="110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1" w:author="csicesena" w:date="2004-10-11T16:47:00Z">
        <w:del w:id="112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3" w:author="csicesena" w:date="2004-10-25T17:01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5" w:author="csicesena" w:date="2004-11-02T11:03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7" w:author="csicesena" w:date="2004-10-25T17:01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9" w:author="csicesena" w:date="2004-11-02T11:03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1" w:author="csicesena" w:date="2004-10-25T17:01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3" w:author="csicesena" w:date="2004-11-02T11:03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5" w:author="csicesena" w:date="2004-10-18T17:48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7" w:author="csicesena" w:date="2004-10-25T17:01:00Z">
        <w:del w:id="12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9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8" w:author="CSI" w:date="2004-11-08T21:49:00Z"/>
        </w:rPr>
      </w:pPr>
      <w:ins w:id="131" w:author="csicesena" w:date="2004-10-11T16:48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3" w:author="csicesena" w:date="2004-10-25T17:03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5" w:author="csicesena" w:date="2004-10-18T17:48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7" w:author="csicesena" w:date="2004-10-11T16:49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9" w:author="csicesena" w:date="2004-10-18T17:48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1" w:author="csicesena" w:date="2004-11-02T11:04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3" w:author="csicesena" w:date="2004-10-11T16:49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5" w:author="csicesena" w:date="2004-10-18T17:48:00Z">
        <w:del w:id="14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7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4-11-08T21:49:00Z"/>
        </w:rPr>
      </w:pPr>
      <w:ins w:id="149" w:author="csicesena" w:date="2004-11-02T11:10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1" w:author="csicesena" w:date="2004-10-18T17:48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3" w:author="csicesena" w:date="2004-11-02T11:09:00Z">
        <w:del w:id="15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5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6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7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8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9" w:author="csicesena" w:date="2004-10-11T16:50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1" w:author="csicesena" w:date="2004-10-11T16:52:00Z">
        <w:del w:id="162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3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" w:date="2005-06-13T18:31:00Z"/>
        </w:rPr>
      </w:pPr>
      <w:del w:id="165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8" w:author="csicesena" w:date="2004-10-11T18:16:00Z"/>
        </w:rPr>
      </w:pPr>
      <w:del w:id="167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4" w:author="CSI" w:date="2005-06-13T18:31:00Z"/>
        </w:rPr>
      </w:pPr>
      <w:ins w:id="169" w:author="csicesena" w:date="2004-10-11T16:51:00Z">
        <w:del w:id="170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1" w:author="csicesena" w:date="2004-10-11T18:19:00Z">
        <w:del w:id="17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3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6" w:author="CSI" w:date="2004-11-22T17:40:00Z"/>
        </w:rPr>
      </w:pPr>
      <w:del w:id="175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0" w:author="CSI" w:date="2004-11-29T16:31:00Z"/>
        </w:rPr>
      </w:pPr>
      <w:ins w:id="177" w:author="csicesena" w:date="2004-10-25T17:11:00Z">
        <w:del w:id="178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9" w:author="csicesena" w:date="2004-10-25T17:11:00Z">
        <w:del w:id="180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1" w:author="csicesena" w:date="2004-10-25T17:11:00Z">
        <w:del w:id="182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3" w:author="csicesena" w:date="2004-10-25T17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5" w:author="csicesena" w:date="2004-11-02T11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7" w:author="csicesena" w:date="2004-10-25T17:11:00Z">
        <w:del w:id="188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9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8" w:author="CSI" w:date="2004-12-20T16:28:00Z"/>
        </w:rPr>
      </w:pPr>
      <w:ins w:id="191" w:author="csicesena" w:date="2004-10-18T17:51:00Z">
        <w:del w:id="192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3" w:author="csicesena" w:date="2004-10-25T17:1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5" w:author="csicesena" w:date="2004-10-18T17:52:00Z">
        <w:del w:id="196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7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4" w:author="CSI" w:date="2004-11-29T16:50:00Z"/>
        </w:rPr>
      </w:pPr>
      <w:ins w:id="199" w:author="csicesena" w:date="2004-11-02T11:12:00Z">
        <w:del w:id="200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1" w:author="csicesena" w:date="2004-11-02T11:12:00Z">
        <w:del w:id="202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3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2" w:author="CSI" w:date="2004-11-08T21:56:00Z"/>
        </w:rPr>
      </w:pPr>
      <w:ins w:id="205" w:author="csicesena" w:date="2004-11-02T11:16:00Z">
        <w:del w:id="206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7" w:author="csicesena" w:date="2004-10-25T17:13:00Z">
        <w:del w:id="208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9" w:author="csicesena" w:date="2004-11-02T11:16:00Z">
        <w:del w:id="210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1" w:author="csicesena" w:date="2004-11-02T16:11:00Z">
        <w:del w:id="212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3" w:author="csicesena" w:date="2004-11-02T11:16:00Z">
        <w:del w:id="214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5" w:author="csicesena" w:date="2004-11-02T16:11:00Z">
        <w:del w:id="216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7" w:author="csicesena" w:date="2004-11-02T11:16:00Z">
        <w:del w:id="218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9" w:author="csicesena" w:date="2004-11-02T11:22:00Z">
        <w:del w:id="220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1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2" w:author="CSI" w:date="2004-11-15T19:55:00Z"/>
        </w:rPr>
      </w:pPr>
      <w:ins w:id="223" w:author="csicesena" w:date="2004-11-02T11:24:00Z">
        <w:del w:id="224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5" w:author="csicesena" w:date="2004-11-02T11:24:00Z">
        <w:del w:id="226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7" w:author="csicesena" w:date="2004-11-02T11:24:00Z">
        <w:del w:id="228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9" w:author="csicesena" w:date="2004-11-02T11:24:00Z">
        <w:del w:id="230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1" w:author="csicesena" w:date="2004-11-02T11:33:00Z">
        <w:del w:id="232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3" w:author="csicesena" w:date="2004-11-02T11:24:00Z">
        <w:del w:id="234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7" w:author="csicesena" w:date="2004-11-02T11:24:00Z">
        <w:del w:id="238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9" w:author="csicesena" w:date="2004-11-02T11:26:00Z">
        <w:del w:id="240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1" w:author="csicesena" w:date="2004-11-02T11:28:00Z">
        <w:del w:id="242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3" w:author="csicesena" w:date="2004-11-02T11:28:00Z">
        <w:del w:id="244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5" w:author="csicesena" w:date="2004-11-02T11:28:00Z">
        <w:del w:id="246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7" w:author="csicesena" w:date="2004-11-02T11:28:00Z">
        <w:del w:id="248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9" w:author="csicesena" w:date="2004-11-02T16:12:00Z">
        <w:del w:id="250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1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4-11-08T22:00:00Z"/>
        </w:rPr>
      </w:pPr>
      <w:ins w:id="253" w:author="csicesena" w:date="2004-11-02T11:28:00Z">
        <w:del w:id="254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7" w:author="csicesena" w:date="2004-11-02T11:28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9" w:author="csicesena" w:date="2004-11-02T11:32:00Z">
        <w:del w:id="260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1" w:author="csicesena" w:date="2004-11-02T11:29:00Z">
        <w:del w:id="262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7" w:author="csicesena" w:date="2004-11-02T11:31:00Z">
        <w:del w:id="268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9" w:author="csicesena" w:date="2004-11-02T16:11:00Z">
        <w:del w:id="270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1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4" w:author="CSI" w:date="2005-03-29T18:31:00Z"/>
        </w:rPr>
      </w:pPr>
      <w:del w:id="273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80" w:author="CSI" w:date="2005-06-13T18:31:00Z"/>
        </w:rPr>
      </w:pPr>
      <w:ins w:id="275" w:author="csicesena" w:date="2004-10-11T16:55:00Z">
        <w:del w:id="276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7" w:author="csicesena" w:date="2004-10-11T18:19:00Z">
        <w:del w:id="27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9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2" w:author="CSI" w:date="2004-11-29T17:25:00Z"/>
        </w:rPr>
      </w:pPr>
      <w:del w:id="281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8" w:author="CSI" w:date="2004-11-08T22:01:00Z"/>
        </w:rPr>
      </w:pPr>
      <w:ins w:id="283" w:author="csicesena" w:date="2004-10-25T17:15:00Z">
        <w:del w:id="284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5" w:author="csicesena" w:date="2004-10-25T17:15:00Z">
        <w:del w:id="286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7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15T19:56:00Z"/>
        </w:rPr>
      </w:pPr>
      <w:ins w:id="289" w:author="csicesena" w:date="2004-10-11T16:59:00Z">
        <w:del w:id="290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1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4" w:author="CSI" w:date="2004-11-22T22:56:00Z"/>
        </w:rPr>
      </w:pPr>
      <w:del w:id="293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4" w:author="CSI" w:date="2005-06-13T18:31:00Z"/>
        </w:rPr>
      </w:pPr>
      <w:ins w:id="295" w:author="csicesena" w:date="2004-10-11T16:59:00Z">
        <w:del w:id="296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7" w:author="csicesena" w:date="2004-10-11T18:18:00Z">
        <w:del w:id="29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9" w:author="csicesena" w:date="2004-10-11T18:18:00Z">
        <w:del w:id="300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1" w:author="csicesena" w:date="2004-10-11T18:18:00Z">
        <w:del w:id="302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3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6" w:author="CSI" w:date="2005-03-30T10:45:00Z"/>
        </w:rPr>
      </w:pPr>
      <w:del w:id="305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2" w:author="CSI" w:date="2004-12-20T17:59:00Z"/>
        </w:rPr>
      </w:pPr>
      <w:ins w:id="307" w:author="csicesena" w:date="2004-10-11T17:01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9" w:author="csicesena" w:date="2004-10-18T17:54:00Z">
        <w:del w:id="310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1" w:author="csicesena" w:date="2004-10-25T17:17:00Z">
        <w:del w:id="312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3" w:author="csicesena" w:date="2004-10-11T17:01:00Z">
        <w:del w:id="314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5" w:author="csicesena" w:date="2004-10-25T17:17:00Z">
        <w:del w:id="316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7" w:author="csicesena" w:date="2004-10-11T17:01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9" w:author="csicesena" w:date="2004-10-25T17:17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1" w:author="csicesena" w:date="2004-11-02T11:35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3" w:author="csicesena" w:date="2004-10-11T17:04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5" w:author="csicesena" w:date="2004-10-25T17:18:00Z">
        <w:del w:id="32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7" w:author="csicesena" w:date="2004-10-25T17:18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9" w:author="csicesena" w:date="2004-11-02T11:35:00Z">
        <w:del w:id="330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1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5-02-21T17:18:00Z"/>
        </w:rPr>
      </w:pPr>
      <w:ins w:id="333" w:author="csicesena" w:date="2004-10-25T17:18:00Z">
        <w:del w:id="334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5" w:author="csicesena" w:date="2004-10-25T17:18:00Z">
        <w:del w:id="336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7" w:author="csicesena" w:date="2004-10-25T17:18:00Z">
        <w:del w:id="338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9" w:author="csicesena" w:date="2004-10-25T17:18:00Z">
        <w:del w:id="340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1" w:author="csicesena" w:date="2004-10-11T17:04:00Z">
        <w:del w:id="342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3" w:author="csicesena" w:date="2004-10-11T17:04:00Z">
        <w:del w:id="344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5" w:author="csicesena" w:date="2004-10-11T17:04:00Z">
        <w:del w:id="346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7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0" w:author="CSI" w:date="2004-11-08T22:19:00Z"/>
        </w:rPr>
      </w:pPr>
      <w:del w:id="349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6" w:author="CSI" w:date="2005-06-13T18:31:00Z"/>
        </w:rPr>
      </w:pPr>
      <w:ins w:id="351" w:author="csicesena" w:date="2004-10-11T17:04:00Z">
        <w:del w:id="352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3" w:author="csicesena" w:date="2004-10-11T18:18:00Z">
        <w:del w:id="35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5" w:author="csicesena" w:date="2004-10-11T18:18:00Z">
        <w:del w:id="356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7" w:author="csicesena" w:date="2004-10-11T18:18:00Z">
        <w:del w:id="358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9" w:author="csicesena" w:date="2004-10-11T18:18:00Z">
        <w:del w:id="360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1" w:author="csicesena" w:date="2004-10-11T18:18:00Z">
        <w:del w:id="362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3" w:author="csicesena" w:date="2004-10-11T18:18:00Z">
        <w:del w:id="364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5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8" w:author="CSI" w:date="2004-12-20T18:16:00Z"/>
        </w:rPr>
      </w:pPr>
      <w:del w:id="367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6" w:author="CSI" w:date="2004-11-22T17:17:00Z"/>
        </w:rPr>
      </w:pPr>
      <w:ins w:id="369" w:author="csicesena" w:date="2004-10-25T17:19:00Z">
        <w:del w:id="370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1" w:author="csicesena" w:date="2004-10-25T17:19:00Z">
        <w:del w:id="372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3" w:author="csicesena" w:date="2004-10-25T17:19:00Z">
        <w:del w:id="374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5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2" w:author="CSI" w:date="2005-01-24T18:05:00Z"/>
        </w:rPr>
      </w:pPr>
      <w:ins w:id="377" w:author="csicesena" w:date="2004-10-11T17:06:00Z">
        <w:del w:id="378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9" w:author="csicesena" w:date="2004-10-11T17:06:00Z">
        <w:del w:id="380" w:author="CSI" w:date="2004-12-06T21:13:00Z">
          <w:r>
            <w:rPr>
              <w:sz w:val="18"/>
            </w:rPr>
            <w:tab/>
            <w:tab/>
          </w:r>
        </w:del>
      </w:ins>
      <w:del w:id="381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4" w:author="CSI" w:date="2004-11-08T22:19:00Z"/>
        </w:rPr>
      </w:pPr>
      <w:del w:id="383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90" w:author="CSI" w:date="2005-06-13T18:31:00Z"/>
        </w:rPr>
      </w:pPr>
      <w:ins w:id="385" w:author="csicesena" w:date="2004-10-11T17:07:00Z">
        <w:del w:id="386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7" w:author="csicesena" w:date="2004-10-11T18:20:00Z">
        <w:del w:id="38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9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2" w:author="CSI" w:date="2005-03-30T10:47:00Z"/>
        </w:rPr>
      </w:pPr>
      <w:del w:id="391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06" w:author="CSI" w:date="2006-03-13T21:40:00Z"/>
        </w:rPr>
      </w:pPr>
      <w:ins w:id="393" w:author="CSI" w:date="2005-10-10T15:54:00Z">
        <w:r>
          <w:rPr>
            <w:sz w:val="18"/>
          </w:rPr>
          <w:t>SERIE ECCELLENZA</w:t>
        </w:r>
      </w:ins>
      <w:ins w:id="394" w:author="CSI" w:date="2005-06-14T10:28:00Z">
        <w:r>
          <w:rPr>
            <w:sz w:val="18"/>
          </w:rPr>
          <w:t xml:space="preserve">    </w:t>
        </w:r>
      </w:ins>
      <w:ins w:id="395" w:author="CSI" w:date="2005-06-06T16:51:00Z">
        <w:r>
          <w:rPr>
            <w:sz w:val="18"/>
          </w:rPr>
          <w:tab/>
          <w:tab/>
        </w:r>
      </w:ins>
      <w:ins w:id="396" w:author="CSI" w:date="2005-06-13T18:37:00Z">
        <w:r>
          <w:rPr>
            <w:sz w:val="18"/>
          </w:rPr>
          <w:t xml:space="preserve">    </w:t>
        </w:r>
      </w:ins>
      <w:ins w:id="397" w:author="CSI" w:date="2006-10-30T21:04:00Z">
        <w:r>
          <w:rPr>
            <w:sz w:val="18"/>
          </w:rPr>
          <w:tab/>
        </w:r>
      </w:ins>
      <w:ins w:id="398" w:author="CSI" w:date="2005-06-13T18:37:00Z">
        <w:r>
          <w:rPr>
            <w:sz w:val="18"/>
          </w:rPr>
          <w:t xml:space="preserve">                                </w:t>
        </w:r>
      </w:ins>
      <w:ins w:id="399" w:author="CSI" w:date="2005-06-06T16:51:00Z">
        <w:r>
          <w:rPr>
            <w:sz w:val="18"/>
          </w:rPr>
          <w:tab/>
          <w:tab/>
        </w:r>
      </w:ins>
      <w:ins w:id="400" w:author="CSI" w:date="2005-10-10T15:55:00Z">
        <w:r>
          <w:rPr>
            <w:sz w:val="18"/>
          </w:rPr>
          <w:t>__________</w:t>
        </w:r>
      </w:ins>
      <w:ins w:id="401" w:author="CSI" w:date="2005-10-17T19:04:00Z">
        <w:r>
          <w:rPr>
            <w:sz w:val="18"/>
          </w:rPr>
          <w:t xml:space="preserve">SEDUTA DEL </w:t>
        </w:r>
      </w:ins>
      <w:ins w:id="402" w:author="CSI" w:date="2006-10-23T17:18:00Z">
        <w:r>
          <w:rPr>
            <w:sz w:val="18"/>
          </w:rPr>
          <w:t>3</w:t>
        </w:r>
      </w:ins>
      <w:ins w:id="403" w:author="CSI" w:date="2006-10-30T17:41:00Z">
        <w:r>
          <w:rPr>
            <w:sz w:val="18"/>
          </w:rPr>
          <w:t>0</w:t>
        </w:r>
      </w:ins>
      <w:ins w:id="404" w:author="CSI" w:date="2006-10-02T16:32:00Z">
        <w:r>
          <w:rPr>
            <w:sz w:val="18"/>
          </w:rPr>
          <w:t>/10</w:t>
        </w:r>
      </w:ins>
      <w:ins w:id="405" w:author="CSI" w:date="2006-05-02T20:06:00Z">
        <w:r>
          <w:rPr>
            <w:sz w:val="18"/>
          </w:rPr>
          <w:t>/2006</w:t>
        </w:r>
      </w:ins>
    </w:p>
    <w:p>
      <w:pPr>
        <w:pStyle w:val="Normal"/>
        <w:jc w:val="both"/>
        <w:rPr>
          <w:sz w:val="18"/>
          <w:ins w:id="408" w:author="CSI" w:date="2006-09-25T18:04:00Z"/>
        </w:rPr>
      </w:pPr>
      <w:ins w:id="407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3" w:author="CSI" w:date="2006-10-16T18:08:00Z"/>
        </w:rPr>
      </w:pPr>
      <w:ins w:id="409" w:author="CSI" w:date="2006-10-09T16:56:00Z">
        <w:r>
          <w:rPr>
            <w:caps/>
            <w:sz w:val="18"/>
            <w:u w:val="none"/>
          </w:rPr>
          <w:t xml:space="preserve">ammonizione con diffida: </w:t>
        </w:r>
      </w:ins>
      <w:ins w:id="410" w:author="CSI" w:date="2006-10-30T17:43:00Z">
        <w:r>
          <w:rPr>
            <w:b w:val="false"/>
            <w:bCs w:val="false"/>
            <w:caps/>
            <w:sz w:val="18"/>
            <w:u w:val="none"/>
          </w:rPr>
          <w:t>GIOVANNINI ANDREA</w:t>
        </w:r>
      </w:ins>
      <w:ins w:id="411" w:author="CSI" w:date="2006-10-23T17:21:00Z">
        <w:r>
          <w:rPr>
            <w:b w:val="false"/>
            <w:bCs w:val="false"/>
            <w:caps/>
            <w:sz w:val="18"/>
            <w:u w:val="none"/>
          </w:rPr>
          <w:t xml:space="preserve"> (villachiaviche calcio) – </w:t>
        </w:r>
      </w:ins>
      <w:ins w:id="412" w:author="CSI" w:date="2006-10-30T18:09:00Z">
        <w:r>
          <w:rPr>
            <w:b w:val="false"/>
            <w:bCs w:val="false"/>
            <w:caps/>
            <w:sz w:val="18"/>
            <w:u w:val="none"/>
          </w:rPr>
          <w:t>FOSCHI CLAUDIO, BALDACCI GIOVANNI (PONTE PIETRA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17" w:author="CSI" w:date="2006-09-25T18:04:00Z"/>
        </w:rPr>
      </w:pPr>
      <w:ins w:id="414" w:author="CSI" w:date="2006-10-16T18:08:00Z">
        <w:r>
          <w:rPr>
            <w:caps/>
            <w:sz w:val="18"/>
            <w:u w:val="none"/>
          </w:rPr>
          <w:t xml:space="preserve">squalifica  1g. PER S.A.: </w:t>
        </w:r>
      </w:ins>
      <w:ins w:id="415" w:author="CSI" w:date="2006-10-16T18:08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416" w:author="CSI" w:date="2006-10-30T18:10:00Z">
        <w:r>
          <w:rPr>
            <w:b w:val="false"/>
            <w:bCs w:val="false"/>
            <w:caps/>
            <w:sz w:val="18"/>
            <w:u w:val="none"/>
          </w:rPr>
          <w:t>SPINUSO VINCENZO (SAN MARCO)</w:t>
        </w:r>
      </w:ins>
    </w:p>
    <w:p>
      <w:pPr>
        <w:pStyle w:val="Corpodeltesto3"/>
        <w:rPr>
          <w:b/>
          <w:b/>
          <w:bCs/>
          <w:caps/>
          <w:sz w:val="18"/>
          <w:ins w:id="419" w:author="CSI" w:date="2006-10-16T18:11:00Z"/>
        </w:rPr>
      </w:pPr>
      <w:ins w:id="418" w:author="CSI" w:date="2006-10-16T18:11:00Z">
        <w:r>
          <w:rPr>
            <w:b/>
            <w:bCs/>
            <w:caps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3" w:author="CSI" w:date="2004-11-29T17:30:00Z"/>
        </w:rPr>
      </w:pPr>
      <w:ins w:id="420" w:author="csicesena" w:date="2004-10-25T17:22:00Z">
        <w:del w:id="421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22" w:author="csicesena" w:date="2004-10-25T17:22:00Z">
        <w:del w:id="423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24" w:author="csicesena" w:date="2004-10-25T17:22:00Z">
        <w:del w:id="425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26" w:author="csicesena" w:date="2004-11-02T11:44:00Z">
        <w:del w:id="42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28" w:author="csicesena" w:date="2004-10-25T17:22:00Z">
        <w:del w:id="429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30" w:author="csicesena" w:date="2004-10-11T17:09:00Z">
        <w:del w:id="431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32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5" w:author="CSI" w:date="2004-11-08T22:19:00Z"/>
        </w:rPr>
      </w:pPr>
      <w:ins w:id="434" w:author="csicesena" w:date="2004-11-02T11:46:00Z">
        <w:del w:id="43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36" w:author="csicesena" w:date="2004-10-25T17:23:00Z">
        <w:del w:id="43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8" w:author="csicesena" w:date="2004-11-02T11:46:00Z">
        <w:del w:id="43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40" w:author="csicesena" w:date="2004-10-11T17:09:00Z">
        <w:del w:id="44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42" w:author="csicesena" w:date="2004-11-02T11:47:00Z">
        <w:del w:id="44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44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7" w:author="csicesena" w:date="2004-10-11T18:04:00Z"/>
        </w:rPr>
      </w:pPr>
      <w:del w:id="446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9" w:author="CSI" w:date="2004-12-20T18:21:00Z"/>
        </w:rPr>
      </w:pPr>
      <w:del w:id="448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67" w:author="CSI" w:date="2005-01-24T18:21:00Z"/>
        </w:rPr>
      </w:pPr>
      <w:ins w:id="450" w:author="csicesena" w:date="2004-10-11T18:11:00Z">
        <w:del w:id="451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52" w:author="csicesena" w:date="2004-10-11T18:11:00Z">
        <w:del w:id="453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54" w:author="csicesena" w:date="2004-10-11T18:11:00Z">
        <w:del w:id="455" w:author="CSI" w:date="2005-03-21T16:50:00Z">
          <w:r>
            <w:rPr>
              <w:sz w:val="18"/>
            </w:rPr>
            <w:tab/>
          </w:r>
        </w:del>
      </w:ins>
      <w:ins w:id="456" w:author="csicesena" w:date="2004-10-11T18:11:00Z">
        <w:del w:id="457" w:author="CSI" w:date="2005-03-29T18:38:00Z">
          <w:r>
            <w:rPr>
              <w:sz w:val="18"/>
            </w:rPr>
            <w:tab/>
          </w:r>
        </w:del>
      </w:ins>
      <w:ins w:id="458" w:author="csicesena" w:date="2004-10-11T18:11:00Z">
        <w:del w:id="459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60" w:author="csicesena" w:date="2004-10-11T18:11:00Z">
        <w:del w:id="461" w:author="CSI" w:date="2005-03-29T18:42:00Z">
          <w:r>
            <w:rPr>
              <w:sz w:val="18"/>
            </w:rPr>
            <w:delText xml:space="preserve">  </w:delText>
          </w:r>
        </w:del>
      </w:ins>
      <w:ins w:id="462" w:author="csicesena" w:date="2004-10-11T18:11:00Z">
        <w:del w:id="463" w:author="CSI" w:date="2005-03-29T18:44:00Z">
          <w:r>
            <w:rPr>
              <w:sz w:val="18"/>
            </w:rPr>
            <w:delText xml:space="preserve"> </w:delText>
          </w:r>
        </w:del>
      </w:ins>
      <w:ins w:id="464" w:author="csicesena" w:date="2004-10-11T18:11:00Z">
        <w:del w:id="465" w:author="CSI" w:date="2005-03-29T18:50:00Z">
          <w:r>
            <w:rPr>
              <w:sz w:val="18"/>
            </w:rPr>
            <w:delText xml:space="preserve"> </w:delText>
          </w:r>
        </w:del>
      </w:ins>
      <w:del w:id="466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74" w:author="csicesena" w:date="2004-05-25T10:28:00Z"/>
        </w:rPr>
      </w:pPr>
      <w:del w:id="468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69" w:author="csicesena" w:date="2004-03-01T17:07:00Z">
        <w:r>
          <w:rPr/>
          <w:delText>23</w:delText>
        </w:r>
      </w:del>
      <w:del w:id="470" w:author="csicesena" w:date="2004-05-25T10:28:00Z">
        <w:r>
          <w:rPr/>
          <w:delText>/0</w:delText>
        </w:r>
      </w:del>
      <w:del w:id="471" w:author="csicesena" w:date="2004-03-01T17:07:00Z">
        <w:r>
          <w:rPr/>
          <w:delText>2</w:delText>
        </w:r>
      </w:del>
      <w:del w:id="472" w:author="csicesena" w:date="2004-03-01T17:09:00Z">
        <w:r>
          <w:rPr/>
          <w:delText>/</w:delText>
        </w:r>
      </w:del>
      <w:del w:id="473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76" w:author="csicesena" w:date="2004-05-25T10:28:00Z"/>
        </w:rPr>
      </w:pPr>
      <w:del w:id="475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81" w:author="csicesena" w:date="2004-03-15T17:05:00Z"/>
        </w:rPr>
      </w:pPr>
      <w:del w:id="477" w:author="csicesena" w:date="2004-05-25T10:28:00Z">
        <w:r>
          <w:rPr>
            <w:sz w:val="18"/>
            <w:u w:val="none"/>
          </w:rPr>
          <w:delText>AMMONIZIONE CON DIFFIDA</w:delText>
        </w:r>
      </w:del>
      <w:del w:id="478" w:author="csicesena" w:date="2004-03-08T17:04:00Z">
        <w:r>
          <w:rPr>
            <w:sz w:val="18"/>
            <w:u w:val="none"/>
          </w:rPr>
          <w:delText xml:space="preserve"> </w:delText>
        </w:r>
      </w:del>
      <w:del w:id="479" w:author="csicesena" w:date="2004-05-25T10:28:00Z">
        <w:r>
          <w:rPr>
            <w:sz w:val="18"/>
            <w:u w:val="none"/>
          </w:rPr>
          <w:delText>:</w:delText>
        </w:r>
      </w:del>
      <w:del w:id="480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85" w:author="csicesena" w:date="2004-03-15T17:05:00Z"/>
        </w:rPr>
      </w:pPr>
      <w:del w:id="482" w:author="csicesena" w:date="2004-05-25T10:28:00Z">
        <w:r>
          <w:rPr>
            <w:sz w:val="18"/>
            <w:u w:val="none"/>
          </w:rPr>
          <w:delText>SQUALIFICHE 1</w:delText>
        </w:r>
      </w:del>
      <w:del w:id="483" w:author="csicesena" w:date="2004-04-19T17:25:00Z">
        <w:r>
          <w:rPr>
            <w:sz w:val="18"/>
            <w:u w:val="none"/>
          </w:rPr>
          <w:delText xml:space="preserve"> </w:delText>
        </w:r>
      </w:del>
      <w:del w:id="484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89" w:author="csicesena" w:date="2004-03-08T17:20:00Z"/>
        </w:rPr>
      </w:pPr>
      <w:del w:id="486" w:author="csicesena" w:date="2004-03-22T16:24:00Z">
        <w:r>
          <w:rPr>
            <w:sz w:val="18"/>
            <w:u w:val="none"/>
          </w:rPr>
          <w:delText>SQUALIFICHE</w:delText>
        </w:r>
      </w:del>
      <w:del w:id="487" w:author="csicesena" w:date="2004-03-08T17:11:00Z">
        <w:r>
          <w:rPr>
            <w:sz w:val="18"/>
            <w:u w:val="none"/>
          </w:rPr>
          <w:delText xml:space="preserve"> </w:delText>
        </w:r>
      </w:del>
      <w:del w:id="488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91" w:author="csicesena" w:date="2004-03-15T17:05:00Z"/>
        </w:rPr>
      </w:pPr>
      <w:del w:id="490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494" w:author="csicesena" w:date="2004-03-08T17:40:00Z"/>
        </w:rPr>
      </w:pPr>
      <w:del w:id="492" w:author="csicesena" w:date="2004-03-08T17:31:00Z">
        <w:r>
          <w:rPr>
            <w:sz w:val="18"/>
            <w:u w:val="none"/>
          </w:rPr>
          <w:delText>RICHIAMI VARI:</w:delText>
        </w:r>
      </w:del>
      <w:del w:id="493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7" w:author="csicesena" w:date="2004-05-25T10:29:00Z"/>
        </w:rPr>
      </w:pPr>
      <w:del w:id="495" w:author="csicesena" w:date="2004-05-25T10:29:00Z">
        <w:r>
          <w:rPr>
            <w:sz w:val="18"/>
            <w:u w:val="none"/>
          </w:rPr>
          <w:delText xml:space="preserve"> </w:delText>
        </w:r>
      </w:del>
      <w:del w:id="496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499" w:author="csicesena" w:date="2004-05-25T10:29:00Z"/>
        </w:rPr>
      </w:pPr>
      <w:del w:id="498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06" w:author="csicesena" w:date="2004-05-25T10:29:00Z"/>
        </w:rPr>
      </w:pPr>
      <w:del w:id="500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01" w:author="csicesena" w:date="2004-03-01T17:07:00Z">
        <w:r>
          <w:rPr>
            <w:sz w:val="18"/>
            <w:u w:val="single"/>
          </w:rPr>
          <w:delText>23</w:delText>
        </w:r>
      </w:del>
      <w:del w:id="502" w:author="csicesena" w:date="2004-05-25T10:29:00Z">
        <w:r>
          <w:rPr>
            <w:sz w:val="18"/>
            <w:u w:val="single"/>
          </w:rPr>
          <w:delText>/0</w:delText>
        </w:r>
      </w:del>
      <w:del w:id="503" w:author="csicesena" w:date="2004-03-01T17:07:00Z">
        <w:r>
          <w:rPr>
            <w:sz w:val="18"/>
            <w:u w:val="single"/>
          </w:rPr>
          <w:delText>2</w:delText>
        </w:r>
      </w:del>
      <w:del w:id="504" w:author="csicesena" w:date="2004-03-01T17:09:00Z">
        <w:r>
          <w:rPr>
            <w:sz w:val="18"/>
            <w:u w:val="single"/>
          </w:rPr>
          <w:delText>/20</w:delText>
        </w:r>
      </w:del>
      <w:del w:id="505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08" w:author="csicesena" w:date="2004-04-19T16:56:00Z"/>
        </w:rPr>
      </w:pPr>
      <w:del w:id="507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10" w:author="csicesena" w:date="2004-03-08T17:54:00Z"/>
        </w:rPr>
      </w:pPr>
      <w:del w:id="509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12" w:author="csicesena" w:date="2004-03-08T17:54:00Z"/>
        </w:rPr>
      </w:pPr>
      <w:del w:id="511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14" w:author="csicesena" w:date="2004-03-08T17:54:00Z"/>
        </w:rPr>
      </w:pPr>
      <w:del w:id="513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16" w:author="csicesena" w:date="2004-03-08T17:54:00Z"/>
        </w:rPr>
      </w:pPr>
      <w:del w:id="515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27" w:author="csicesena" w:date="2004-05-25T10:29:00Z"/>
        </w:rPr>
      </w:pPr>
      <w:del w:id="517" w:author="csicesena" w:date="2004-03-08T17:54:00Z">
        <w:r>
          <w:rPr>
            <w:sz w:val="18"/>
          </w:rPr>
          <w:delText xml:space="preserve"> </w:delText>
        </w:r>
      </w:del>
      <w:del w:id="518" w:author="csicesena" w:date="2004-03-29T16:39:00Z">
        <w:r>
          <w:rPr>
            <w:sz w:val="18"/>
          </w:rPr>
          <w:delText xml:space="preserve">     </w:delText>
        </w:r>
      </w:del>
      <w:del w:id="519" w:author="csicesena" w:date="2004-03-29T16:43:00Z">
        <w:r>
          <w:rPr>
            <w:sz w:val="18"/>
          </w:rPr>
          <w:delText xml:space="preserve"> </w:delText>
        </w:r>
      </w:del>
      <w:del w:id="520" w:author="csicesena" w:date="2004-04-26T16:06:00Z">
        <w:r>
          <w:rPr>
            <w:sz w:val="18"/>
          </w:rPr>
          <w:delText xml:space="preserve"> </w:delText>
        </w:r>
      </w:del>
      <w:del w:id="521" w:author="csicesena" w:date="2004-04-05T18:21:00Z">
        <w:r>
          <w:rPr>
            <w:sz w:val="18"/>
          </w:rPr>
          <w:delText xml:space="preserve">    </w:delText>
        </w:r>
      </w:del>
      <w:del w:id="522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23" w:author="csicesena" w:date="2004-05-25T10:29:00Z">
        <w:r>
          <w:rPr>
            <w:sz w:val="18"/>
          </w:rPr>
          <w:tab/>
          <w:tab/>
          <w:tab/>
          <w:tab/>
        </w:r>
      </w:del>
      <w:del w:id="524" w:author="csicesena" w:date="2004-04-19T16:51:00Z">
        <w:r>
          <w:rPr>
            <w:sz w:val="18"/>
          </w:rPr>
          <w:tab/>
        </w:r>
      </w:del>
      <w:del w:id="525" w:author="csicesena" w:date="2004-05-25T10:29:00Z">
        <w:r>
          <w:rPr>
            <w:sz w:val="18"/>
          </w:rPr>
          <w:delText xml:space="preserve">                     </w:delText>
        </w:r>
      </w:del>
      <w:del w:id="526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29" w:author="csicesena" w:date="2004-03-22T17:01:00Z"/>
        </w:rPr>
      </w:pPr>
      <w:del w:id="528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31" w:author="csicesena" w:date="2004-05-25T10:29:00Z"/>
        </w:rPr>
      </w:pPr>
      <w:del w:id="530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39" w:author="csicesena" w:date="2004-05-25T10:29:00Z"/>
        </w:rPr>
      </w:pPr>
      <w:del w:id="532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3" w:author="csicesena" w:date="2004-03-01T17:09:00Z">
        <w:r>
          <w:rPr>
            <w:sz w:val="18"/>
            <w:u w:val="single"/>
          </w:rPr>
          <w:delText>23/</w:delText>
        </w:r>
      </w:del>
      <w:del w:id="534" w:author="csicesena" w:date="2004-05-03T17:22:00Z">
        <w:r>
          <w:rPr>
            <w:sz w:val="18"/>
            <w:u w:val="single"/>
          </w:rPr>
          <w:delText>0</w:delText>
        </w:r>
      </w:del>
      <w:del w:id="535" w:author="csicesena" w:date="2004-03-01T17:08:00Z">
        <w:r>
          <w:rPr>
            <w:sz w:val="18"/>
            <w:u w:val="single"/>
          </w:rPr>
          <w:delText>2</w:delText>
        </w:r>
      </w:del>
      <w:del w:id="536" w:author="csicesena" w:date="2004-03-01T17:10:00Z">
        <w:r>
          <w:rPr>
            <w:sz w:val="18"/>
            <w:u w:val="single"/>
          </w:rPr>
          <w:delText>/</w:delText>
        </w:r>
      </w:del>
      <w:del w:id="537" w:author="csicesena" w:date="2004-03-01T17:08:00Z">
        <w:r>
          <w:rPr>
            <w:sz w:val="18"/>
            <w:u w:val="single"/>
          </w:rPr>
          <w:delText>20</w:delText>
        </w:r>
      </w:del>
      <w:del w:id="538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41" w:author="csicesena" w:date="2004-05-25T10:29:00Z"/>
        </w:rPr>
      </w:pPr>
      <w:del w:id="540" w:author="csicesena" w:date="2004-05-25T10:29:00Z">
        <w:r>
          <w:rPr/>
        </w:r>
      </w:del>
    </w:p>
    <w:p>
      <w:pPr>
        <w:pStyle w:val="Normal"/>
        <w:rPr>
          <w:del w:id="543" w:author="csicesena" w:date="2004-03-08T17:55:00Z"/>
        </w:rPr>
      </w:pPr>
      <w:del w:id="542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45" w:author="csicesena" w:date="2004-03-08T17:55:00Z"/>
        </w:rPr>
      </w:pPr>
      <w:del w:id="544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47" w:author="csicesena" w:date="2004-03-08T17:52:00Z"/>
        </w:rPr>
      </w:pPr>
      <w:del w:id="546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49" w:author="csicesena" w:date="2004-03-08T17:55:00Z"/>
        </w:rPr>
      </w:pPr>
      <w:del w:id="548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60" w:author="csicesena" w:date="2004-05-25T10:29:00Z"/>
        </w:rPr>
      </w:pPr>
      <w:del w:id="550" w:author="csicesena" w:date="2004-03-22T16:37:00Z">
        <w:r>
          <w:rPr>
            <w:sz w:val="18"/>
            <w:u w:val="none"/>
          </w:rPr>
          <w:delText xml:space="preserve">  </w:delText>
        </w:r>
      </w:del>
      <w:del w:id="551" w:author="csicesena" w:date="2004-03-22T16:37:00Z">
        <w:r>
          <w:rPr>
            <w:sz w:val="18"/>
            <w:u w:val="none"/>
          </w:rPr>
          <w:tab/>
        </w:r>
      </w:del>
      <w:del w:id="552" w:author="csicesena" w:date="2004-03-29T16:46:00Z">
        <w:r>
          <w:rPr>
            <w:sz w:val="18"/>
            <w:u w:val="none"/>
          </w:rPr>
          <w:tab/>
          <w:tab/>
        </w:r>
      </w:del>
      <w:del w:id="553" w:author="csicesena" w:date="2004-04-19T17:27:00Z">
        <w:r>
          <w:rPr>
            <w:sz w:val="18"/>
            <w:u w:val="none"/>
          </w:rPr>
          <w:tab/>
        </w:r>
      </w:del>
      <w:del w:id="554" w:author="csicesena" w:date="2004-05-03T17:25:00Z">
        <w:r>
          <w:rPr>
            <w:sz w:val="18"/>
            <w:u w:val="none"/>
          </w:rPr>
          <w:tab/>
        </w:r>
      </w:del>
      <w:del w:id="555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56" w:author="csicesena" w:date="2004-05-03T17:25:00Z">
        <w:r>
          <w:rPr>
            <w:sz w:val="18"/>
            <w:u w:val="none"/>
          </w:rPr>
          <w:tab/>
        </w:r>
      </w:del>
      <w:del w:id="557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58" w:author="csicesena" w:date="2004-05-03T17:25:00Z">
        <w:r>
          <w:rPr>
            <w:sz w:val="18"/>
            <w:u w:val="none"/>
          </w:rPr>
          <w:delText xml:space="preserve"> </w:delText>
        </w:r>
      </w:del>
      <w:del w:id="559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62" w:author="csicesena" w:date="2004-05-25T10:29:00Z"/>
        </w:rPr>
      </w:pPr>
      <w:del w:id="561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64" w:author="csicesena" w:date="2004-03-22T17:01:00Z"/>
        </w:rPr>
      </w:pPr>
      <w:del w:id="563" w:author="csicesena" w:date="2004-03-22T17:01:00Z">
        <w:r>
          <w:rPr>
            <w:sz w:val="18"/>
          </w:rPr>
        </w:r>
      </w:del>
    </w:p>
    <w:p>
      <w:pPr>
        <w:pStyle w:val="Normal"/>
        <w:rPr>
          <w:del w:id="571" w:author="csicesena" w:date="2004-05-25T10:29:00Z"/>
        </w:rPr>
      </w:pPr>
      <w:del w:id="565" w:author="csicesena" w:date="2004-03-22T17:01:00Z">
        <w:r>
          <w:rPr>
            <w:sz w:val="18"/>
            <w:u w:val="single"/>
          </w:rPr>
          <w:delText>P</w:delText>
        </w:r>
      </w:del>
      <w:del w:id="566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67" w:author="csicesena" w:date="2004-03-01T17:08:00Z">
        <w:r>
          <w:rPr>
            <w:sz w:val="18"/>
            <w:u w:val="single"/>
          </w:rPr>
          <w:delText>23</w:delText>
        </w:r>
      </w:del>
      <w:del w:id="568" w:author="csicesena" w:date="2004-05-03T17:27:00Z">
        <w:r>
          <w:rPr>
            <w:sz w:val="18"/>
            <w:u w:val="single"/>
          </w:rPr>
          <w:delText>/0</w:delText>
        </w:r>
      </w:del>
      <w:del w:id="569" w:author="csicesena" w:date="2004-03-01T17:08:00Z">
        <w:r>
          <w:rPr>
            <w:sz w:val="18"/>
            <w:u w:val="single"/>
          </w:rPr>
          <w:delText>2/20</w:delText>
        </w:r>
      </w:del>
      <w:del w:id="570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73" w:author="csicesena" w:date="2004-05-03T17:27:00Z"/>
        </w:rPr>
      </w:pPr>
      <w:del w:id="572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75" w:author="csicesena" w:date="2004-03-15T17:07:00Z"/>
        </w:rPr>
      </w:pPr>
      <w:del w:id="574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77" w:author="csicesena" w:date="2004-03-15T17:07:00Z"/>
        </w:rPr>
      </w:pPr>
      <w:del w:id="576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79" w:author="csicesena" w:date="2004-03-08T18:02:00Z"/>
        </w:rPr>
      </w:pPr>
      <w:del w:id="578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81" w:author="csicesena" w:date="2004-03-08T18:02:00Z"/>
        </w:rPr>
      </w:pPr>
      <w:del w:id="580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83" w:author="csicesena" w:date="2004-03-08T18:02:00Z"/>
        </w:rPr>
      </w:pPr>
      <w:del w:id="582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85" w:author="csicesena" w:date="2004-03-15T17:07:00Z"/>
        </w:rPr>
      </w:pPr>
      <w:del w:id="584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91" w:author="csicesena" w:date="2004-03-22T16:40:00Z"/>
        </w:rPr>
      </w:pPr>
      <w:del w:id="586" w:author="csicesena" w:date="2004-03-08T18:04:00Z">
        <w:r>
          <w:rPr>
            <w:sz w:val="18"/>
          </w:rPr>
          <w:delText>RICHIAMI VARI</w:delText>
        </w:r>
      </w:del>
      <w:del w:id="587" w:author="csicesena" w:date="2004-03-22T16:40:00Z">
        <w:r>
          <w:rPr>
            <w:sz w:val="18"/>
          </w:rPr>
          <w:delText>:</w:delText>
          <w:tab/>
        </w:r>
      </w:del>
      <w:del w:id="588" w:author="csicesena" w:date="2004-03-08T18:07:00Z">
        <w:r>
          <w:rPr>
            <w:sz w:val="18"/>
          </w:rPr>
          <w:tab/>
        </w:r>
      </w:del>
      <w:del w:id="589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90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93" w:author="csicesena" w:date="2004-05-25T10:29:00Z"/>
        </w:rPr>
      </w:pPr>
      <w:del w:id="592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595" w:author="csicesena" w:date="2004-05-25T10:29:00Z"/>
        </w:rPr>
      </w:pPr>
      <w:del w:id="594" w:author="csicesena" w:date="2004-05-25T10:29:00Z">
        <w:r>
          <w:rPr>
            <w:sz w:val="18"/>
          </w:rPr>
        </w:r>
      </w:del>
    </w:p>
    <w:p>
      <w:pPr>
        <w:pStyle w:val="Normal"/>
        <w:rPr>
          <w:del w:id="601" w:author="csicesena" w:date="2004-05-25T10:29:00Z"/>
        </w:rPr>
      </w:pPr>
      <w:del w:id="596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97" w:author="csicesena" w:date="2004-03-01T17:08:00Z">
        <w:r>
          <w:rPr>
            <w:sz w:val="18"/>
            <w:u w:val="single"/>
          </w:rPr>
          <w:delText>23</w:delText>
        </w:r>
      </w:del>
      <w:del w:id="598" w:author="csicesena" w:date="2004-05-03T17:31:00Z">
        <w:r>
          <w:rPr>
            <w:sz w:val="18"/>
            <w:u w:val="single"/>
          </w:rPr>
          <w:delText>/0</w:delText>
        </w:r>
      </w:del>
      <w:del w:id="599" w:author="csicesena" w:date="2004-03-01T17:08:00Z">
        <w:r>
          <w:rPr>
            <w:sz w:val="18"/>
            <w:u w:val="single"/>
          </w:rPr>
          <w:delText>2</w:delText>
        </w:r>
      </w:del>
      <w:del w:id="600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03" w:author="csicesena" w:date="2004-05-25T10:29:00Z"/>
        </w:rPr>
      </w:pPr>
      <w:del w:id="602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07" w:author="csicesena" w:date="2004-03-15T17:07:00Z"/>
        </w:rPr>
      </w:pPr>
      <w:del w:id="604" w:author="csicesena" w:date="2004-04-05T18:29:00Z">
        <w:r>
          <w:rPr>
            <w:sz w:val="18"/>
            <w:u w:val="none"/>
          </w:rPr>
          <w:delText>SQUALIFICHE 1G. PER S.A</w:delText>
        </w:r>
      </w:del>
      <w:del w:id="605" w:author="csicesena" w:date="2004-04-13T11:09:00Z">
        <w:r>
          <w:rPr>
            <w:sz w:val="18"/>
            <w:u w:val="none"/>
          </w:rPr>
          <w:delText>:</w:delText>
        </w:r>
      </w:del>
      <w:del w:id="606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10" w:author="csicesena" w:date="2004-03-22T16:50:00Z"/>
        </w:rPr>
      </w:pPr>
      <w:del w:id="608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09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4" w:author="csicesena" w:date="2004-05-25T10:29:00Z"/>
        </w:rPr>
      </w:pPr>
      <w:del w:id="611" w:author="csicesena" w:date="2004-05-25T10:29:00Z">
        <w:r>
          <w:rPr>
            <w:sz w:val="18"/>
            <w:u w:val="none"/>
          </w:rPr>
          <w:delText xml:space="preserve"> </w:delText>
        </w:r>
      </w:del>
      <w:del w:id="612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13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6" w:author="CSI" w:date="2004-11-08T22:20:00Z"/>
        </w:rPr>
      </w:pPr>
      <w:del w:id="615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47" w:author="CSI" w:date="2005-05-30T17:45:00Z"/>
        </w:rPr>
      </w:pPr>
      <w:del w:id="617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18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19" w:author="csicesena" w:date="2004-10-11T18:31:00Z">
        <w:del w:id="620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1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22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3" w:author="csicesena" w:date="2004-10-11T18:31:00Z">
        <w:del w:id="624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5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26" w:author="csicesena" w:date="2004-10-11T19:14:00Z">
        <w:del w:id="627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28" w:author="csicesena" w:date="2004-11-02T15:20:00Z">
        <w:del w:id="629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30" w:author="csicesena" w:date="2004-10-11T19:14:00Z">
        <w:del w:id="631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32" w:author="csicesena" w:date="2004-10-25T17:24:00Z">
        <w:del w:id="633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34" w:author="csicesena" w:date="2004-10-25T17:24:00Z">
        <w:del w:id="635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36" w:author="csicesena" w:date="2004-10-11T19:15:00Z">
        <w:del w:id="637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38" w:author="csicesena" w:date="2004-10-11T19:15:00Z">
        <w:del w:id="639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0" w:author="csicesena" w:date="2004-10-11T19:15:00Z">
        <w:del w:id="641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2" w:author="csicesena" w:date="2004-10-11T19:15:00Z">
        <w:del w:id="643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44" w:author="csicesena" w:date="2004-10-11T19:15:00Z">
        <w:del w:id="645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46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49" w:author="CSI" w:date="2005-05-30T17:45:00Z"/>
        </w:rPr>
      </w:pPr>
      <w:del w:id="648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53" w:author="CSI" w:date="2004-11-08T22:20:00Z"/>
        </w:rPr>
      </w:pPr>
      <w:moveTo w:id="650" w:author="csicesena" w:date="2004-11-02T11:52:00Z">
        <w:del w:id="651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52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59" w:author="CSI" w:date="2004-11-08T22:28:00Z"/>
        </w:rPr>
      </w:pPr>
      <w:ins w:id="654" w:author="csicesena" w:date="2004-11-02T11:54:00Z">
        <w:del w:id="655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56" w:author="csicesena" w:date="2004-11-02T11:54:00Z">
        <w:del w:id="657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58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71" w:author="CSI" w:date="2004-11-29T17:35:00Z"/>
        </w:rPr>
      </w:pPr>
      <w:ins w:id="660" w:author="csicesena" w:date="2004-11-02T11:54:00Z">
        <w:del w:id="661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62" w:author="csicesena" w:date="2004-11-02T11:54:00Z">
        <w:del w:id="663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64" w:author="csicesena" w:date="2004-11-02T11:54:00Z">
        <w:del w:id="665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66" w:author="csicesena" w:date="2004-11-02T11:54:00Z">
        <w:del w:id="667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68" w:author="csicesena" w:date="2004-11-02T11:54:00Z">
        <w:del w:id="669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70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81" w:author="CSI" w:date="2004-11-08T22:20:00Z"/>
        </w:rPr>
      </w:pPr>
      <w:ins w:id="672" w:author="csicesena" w:date="2004-11-02T11:54:00Z">
        <w:del w:id="673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74" w:author="csicesena" w:date="2004-11-02T11:56:00Z">
        <w:del w:id="675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76" w:author="csicesena" w:date="2004-11-02T11:58:00Z">
        <w:del w:id="677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78" w:author="csicesena" w:date="2004-11-02T11:56:00Z">
        <w:del w:id="679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80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89" w:author="CSI" w:date="2004-11-08T22:20:00Z"/>
        </w:rPr>
      </w:pPr>
      <w:del w:id="682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3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84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85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86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87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88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91" w:author="csicesena" w:date="2004-10-11T18:32:00Z"/>
        </w:rPr>
      </w:pPr>
      <w:del w:id="690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93" w:author="csicesena" w:date="2004-03-15T17:08:00Z"/>
        </w:rPr>
      </w:pPr>
      <w:del w:id="692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02" w:author="csicesena" w:date="2004-03-08T18:19:00Z"/>
        </w:rPr>
      </w:pPr>
      <w:ins w:id="694" w:author="csicesena" w:date="2004-05-24T18:26:00Z">
        <w:del w:id="695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696" w:author="csicesena" w:date="2004-05-24T18:26:00Z">
        <w:del w:id="697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698" w:author="csicesena" w:date="2004-05-24T18:26:00Z">
        <w:del w:id="699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00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01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04" w:author="CSI" w:date="2004-11-29T18:44:00Z"/>
        </w:rPr>
      </w:pPr>
      <w:del w:id="703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06" w:author="CSI" w:date="2004-11-15T20:00:00Z"/>
        </w:rPr>
      </w:pPr>
      <w:del w:id="705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8" w:author="CSI" w:date="2004-11-15T20:00:00Z"/>
        </w:rPr>
      </w:pPr>
      <w:del w:id="707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10" w:author="CSI" w:date="2005-10-17T19:03:00Z"/>
        </w:rPr>
      </w:pPr>
      <w:del w:id="709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ins w:id="720" w:author="CSI" w:date="2005-10-10T15:55:00Z"/>
        </w:rPr>
      </w:pPr>
      <w:ins w:id="711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12" w:author="CSI" w:date="2006-10-30T21:04:00Z">
        <w:r>
          <w:rPr>
            <w:sz w:val="18"/>
          </w:rPr>
          <w:tab/>
        </w:r>
      </w:ins>
      <w:ins w:id="713" w:author="CSI" w:date="2005-10-10T15:55:00Z">
        <w:r>
          <w:rPr>
            <w:sz w:val="18"/>
          </w:rPr>
          <w:t>____</w:t>
        </w:r>
      </w:ins>
      <w:ins w:id="714" w:author="CSI" w:date="2006-05-22T16:23:00Z">
        <w:r>
          <w:rPr>
            <w:sz w:val="18"/>
          </w:rPr>
          <w:t xml:space="preserve">    </w:t>
        </w:r>
      </w:ins>
      <w:ins w:id="715" w:author="CSI" w:date="2005-10-10T15:55:00Z">
        <w:r>
          <w:rPr>
            <w:sz w:val="18"/>
          </w:rPr>
          <w:t>__</w:t>
        </w:r>
      </w:ins>
      <w:ins w:id="716" w:author="CSI" w:date="2005-10-17T19:05:00Z">
        <w:r>
          <w:rPr>
            <w:sz w:val="18"/>
          </w:rPr>
          <w:t xml:space="preserve">   </w:t>
        </w:r>
      </w:ins>
      <w:ins w:id="717" w:author="CSI" w:date="2006-10-23T17:18:00Z">
        <w:r>
          <w:rPr>
            <w:sz w:val="18"/>
          </w:rPr>
          <w:t>SEDUTA DEL 3</w:t>
        </w:r>
      </w:ins>
      <w:ins w:id="718" w:author="CSI" w:date="2006-10-30T17:41:00Z">
        <w:r>
          <w:rPr>
            <w:sz w:val="18"/>
          </w:rPr>
          <w:t>0</w:t>
        </w:r>
      </w:ins>
      <w:ins w:id="719" w:author="CSI" w:date="2006-10-23T17:18:00Z">
        <w:r>
          <w:rPr>
            <w:sz w:val="18"/>
          </w:rPr>
          <w:t>/10/2006</w:t>
        </w:r>
      </w:ins>
    </w:p>
    <w:p>
      <w:pPr>
        <w:pStyle w:val="Normal"/>
        <w:jc w:val="both"/>
        <w:rPr>
          <w:caps/>
          <w:sz w:val="18"/>
          <w:u w:val="none"/>
          <w:del w:id="722" w:author="csicesena" w:date="2004-03-29T18:51:00Z"/>
        </w:rPr>
      </w:pPr>
      <w:del w:id="721" w:author="csicesena" w:date="2004-03-29T18:51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ins w:id="724" w:author="CSI" w:date="2006-10-02T16:35:00Z"/>
        </w:rPr>
      </w:pPr>
      <w:ins w:id="723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7" w:author="CSI" w:date="2006-10-23T17:24:00Z"/>
        </w:rPr>
      </w:pPr>
      <w:ins w:id="725" w:author="CSI" w:date="2006-10-09T16:58:00Z">
        <w:r>
          <w:rPr>
            <w:caps/>
            <w:sz w:val="18"/>
            <w:u w:val="none"/>
          </w:rPr>
          <w:t xml:space="preserve">ammonizione con diffida: </w:t>
        </w:r>
      </w:ins>
      <w:ins w:id="726" w:author="CSI" w:date="2006-10-30T18:10:00Z">
        <w:r>
          <w:rPr>
            <w:b w:val="false"/>
            <w:bCs w:val="false"/>
            <w:caps/>
            <w:sz w:val="18"/>
            <w:u w:val="none"/>
          </w:rPr>
          <w:t xml:space="preserve">REHO ANTONIO, ZAMMARCHI MAURIZIO, PAGLIARANI ROBERTO (VALLE 86) – TONTINI GIANNI (DUE EMME SCOT) – SUCCI SIMONE, FOSCHI ANDREA (A.S. BADIA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1" w:author="CSI" w:date="2006-10-30T18:10:00Z"/>
        </w:rPr>
      </w:pPr>
      <w:ins w:id="728" w:author="CSI" w:date="2006-10-30T18:10:00Z">
        <w:r>
          <w:rPr>
            <w:caps/>
            <w:sz w:val="18"/>
            <w:u w:val="none"/>
          </w:rPr>
          <w:t xml:space="preserve">squalifica  1g. PER S.A.: </w:t>
        </w:r>
      </w:ins>
      <w:ins w:id="729" w:author="CSI" w:date="2006-10-30T18:10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30" w:author="CSI" w:date="2006-10-30T18:12:00Z">
        <w:r>
          <w:rPr>
            <w:b w:val="false"/>
            <w:bCs w:val="false"/>
            <w:caps/>
            <w:sz w:val="18"/>
            <w:u w:val="none"/>
          </w:rPr>
          <w:t>CAPORALI SIMONE (CAPANNAGUZZ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5" w:author="CSI" w:date="2006-10-30T18:10:00Z"/>
        </w:rPr>
      </w:pPr>
      <w:ins w:id="732" w:author="CSI" w:date="2006-10-30T18:10:00Z">
        <w:r>
          <w:rPr>
            <w:caps/>
            <w:sz w:val="18"/>
            <w:u w:val="none"/>
          </w:rPr>
          <w:t>squalifica  1g.:</w:t>
        </w:r>
      </w:ins>
      <w:ins w:id="733" w:author="CSI" w:date="2006-10-30T18:12:00Z">
        <w:r>
          <w:rPr>
            <w:caps/>
            <w:sz w:val="18"/>
            <w:u w:val="none"/>
          </w:rPr>
          <w:t xml:space="preserve"> </w:t>
        </w:r>
      </w:ins>
      <w:ins w:id="734" w:author="CSI" w:date="2006-10-30T18:12:00Z">
        <w:r>
          <w:rPr>
            <w:b w:val="false"/>
            <w:bCs w:val="false"/>
            <w:caps/>
            <w:sz w:val="18"/>
            <w:u w:val="none"/>
          </w:rPr>
          <w:t>GALASSI MATTIA, BENVENUTI DAVIDE (CAPANNAGUZZO) – CUCCHI MAURO (G.S. SAN MAURO MA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7" w:author="CSI" w:date="2005-12-19T16:29:00Z"/>
        </w:rPr>
      </w:pPr>
      <w:ins w:id="736" w:author="CSI" w:date="2005-12-19T16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42" w:author="CSI" w:date="2006-04-24T17:44:00Z"/>
        </w:rPr>
      </w:pPr>
      <w:ins w:id="738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 xml:space="preserve">________________  </w:t>
        </w:r>
      </w:ins>
      <w:ins w:id="739" w:author="CSI" w:date="2006-10-23T17:18:00Z">
        <w:r>
          <w:rPr>
            <w:sz w:val="18"/>
          </w:rPr>
          <w:t>SEDUTA DEL 3</w:t>
        </w:r>
      </w:ins>
      <w:ins w:id="740" w:author="CSI" w:date="2006-10-30T17:41:00Z">
        <w:r>
          <w:rPr>
            <w:sz w:val="18"/>
          </w:rPr>
          <w:t>0</w:t>
        </w:r>
      </w:ins>
      <w:ins w:id="741" w:author="CSI" w:date="2006-10-23T17:18:00Z">
        <w:r>
          <w:rPr>
            <w:sz w:val="18"/>
          </w:rPr>
          <w:t>/10/2006</w:t>
        </w:r>
      </w:ins>
    </w:p>
    <w:p>
      <w:pPr>
        <w:pStyle w:val="Normal"/>
        <w:jc w:val="both"/>
        <w:rPr>
          <w:caps/>
          <w:sz w:val="18"/>
          <w:u w:val="none"/>
          <w:ins w:id="744" w:author="CSI" w:date="2006-10-09T17:00:00Z"/>
        </w:rPr>
      </w:pPr>
      <w:ins w:id="743" w:author="CSI" w:date="2006-10-09T17:0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9" w:author="CSI" w:date="2006-10-23T18:53:00Z"/>
        </w:rPr>
      </w:pPr>
      <w:ins w:id="745" w:author="CSI" w:date="2006-10-31T16:45:00Z">
        <w:r>
          <w:rPr>
            <w:caps/>
            <w:sz w:val="18"/>
            <w:u w:val="none"/>
          </w:rPr>
          <w:t>ammonizione con diffida</w:t>
        </w:r>
      </w:ins>
      <w:ins w:id="746" w:author="CSI" w:date="2006-10-23T17:26:00Z">
        <w:r>
          <w:rPr>
            <w:caps/>
            <w:sz w:val="18"/>
            <w:u w:val="none"/>
          </w:rPr>
          <w:t xml:space="preserve"> </w:t>
        </w:r>
      </w:ins>
      <w:ins w:id="747" w:author="CSI" w:date="2006-10-23T17:26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48" w:author="CSI" w:date="2006-10-30T18:13:00Z">
        <w:r>
          <w:rPr>
            <w:b w:val="false"/>
            <w:bCs w:val="false"/>
            <w:caps/>
            <w:sz w:val="18"/>
            <w:u w:val="none"/>
          </w:rPr>
          <w:t>BABBI MATTEO, PALADINI LUCA (POL. BULGARNO’) – MABABOY KEBE (QUARTIERE CESARE)</w:t>
        </w:r>
      </w:ins>
    </w:p>
    <w:p>
      <w:pPr>
        <w:pStyle w:val="Normal"/>
        <w:jc w:val="both"/>
        <w:rPr>
          <w:caps/>
          <w:sz w:val="18"/>
          <w:u w:val="none"/>
          <w:ins w:id="752" w:author="CSI" w:date="2006-10-09T17:02:00Z"/>
        </w:rPr>
      </w:pPr>
      <w:ins w:id="750" w:author="CSI" w:date="2006-10-23T18:53:00Z">
        <w:r>
          <w:rPr>
            <w:caps/>
            <w:sz w:val="18"/>
            <w:u w:val="none"/>
          </w:rPr>
          <w:t xml:space="preserve">squalifica  1g.: </w:t>
        </w:r>
      </w:ins>
      <w:ins w:id="751" w:author="CSI" w:date="2006-10-30T18:13:00Z">
        <w:r>
          <w:rPr>
            <w:b w:val="false"/>
            <w:bCs w:val="false"/>
            <w:caps/>
            <w:sz w:val="18"/>
            <w:u w:val="none"/>
          </w:rPr>
          <w:t>TERRIZI DOMENICO (IDEAL SPORT  BULGAR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4" w:author="CSI" w:date="2006-04-24T17:44:00Z"/>
        </w:rPr>
      </w:pPr>
      <w:ins w:id="753" w:author="CSI" w:date="2006-04-24T17:4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59" w:author="CSI" w:date="2006-03-06T17:16:00Z"/>
        </w:rPr>
      </w:pPr>
      <w:ins w:id="755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 xml:space="preserve">________________  </w:t>
        </w:r>
      </w:ins>
      <w:ins w:id="756" w:author="CSI" w:date="2006-10-23T17:18:00Z">
        <w:r>
          <w:rPr>
            <w:sz w:val="18"/>
          </w:rPr>
          <w:t>SEDUTA DEL 3</w:t>
        </w:r>
      </w:ins>
      <w:ins w:id="757" w:author="CSI" w:date="2006-10-30T17:41:00Z">
        <w:r>
          <w:rPr>
            <w:sz w:val="18"/>
          </w:rPr>
          <w:t>0</w:t>
        </w:r>
      </w:ins>
      <w:ins w:id="758" w:author="CSI" w:date="2006-10-23T17:18:00Z">
        <w:r>
          <w:rPr>
            <w:sz w:val="18"/>
          </w:rPr>
          <w:t>/10/2006</w:t>
        </w:r>
      </w:ins>
    </w:p>
    <w:p>
      <w:pPr>
        <w:pStyle w:val="Normal"/>
        <w:jc w:val="both"/>
        <w:rPr>
          <w:sz w:val="18"/>
          <w:u w:val="none"/>
          <w:ins w:id="761" w:author="CSI" w:date="2006-10-16T18:30:00Z"/>
        </w:rPr>
      </w:pPr>
      <w:ins w:id="760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4" w:author="CSI" w:date="2006-10-30T18:14:00Z"/>
        </w:rPr>
      </w:pPr>
      <w:ins w:id="762" w:author="CSI" w:date="2006-10-16T18:30:00Z">
        <w:r>
          <w:rPr>
            <w:caps/>
            <w:sz w:val="18"/>
            <w:u w:val="none"/>
          </w:rPr>
          <w:t xml:space="preserve">ammonizione con diffida: </w:t>
        </w:r>
      </w:ins>
      <w:ins w:id="763" w:author="CSI" w:date="2006-10-30T18:14:00Z">
        <w:r>
          <w:rPr>
            <w:b w:val="false"/>
            <w:bCs w:val="false"/>
            <w:caps/>
            <w:sz w:val="18"/>
            <w:u w:val="none"/>
          </w:rPr>
          <w:t>ROSSI PIERPAOLO (WATER HOU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9" w:author="CSI" w:date="2006-10-16T18:30:00Z"/>
        </w:rPr>
      </w:pPr>
      <w:ins w:id="765" w:author="CSI" w:date="2006-10-30T18:14:00Z">
        <w:r>
          <w:rPr>
            <w:caps/>
            <w:sz w:val="18"/>
            <w:u w:val="none"/>
          </w:rPr>
          <w:t xml:space="preserve">squalifica  1g. PER S.A.: </w:t>
        </w:r>
      </w:ins>
      <w:ins w:id="766" w:author="CSI" w:date="2006-10-30T18:14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67" w:author="CSI" w:date="2006-10-23T17:27:00Z">
        <w:r>
          <w:rPr>
            <w:b w:val="false"/>
            <w:bCs w:val="false"/>
            <w:caps/>
            <w:sz w:val="18"/>
            <w:u w:val="none"/>
          </w:rPr>
          <w:t>giunti ignazio (water house)</w:t>
        </w:r>
      </w:ins>
      <w:ins w:id="768" w:author="CSI" w:date="2006-10-30T20:26:00Z">
        <w:r>
          <w:rPr>
            <w:b w:val="false"/>
            <w:bCs w:val="false"/>
            <w:caps/>
            <w:sz w:val="18"/>
            <w:u w:val="none"/>
          </w:rPr>
          <w:t xml:space="preserve"> – ANDRUCCI MICHELE (WATER HOUSE) – DELL’AMORE GABRIELE (SAN MAURO IN VALLE F.LLI MAZZI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2" w:author="CSI" w:date="2006-10-16T18:31:00Z"/>
        </w:rPr>
      </w:pPr>
      <w:ins w:id="770" w:author="CSI" w:date="2006-10-16T18:30:00Z">
        <w:r>
          <w:rPr>
            <w:caps/>
            <w:sz w:val="18"/>
            <w:u w:val="none"/>
          </w:rPr>
          <w:t xml:space="preserve">squalifica  1g.: </w:t>
        </w:r>
      </w:ins>
      <w:ins w:id="771" w:author="CSI" w:date="2006-10-30T18:14:00Z">
        <w:r>
          <w:rPr>
            <w:b w:val="false"/>
            <w:bCs w:val="false"/>
            <w:caps/>
            <w:sz w:val="18"/>
            <w:u w:val="none"/>
          </w:rPr>
          <w:t xml:space="preserve">LANDI MARCO (G.S. CELLA) – DONATI DANIEL (S.S. TURRITO) – ENSINI EVARISTO (PRO LOCO LAGO DI QUARTO) </w:t>
        </w:r>
      </w:ins>
    </w:p>
    <w:p>
      <w:pPr>
        <w:pStyle w:val="Normal"/>
        <w:jc w:val="both"/>
        <w:rPr>
          <w:ins w:id="780" w:author="CSI" w:date="2006-10-30T18:18:00Z"/>
        </w:rPr>
      </w:pPr>
      <w:ins w:id="773" w:author="CSI" w:date="2006-10-16T18:31:00Z">
        <w:r>
          <w:rPr>
            <w:caps/>
            <w:sz w:val="18"/>
            <w:u w:val="none"/>
          </w:rPr>
          <w:t xml:space="preserve">squalifica  2g.: </w:t>
        </w:r>
      </w:ins>
      <w:ins w:id="774" w:author="CSI" w:date="2006-10-30T18:15:00Z">
        <w:r>
          <w:rPr>
            <w:b w:val="false"/>
            <w:bCs w:val="false"/>
            <w:caps/>
            <w:sz w:val="18"/>
            <w:u w:val="none"/>
          </w:rPr>
          <w:t>MORDEN</w:t>
        </w:r>
      </w:ins>
      <w:ins w:id="775" w:author="CSI" w:date="2006-10-30T18:17:00Z">
        <w:r>
          <w:rPr>
            <w:b w:val="false"/>
            <w:bCs w:val="false"/>
            <w:caps/>
            <w:sz w:val="18"/>
            <w:u w:val="none"/>
          </w:rPr>
          <w:t>T</w:t>
        </w:r>
      </w:ins>
      <w:ins w:id="776" w:author="CSI" w:date="2006-10-30T18:15:00Z">
        <w:r>
          <w:rPr>
            <w:b w:val="false"/>
            <w:bCs w:val="false"/>
            <w:caps/>
            <w:sz w:val="18"/>
            <w:u w:val="none"/>
          </w:rPr>
          <w:t>I MATTEO</w:t>
        </w:r>
      </w:ins>
      <w:ins w:id="777" w:author="CSI" w:date="2006-10-30T18:18:00Z">
        <w:r>
          <w:rPr>
            <w:b w:val="false"/>
            <w:bCs w:val="false"/>
            <w:caps/>
            <w:sz w:val="18"/>
            <w:u w:val="none"/>
          </w:rPr>
          <w:t>, MUCCIOLI ANGELO</w:t>
        </w:r>
      </w:ins>
      <w:ins w:id="778" w:author="CSI" w:date="2006-10-30T18:15:00Z">
        <w:r>
          <w:rPr>
            <w:b w:val="false"/>
            <w:bCs w:val="false"/>
            <w:caps/>
            <w:sz w:val="18"/>
            <w:u w:val="none"/>
          </w:rPr>
          <w:t xml:space="preserve"> (</w:t>
        </w:r>
      </w:ins>
      <w:ins w:id="779" w:author="CSI" w:date="2006-10-30T18:18:00Z">
        <w:r>
          <w:rPr>
            <w:b w:val="false"/>
            <w:bCs w:val="false"/>
            <w:caps/>
            <w:sz w:val="18"/>
            <w:u w:val="none"/>
          </w:rPr>
          <w:t>LA PIEVE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83" w:author="CSI" w:date="2006-10-02T16:37:00Z"/>
        </w:rPr>
      </w:pPr>
      <w:ins w:id="781" w:author="CSI" w:date="2006-10-30T18:18:00Z">
        <w:r>
          <w:rPr>
            <w:caps/>
            <w:sz w:val="18"/>
            <w:u w:val="none"/>
          </w:rPr>
          <w:t xml:space="preserve">ammende: </w:t>
        </w:r>
      </w:ins>
      <w:ins w:id="782" w:author="CSI" w:date="2006-10-30T18:18:00Z">
        <w:r>
          <w:rPr>
            <w:b w:val="false"/>
            <w:bCs w:val="false"/>
            <w:caps/>
            <w:sz w:val="18"/>
            <w:u w:val="none"/>
          </w:rPr>
          <w:t>S.S. TURRITO € 20.00 PER REITERATA VIOLAZIONE DELLA REGOLA 12 NEI CONFRONTI DELL’ARBITRO DA PARTE DI UN PROPRIO TESSERATO, NON IDENTIFICATO, FUORI DAL TERRENO DI GIOCO E DAVANTI AGLI SPOGLIATOI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85" w:author="CSI" w:date="2006-04-24T17:53:00Z"/>
        </w:rPr>
      </w:pPr>
      <w:ins w:id="784" w:author="CSI" w:date="2006-04-24T17:5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91" w:author="CSI" w:date="2005-10-10T15:57:00Z"/>
        </w:rPr>
      </w:pPr>
      <w:ins w:id="786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___</w:t>
        </w:r>
      </w:ins>
      <w:ins w:id="787" w:author="CSI" w:date="2005-12-05T17:30:00Z">
        <w:r>
          <w:rPr>
            <w:sz w:val="18"/>
          </w:rPr>
          <w:t xml:space="preserve">  </w:t>
        </w:r>
      </w:ins>
      <w:ins w:id="788" w:author="CSI" w:date="2006-10-23T17:18:00Z">
        <w:r>
          <w:rPr>
            <w:sz w:val="18"/>
          </w:rPr>
          <w:t>SEDUTA DEL 3</w:t>
        </w:r>
      </w:ins>
      <w:ins w:id="789" w:author="CSI" w:date="2006-10-30T17:42:00Z">
        <w:r>
          <w:rPr>
            <w:sz w:val="18"/>
          </w:rPr>
          <w:t>0</w:t>
        </w:r>
      </w:ins>
      <w:ins w:id="790" w:author="CSI" w:date="2006-10-23T17:18:00Z">
        <w:r>
          <w:rPr>
            <w:sz w:val="18"/>
          </w:rPr>
          <w:t>/10/2006</w:t>
        </w:r>
      </w:ins>
    </w:p>
    <w:p>
      <w:pPr>
        <w:pStyle w:val="Normal"/>
        <w:jc w:val="both"/>
        <w:rPr>
          <w:sz w:val="18"/>
          <w:ins w:id="793" w:author="CSI" w:date="2006-10-02T16:40:00Z"/>
        </w:rPr>
      </w:pPr>
      <w:ins w:id="792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6" w:author="CSI" w:date="2006-10-09T17:04:00Z"/>
        </w:rPr>
      </w:pPr>
      <w:ins w:id="794" w:author="CSI" w:date="2006-10-09T17:04:00Z">
        <w:r>
          <w:rPr>
            <w:caps/>
            <w:sz w:val="18"/>
            <w:u w:val="none"/>
          </w:rPr>
          <w:t xml:space="preserve">ammonizione con diffida: </w:t>
        </w:r>
      </w:ins>
      <w:ins w:id="795" w:author="CSI" w:date="2006-10-30T18:19:00Z">
        <w:r>
          <w:rPr>
            <w:b w:val="false"/>
            <w:bCs w:val="false"/>
            <w:caps/>
            <w:sz w:val="18"/>
            <w:u w:val="none"/>
          </w:rPr>
          <w:t>BERSANI DAVIDE (RUBICONE-MONTIANESE) – VINCENZI GINO (POL. IL COMPI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0" w:author="CSI" w:date="2006-10-23T17:32:00Z"/>
        </w:rPr>
      </w:pPr>
      <w:ins w:id="797" w:author="CSI" w:date="2006-10-23T17:32:00Z">
        <w:r>
          <w:rPr>
            <w:caps/>
            <w:sz w:val="18"/>
            <w:u w:val="none"/>
          </w:rPr>
          <w:t xml:space="preserve">squalifica  1g. PER S.A.: </w:t>
        </w:r>
      </w:ins>
      <w:ins w:id="798" w:author="CSI" w:date="2006-10-23T17:32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99" w:author="CSI" w:date="2006-10-30T18:20:00Z">
        <w:r>
          <w:rPr>
            <w:b w:val="false"/>
            <w:bCs w:val="false"/>
            <w:caps/>
            <w:sz w:val="18"/>
            <w:u w:val="none"/>
          </w:rPr>
          <w:t>FIERO OMAR (PONENTE TAGLIAT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3" w:author="CSI" w:date="2006-10-23T17:32:00Z"/>
        </w:rPr>
      </w:pPr>
      <w:ins w:id="801" w:author="CSI" w:date="2006-10-23T17:32:00Z">
        <w:r>
          <w:rPr>
            <w:caps/>
            <w:sz w:val="18"/>
            <w:u w:val="none"/>
          </w:rPr>
          <w:t xml:space="preserve">squalifica  1g.: </w:t>
        </w:r>
      </w:ins>
      <w:ins w:id="802" w:author="CSI" w:date="2006-10-30T18:20:00Z">
        <w:r>
          <w:rPr>
            <w:b w:val="false"/>
            <w:bCs w:val="false"/>
            <w:caps/>
            <w:sz w:val="18"/>
            <w:u w:val="none"/>
          </w:rPr>
          <w:t xml:space="preserve">BEDESCHI GIANFRANCO (POL. BOSCHETTO) </w:t>
        </w:r>
      </w:ins>
    </w:p>
    <w:p>
      <w:pPr>
        <w:pStyle w:val="Normal"/>
        <w:jc w:val="both"/>
        <w:rPr>
          <w:ins w:id="806" w:author="CSI" w:date="2006-10-30T18:20:00Z"/>
        </w:rPr>
      </w:pPr>
      <w:ins w:id="804" w:author="CSI" w:date="2006-10-23T17:32:00Z">
        <w:r>
          <w:rPr>
            <w:caps/>
            <w:sz w:val="18"/>
            <w:u w:val="none"/>
          </w:rPr>
          <w:t xml:space="preserve">squalifica 2g.: </w:t>
        </w:r>
      </w:ins>
      <w:ins w:id="805" w:author="CSI" w:date="2006-10-30T18:20:00Z">
        <w:r>
          <w:rPr>
            <w:b w:val="false"/>
            <w:bCs w:val="false"/>
            <w:caps/>
            <w:sz w:val="18"/>
            <w:u w:val="none"/>
          </w:rPr>
          <w:t>FERRARO GIUSEPPE (PONENTE-TAGLIAT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0" w:author="CSI" w:date="2006-10-23T17:32:00Z"/>
        </w:rPr>
      </w:pPr>
      <w:ins w:id="807" w:author="CSI" w:date="2006-10-30T18:20:00Z">
        <w:r>
          <w:rPr>
            <w:caps/>
            <w:sz w:val="18"/>
            <w:u w:val="none"/>
          </w:rPr>
          <w:t xml:space="preserve">squalifica A TEMPO FINO AL 29/11/2006 : </w:t>
        </w:r>
      </w:ins>
      <w:ins w:id="808" w:author="CSI" w:date="2006-10-30T18:20:00Z">
        <w:r>
          <w:rPr>
            <w:b w:val="false"/>
            <w:bCs w:val="false"/>
            <w:caps/>
            <w:sz w:val="18"/>
            <w:u w:val="none"/>
          </w:rPr>
          <w:t>FUSCONI FABIO (PONENTE TAGLIATAT) ESPULSO A FINE GARA PER GRAVE E RIPETUTA VIOLAZIONE DELLA REGOLA 12 NEI CONFRONTI DELL</w:t>
        </w:r>
      </w:ins>
      <w:ins w:id="809" w:author="CSI" w:date="2006-10-30T18:22:00Z">
        <w:r>
          <w:rPr>
            <w:b w:val="false"/>
            <w:bCs w:val="false"/>
            <w:caps/>
            <w:sz w:val="18"/>
            <w:u w:val="none"/>
          </w:rPr>
          <w:t>’ARBITRO.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2" w:author="CSI" w:date="2006-03-06T17:29:00Z"/>
        </w:rPr>
      </w:pPr>
      <w:ins w:id="811" w:author="CSI" w:date="2006-03-06T17:2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20" w:author="CSI" w:date="2005-10-10T15:57:00Z"/>
        </w:rPr>
      </w:pPr>
      <w:ins w:id="813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814" w:author="CSI" w:date="2005-10-17T19:06:00Z">
        <w:r>
          <w:rPr>
            <w:sz w:val="18"/>
          </w:rPr>
          <w:t xml:space="preserve">     </w:t>
        </w:r>
      </w:ins>
      <w:ins w:id="815" w:author="CSI" w:date="2005-10-10T15:57:00Z">
        <w:r>
          <w:rPr>
            <w:sz w:val="18"/>
          </w:rPr>
          <w:t>______________</w:t>
        </w:r>
      </w:ins>
      <w:ins w:id="816" w:author="CSI" w:date="2005-10-17T19:06:00Z">
        <w:r>
          <w:rPr>
            <w:sz w:val="18"/>
          </w:rPr>
          <w:t xml:space="preserve"> </w:t>
        </w:r>
      </w:ins>
      <w:ins w:id="817" w:author="CSI" w:date="2006-10-23T17:18:00Z">
        <w:r>
          <w:rPr>
            <w:sz w:val="18"/>
          </w:rPr>
          <w:t>SEDUTA DEL 3</w:t>
        </w:r>
      </w:ins>
      <w:ins w:id="818" w:author="CSI" w:date="2006-10-30T17:42:00Z">
        <w:r>
          <w:rPr>
            <w:sz w:val="18"/>
          </w:rPr>
          <w:t>0</w:t>
        </w:r>
      </w:ins>
      <w:ins w:id="819" w:author="CSI" w:date="2006-10-23T17:18:00Z">
        <w:r>
          <w:rPr>
            <w:sz w:val="18"/>
          </w:rPr>
          <w:t>/10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22" w:author="CSI" w:date="2006-10-16T18:33:00Z"/>
        </w:rPr>
      </w:pPr>
      <w:ins w:id="821" w:author="CSI" w:date="2006-10-16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5" w:author="CSI" w:date="2006-10-23T17:37:00Z"/>
        </w:rPr>
      </w:pPr>
      <w:ins w:id="823" w:author="CSI" w:date="2006-10-16T18:33:00Z">
        <w:r>
          <w:rPr>
            <w:caps/>
            <w:sz w:val="18"/>
            <w:u w:val="none"/>
          </w:rPr>
          <w:t xml:space="preserve">ammonizione con diffida: </w:t>
        </w:r>
      </w:ins>
      <w:ins w:id="824" w:author="CSI" w:date="2006-10-30T18:22:00Z">
        <w:r>
          <w:rPr>
            <w:b w:val="false"/>
            <w:bCs w:val="false"/>
            <w:caps/>
            <w:sz w:val="18"/>
            <w:u w:val="none"/>
          </w:rPr>
          <w:t>ULIVI ROBERTO (IDROTERMICA ALTOSAVIO) – MENGACCINI GIOVANNI (TORPEDO MONTECASTELLO PU LE MASCOTT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0" w:author="CSI" w:date="2006-09-18T19:08:00Z"/>
        </w:rPr>
      </w:pPr>
      <w:ins w:id="826" w:author="CSI" w:date="2006-10-23T17:39:00Z">
        <w:r>
          <w:rPr>
            <w:caps/>
            <w:sz w:val="18"/>
            <w:u w:val="none"/>
          </w:rPr>
          <w:t xml:space="preserve">squalifica  1g.: </w:t>
        </w:r>
      </w:ins>
      <w:ins w:id="827" w:author="CSI" w:date="2006-10-30T18:23:00Z">
        <w:r>
          <w:rPr>
            <w:b w:val="false"/>
            <w:bCs w:val="false"/>
            <w:caps/>
            <w:sz w:val="18"/>
            <w:u w:val="none"/>
          </w:rPr>
          <w:t>TESEI MATTEO, BALDACCI MARCO (TORPEDO MONTECASTELLO PU</w:t>
        </w:r>
      </w:ins>
      <w:ins w:id="828" w:author="CSI" w:date="2006-10-31T16:48:00Z">
        <w:r>
          <w:rPr>
            <w:b w:val="false"/>
            <w:bCs w:val="false"/>
            <w:caps/>
            <w:sz w:val="18"/>
            <w:u w:val="none"/>
          </w:rPr>
          <w:t>B</w:t>
        </w:r>
      </w:ins>
      <w:ins w:id="829" w:author="CSI" w:date="2006-10-30T18:23:00Z">
        <w:r>
          <w:rPr>
            <w:b w:val="false"/>
            <w:bCs w:val="false"/>
            <w:caps/>
            <w:sz w:val="18"/>
            <w:u w:val="none"/>
          </w:rPr>
          <w:t xml:space="preserve"> LE MASCOTT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2" w:author="CSI" w:date="2006-10-30T21:03:00Z"/>
        </w:rPr>
      </w:pPr>
      <w:ins w:id="831" w:author="CSI" w:date="2006-10-30T21:0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4" w:author="CSI" w:date="2006-10-30T21:03:00Z"/>
        </w:rPr>
      </w:pPr>
      <w:ins w:id="833" w:author="CSI" w:date="2006-10-30T21:0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6" w:author="CSI" w:date="2006-01-16T16:54:00Z"/>
        </w:rPr>
      </w:pPr>
      <w:ins w:id="835" w:author="CSI" w:date="2006-01-16T16:54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838" w:author="CSI" w:date="2005-10-10T15:58:00Z"/>
        </w:rPr>
      </w:pPr>
      <w:ins w:id="837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840" w:author="CSI" w:date="2006-10-30T21:04:00Z"/>
        </w:rPr>
      </w:pPr>
      <w:ins w:id="839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42" w:author="CSI" w:date="2005-11-07T18:36:00Z"/>
        </w:rPr>
      </w:pPr>
      <w:ins w:id="841" w:author="CSI" w:date="2005-11-07T18:36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49" w:author="CSI" w:date="2006-10-16T18:01:00Z"/>
        </w:rPr>
      </w:pPr>
      <w:ins w:id="843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                        </w:t>
          <w:tab/>
        </w:r>
      </w:ins>
      <w:ins w:id="844" w:author="CSI" w:date="2006-10-30T21:04:00Z">
        <w:r>
          <w:rPr>
            <w:sz w:val="18"/>
          </w:rPr>
          <w:tab/>
        </w:r>
      </w:ins>
      <w:ins w:id="845" w:author="CSI" w:date="2006-10-16T18:01:00Z">
        <w:r>
          <w:rPr>
            <w:sz w:val="18"/>
          </w:rPr>
          <w:tab/>
          <w:t>__________</w:t>
        </w:r>
      </w:ins>
      <w:ins w:id="846" w:author="CSI" w:date="2006-10-23T17:18:00Z">
        <w:r>
          <w:rPr>
            <w:sz w:val="18"/>
          </w:rPr>
          <w:t>SEDUTA DEL 3</w:t>
        </w:r>
      </w:ins>
      <w:ins w:id="847" w:author="CSI" w:date="2006-10-30T17:42:00Z">
        <w:r>
          <w:rPr>
            <w:sz w:val="18"/>
          </w:rPr>
          <w:t>0</w:t>
        </w:r>
      </w:ins>
      <w:ins w:id="848" w:author="CSI" w:date="2006-10-23T17:18:00Z">
        <w:r>
          <w:rPr>
            <w:sz w:val="18"/>
          </w:rPr>
          <w:t>/10/2006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1" w:author="CSI" w:date="2006-10-30T20:16:00Z"/>
        </w:rPr>
      </w:pPr>
      <w:ins w:id="850" w:author="CSI" w:date="2006-10-30T20:16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ins w:id="856" w:author="CSI" w:date="2006-10-30T20:16:00Z"/>
        </w:rPr>
      </w:pPr>
      <w:ins w:id="852" w:author="CSI" w:date="2006-10-30T20:16:00Z">
        <w:r>
          <w:rPr>
            <w:caps/>
            <w:sz w:val="18"/>
            <w:u w:val="none"/>
          </w:rPr>
          <w:t xml:space="preserve">squalifica  </w:t>
        </w:r>
      </w:ins>
      <w:ins w:id="853" w:author="CSI" w:date="2006-10-31T16:47:00Z">
        <w:r>
          <w:rPr>
            <w:caps/>
            <w:sz w:val="18"/>
            <w:u w:val="none"/>
          </w:rPr>
          <w:t>2</w:t>
        </w:r>
      </w:ins>
      <w:ins w:id="854" w:author="CSI" w:date="2006-10-30T20:16:00Z">
        <w:r>
          <w:rPr>
            <w:caps/>
            <w:sz w:val="18"/>
            <w:u w:val="none"/>
          </w:rPr>
          <w:t xml:space="preserve">g.: </w:t>
        </w:r>
      </w:ins>
      <w:ins w:id="855" w:author="CSI" w:date="2006-10-30T20:16:00Z">
        <w:r>
          <w:rPr>
            <w:b w:val="false"/>
            <w:bCs w:val="false"/>
            <w:caps/>
            <w:sz w:val="18"/>
            <w:u w:val="none"/>
          </w:rPr>
          <w:t>BAGNOLINI LORENZO (HOTEL ASTOR)</w:t>
        </w:r>
      </w:ins>
    </w:p>
    <w:p>
      <w:pPr>
        <w:pStyle w:val="Normal"/>
        <w:jc w:val="both"/>
        <w:rPr>
          <w:ins w:id="861" w:author="CSI" w:date="2006-10-30T20:16:00Z"/>
        </w:rPr>
      </w:pPr>
      <w:ins w:id="857" w:author="CSI" w:date="2006-10-30T20:16:00Z">
        <w:r>
          <w:rPr>
            <w:caps/>
            <w:sz w:val="18"/>
            <w:u w:val="none"/>
          </w:rPr>
          <w:t xml:space="preserve">squalifica </w:t>
        </w:r>
      </w:ins>
      <w:ins w:id="858" w:author="CSI" w:date="2006-10-31T16:47:00Z">
        <w:r>
          <w:rPr>
            <w:caps/>
            <w:sz w:val="18"/>
            <w:u w:val="none"/>
          </w:rPr>
          <w:t xml:space="preserve"> 1</w:t>
        </w:r>
      </w:ins>
      <w:ins w:id="859" w:author="CSI" w:date="2006-10-30T20:16:00Z">
        <w:r>
          <w:rPr>
            <w:caps/>
            <w:sz w:val="18"/>
            <w:u w:val="none"/>
          </w:rPr>
          <w:t xml:space="preserve">g.: </w:t>
        </w:r>
      </w:ins>
      <w:ins w:id="860" w:author="CSI" w:date="2006-10-30T20:16:00Z">
        <w:r>
          <w:rPr>
            <w:b w:val="false"/>
            <w:bCs w:val="false"/>
            <w:caps/>
            <w:sz w:val="18"/>
            <w:u w:val="none"/>
          </w:rPr>
          <w:t>BRANDINELLI MARCO (C.S. VILLACHIAVICH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63" w:author="CSI" w:date="2006-10-16T18:02:00Z"/>
        </w:rPr>
      </w:pPr>
      <w:ins w:id="862" w:author="CSI" w:date="2006-10-16T18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72" w:author="CSI" w:date="2006-10-30T20:17:00Z"/>
        </w:rPr>
      </w:pPr>
      <w:ins w:id="864" w:author="CSI" w:date="2006-10-16T18:02:00Z">
        <w:r>
          <w:rPr>
            <w:sz w:val="18"/>
          </w:rPr>
          <w:t xml:space="preserve">SERIE “A”    </w:t>
          <w:tab/>
        </w:r>
      </w:ins>
      <w:ins w:id="865" w:author="CSI" w:date="2006-10-23T17:18:00Z">
        <w:r>
          <w:rPr>
            <w:sz w:val="18"/>
          </w:rPr>
          <w:t xml:space="preserve">              </w:t>
        </w:r>
      </w:ins>
      <w:ins w:id="866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867" w:author="CSI" w:date="2006-10-30T21:04:00Z">
        <w:r>
          <w:rPr>
            <w:sz w:val="18"/>
          </w:rPr>
          <w:tab/>
        </w:r>
      </w:ins>
      <w:ins w:id="868" w:author="CSI" w:date="2006-10-16T18:02:00Z">
        <w:r>
          <w:rPr>
            <w:sz w:val="18"/>
          </w:rPr>
          <w:tab/>
          <w:t xml:space="preserve">____    __   </w:t>
        </w:r>
      </w:ins>
      <w:ins w:id="869" w:author="CSI" w:date="2006-10-23T17:18:00Z">
        <w:r>
          <w:rPr>
            <w:sz w:val="18"/>
          </w:rPr>
          <w:t>SEDUTA DEL 3</w:t>
        </w:r>
      </w:ins>
      <w:ins w:id="870" w:author="CSI" w:date="2006-10-30T17:42:00Z">
        <w:r>
          <w:rPr>
            <w:sz w:val="18"/>
          </w:rPr>
          <w:t>0</w:t>
        </w:r>
      </w:ins>
      <w:ins w:id="871" w:author="CSI" w:date="2006-10-23T17:18:00Z">
        <w:r>
          <w:rPr>
            <w:sz w:val="18"/>
          </w:rPr>
          <w:t>/10/2006</w:t>
        </w:r>
      </w:ins>
    </w:p>
    <w:p>
      <w:pPr>
        <w:pStyle w:val="Normal"/>
        <w:jc w:val="both"/>
        <w:rPr>
          <w:sz w:val="18"/>
          <w:ins w:id="874" w:author="CSI" w:date="2006-10-30T20:17:00Z"/>
        </w:rPr>
      </w:pPr>
      <w:ins w:id="873" w:author="CSI" w:date="2006-10-30T20:17:00Z">
        <w:r>
          <w:rPr>
            <w:sz w:val="18"/>
          </w:rPr>
        </w:r>
      </w:ins>
    </w:p>
    <w:p>
      <w:pPr>
        <w:pStyle w:val="Normal"/>
        <w:jc w:val="both"/>
        <w:rPr>
          <w:ins w:id="877" w:author="CSI" w:date="2006-10-30T20:17:00Z"/>
        </w:rPr>
      </w:pPr>
      <w:ins w:id="875" w:author="CSI" w:date="2006-10-30T20:17:00Z">
        <w:r>
          <w:rPr>
            <w:caps/>
            <w:sz w:val="18"/>
            <w:u w:val="none"/>
          </w:rPr>
          <w:t xml:space="preserve">ammonizione con diffida societa’: </w:t>
        </w:r>
      </w:ins>
      <w:ins w:id="876" w:author="CSI" w:date="2006-10-30T20:17:00Z">
        <w:r>
          <w:rPr>
            <w:b w:val="false"/>
            <w:bCs w:val="false"/>
            <w:caps/>
            <w:sz w:val="18"/>
            <w:u w:val="none"/>
          </w:rPr>
          <w:t>CAFE’ SINATRA  PER AVER CAUSATO RITARDO INIZIO GARA</w:t>
        </w:r>
      </w:ins>
    </w:p>
    <w:p>
      <w:pPr>
        <w:pStyle w:val="Normal"/>
        <w:ind w:left="2124" w:firstLine="708"/>
        <w:jc w:val="both"/>
        <w:rPr>
          <w:b w:val="false"/>
          <w:b w:val="false"/>
          <w:bCs w:val="false"/>
          <w:caps/>
          <w:sz w:val="20"/>
          <w:u w:val="none"/>
          <w:ins w:id="879" w:author="CSI" w:date="2006-01-23T18:28:00Z"/>
        </w:rPr>
      </w:pPr>
      <w:ins w:id="878" w:author="CSI" w:date="2006-01-23T18:2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81" w:author="CSI" w:date="2006-10-30T21:03:00Z"/>
        </w:rPr>
      </w:pPr>
      <w:ins w:id="880" w:author="CSI" w:date="2006-10-30T21:0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83" w:author="CSI" w:date="2006-10-30T21:03:00Z"/>
        </w:rPr>
      </w:pPr>
      <w:ins w:id="882" w:author="CSI" w:date="2006-10-30T21:0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85" w:author="CSI" w:date="2006-10-30T21:03:00Z"/>
        </w:rPr>
      </w:pPr>
      <w:ins w:id="884" w:author="CSI" w:date="2006-10-30T21:0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87" w:author="CSI" w:date="2006-10-30T21:03:00Z"/>
        </w:rPr>
      </w:pPr>
      <w:ins w:id="886" w:author="CSI" w:date="2006-10-30T21:0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89" w:author="CSI" w:date="2006-10-30T21:03:00Z"/>
        </w:rPr>
      </w:pPr>
      <w:ins w:id="888" w:author="CSI" w:date="2006-10-30T21:0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91" w:author="CSI" w:date="2006-10-30T21:03:00Z"/>
        </w:rPr>
      </w:pPr>
      <w:ins w:id="890" w:author="CSI" w:date="2006-10-30T21:0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93" w:author="CSI" w:date="2006-10-30T21:03:00Z"/>
        </w:rPr>
      </w:pPr>
      <w:ins w:id="892" w:author="CSI" w:date="2006-10-30T21:0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95" w:author="CSI" w:date="2006-10-30T21:03:00Z"/>
        </w:rPr>
      </w:pPr>
      <w:ins w:id="894" w:author="CSI" w:date="2006-10-30T21:0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97" w:author="CSI" w:date="2006-10-30T21:03:00Z"/>
        </w:rPr>
      </w:pPr>
      <w:ins w:id="896" w:author="CSI" w:date="2006-10-30T21:0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899" w:author="CSI" w:date="2006-10-30T21:03:00Z"/>
        </w:rPr>
      </w:pPr>
      <w:ins w:id="898" w:author="CSI" w:date="2006-10-30T21:0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901" w:author="CSI" w:date="2006-10-30T21:03:00Z"/>
        </w:rPr>
      </w:pPr>
      <w:ins w:id="900" w:author="CSI" w:date="2006-10-30T21:0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903" w:author="CSI" w:date="2006-10-30T21:03:00Z"/>
        </w:rPr>
      </w:pPr>
      <w:ins w:id="902" w:author="CSI" w:date="2006-10-30T21:0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905" w:author="CSI" w:date="2006-10-30T21:03:00Z"/>
        </w:rPr>
      </w:pPr>
      <w:ins w:id="904" w:author="CSI" w:date="2006-10-30T21:0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20"/>
          <w:u w:val="none"/>
          <w:ins w:id="907" w:author="CSI" w:date="2006-01-16T17:13:00Z"/>
        </w:rPr>
      </w:pPr>
      <w:ins w:id="906" w:author="CSI" w:date="2006-01-16T17:13:00Z">
        <w:r>
          <w:rPr>
            <w:b w:val="false"/>
            <w:bCs w:val="false"/>
            <w:sz w:val="20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09" w:author="CSI" w:date="2005-10-10T15:59:00Z"/>
        </w:rPr>
      </w:pPr>
      <w:ins w:id="908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944" w:author="CSI" w:date="2005-06-06T17:05:00Z"/>
        </w:rPr>
      </w:pPr>
      <w:del w:id="910" w:author="CSI" w:date="2005-06-06T17:05:00Z">
        <w:r>
          <w:rPr>
            <w:sz w:val="28"/>
          </w:rPr>
          <w:delText xml:space="preserve">CALCIO A 5 </w:delText>
        </w:r>
      </w:del>
      <w:del w:id="911" w:author="csicesena" w:date="2004-10-11T18:35:00Z">
        <w:r>
          <w:rPr>
            <w:sz w:val="28"/>
          </w:rPr>
          <w:delText xml:space="preserve">MASCHILE </w:delText>
        </w:r>
      </w:del>
      <w:ins w:id="912" w:author="csicesena" w:date="2004-10-11T18:35:00Z">
        <w:del w:id="913" w:author="CSI" w:date="2005-05-30T17:46:00Z">
          <w:r>
            <w:rPr>
              <w:sz w:val="28"/>
            </w:rPr>
            <w:delText xml:space="preserve">FEMMINILE </w:delText>
          </w:r>
        </w:del>
      </w:ins>
      <w:del w:id="914" w:author="CSI" w:date="2005-05-30T17:46:00Z">
        <w:r>
          <w:rPr>
            <w:sz w:val="28"/>
          </w:rPr>
          <w:delText>/</w:delText>
        </w:r>
      </w:del>
      <w:del w:id="915" w:author="CSI" w:date="2005-06-06T17:05:00Z">
        <w:r>
          <w:rPr>
            <w:sz w:val="28"/>
          </w:rPr>
          <w:delText xml:space="preserve"> </w:delText>
        </w:r>
      </w:del>
      <w:del w:id="916" w:author="csicesena" w:date="2004-10-11T18:35:00Z">
        <w:r>
          <w:rPr>
            <w:sz w:val="28"/>
          </w:rPr>
          <w:delText>FEMMINILE</w:delText>
        </w:r>
      </w:del>
      <w:ins w:id="917" w:author="csicesena" w:date="2004-10-11T18:35:00Z">
        <w:del w:id="918" w:author="CSI" w:date="2005-03-30T09:18:00Z">
          <w:r>
            <w:rPr>
              <w:sz w:val="28"/>
            </w:rPr>
            <w:delText>MASCHILE</w:delText>
          </w:r>
        </w:del>
      </w:ins>
      <w:ins w:id="919" w:author="csicesena" w:date="2004-10-11T19:13:00Z">
        <w:del w:id="920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21" w:author="csicesena" w:date="2004-10-11T19:13:00Z">
        <w:del w:id="922" w:author="CSI" w:date="2005-06-06T17:05:00Z">
          <w:r>
            <w:rPr>
              <w:sz w:val="28"/>
            </w:rPr>
            <w:delText xml:space="preserve"> </w:delText>
          </w:r>
        </w:del>
      </w:ins>
      <w:ins w:id="923" w:author="csicesena" w:date="2004-10-11T19:13:00Z">
        <w:del w:id="924" w:author="CSI" w:date="2005-03-30T09:20:00Z">
          <w:r>
            <w:rPr>
              <w:sz w:val="28"/>
            </w:rPr>
            <w:delText xml:space="preserve">     </w:delText>
          </w:r>
        </w:del>
      </w:ins>
      <w:ins w:id="925" w:author="csicesena" w:date="2004-10-11T19:13:00Z">
        <w:del w:id="926" w:author="CSI" w:date="2005-06-06T17:05:00Z">
          <w:r>
            <w:rPr>
              <w:sz w:val="28"/>
            </w:rPr>
            <w:delText xml:space="preserve"> Seduta</w:delText>
          </w:r>
        </w:del>
      </w:ins>
      <w:ins w:id="927" w:author="csicesena" w:date="2004-10-11T19:13:00Z">
        <w:del w:id="928" w:author="CSI" w:date="2005-03-30T09:20:00Z">
          <w:r>
            <w:rPr>
              <w:sz w:val="28"/>
            </w:rPr>
            <w:delText xml:space="preserve"> </w:delText>
          </w:r>
        </w:del>
      </w:ins>
      <w:ins w:id="929" w:author="csicesena" w:date="2004-10-11T19:13:00Z">
        <w:del w:id="930" w:author="CSI" w:date="2005-06-06T17:05:00Z">
          <w:r>
            <w:rPr>
              <w:sz w:val="28"/>
            </w:rPr>
            <w:delText xml:space="preserve">del </w:delText>
          </w:r>
        </w:del>
      </w:ins>
      <w:ins w:id="931" w:author="csicesena" w:date="2004-11-02T15:20:00Z">
        <w:del w:id="932" w:author="CSI" w:date="2004-11-15T20:00:00Z">
          <w:r>
            <w:rPr>
              <w:sz w:val="28"/>
            </w:rPr>
            <w:delText>0</w:delText>
          </w:r>
        </w:del>
      </w:ins>
      <w:ins w:id="933" w:author="csicesena" w:date="2004-11-02T15:20:00Z">
        <w:del w:id="934" w:author="CSI" w:date="2004-11-08T22:20:00Z">
          <w:r>
            <w:rPr>
              <w:sz w:val="28"/>
            </w:rPr>
            <w:delText>2</w:delText>
          </w:r>
        </w:del>
      </w:ins>
      <w:ins w:id="935" w:author="csicesena" w:date="2004-10-11T19:13:00Z">
        <w:del w:id="936" w:author="CSI" w:date="2005-03-07T18:27:00Z">
          <w:r>
            <w:rPr>
              <w:sz w:val="28"/>
            </w:rPr>
            <w:delText>/</w:delText>
          </w:r>
        </w:del>
      </w:ins>
      <w:ins w:id="937" w:author="csicesena" w:date="2004-10-11T19:13:00Z">
        <w:del w:id="938" w:author="CSI" w:date="2005-01-10T18:03:00Z">
          <w:r>
            <w:rPr>
              <w:sz w:val="28"/>
            </w:rPr>
            <w:delText>1</w:delText>
          </w:r>
        </w:del>
      </w:ins>
      <w:ins w:id="939" w:author="csicesena" w:date="2004-11-02T15:21:00Z">
        <w:del w:id="940" w:author="CSI" w:date="2004-12-06T21:10:00Z">
          <w:r>
            <w:rPr>
              <w:sz w:val="28"/>
            </w:rPr>
            <w:delText>1</w:delText>
          </w:r>
        </w:del>
      </w:ins>
      <w:ins w:id="941" w:author="csicesena" w:date="2004-10-11T19:13:00Z">
        <w:del w:id="942" w:author="CSI" w:date="2005-06-06T17:05:00Z">
          <w:r>
            <w:rPr>
              <w:sz w:val="28"/>
            </w:rPr>
            <w:delText>/200</w:delText>
          </w:r>
        </w:del>
      </w:ins>
      <w:del w:id="943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946" w:author="CSI" w:date="2005-01-24T18:22:00Z"/>
        </w:rPr>
      </w:pPr>
      <w:del w:id="945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948" w:author="CSI" w:date="2005-06-06T17:05:00Z"/>
        </w:rPr>
      </w:pPr>
      <w:del w:id="947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980" w:author="CSI" w:date="2004-11-15T20:00:00Z"/>
        </w:rPr>
      </w:pPr>
      <w:del w:id="949" w:author="csicesena" w:date="2004-10-11T18:32:00Z">
        <w:r>
          <w:rPr>
            <w:u w:val="single"/>
          </w:rPr>
          <w:delText>PROVVEDIMENTI DISCIPLINARI</w:delText>
        </w:r>
      </w:del>
      <w:ins w:id="950" w:author="csicesena" w:date="2004-05-03T19:12:00Z">
        <w:del w:id="951" w:author="CSI" w:date="2005-04-11T18:06:00Z">
          <w:r>
            <w:rPr>
              <w:u w:val="single"/>
            </w:rPr>
            <w:delText>FEMMINILE</w:delText>
          </w:r>
        </w:del>
      </w:ins>
      <w:del w:id="952" w:author="CSI" w:date="2005-04-11T18:06:00Z">
        <w:r>
          <w:rPr>
            <w:u w:val="single"/>
          </w:rPr>
          <w:delText xml:space="preserve"> GIRONE A</w:delText>
          <w:tab/>
        </w:r>
      </w:del>
      <w:del w:id="953" w:author="CSI" w:date="2004-11-08T22:29:00Z">
        <w:r>
          <w:rPr>
            <w:u w:val="single"/>
          </w:rPr>
          <w:tab/>
          <w:tab/>
        </w:r>
      </w:del>
      <w:ins w:id="954" w:author="csicesena" w:date="2004-11-02T16:13:00Z">
        <w:del w:id="955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956" w:author="csicesena" w:date="2004-11-02T16:13:00Z">
        <w:del w:id="957" w:author="CSI" w:date="2005-04-11T18:06:00Z">
          <w:r>
            <w:rPr>
              <w:u w:val="single"/>
            </w:rPr>
            <w:delText xml:space="preserve">Seduta del </w:delText>
          </w:r>
        </w:del>
      </w:ins>
      <w:ins w:id="958" w:author="csicesena" w:date="2004-11-02T16:13:00Z">
        <w:del w:id="959" w:author="CSI" w:date="2004-11-15T20:00:00Z">
          <w:r>
            <w:rPr>
              <w:u w:val="single"/>
            </w:rPr>
            <w:delText>0</w:delText>
          </w:r>
        </w:del>
      </w:ins>
      <w:ins w:id="960" w:author="csicesena" w:date="2004-11-02T16:13:00Z">
        <w:del w:id="961" w:author="CSI" w:date="2004-11-08T22:20:00Z">
          <w:r>
            <w:rPr>
              <w:u w:val="single"/>
            </w:rPr>
            <w:delText>2</w:delText>
          </w:r>
        </w:del>
      </w:ins>
      <w:ins w:id="962" w:author="csicesena" w:date="2004-11-02T16:13:00Z">
        <w:del w:id="963" w:author="CSI" w:date="2004-11-22T18:56:00Z">
          <w:r>
            <w:rPr/>
            <w:delText>/11/2004</w:delText>
          </w:r>
        </w:del>
      </w:ins>
      <w:ins w:id="964" w:author="csicesena" w:date="2004-10-11T18:32:00Z">
        <w:del w:id="965" w:author="CSI" w:date="2004-11-22T18:55:00Z">
          <w:r>
            <w:rPr/>
            <w:delText xml:space="preserve">   </w:delText>
          </w:r>
        </w:del>
      </w:ins>
      <w:ins w:id="966" w:author="csicesena" w:date="2004-10-11T18:32:00Z">
        <w:del w:id="967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68" w:author="csicesena" w:date="2004-10-11T18:32:00Z">
        <w:del w:id="969" w:author="CSI" w:date="2004-11-22T18:50:00Z">
          <w:r>
            <w:rPr>
              <w:sz w:val="18"/>
            </w:rPr>
            <w:delText xml:space="preserve"> </w:delText>
          </w:r>
        </w:del>
      </w:ins>
      <w:ins w:id="970" w:author="csicesena" w:date="2004-10-11T18:32:00Z">
        <w:del w:id="971" w:author="CSI" w:date="2004-11-15T20:00:00Z">
          <w:r>
            <w:rPr>
              <w:sz w:val="18"/>
            </w:rPr>
            <w:delText xml:space="preserve">   </w:delText>
          </w:r>
        </w:del>
      </w:ins>
      <w:del w:id="972" w:author="csicesena" w:date="2004-10-11T18:32:00Z">
        <w:r>
          <w:rPr>
            <w:sz w:val="18"/>
          </w:rPr>
          <w:delText xml:space="preserve">                    </w:delText>
        </w:r>
      </w:del>
      <w:del w:id="973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974" w:author="csicesena" w:date="2004-10-11T18:32:00Z">
        <w:r>
          <w:rPr>
            <w:sz w:val="18"/>
          </w:rPr>
          <w:delText xml:space="preserve">            SEDUTA DEL </w:delText>
        </w:r>
      </w:del>
      <w:del w:id="975" w:author="csicesena" w:date="2004-03-15T17:08:00Z">
        <w:r>
          <w:rPr>
            <w:sz w:val="18"/>
          </w:rPr>
          <w:delText>0</w:delText>
        </w:r>
      </w:del>
      <w:del w:id="976" w:author="csicesena" w:date="2004-03-08T16:52:00Z">
        <w:r>
          <w:rPr>
            <w:sz w:val="18"/>
          </w:rPr>
          <w:delText>1</w:delText>
        </w:r>
      </w:del>
      <w:del w:id="977" w:author="csicesena" w:date="2004-05-03T18:56:00Z">
        <w:r>
          <w:rPr>
            <w:sz w:val="18"/>
          </w:rPr>
          <w:delText>/0</w:delText>
        </w:r>
      </w:del>
      <w:del w:id="978" w:author="csicesena" w:date="2004-04-05T16:31:00Z">
        <w:r>
          <w:rPr>
            <w:sz w:val="18"/>
          </w:rPr>
          <w:delText>3</w:delText>
        </w:r>
      </w:del>
      <w:del w:id="979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982" w:author="CSI" w:date="2004-11-15T20:00:00Z"/>
        </w:rPr>
      </w:pPr>
      <w:del w:id="981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986" w:author="CSI" w:date="2004-11-08T22:21:00Z"/>
        </w:rPr>
      </w:pPr>
      <w:ins w:id="983" w:author="csicesena" w:date="2004-11-02T15:21:00Z">
        <w:del w:id="984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985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989" w:author="csicesena" w:date="2004-03-08T18:27:00Z"/>
        </w:rPr>
      </w:pPr>
      <w:del w:id="987" w:author="csicesena" w:date="2004-03-08T18:27:00Z">
        <w:r>
          <w:rPr>
            <w:b/>
            <w:bCs/>
          </w:rPr>
          <w:delText xml:space="preserve">AMMONIZIONE CON DIFFIDA: </w:delText>
        </w:r>
      </w:del>
      <w:del w:id="988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994" w:author="csicesena" w:date="2004-03-08T18:27:00Z"/>
        </w:rPr>
      </w:pPr>
      <w:del w:id="990" w:author="csicesena" w:date="2004-03-08T18:27:00Z">
        <w:r>
          <w:rPr>
            <w:b/>
            <w:bCs/>
          </w:rPr>
          <w:delText xml:space="preserve">SQUALIFICHE 1 G.: </w:delText>
        </w:r>
      </w:del>
      <w:del w:id="991" w:author="csicesena" w:date="2004-03-08T18:27:00Z">
        <w:r>
          <w:rPr/>
          <w:delText>FABBRI ANDREA (G.S. CELLA 1)</w:delText>
        </w:r>
      </w:del>
      <w:del w:id="992" w:author="csicesena" w:date="2004-03-01T17:10:00Z">
        <w:r>
          <w:rPr/>
          <w:delText xml:space="preserve"> ;</w:delText>
        </w:r>
      </w:del>
      <w:del w:id="993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03" w:author="csicesena" w:date="2004-03-22T17:05:00Z"/>
        </w:rPr>
      </w:pPr>
      <w:del w:id="995" w:author="csicesena" w:date="2004-10-11T18:33:00Z">
        <w:r>
          <w:rPr>
            <w:b/>
            <w:bCs/>
          </w:rPr>
          <w:delText xml:space="preserve">AMMENDE </w:delText>
        </w:r>
      </w:del>
      <w:del w:id="996" w:author="csicesena" w:date="2004-05-03T18:56:00Z">
        <w:r>
          <w:rPr>
            <w:b/>
            <w:bCs/>
          </w:rPr>
          <w:delText>PER GIOCATORI SPROVVISTI DI TESSERA:</w:delText>
        </w:r>
      </w:del>
      <w:del w:id="997" w:author="csicesena" w:date="2004-05-10T19:25:00Z">
        <w:r>
          <w:rPr/>
          <w:delText xml:space="preserve"> </w:delText>
        </w:r>
      </w:del>
      <w:del w:id="998" w:author="csicesena" w:date="2004-03-15T17:08:00Z">
        <w:r>
          <w:rPr/>
          <w:delText xml:space="preserve">POL. SOGLIANESE 1 € 3,00 (2) – REAL CIRCOLO € </w:delText>
        </w:r>
      </w:del>
      <w:del w:id="999" w:author="csicesena" w:date="2004-03-08T18:27:00Z">
        <w:r>
          <w:rPr/>
          <w:delText>4</w:delText>
        </w:r>
      </w:del>
      <w:del w:id="1000" w:author="csicesena" w:date="2004-03-15T17:08:00Z">
        <w:r>
          <w:rPr/>
          <w:delText>,50 (</w:delText>
        </w:r>
      </w:del>
      <w:del w:id="1001" w:author="csicesena" w:date="2004-03-08T18:27:00Z">
        <w:r>
          <w:rPr/>
          <w:delText>3</w:delText>
        </w:r>
      </w:del>
      <w:del w:id="1002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05" w:author="csicesena" w:date="2004-03-08T18:30:00Z"/>
        </w:rPr>
      </w:pPr>
      <w:del w:id="1004" w:author="csicesena" w:date="2004-03-08T18:30:00Z">
        <w:r>
          <w:rPr/>
        </w:r>
      </w:del>
    </w:p>
    <w:p>
      <w:pPr>
        <w:pStyle w:val="Heading5"/>
        <w:ind w:left="708" w:firstLine="708"/>
        <w:rPr>
          <w:del w:id="1010" w:author="CSI" w:date="2004-12-20T18:48:00Z"/>
        </w:rPr>
      </w:pPr>
      <w:del w:id="1006" w:author="CSI" w:date="2004-11-22T18:50:00Z">
        <w:r>
          <w:rPr/>
          <w:tab/>
          <w:tab/>
          <w:tab/>
          <w:tab/>
        </w:r>
      </w:del>
      <w:del w:id="1007" w:author="CSI" w:date="2004-12-06T18:38:00Z">
        <w:r>
          <w:rPr/>
          <w:tab/>
        </w:r>
      </w:del>
      <w:del w:id="1008" w:author="CSI" w:date="2004-12-20T18:48:00Z">
        <w:r>
          <w:rPr/>
          <w:tab/>
          <w:tab/>
          <w:tab/>
        </w:r>
      </w:del>
      <w:del w:id="1009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12" w:author="CSI" w:date="2004-11-22T22:59:00Z"/>
        </w:rPr>
      </w:pPr>
      <w:del w:id="1011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053" w:author="CSI" w:date="2005-01-24T18:13:00Z"/>
        </w:rPr>
      </w:pPr>
      <w:del w:id="1013" w:author="csicesena" w:date="2004-10-11T18:32:00Z">
        <w:r>
          <w:rPr>
            <w:u w:val="single"/>
          </w:rPr>
          <w:delText>PROVVEDIMENTI DISCIPLINARI</w:delText>
        </w:r>
      </w:del>
      <w:ins w:id="1014" w:author="csicesena" w:date="2004-10-11T18:32:00Z">
        <w:del w:id="1015" w:author="CSI" w:date="2005-04-11T18:06:00Z">
          <w:r>
            <w:rPr>
              <w:u w:val="single"/>
            </w:rPr>
            <w:delText xml:space="preserve">FEMMINILE </w:delText>
          </w:r>
        </w:del>
      </w:ins>
      <w:del w:id="1016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17" w:author="csicesena" w:date="2004-11-02T16:13:00Z">
        <w:del w:id="1018" w:author="CSI" w:date="2005-04-11T18:06:00Z">
          <w:r>
            <w:rPr>
              <w:u w:val="single"/>
            </w:rPr>
            <w:tab/>
            <w:tab/>
          </w:r>
        </w:del>
      </w:ins>
      <w:ins w:id="1019" w:author="csicesena" w:date="2004-11-02T16:13:00Z">
        <w:del w:id="1020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21" w:author="csicesena" w:date="2004-11-02T16:13:00Z">
        <w:del w:id="1022" w:author="CSI" w:date="2005-04-11T18:06:00Z">
          <w:r>
            <w:rPr>
              <w:u w:val="single"/>
            </w:rPr>
            <w:delText xml:space="preserve">Seduta del </w:delText>
          </w:r>
        </w:del>
      </w:ins>
      <w:ins w:id="1023" w:author="csicesena" w:date="2004-11-02T16:13:00Z">
        <w:del w:id="1024" w:author="CSI" w:date="2004-11-15T20:03:00Z">
          <w:r>
            <w:rPr>
              <w:u w:val="single"/>
            </w:rPr>
            <w:delText>0</w:delText>
          </w:r>
        </w:del>
      </w:ins>
      <w:ins w:id="1025" w:author="csicesena" w:date="2004-11-02T16:13:00Z">
        <w:del w:id="1026" w:author="CSI" w:date="2004-11-08T22:20:00Z">
          <w:r>
            <w:rPr>
              <w:u w:val="single"/>
            </w:rPr>
            <w:delText>2</w:delText>
          </w:r>
        </w:del>
      </w:ins>
      <w:ins w:id="1027" w:author="csicesena" w:date="2004-11-02T16:13:00Z">
        <w:del w:id="1028" w:author="CSI" w:date="2005-03-07T18:25:00Z">
          <w:r>
            <w:rPr>
              <w:u w:val="single"/>
            </w:rPr>
            <w:delText>/</w:delText>
          </w:r>
        </w:del>
      </w:ins>
      <w:ins w:id="1029" w:author="csicesena" w:date="2004-11-02T16:13:00Z">
        <w:del w:id="1030" w:author="CSI" w:date="2005-02-07T18:28:00Z">
          <w:r>
            <w:rPr>
              <w:u w:val="single"/>
            </w:rPr>
            <w:delText>1</w:delText>
          </w:r>
        </w:del>
      </w:ins>
      <w:ins w:id="1031" w:author="csicesena" w:date="2004-11-02T16:13:00Z">
        <w:del w:id="1032" w:author="CSI" w:date="2004-12-06T18:35:00Z">
          <w:r>
            <w:rPr>
              <w:u w:val="single"/>
            </w:rPr>
            <w:delText>1</w:delText>
          </w:r>
        </w:del>
      </w:ins>
      <w:ins w:id="1033" w:author="csicesena" w:date="2004-11-02T16:13:00Z">
        <w:del w:id="1034" w:author="CSI" w:date="2005-04-11T18:06:00Z">
          <w:r>
            <w:rPr>
              <w:u w:val="single"/>
            </w:rPr>
            <w:delText>/200</w:delText>
          </w:r>
        </w:del>
      </w:ins>
      <w:ins w:id="1035" w:author="csicesena" w:date="2004-11-02T16:13:00Z">
        <w:del w:id="1036" w:author="CSI" w:date="2005-01-10T18:03:00Z">
          <w:r>
            <w:rPr>
              <w:u w:val="single"/>
            </w:rPr>
            <w:delText>4</w:delText>
          </w:r>
        </w:del>
      </w:ins>
      <w:ins w:id="1037" w:author="csicesena" w:date="2004-11-02T16:13:00Z">
        <w:del w:id="1038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039" w:author="csicesena" w:date="2004-11-02T16:13:00Z">
        <w:del w:id="1040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041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042" w:author="csicesena" w:date="2004-04-05T19:04:00Z">
        <w:del w:id="1043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044" w:author="csicesena" w:date="2004-10-11T18:33:00Z">
        <w:del w:id="1045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046" w:author="csicesena" w:date="2004-04-05T19:04:00Z">
        <w:del w:id="1047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048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049" w:author="csicesena" w:date="2004-03-01T17:02:00Z">
        <w:r>
          <w:rPr>
            <w:b w:val="false"/>
            <w:bCs w:val="false"/>
          </w:rPr>
          <w:delText>23</w:delText>
        </w:r>
      </w:del>
      <w:del w:id="1050" w:author="csicesena" w:date="2004-05-03T19:12:00Z">
        <w:r>
          <w:rPr>
            <w:b w:val="false"/>
            <w:bCs w:val="false"/>
          </w:rPr>
          <w:delText>/0</w:delText>
        </w:r>
      </w:del>
      <w:del w:id="1051" w:author="csicesena" w:date="2004-03-01T17:03:00Z">
        <w:r>
          <w:rPr>
            <w:b w:val="false"/>
            <w:bCs w:val="false"/>
          </w:rPr>
          <w:delText>2</w:delText>
        </w:r>
      </w:del>
      <w:del w:id="1052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055" w:author="CSI" w:date="2004-11-29T18:12:00Z"/>
        </w:rPr>
      </w:pPr>
      <w:del w:id="1054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057" w:author="CSI" w:date="2005-01-24T18:13:00Z"/>
        </w:rPr>
      </w:pPr>
      <w:del w:id="1056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081" w:author="CSI" w:date="2004-12-20T18:49:00Z"/>
        </w:rPr>
      </w:pPr>
      <w:ins w:id="1058" w:author="csicesena" w:date="2004-10-11T18:33:00Z">
        <w:del w:id="1059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060" w:author="csicesena" w:date="2004-11-02T16:13:00Z">
        <w:del w:id="1061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062" w:author="csicesena" w:date="2004-11-02T16:13:00Z">
        <w:del w:id="1063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064" w:author="csicesena" w:date="2004-11-02T16:13:00Z">
        <w:del w:id="1065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66" w:author="csicesena" w:date="2004-11-02T16:13:00Z">
        <w:del w:id="1067" w:author="CSI" w:date="2004-11-15T20:03:00Z">
          <w:r>
            <w:rPr>
              <w:sz w:val="20"/>
              <w:u w:val="none"/>
            </w:rPr>
            <w:delText>0</w:delText>
          </w:r>
        </w:del>
      </w:ins>
      <w:ins w:id="1068" w:author="csicesena" w:date="2004-11-02T16:13:00Z">
        <w:del w:id="1069" w:author="CSI" w:date="2004-11-08T22:23:00Z">
          <w:r>
            <w:rPr>
              <w:sz w:val="20"/>
              <w:u w:val="none"/>
            </w:rPr>
            <w:delText>2</w:delText>
          </w:r>
        </w:del>
      </w:ins>
      <w:ins w:id="1070" w:author="csicesena" w:date="2004-11-02T16:13:00Z">
        <w:del w:id="1071" w:author="CSI" w:date="2004-12-20T18:29:00Z">
          <w:r>
            <w:rPr>
              <w:sz w:val="20"/>
              <w:u w:val="none"/>
            </w:rPr>
            <w:delText>/1</w:delText>
          </w:r>
        </w:del>
      </w:ins>
      <w:ins w:id="1072" w:author="csicesena" w:date="2004-11-02T16:13:00Z">
        <w:del w:id="1073" w:author="CSI" w:date="2004-12-06T18:35:00Z">
          <w:r>
            <w:rPr>
              <w:sz w:val="20"/>
              <w:u w:val="none"/>
            </w:rPr>
            <w:delText>1</w:delText>
          </w:r>
        </w:del>
      </w:ins>
      <w:ins w:id="1074" w:author="csicesena" w:date="2004-11-02T16:13:00Z">
        <w:del w:id="1075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076" w:author="csicesena" w:date="2004-10-11T18:33:00Z">
        <w:del w:id="1077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078" w:author="csicesena" w:date="2004-10-11T18:33:00Z">
        <w:del w:id="1079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080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083" w:author="CSI" w:date="2004-11-22T19:07:00Z"/>
        </w:rPr>
      </w:pPr>
      <w:del w:id="1082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085" w:author="CSI" w:date="2004-12-06T18:39:00Z"/>
        </w:rPr>
      </w:pPr>
      <w:del w:id="1084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11" w:author="CSI" w:date="2005-02-07T18:30:00Z"/>
        </w:rPr>
      </w:pPr>
      <w:ins w:id="1086" w:author="csicesena" w:date="2004-10-11T18:35:00Z">
        <w:del w:id="1087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088" w:author="csicesena" w:date="2004-10-11T18:35:00Z">
        <w:del w:id="1089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090" w:author="csicesena" w:date="2004-10-11T18:35:00Z">
        <w:del w:id="1091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092" w:author="csicesena" w:date="2004-10-11T18:35:00Z">
        <w:del w:id="1093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094" w:author="csicesena" w:date="2004-11-02T16:14:00Z">
        <w:del w:id="1095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96" w:author="csicesena" w:date="2004-11-02T16:14:00Z">
        <w:del w:id="1097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98" w:author="csicesena" w:date="2004-11-02T16:14:00Z">
        <w:del w:id="1099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00" w:author="csicesena" w:date="2004-11-02T16:14:00Z">
        <w:del w:id="1101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02" w:author="csicesena" w:date="2004-11-02T16:14:00Z">
        <w:del w:id="1103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04" w:author="csicesena" w:date="2004-11-02T16:14:00Z">
        <w:del w:id="1105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06" w:author="csicesena" w:date="2004-11-02T16:14:00Z">
        <w:del w:id="1107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08" w:author="csicesena" w:date="2004-11-02T16:14:00Z">
        <w:del w:id="1109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10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13" w:author="CSI" w:date="2004-12-20T18:25:00Z"/>
        </w:rPr>
      </w:pPr>
      <w:del w:id="1112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15" w:author="CSI" w:date="2005-04-11T17:55:00Z"/>
        </w:rPr>
      </w:pPr>
      <w:del w:id="1114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43" w:author="CSI" w:date="2004-12-13T17:30:00Z"/>
        </w:rPr>
      </w:pPr>
      <w:ins w:id="1116" w:author="csicesena" w:date="2004-10-11T18:35:00Z">
        <w:del w:id="1117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18" w:author="csicesena" w:date="2004-10-11T18:35:00Z">
        <w:del w:id="1119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20" w:author="csicesena" w:date="2004-10-11T18:35:00Z">
        <w:del w:id="112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22" w:author="csicesena" w:date="2004-10-11T18:35:00Z">
        <w:del w:id="1123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24" w:author="csicesena" w:date="2004-11-02T16:14:00Z">
        <w:del w:id="112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26" w:author="csicesena" w:date="2004-11-02T16:14:00Z">
        <w:del w:id="1127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28" w:author="csicesena" w:date="2004-11-02T16:14:00Z">
        <w:del w:id="1129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30" w:author="csicesena" w:date="2004-11-02T16:14:00Z">
        <w:del w:id="1131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32" w:author="csicesena" w:date="2004-11-02T16:14:00Z">
        <w:del w:id="1133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34" w:author="csicesena" w:date="2004-11-02T16:14:00Z">
        <w:del w:id="1135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36" w:author="csicesena" w:date="2004-11-02T16:14:00Z">
        <w:del w:id="113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38" w:author="csicesena" w:date="2004-11-02T16:14:00Z">
        <w:del w:id="1139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140" w:author="csicesena" w:date="2004-10-11T18:35:00Z">
        <w:del w:id="1141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42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145" w:author="CSI" w:date="2004-11-29T18:06:00Z"/>
        </w:rPr>
      </w:pPr>
      <w:del w:id="1144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53" w:author="CSI" w:date="2004-11-08T22:23:00Z"/>
        </w:rPr>
      </w:pPr>
      <w:ins w:id="1146" w:author="csicesena" w:date="2004-10-25T17:41:00Z">
        <w:del w:id="1147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148" w:author="csicesena" w:date="2004-10-18T18:08:00Z">
        <w:del w:id="1149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150" w:author="csicesena" w:date="2004-11-02T15:22:00Z">
        <w:del w:id="1151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152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155" w:author="CSI" w:date="2004-11-22T18:50:00Z"/>
        </w:rPr>
      </w:pPr>
      <w:del w:id="1154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57" w:author="CSI" w:date="2004-12-20T18:29:00Z"/>
        </w:rPr>
      </w:pPr>
      <w:del w:id="1156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89" w:author="CSI" w:date="2005-04-11T17:55:00Z"/>
        </w:rPr>
      </w:pPr>
      <w:ins w:id="1158" w:author="csicesena" w:date="2004-10-11T18:36:00Z">
        <w:del w:id="1159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60" w:author="csicesena" w:date="2004-10-11T18:38:00Z">
        <w:del w:id="1161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162" w:author="csicesena" w:date="2004-10-11T18:36:00Z">
        <w:del w:id="1163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164" w:author="csicesena" w:date="2004-10-11T18:36:00Z">
        <w:del w:id="1165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66" w:author="csicesena" w:date="2004-10-11T18:36:00Z">
        <w:del w:id="116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68" w:author="csicesena" w:date="2004-11-02T16:15:00Z">
        <w:del w:id="1169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170" w:author="csicesena" w:date="2004-11-02T16:15:00Z">
        <w:del w:id="1171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172" w:author="csicesena" w:date="2004-11-02T16:15:00Z">
        <w:del w:id="1173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174" w:author="csicesena" w:date="2004-11-02T16:15:00Z">
        <w:del w:id="1175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76" w:author="csicesena" w:date="2004-11-02T16:15:00Z">
        <w:del w:id="1177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78" w:author="csicesena" w:date="2004-11-02T16:15:00Z">
        <w:del w:id="1179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180" w:author="csicesena" w:date="2004-11-02T16:15:00Z">
        <w:del w:id="1181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82" w:author="csicesena" w:date="2004-11-02T16:15:00Z">
        <w:del w:id="1183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84" w:author="csicesena" w:date="2004-11-02T16:15:00Z">
        <w:del w:id="1185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186" w:author="csicesena" w:date="2004-11-02T16:15:00Z">
        <w:del w:id="1187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88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91" w:author="Unknown" w:date="0-00-00T00:00:00Z"/>
        </w:rPr>
      </w:pPr>
      <w:del w:id="1190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93" w:author="CSI" w:date="2004-11-08T22:24:00Z"/>
        </w:rPr>
      </w:pPr>
      <w:del w:id="1192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03" w:author="CSI" w:date="2004-11-08T22:24:00Z"/>
        </w:rPr>
      </w:pPr>
      <w:ins w:id="1194" w:author="csicesena" w:date="2004-10-25T17:42:00Z">
        <w:del w:id="1195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196" w:author="csicesena" w:date="2004-11-02T15:22:00Z">
        <w:del w:id="1197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198" w:author="csicesena" w:date="2004-10-25T17:42:00Z">
        <w:del w:id="1199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00" w:author="csicesena" w:date="2004-11-02T15:22:00Z">
        <w:del w:id="1201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02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05" w:author="CSI" w:date="2004-12-13T17:31:00Z"/>
        </w:rPr>
      </w:pPr>
      <w:del w:id="1204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11" w:author="CSI" w:date="2004-11-08T22:24:00Z"/>
        </w:rPr>
      </w:pPr>
      <w:ins w:id="1206" w:author="csicesena" w:date="2004-11-02T15:25:00Z">
        <w:del w:id="1207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08" w:author="csicesena" w:date="2004-10-25T17:43:00Z">
        <w:del w:id="1209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10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13" w:author="CSI" w:date="2005-04-11T17:55:00Z"/>
        </w:rPr>
      </w:pPr>
      <w:del w:id="1212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43" w:author="CSI" w:date="2005-04-11T17:55:00Z"/>
        </w:rPr>
      </w:pPr>
      <w:ins w:id="1214" w:author="csicesena" w:date="2004-10-11T18:36:00Z">
        <w:del w:id="1215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16" w:author="csicesena" w:date="2004-10-11T19:12:00Z">
        <w:del w:id="1217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18" w:author="csicesena" w:date="2004-10-11T18:36:00Z">
        <w:del w:id="1219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20" w:author="csicesena" w:date="2004-10-11T18:36:00Z">
        <w:del w:id="122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22" w:author="csicesena" w:date="2004-10-11T18:36:00Z">
        <w:del w:id="122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24" w:author="csicesena" w:date="2004-11-02T16:15:00Z">
        <w:del w:id="122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26" w:author="csicesena" w:date="2004-11-02T16:15:00Z">
        <w:del w:id="1227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28" w:author="csicesena" w:date="2004-11-02T16:15:00Z">
        <w:del w:id="1229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30" w:author="csicesena" w:date="2004-11-02T16:15:00Z">
        <w:del w:id="1231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32" w:author="csicesena" w:date="2004-11-02T16:15:00Z">
        <w:del w:id="1233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34" w:author="csicesena" w:date="2004-11-02T16:15:00Z">
        <w:del w:id="1235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36" w:author="csicesena" w:date="2004-11-02T16:15:00Z">
        <w:del w:id="123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38" w:author="csicesena" w:date="2004-11-02T16:15:00Z">
        <w:del w:id="1239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40" w:author="csicesena" w:date="2004-11-02T16:15:00Z">
        <w:del w:id="1241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42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45" w:author="CSI" w:date="2005-02-07T17:39:00Z"/>
        </w:rPr>
      </w:pPr>
      <w:del w:id="1244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47" w:author="CSI" w:date="2004-11-22T19:14:00Z"/>
        </w:rPr>
      </w:pPr>
      <w:del w:id="1246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249" w:author="CSI" w:date="2004-12-06T18:48:00Z"/>
        </w:rPr>
      </w:pPr>
      <w:del w:id="1248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251" w:author="CSI" w:date="2004-12-06T21:13:00Z"/>
        </w:rPr>
      </w:pPr>
      <w:del w:id="1250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81" w:author="CSI" w:date="2004-11-22T19:15:00Z"/>
        </w:rPr>
      </w:pPr>
      <w:ins w:id="1252" w:author="csicesena" w:date="2004-10-11T18:36:00Z">
        <w:del w:id="1253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54" w:author="csicesena" w:date="2004-10-11T19:12:00Z">
        <w:del w:id="1255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256" w:author="csicesena" w:date="2004-10-11T18:36:00Z">
        <w:del w:id="1257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58" w:author="csicesena" w:date="2004-10-11T18:36:00Z">
        <w:del w:id="1259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260" w:author="csicesena" w:date="2004-10-11T18:36:00Z">
        <w:del w:id="126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262" w:author="csicesena" w:date="2004-11-02T16:15:00Z">
        <w:del w:id="1263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64" w:author="csicesena" w:date="2004-11-02T16:15:00Z">
        <w:del w:id="1265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66" w:author="csicesena" w:date="2004-11-02T16:15:00Z">
        <w:del w:id="1267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68" w:author="csicesena" w:date="2004-11-02T16:15:00Z">
        <w:del w:id="1269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70" w:author="csicesena" w:date="2004-11-02T16:15:00Z">
        <w:del w:id="1271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72" w:author="csicesena" w:date="2004-11-02T16:15:00Z">
        <w:del w:id="1273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74" w:author="csicesena" w:date="2004-11-02T16:15:00Z">
        <w:del w:id="127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76" w:author="csicesena" w:date="2004-11-02T16:15:00Z">
        <w:del w:id="1277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78" w:author="csicesena" w:date="2004-11-02T16:15:00Z">
        <w:del w:id="1279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8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83" w:author="CSI" w:date="2004-12-06T18:49:00Z"/>
        </w:rPr>
      </w:pPr>
      <w:del w:id="1282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99" w:author="CSI" w:date="2004-11-08T22:26:00Z"/>
        </w:rPr>
      </w:pPr>
      <w:moveTo w:id="1284" w:author="csicesena" w:date="2004-11-02T15:27:00Z">
        <w:del w:id="1285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286" w:author="csicesena" w:date="2004-11-02T15:27:00Z">
        <w:del w:id="1287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288" w:author="csicesena" w:date="2004-11-02T15:27:00Z">
        <w:del w:id="1289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290" w:author="csicesena" w:date="2004-11-02T15:27:00Z">
        <w:del w:id="1291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292" w:author="csicesena" w:date="2004-11-02T15:29:00Z">
        <w:del w:id="1293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294" w:author="csicesena" w:date="2004-11-02T15:27:00Z">
        <w:del w:id="1295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296" w:author="csicesena" w:date="2004-11-02T15:29:00Z">
        <w:del w:id="1297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98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05" w:author="CSI" w:date="2004-11-08T22:27:00Z"/>
        </w:rPr>
      </w:pPr>
      <w:ins w:id="1300" w:author="csicesena" w:date="2004-10-25T17:50:00Z">
        <w:del w:id="1301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02" w:author="csicesena" w:date="2004-11-02T15:29:00Z">
        <w:del w:id="1303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04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07" w:author="CSI" w:date="2004-11-08T22:27:00Z"/>
        </w:rPr>
      </w:pPr>
      <w:del w:id="1306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09" w:author="CSI" w:date="2005-01-31T17:53:00Z"/>
        </w:rPr>
      </w:pPr>
      <w:del w:id="1308" w:author="CSI" w:date="2005-01-31T17:53:00Z">
        <w:r>
          <w:rPr>
            <w:bCs w:val="false"/>
          </w:rPr>
        </w:r>
      </w:del>
    </w:p>
    <w:p>
      <w:pPr>
        <w:pStyle w:val="Heading5"/>
        <w:rPr>
          <w:del w:id="1335" w:author="CSI" w:date="2005-04-11T17:55:00Z"/>
        </w:rPr>
      </w:pPr>
      <w:ins w:id="1310" w:author="csicesena" w:date="2004-11-02T15:30:00Z">
        <w:del w:id="1311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12" w:author="csicesena" w:date="2004-11-02T15:30:00Z">
        <w:del w:id="1313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14" w:author="csicesena" w:date="2004-11-02T15:30:00Z">
        <w:del w:id="131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16" w:author="csicesena" w:date="2004-11-02T16:15:00Z">
        <w:del w:id="131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18" w:author="csicesena" w:date="2004-11-02T16:15:00Z">
        <w:del w:id="1319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20" w:author="csicesena" w:date="2004-11-02T16:15:00Z">
        <w:del w:id="1321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22" w:author="csicesena" w:date="2004-11-02T16:15:00Z">
        <w:del w:id="1323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24" w:author="csicesena" w:date="2004-11-02T16:15:00Z">
        <w:del w:id="1325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26" w:author="csicesena" w:date="2004-11-02T16:15:00Z">
        <w:del w:id="1327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28" w:author="csicesena" w:date="2004-11-02T16:15:00Z">
        <w:del w:id="132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30" w:author="csicesena" w:date="2004-11-02T16:15:00Z">
        <w:del w:id="1331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32" w:author="csicesena" w:date="2004-11-02T16:15:00Z">
        <w:del w:id="1333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34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37" w:author="csicesena" w:date="2004-10-25T17:51:00Z"/>
        </w:rPr>
      </w:pPr>
      <w:del w:id="1336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39" w:author="csicesena" w:date="2004-04-05T18:35:00Z"/>
        </w:rPr>
      </w:pPr>
      <w:del w:id="1338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41" w:author="csicesena" w:date="2004-03-15T17:19:00Z"/>
        </w:rPr>
      </w:pPr>
      <w:del w:id="1340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43" w:author="CSI" w:date="2004-11-08T22:27:00Z"/>
        </w:rPr>
      </w:pPr>
      <w:del w:id="1342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45" w:author="CSI" w:date="2004-11-08T22:31:00Z"/>
        </w:rPr>
      </w:pPr>
      <w:del w:id="1344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347" w:author="CSI" w:date="2004-11-08T22:31:00Z"/>
        </w:rPr>
      </w:pPr>
      <w:del w:id="1346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49" w:author="CSI" w:date="2005-01-17T17:17:00Z"/>
        </w:rPr>
      </w:pPr>
      <w:del w:id="1348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57" w:author="csicesena" w:date="2004-03-08T18:31:00Z"/>
        </w:rPr>
      </w:pPr>
      <w:moveFrom w:id="1350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351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352" w:author="csicesena" w:date="2004-03-15T17:20:00Z">
        <w:del w:id="1353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354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355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356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359" w:author="csicesena" w:date="2004-03-01T17:11:00Z"/>
        </w:rPr>
      </w:pPr>
      <w:del w:id="1358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61" w:author="CSI" w:date="2005-05-23T17:03:00Z"/>
        </w:rPr>
      </w:pPr>
      <w:del w:id="1360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65" w:author="csicesena" w:date="2004-03-15T17:20:00Z"/>
        </w:rPr>
      </w:pPr>
      <w:del w:id="1362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363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364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67" w:author="CSI" w:date="2005-05-23T17:03:00Z"/>
        </w:rPr>
      </w:pPr>
      <w:del w:id="1366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69" w:author="CSI" w:date="2005-05-23T17:03:00Z"/>
        </w:rPr>
      </w:pPr>
      <w:del w:id="1368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375" w:author="csicesena" w:date="2004-05-03T19:01:00Z"/>
        </w:rPr>
      </w:pPr>
      <w:del w:id="1370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371" w:author="csicesena" w:date="2004-03-01T17:12:00Z">
        <w:r>
          <w:rPr/>
          <w:delText xml:space="preserve"> 23</w:delText>
        </w:r>
      </w:del>
      <w:del w:id="1372" w:author="csicesena" w:date="2004-05-03T19:01:00Z">
        <w:r>
          <w:rPr/>
          <w:delText>//0</w:delText>
        </w:r>
      </w:del>
      <w:del w:id="1373" w:author="csicesena" w:date="2004-03-01T17:12:00Z">
        <w:r>
          <w:rPr/>
          <w:delText>2</w:delText>
        </w:r>
      </w:del>
      <w:del w:id="137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77" w:author="csicesena" w:date="2004-04-05T18:36:00Z"/>
        </w:rPr>
      </w:pPr>
      <w:del w:id="1376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384" w:author="csicesena" w:date="2004-03-01T15:54:00Z"/>
        </w:rPr>
      </w:pPr>
      <w:del w:id="1378" w:author="csicesena" w:date="2004-03-15T17:21:00Z">
        <w:r>
          <w:rPr/>
          <w:delText>SQUALIFICHE 1 G.</w:delText>
        </w:r>
      </w:del>
      <w:del w:id="1379" w:author="csicesena" w:date="2004-03-29T18:54:00Z">
        <w:r>
          <w:rPr/>
          <w:delText xml:space="preserve"> : </w:delText>
        </w:r>
      </w:del>
      <w:del w:id="1380" w:author="csicesena" w:date="2004-03-08T18:31:00Z">
        <w:r>
          <w:rPr>
            <w:b w:val="false"/>
            <w:bCs w:val="false"/>
          </w:rPr>
          <w:delText>GIORGI ALESSANDR</w:delText>
        </w:r>
      </w:del>
      <w:del w:id="1381" w:author="csicesena" w:date="2004-03-15T17:22:00Z">
        <w:r>
          <w:rPr/>
          <w:delText>O (</w:delText>
        </w:r>
      </w:del>
      <w:del w:id="1382" w:author="csicesena" w:date="2004-03-08T18:31:00Z">
        <w:r>
          <w:rPr/>
          <w:delText>POL. OSSERVANZA MARCO AURELIO</w:delText>
        </w:r>
      </w:del>
      <w:del w:id="1383" w:author="csicesena" w:date="2004-03-01T15:54:00Z">
        <w:r>
          <w:rPr/>
          <w:delText>)</w:delText>
        </w:r>
      </w:del>
    </w:p>
    <w:p>
      <w:pPr>
        <w:pStyle w:val="Heading5"/>
        <w:rPr>
          <w:del w:id="1389" w:author="csicesena" w:date="2004-05-03T19:01:00Z"/>
        </w:rPr>
      </w:pPr>
      <w:del w:id="1385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386" w:author="csicesena" w:date="2004-03-22T17:10:00Z">
        <w:r>
          <w:rPr/>
          <w:tab/>
          <w:tab/>
        </w:r>
      </w:del>
      <w:del w:id="1387" w:author="csicesena" w:date="2004-03-01T17:13:00Z">
        <w:r>
          <w:rPr/>
          <w:delText xml:space="preserve">           </w:delText>
        </w:r>
      </w:del>
      <w:del w:id="138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391" w:author="csicesena" w:date="2004-05-03T19:01:00Z"/>
        </w:rPr>
      </w:pPr>
      <w:del w:id="139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97" w:author="csicesena" w:date="2004-05-03T19:01:00Z"/>
        </w:rPr>
      </w:pPr>
      <w:del w:id="1392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393" w:author="csicesena" w:date="2004-03-01T17:14:00Z">
        <w:r>
          <w:rPr/>
          <w:delText>23</w:delText>
        </w:r>
      </w:del>
      <w:del w:id="1394" w:author="csicesena" w:date="2004-05-03T19:01:00Z">
        <w:r>
          <w:rPr/>
          <w:delText>/0</w:delText>
        </w:r>
      </w:del>
      <w:del w:id="1395" w:author="csicesena" w:date="2004-03-01T17:14:00Z">
        <w:r>
          <w:rPr/>
          <w:delText>2</w:delText>
        </w:r>
      </w:del>
      <w:del w:id="1396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99" w:author="csicesena" w:date="2004-05-03T19:01:00Z"/>
        </w:rPr>
      </w:pPr>
      <w:del w:id="139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02" w:author="csicesena" w:date="2004-03-01T17:14:00Z"/>
        </w:rPr>
      </w:pPr>
      <w:del w:id="1400" w:author="csicesena" w:date="2004-03-01T17:14:00Z">
        <w:r>
          <w:rPr/>
          <w:delText xml:space="preserve">SQUALIFICHE 1 G.: </w:delText>
        </w:r>
      </w:del>
      <w:del w:id="1401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24" w:author="csicesena" w:date="2004-03-08T18:32:00Z"/>
        </w:rPr>
      </w:pPr>
      <w:del w:id="1403" w:author="csicesena" w:date="2004-05-03T19:01:00Z">
        <w:r>
          <w:rPr/>
          <w:delText>AMMENDE PER CALCIATORI SPROVVISTI DI TESSERA:</w:delText>
        </w:r>
      </w:del>
      <w:del w:id="1404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05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06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07" w:author="csicesena" w:date="2004-03-08T18:32:00Z">
        <w:r>
          <w:rPr>
            <w:b w:val="false"/>
            <w:bCs w:val="false"/>
          </w:rPr>
          <w:delText>1</w:delText>
        </w:r>
      </w:del>
      <w:del w:id="1408" w:author="csicesena" w:date="2004-03-15T17:23:00Z">
        <w:r>
          <w:rPr>
            <w:b w:val="false"/>
            <w:bCs w:val="false"/>
          </w:rPr>
          <w:delText>,</w:delText>
        </w:r>
      </w:del>
      <w:del w:id="1409" w:author="csicesena" w:date="2004-03-08T18:32:00Z">
        <w:r>
          <w:rPr>
            <w:b w:val="false"/>
            <w:bCs w:val="false"/>
          </w:rPr>
          <w:delText>5</w:delText>
        </w:r>
      </w:del>
      <w:del w:id="1410" w:author="csicesena" w:date="2004-03-15T17:23:00Z">
        <w:r>
          <w:rPr>
            <w:b w:val="false"/>
            <w:bCs w:val="false"/>
          </w:rPr>
          <w:delText>0 (</w:delText>
        </w:r>
      </w:del>
      <w:del w:id="1411" w:author="csicesena" w:date="2004-03-08T18:32:00Z">
        <w:r>
          <w:rPr>
            <w:b w:val="false"/>
            <w:bCs w:val="false"/>
          </w:rPr>
          <w:delText>1</w:delText>
        </w:r>
      </w:del>
      <w:del w:id="1412" w:author="csicesena" w:date="2004-03-15T17:23:00Z">
        <w:r>
          <w:rPr>
            <w:b w:val="false"/>
            <w:bCs w:val="false"/>
          </w:rPr>
          <w:delText>)</w:delText>
        </w:r>
      </w:del>
      <w:del w:id="1413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14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15" w:author="csicesena" w:date="2004-03-01T17:15:00Z">
        <w:r>
          <w:rPr>
            <w:b w:val="false"/>
            <w:bCs w:val="false"/>
          </w:rPr>
          <w:delText>PAPPAFICO</w:delText>
        </w:r>
      </w:del>
      <w:del w:id="1416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17" w:author="csicesena" w:date="2004-03-01T17:15:00Z">
        <w:r>
          <w:rPr>
            <w:b w:val="false"/>
            <w:bCs w:val="false"/>
          </w:rPr>
          <w:delText>1</w:delText>
        </w:r>
      </w:del>
      <w:del w:id="1418" w:author="csicesena" w:date="2004-03-08T18:32:00Z">
        <w:r>
          <w:rPr>
            <w:b w:val="false"/>
            <w:bCs w:val="false"/>
          </w:rPr>
          <w:delText>.</w:delText>
        </w:r>
      </w:del>
      <w:del w:id="1419" w:author="csicesena" w:date="2004-03-01T17:15:00Z">
        <w:r>
          <w:rPr>
            <w:b w:val="false"/>
            <w:bCs w:val="false"/>
          </w:rPr>
          <w:delText>5</w:delText>
        </w:r>
      </w:del>
      <w:del w:id="1420" w:author="csicesena" w:date="2004-03-08T18:32:00Z">
        <w:r>
          <w:rPr>
            <w:b w:val="false"/>
            <w:bCs w:val="false"/>
          </w:rPr>
          <w:delText>0 (</w:delText>
        </w:r>
      </w:del>
      <w:del w:id="1421" w:author="csicesena" w:date="2004-03-01T17:15:00Z">
        <w:r>
          <w:rPr>
            <w:b w:val="false"/>
            <w:bCs w:val="false"/>
          </w:rPr>
          <w:delText>1</w:delText>
        </w:r>
      </w:del>
      <w:del w:id="1422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23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26" w:author="csicesena" w:date="2004-03-29T19:06:00Z"/>
        </w:rPr>
      </w:pPr>
      <w:del w:id="1425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33" w:author="csicesena" w:date="2004-05-03T19:01:00Z"/>
        </w:rPr>
      </w:pPr>
      <w:del w:id="1427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28" w:author="csicesena" w:date="2004-04-05T19:14:00Z">
        <w:r>
          <w:rPr>
            <w:b w:val="false"/>
            <w:bCs w:val="false"/>
          </w:rPr>
          <w:tab/>
        </w:r>
      </w:del>
      <w:del w:id="1429" w:author="csicesena" w:date="2004-04-05T18:00:00Z">
        <w:r>
          <w:rPr/>
          <w:tab/>
        </w:r>
      </w:del>
      <w:del w:id="1430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31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32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35" w:author="csicesena" w:date="2004-05-03T19:01:00Z"/>
        </w:rPr>
      </w:pPr>
      <w:del w:id="143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42" w:author="csicesena" w:date="2004-05-03T19:01:00Z"/>
        </w:rPr>
      </w:pPr>
      <w:del w:id="1436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37" w:author="csicesena" w:date="2004-03-01T17:18:00Z">
        <w:r>
          <w:rPr/>
          <w:delText>23</w:delText>
        </w:r>
      </w:del>
      <w:del w:id="1438" w:author="csicesena" w:date="2004-03-15T17:29:00Z">
        <w:r>
          <w:rPr/>
          <w:delText>/</w:delText>
        </w:r>
      </w:del>
      <w:del w:id="1439" w:author="csicesena" w:date="2004-05-03T19:01:00Z">
        <w:r>
          <w:rPr/>
          <w:delText>0</w:delText>
        </w:r>
      </w:del>
      <w:del w:id="1440" w:author="csicesena" w:date="2004-03-01T17:18:00Z">
        <w:r>
          <w:rPr/>
          <w:delText>2</w:delText>
        </w:r>
      </w:del>
      <w:del w:id="1441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44" w:author="csicesena" w:date="2004-03-29T19:06:00Z"/>
        </w:rPr>
      </w:pPr>
      <w:del w:id="1443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47" w:author="csicesena" w:date="2004-03-01T17:18:00Z"/>
        </w:rPr>
      </w:pPr>
      <w:del w:id="1445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446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450" w:author="csicesena" w:date="2004-03-01T17:18:00Z"/>
        </w:rPr>
      </w:pPr>
      <w:del w:id="1448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449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453" w:author="csicesena" w:date="2004-03-01T17:18:00Z"/>
        </w:rPr>
      </w:pPr>
      <w:del w:id="1451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452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456" w:author="csicesena" w:date="2004-03-01T17:18:00Z"/>
        </w:rPr>
      </w:pPr>
      <w:del w:id="1454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455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458" w:author="csicesena" w:date="2004-05-03T19:01:00Z"/>
        </w:rPr>
      </w:pPr>
      <w:del w:id="1457" w:author="csicesena" w:date="2004-05-03T19:01:00Z">
        <w:r>
          <w:rPr/>
          <w:delText>IL GIUDICE UNICO</w:delText>
        </w:r>
      </w:del>
    </w:p>
    <w:p>
      <w:pPr>
        <w:pStyle w:val="Heading1"/>
        <w:rPr>
          <w:del w:id="1460" w:author="csicesena" w:date="2004-05-03T19:01:00Z"/>
        </w:rPr>
      </w:pPr>
      <w:del w:id="1459" w:author="csicesena" w:date="2004-05-03T19:01:00Z">
        <w:r>
          <w:rPr/>
        </w:r>
      </w:del>
    </w:p>
    <w:p>
      <w:pPr>
        <w:pStyle w:val="Heading5"/>
        <w:rPr>
          <w:del w:id="1466" w:author="csicesena" w:date="2004-05-03T19:01:00Z"/>
        </w:rPr>
      </w:pPr>
      <w:del w:id="1461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462" w:author="csicesena" w:date="2004-03-01T17:20:00Z">
        <w:r>
          <w:rPr/>
          <w:delText>23</w:delText>
        </w:r>
      </w:del>
      <w:del w:id="1463" w:author="csicesena" w:date="2004-05-03T19:01:00Z">
        <w:r>
          <w:rPr/>
          <w:delText>/0</w:delText>
        </w:r>
      </w:del>
      <w:del w:id="1464" w:author="csicesena" w:date="2004-03-01T17:20:00Z">
        <w:r>
          <w:rPr/>
          <w:delText>2</w:delText>
        </w:r>
      </w:del>
      <w:del w:id="1465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68" w:author="csicesena" w:date="2004-05-03T19:01:00Z"/>
        </w:rPr>
      </w:pPr>
      <w:del w:id="146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74" w:author="csicesena" w:date="2004-03-22T17:13:00Z"/>
        </w:rPr>
      </w:pPr>
      <w:del w:id="1469" w:author="csicesena" w:date="2004-04-05T19:06:00Z">
        <w:r>
          <w:rPr/>
          <w:delText xml:space="preserve">AMMONIZIONI CON DIFFIDA: </w:delText>
        </w:r>
      </w:del>
      <w:del w:id="1470" w:author="csicesena" w:date="2004-03-01T17:20:00Z">
        <w:r>
          <w:rPr>
            <w:b w:val="false"/>
            <w:bCs w:val="false"/>
          </w:rPr>
          <w:delText>VASILE VALASUTEAN</w:delText>
        </w:r>
      </w:del>
      <w:del w:id="1471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472" w:author="csicesena" w:date="2004-03-01T17:21:00Z">
        <w:r>
          <w:rPr>
            <w:b w:val="false"/>
            <w:bCs w:val="false"/>
          </w:rPr>
          <w:delText>CAFFETTERIA CENTRALE</w:delText>
        </w:r>
      </w:del>
      <w:del w:id="1473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480" w:author="csicesena" w:date="2004-03-08T18:34:00Z"/>
        </w:rPr>
      </w:pPr>
      <w:del w:id="1475" w:author="csicesena" w:date="2004-03-08T18:34:00Z">
        <w:r>
          <w:rPr/>
          <w:delText xml:space="preserve">SQUALIFICHE 1 G. PER S.A.: </w:delText>
        </w:r>
      </w:del>
      <w:del w:id="1476" w:author="csicesena" w:date="2004-03-01T17:21:00Z">
        <w:r>
          <w:rPr>
            <w:b w:val="false"/>
            <w:bCs w:val="false"/>
          </w:rPr>
          <w:delText>GUINAZUWALTER</w:delText>
        </w:r>
      </w:del>
      <w:del w:id="1477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478" w:author="csicesena" w:date="2004-03-01T17:21:00Z">
        <w:r>
          <w:rPr>
            <w:b w:val="false"/>
            <w:bCs w:val="false"/>
          </w:rPr>
          <w:delText>GEL. FIOR DI PANNA</w:delText>
        </w:r>
      </w:del>
      <w:del w:id="1479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494" w:author="csicesena" w:date="2004-03-01T17:27:00Z"/>
        </w:rPr>
      </w:pPr>
      <w:del w:id="1481" w:author="csicesena" w:date="2004-05-03T19:01:00Z">
        <w:r>
          <w:rPr/>
          <w:delText xml:space="preserve">AMMENDE PER CALCIATORI SPROVVISTI DI TESSERA: </w:delText>
        </w:r>
      </w:del>
      <w:del w:id="1482" w:author="csicesena" w:date="2004-03-01T17:24:00Z">
        <w:r>
          <w:rPr>
            <w:b w:val="false"/>
            <w:bCs w:val="false"/>
          </w:rPr>
          <w:delText>CAFFETTERIA CENTRALE</w:delText>
        </w:r>
      </w:del>
      <w:del w:id="1483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484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485" w:author="csicesena" w:date="2004-03-29T19:03:00Z">
        <w:r>
          <w:rPr>
            <w:b w:val="false"/>
            <w:bCs w:val="false"/>
          </w:rPr>
          <w:delText xml:space="preserve"> </w:delText>
        </w:r>
      </w:del>
      <w:del w:id="1486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487" w:author="csicesena" w:date="2004-03-08T18:35:00Z">
        <w:r>
          <w:rPr>
            <w:b w:val="false"/>
            <w:bCs w:val="false"/>
          </w:rPr>
          <w:delText>1</w:delText>
        </w:r>
      </w:del>
      <w:del w:id="1488" w:author="csicesena" w:date="2004-03-15T17:30:00Z">
        <w:r>
          <w:rPr>
            <w:b w:val="false"/>
            <w:bCs w:val="false"/>
          </w:rPr>
          <w:delText>.</w:delText>
        </w:r>
      </w:del>
      <w:del w:id="1489" w:author="csicesena" w:date="2004-03-08T18:35:00Z">
        <w:r>
          <w:rPr>
            <w:b w:val="false"/>
            <w:bCs w:val="false"/>
          </w:rPr>
          <w:delText>5</w:delText>
        </w:r>
      </w:del>
      <w:del w:id="1490" w:author="csicesena" w:date="2004-03-15T17:30:00Z">
        <w:r>
          <w:rPr>
            <w:b w:val="false"/>
            <w:bCs w:val="false"/>
          </w:rPr>
          <w:delText>0</w:delText>
        </w:r>
      </w:del>
      <w:del w:id="1491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492" w:author="csicesena" w:date="2004-03-08T18:35:00Z">
        <w:r>
          <w:rPr>
            <w:b w:val="false"/>
            <w:bCs w:val="false"/>
          </w:rPr>
          <w:delText>1</w:delText>
        </w:r>
      </w:del>
      <w:del w:id="1493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499" w:author="csicesena" w:date="2004-05-03T19:01:00Z"/>
        </w:rPr>
      </w:pPr>
      <w:del w:id="1495" w:author="csicesena" w:date="2004-03-01T17:27:00Z">
        <w:r>
          <w:rPr/>
          <w:tab/>
        </w:r>
      </w:del>
      <w:del w:id="1496" w:author="csicesena" w:date="2004-03-08T18:35:00Z">
        <w:r>
          <w:rPr/>
          <w:tab/>
          <w:tab/>
        </w:r>
      </w:del>
      <w:del w:id="1497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498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01" w:author="csicesena" w:date="2004-05-03T19:01:00Z"/>
        </w:rPr>
      </w:pPr>
      <w:del w:id="150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03" w:author="csicesena" w:date="2004-03-29T19:06:00Z"/>
        </w:rPr>
      </w:pPr>
      <w:del w:id="1502" w:author="csicesena" w:date="2004-03-29T19:06:00Z">
        <w:r>
          <w:rPr/>
        </w:r>
      </w:del>
    </w:p>
    <w:p>
      <w:pPr>
        <w:pStyle w:val="Heading1"/>
        <w:rPr>
          <w:del w:id="1505" w:author="csicesena" w:date="2004-03-29T19:06:00Z"/>
        </w:rPr>
      </w:pPr>
      <w:del w:id="1504" w:author="csicesena" w:date="2004-03-29T19:06:00Z">
        <w:r>
          <w:rPr/>
        </w:r>
      </w:del>
    </w:p>
    <w:p>
      <w:pPr>
        <w:pStyle w:val="Heading5"/>
        <w:rPr>
          <w:del w:id="1507" w:author="csicesena" w:date="2004-05-03T19:01:00Z"/>
        </w:rPr>
      </w:pPr>
      <w:del w:id="1506" w:author="csicesena" w:date="2004-05-03T19:01:00Z">
        <w:r>
          <w:rPr/>
        </w:r>
      </w:del>
    </w:p>
    <w:p>
      <w:pPr>
        <w:pStyle w:val="Heading5"/>
        <w:rPr>
          <w:del w:id="1513" w:author="csicesena" w:date="2004-05-03T19:01:00Z"/>
        </w:rPr>
      </w:pPr>
      <w:del w:id="1508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09" w:author="csicesena" w:date="2004-03-01T17:28:00Z">
        <w:r>
          <w:rPr/>
          <w:delText>23</w:delText>
        </w:r>
      </w:del>
      <w:del w:id="1510" w:author="csicesena" w:date="2004-05-03T19:01:00Z">
        <w:r>
          <w:rPr/>
          <w:delText>/0</w:delText>
        </w:r>
      </w:del>
      <w:del w:id="1511" w:author="csicesena" w:date="2004-03-01T17:28:00Z">
        <w:r>
          <w:rPr/>
          <w:delText>2</w:delText>
        </w:r>
      </w:del>
      <w:del w:id="1512" w:author="csicesena" w:date="2004-05-03T19:01:00Z">
        <w:r>
          <w:rPr/>
          <w:delText>/2004</w:delText>
        </w:r>
      </w:del>
    </w:p>
    <w:p>
      <w:pPr>
        <w:pStyle w:val="Heading1"/>
        <w:rPr>
          <w:del w:id="1515" w:author="csicesena" w:date="2004-05-03T19:01:00Z"/>
        </w:rPr>
      </w:pPr>
      <w:del w:id="1514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17" w:author="csicesena" w:date="2004-03-22T17:04:00Z"/>
        </w:rPr>
      </w:pPr>
      <w:del w:id="1516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20" w:author="csicesena" w:date="2004-05-03T19:01:00Z"/>
        </w:rPr>
      </w:pPr>
      <w:del w:id="1518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19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522" w:author="csicesena" w:date="2004-05-03T19:01:00Z"/>
        </w:rPr>
      </w:pPr>
      <w:del w:id="1521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24" w:author="csicesena" w:date="2004-05-03T19:01:00Z"/>
        </w:rPr>
      </w:pPr>
      <w:del w:id="1523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26" w:author="csicesena" w:date="2004-05-03T19:01:00Z"/>
        </w:rPr>
      </w:pPr>
      <w:del w:id="152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33" w:author="csicesena" w:date="2004-05-03T19:01:00Z"/>
        </w:rPr>
      </w:pPr>
      <w:del w:id="1527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28" w:author="csicesena" w:date="2004-03-01T17:28:00Z">
        <w:r>
          <w:rPr/>
          <w:delText>236</w:delText>
        </w:r>
      </w:del>
      <w:del w:id="1529" w:author="csicesena" w:date="2004-03-22T16:01:00Z">
        <w:r>
          <w:rPr/>
          <w:delText>/</w:delText>
        </w:r>
      </w:del>
      <w:del w:id="1530" w:author="csicesena" w:date="2004-05-03T19:01:00Z">
        <w:r>
          <w:rPr/>
          <w:delText>0</w:delText>
        </w:r>
      </w:del>
      <w:del w:id="1531" w:author="csicesena" w:date="2004-03-01T17:28:00Z">
        <w:r>
          <w:rPr/>
          <w:delText>2</w:delText>
        </w:r>
      </w:del>
      <w:del w:id="1532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35" w:author="csicesena" w:date="2004-03-08T18:36:00Z"/>
        </w:rPr>
      </w:pPr>
      <w:del w:id="1534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37" w:author="csicesena" w:date="2004-03-01T17:29:00Z"/>
        </w:rPr>
      </w:pPr>
      <w:del w:id="1536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539" w:author="csicesena" w:date="2004-05-03T19:01:00Z"/>
        </w:rPr>
      </w:pPr>
      <w:del w:id="1538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41" w:author="csicesena" w:date="2004-05-03T19:01:00Z"/>
        </w:rPr>
      </w:pPr>
      <w:del w:id="154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543" w:author="CSI" w:date="2005-10-10T16:00:00Z"/>
        </w:rPr>
      </w:pPr>
      <w:ins w:id="1542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549" w:author="CSI" w:date="2006-10-16T18:02:00Z"/>
        </w:rPr>
      </w:pPr>
      <w:ins w:id="1544" w:author="CSI" w:date="2006-10-16T18:38:00Z">
        <w:r>
          <w:rPr/>
          <w:t>GIRONE “A” MASCHILE</w:t>
        </w:r>
      </w:ins>
      <w:ins w:id="1545" w:author="CSI" w:date="2006-10-16T18:02:00Z">
        <w:r>
          <w:rPr/>
          <w:t xml:space="preserve">              __________                       </w:t>
          <w:tab/>
          <w:tab/>
          <w:t xml:space="preserve">____    __   </w:t>
        </w:r>
      </w:ins>
      <w:ins w:id="1546" w:author="CSI" w:date="2006-10-23T17:18:00Z">
        <w:r>
          <w:rPr/>
          <w:t>SEDUTA DEL 3</w:t>
        </w:r>
      </w:ins>
      <w:ins w:id="1547" w:author="CSI" w:date="2006-10-30T17:42:00Z">
        <w:r>
          <w:rPr/>
          <w:t>0</w:t>
        </w:r>
      </w:ins>
      <w:ins w:id="1548" w:author="CSI" w:date="2006-10-23T17:18:00Z">
        <w:r>
          <w:rPr/>
          <w:t>/10/2006</w:t>
        </w:r>
      </w:ins>
    </w:p>
    <w:p>
      <w:pPr>
        <w:pStyle w:val="Normal"/>
        <w:rPr>
          <w:sz w:val="20"/>
          <w:u w:val="none"/>
          <w:ins w:id="1551" w:author="CSI" w:date="2006-10-30T20:19:00Z"/>
        </w:rPr>
      </w:pPr>
      <w:ins w:id="1550" w:author="CSI" w:date="2006-10-30T20:19:00Z">
        <w:r>
          <w:rPr>
            <w:sz w:val="20"/>
            <w:u w:val="none"/>
          </w:rPr>
        </w:r>
      </w:ins>
    </w:p>
    <w:p>
      <w:pPr>
        <w:pStyle w:val="Normal"/>
        <w:rPr>
          <w:sz w:val="20"/>
          <w:u w:val="none"/>
          <w:ins w:id="1553" w:author="CSI" w:date="2006-10-30T20:19:00Z"/>
        </w:rPr>
      </w:pPr>
      <w:ins w:id="1552" w:author="CSI" w:date="2006-10-30T20:19:00Z">
        <w:r>
          <w:rPr>
            <w:sz w:val="20"/>
            <w:u w:val="none"/>
          </w:rPr>
        </w:r>
      </w:ins>
    </w:p>
    <w:p>
      <w:pPr>
        <w:pStyle w:val="Normal"/>
        <w:rPr>
          <w:sz w:val="20"/>
          <w:u w:val="none"/>
          <w:ins w:id="1555" w:author="CSI" w:date="2006-10-16T18:02:00Z"/>
        </w:rPr>
      </w:pPr>
      <w:ins w:id="1554" w:author="CSI" w:date="2006-10-16T18:02:00Z">
        <w:r>
          <w:rPr>
            <w:sz w:val="20"/>
            <w:u w:val="none"/>
          </w:rPr>
        </w:r>
      </w:ins>
    </w:p>
    <w:p>
      <w:pPr>
        <w:pStyle w:val="Normal"/>
        <w:rPr>
          <w:sz w:val="20"/>
          <w:ins w:id="1561" w:author="CSI" w:date="2006-10-16T18:02:00Z"/>
        </w:rPr>
      </w:pPr>
      <w:ins w:id="1556" w:author="CSI" w:date="2006-10-16T18:38:00Z">
        <w:r>
          <w:rPr>
            <w:sz w:val="20"/>
          </w:rPr>
          <w:t xml:space="preserve">GIRONE “B” MASCHILE </w:t>
          <w:tab/>
        </w:r>
      </w:ins>
      <w:ins w:id="1557" w:author="CSI" w:date="2006-10-16T18:02:00Z">
        <w:r>
          <w:rPr>
            <w:sz w:val="20"/>
          </w:rPr>
          <w:t xml:space="preserve">__________                       </w:t>
          <w:tab/>
          <w:tab/>
          <w:t xml:space="preserve">____    __   </w:t>
        </w:r>
      </w:ins>
      <w:ins w:id="1558" w:author="CSI" w:date="2006-10-23T17:18:00Z">
        <w:r>
          <w:rPr>
            <w:sz w:val="20"/>
          </w:rPr>
          <w:t>SEDUTA DEL 3</w:t>
        </w:r>
      </w:ins>
      <w:ins w:id="1559" w:author="CSI" w:date="2006-10-30T17:42:00Z">
        <w:r>
          <w:rPr>
            <w:sz w:val="20"/>
          </w:rPr>
          <w:t>0</w:t>
        </w:r>
      </w:ins>
      <w:ins w:id="1560" w:author="CSI" w:date="2006-10-23T17:18:00Z">
        <w:r>
          <w:rPr>
            <w:sz w:val="20"/>
          </w:rPr>
          <w:t>/10/2006</w:t>
        </w:r>
      </w:ins>
    </w:p>
    <w:p>
      <w:pPr>
        <w:pStyle w:val="Normal"/>
        <w:rPr>
          <w:sz w:val="20"/>
          <w:ins w:id="1563" w:author="CSI" w:date="2006-10-16T18:02:00Z"/>
        </w:rPr>
      </w:pPr>
      <w:ins w:id="1562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565" w:author="CSI" w:date="2006-10-16T18:02:00Z"/>
        </w:rPr>
      </w:pPr>
      <w:ins w:id="1564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575" w:author="CSI" w:date="2006-10-16T18:02:00Z"/>
        </w:rPr>
      </w:pPr>
      <w:ins w:id="1566" w:author="CSI" w:date="2006-10-16T18:37:00Z">
        <w:r>
          <w:rPr>
            <w:sz w:val="20"/>
          </w:rPr>
          <w:t>GIRONE</w:t>
        </w:r>
      </w:ins>
      <w:ins w:id="1567" w:author="CSI" w:date="2006-10-16T18:02:00Z">
        <w:r>
          <w:rPr>
            <w:sz w:val="20"/>
          </w:rPr>
          <w:t xml:space="preserve"> “</w:t>
        </w:r>
      </w:ins>
      <w:ins w:id="1568" w:author="CSI" w:date="2006-10-16T18:37:00Z">
        <w:r>
          <w:rPr>
            <w:sz w:val="20"/>
          </w:rPr>
          <w:t>C</w:t>
        </w:r>
      </w:ins>
      <w:ins w:id="1569" w:author="CSI" w:date="2006-10-16T18:02:00Z">
        <w:r>
          <w:rPr>
            <w:sz w:val="20"/>
          </w:rPr>
          <w:t>”</w:t>
        </w:r>
      </w:ins>
      <w:ins w:id="1570" w:author="CSI" w:date="2006-10-16T18:37:00Z">
        <w:r>
          <w:rPr>
            <w:sz w:val="20"/>
          </w:rPr>
          <w:t xml:space="preserve"> MASCHILE</w:t>
        </w:r>
      </w:ins>
      <w:ins w:id="1571" w:author="CSI" w:date="2006-10-16T18:02:00Z">
        <w:r>
          <w:rPr>
            <w:sz w:val="20"/>
          </w:rPr>
          <w:t xml:space="preserve">             __________                       </w:t>
          <w:tab/>
          <w:tab/>
          <w:t xml:space="preserve">____    __   </w:t>
        </w:r>
      </w:ins>
      <w:ins w:id="1572" w:author="CSI" w:date="2006-10-23T17:18:00Z">
        <w:r>
          <w:rPr>
            <w:sz w:val="20"/>
          </w:rPr>
          <w:t>SEDUTA DEL 3</w:t>
        </w:r>
      </w:ins>
      <w:ins w:id="1573" w:author="CSI" w:date="2006-10-30T17:42:00Z">
        <w:r>
          <w:rPr>
            <w:sz w:val="20"/>
          </w:rPr>
          <w:t>0</w:t>
        </w:r>
      </w:ins>
      <w:ins w:id="1574" w:author="CSI" w:date="2006-10-23T17:18:00Z">
        <w:r>
          <w:rPr>
            <w:sz w:val="20"/>
          </w:rPr>
          <w:t>/10/2006</w:t>
        </w:r>
      </w:ins>
    </w:p>
    <w:p>
      <w:pPr>
        <w:pStyle w:val="Normal"/>
        <w:rPr>
          <w:sz w:val="20"/>
          <w:ins w:id="1577" w:author="CSI" w:date="2006-10-16T18:02:00Z"/>
        </w:rPr>
      </w:pPr>
      <w:ins w:id="1576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579" w:author="CSI" w:date="2006-10-16T18:02:00Z"/>
        </w:rPr>
      </w:pPr>
      <w:ins w:id="1578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585" w:author="CSI" w:date="2006-10-16T18:02:00Z"/>
        </w:rPr>
      </w:pPr>
      <w:ins w:id="1580" w:author="CSI" w:date="2006-10-16T18:38:00Z">
        <w:r>
          <w:rPr>
            <w:sz w:val="20"/>
          </w:rPr>
          <w:t xml:space="preserve">GIRONE “D” MASCHILE </w:t>
          <w:tab/>
        </w:r>
      </w:ins>
      <w:ins w:id="1581" w:author="CSI" w:date="2006-10-16T18:02:00Z">
        <w:r>
          <w:rPr>
            <w:sz w:val="20"/>
          </w:rPr>
          <w:t xml:space="preserve">__________                       </w:t>
          <w:tab/>
          <w:tab/>
          <w:t xml:space="preserve">____    __   </w:t>
        </w:r>
      </w:ins>
      <w:ins w:id="1582" w:author="CSI" w:date="2006-10-23T17:18:00Z">
        <w:r>
          <w:rPr>
            <w:sz w:val="20"/>
          </w:rPr>
          <w:t>SEDUTA DEL 3</w:t>
        </w:r>
      </w:ins>
      <w:ins w:id="1583" w:author="CSI" w:date="2006-10-30T17:43:00Z">
        <w:r>
          <w:rPr>
            <w:sz w:val="20"/>
          </w:rPr>
          <w:t>0</w:t>
        </w:r>
      </w:ins>
      <w:ins w:id="1584" w:author="CSI" w:date="2006-10-23T17:18:00Z">
        <w:r>
          <w:rPr>
            <w:sz w:val="20"/>
          </w:rPr>
          <w:t>/10/2006</w:t>
        </w:r>
      </w:ins>
    </w:p>
    <w:p>
      <w:pPr>
        <w:pStyle w:val="Normal"/>
        <w:rPr>
          <w:sz w:val="20"/>
          <w:ins w:id="1587" w:author="CSI" w:date="2006-10-30T20:19:00Z"/>
        </w:rPr>
      </w:pPr>
      <w:ins w:id="1586" w:author="CSI" w:date="2006-10-30T20:19:00Z">
        <w:r>
          <w:rPr>
            <w:sz w:val="20"/>
          </w:rPr>
        </w:r>
      </w:ins>
    </w:p>
    <w:p>
      <w:pPr>
        <w:pStyle w:val="Normal"/>
        <w:rPr>
          <w:sz w:val="20"/>
          <w:ins w:id="1589" w:author="CSI" w:date="2006-10-23T17:45:00Z"/>
        </w:rPr>
      </w:pPr>
      <w:ins w:id="1588" w:author="CSI" w:date="2006-10-23T17:45:00Z">
        <w:r>
          <w:rPr>
            <w:sz w:val="20"/>
          </w:rPr>
        </w:r>
      </w:ins>
    </w:p>
    <w:p>
      <w:pPr>
        <w:pStyle w:val="Normal"/>
        <w:rPr>
          <w:ins w:id="1594" w:author="CSI" w:date="2006-10-16T18:02:00Z"/>
        </w:rPr>
      </w:pPr>
      <w:ins w:id="1590" w:author="CSI" w:date="2006-10-16T18:38:00Z">
        <w:r>
          <w:rPr>
            <w:sz w:val="20"/>
          </w:rPr>
          <w:t xml:space="preserve">GIRONE “E” MASCHILE </w:t>
        </w:r>
      </w:ins>
      <w:ins w:id="1591" w:author="CSI" w:date="2006-10-16T18:02:00Z">
        <w:r>
          <w:rPr>
            <w:sz w:val="20"/>
          </w:rPr>
          <w:t xml:space="preserve">__________      </w:t>
        </w:r>
      </w:ins>
      <w:ins w:id="1592" w:author="CSI" w:date="2006-10-16T18:39:00Z">
        <w:r>
          <w:rPr>
            <w:sz w:val="20"/>
          </w:rPr>
          <w:tab/>
        </w:r>
      </w:ins>
      <w:ins w:id="1593" w:author="CSI" w:date="2006-10-16T18:02:00Z">
        <w:r>
          <w:rPr>
            <w:sz w:val="20"/>
          </w:rPr>
          <w:t xml:space="preserve">                 </w:t>
          <w:tab/>
          <w:tab/>
          <w:t>____    __   SEDUTA DEL 30/10/2006</w:t>
        </w:r>
      </w:ins>
    </w:p>
    <w:p>
      <w:pPr>
        <w:pStyle w:val="Normal"/>
        <w:rPr>
          <w:sz w:val="20"/>
          <w:ins w:id="1596" w:author="CSI" w:date="2006-10-16T18:02:00Z"/>
        </w:rPr>
      </w:pPr>
      <w:ins w:id="1595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598" w:author="CSI" w:date="2006-10-16T18:02:00Z"/>
        </w:rPr>
      </w:pPr>
      <w:ins w:id="1597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604" w:author="CSI" w:date="2006-10-30T20:18:00Z"/>
        </w:rPr>
      </w:pPr>
      <w:ins w:id="1599" w:author="CSI" w:date="2006-10-16T18:39:00Z">
        <w:r>
          <w:rPr>
            <w:sz w:val="20"/>
          </w:rPr>
          <w:t>GIRONE “A” FEMMINILE</w:t>
        </w:r>
      </w:ins>
      <w:ins w:id="1600" w:author="CSI" w:date="2006-10-16T18:02:00Z">
        <w:r>
          <w:rPr>
            <w:sz w:val="20"/>
          </w:rPr>
          <w:t xml:space="preserve">              __________                       </w:t>
          <w:tab/>
          <w:tab/>
          <w:t xml:space="preserve">____    __   </w:t>
        </w:r>
      </w:ins>
      <w:ins w:id="1601" w:author="CSI" w:date="2006-10-23T17:19:00Z">
        <w:r>
          <w:rPr>
            <w:sz w:val="20"/>
          </w:rPr>
          <w:t>SEDUTA DEL 3</w:t>
        </w:r>
      </w:ins>
      <w:ins w:id="1602" w:author="CSI" w:date="2006-10-30T17:43:00Z">
        <w:r>
          <w:rPr>
            <w:sz w:val="20"/>
          </w:rPr>
          <w:t>0</w:t>
        </w:r>
      </w:ins>
      <w:ins w:id="1603" w:author="CSI" w:date="2006-10-23T17:19:00Z">
        <w:r>
          <w:rPr>
            <w:sz w:val="20"/>
          </w:rPr>
          <w:t>/10/2006</w:t>
        </w:r>
      </w:ins>
    </w:p>
    <w:p>
      <w:pPr>
        <w:pStyle w:val="Normal"/>
        <w:rPr>
          <w:sz w:val="20"/>
          <w:ins w:id="1606" w:author="CSI" w:date="2006-10-30T20:18:00Z"/>
        </w:rPr>
      </w:pPr>
      <w:ins w:id="1605" w:author="CSI" w:date="2006-10-30T20:18:00Z">
        <w:r>
          <w:rPr>
            <w:sz w:val="20"/>
          </w:rPr>
        </w:r>
      </w:ins>
    </w:p>
    <w:p>
      <w:pPr>
        <w:pStyle w:val="Normal"/>
        <w:rPr>
          <w:caps/>
          <w:sz w:val="18"/>
          <w:u w:val="none"/>
          <w:ins w:id="1609" w:author="CSI" w:date="2006-10-30T20:18:00Z"/>
        </w:rPr>
      </w:pPr>
      <w:ins w:id="1607" w:author="CSI" w:date="2006-10-30T20:18:00Z">
        <w:r>
          <w:rPr>
            <w:caps/>
            <w:sz w:val="18"/>
            <w:u w:val="none"/>
          </w:rPr>
          <w:t xml:space="preserve">ammonizione con diffida societa’: </w:t>
        </w:r>
      </w:ins>
      <w:ins w:id="1608" w:author="CSI" w:date="2006-10-30T20:18:00Z">
        <w:r>
          <w:rPr>
            <w:b w:val="false"/>
            <w:bCs w:val="false"/>
            <w:caps/>
            <w:sz w:val="18"/>
            <w:u w:val="none"/>
          </w:rPr>
          <w:t>RONCOFREDDO F.C. per aver causato ritardo inizio gara</w:t>
        </w:r>
      </w:ins>
    </w:p>
    <w:p>
      <w:pPr>
        <w:pStyle w:val="Normal"/>
        <w:rPr>
          <w:sz w:val="20"/>
          <w:ins w:id="1615" w:author="CSI" w:date="2006-10-16T18:02:00Z"/>
        </w:rPr>
      </w:pPr>
      <w:ins w:id="1610" w:author="CSI" w:date="2006-10-30T20:18:00Z">
        <w:r>
          <w:rPr>
            <w:caps/>
            <w:sz w:val="18"/>
            <w:u w:val="none"/>
          </w:rPr>
          <w:t xml:space="preserve">RICHIAMI VARI : </w:t>
        </w:r>
      </w:ins>
      <w:ins w:id="1611" w:author="CSI" w:date="2006-10-30T20:18:00Z">
        <w:r>
          <w:rPr>
            <w:b w:val="false"/>
            <w:bCs w:val="false"/>
            <w:caps/>
            <w:sz w:val="18"/>
            <w:u w:val="none"/>
          </w:rPr>
          <w:t>SI INVITA LA SOCIETA’</w:t>
        </w:r>
      </w:ins>
      <w:ins w:id="1612" w:author="CSI" w:date="2006-10-30T21:58:00Z">
        <w:r>
          <w:rPr>
            <w:b w:val="false"/>
            <w:bCs w:val="false"/>
            <w:caps/>
            <w:sz w:val="18"/>
            <w:u w:val="none"/>
          </w:rPr>
          <w:t xml:space="preserve"> a.c.f. carpino</w:t>
        </w:r>
      </w:ins>
      <w:ins w:id="1613" w:author="CSI" w:date="2006-10-30T20:19:00Z">
        <w:r>
          <w:rPr>
            <w:b w:val="false"/>
            <w:bCs w:val="false"/>
            <w:caps/>
            <w:sz w:val="18"/>
            <w:u w:val="none"/>
          </w:rPr>
          <w:t xml:space="preserve"> A RIPARARE/SOSTITUIRE LE RETI DELLE PORTE</w:t>
        </w:r>
      </w:ins>
      <w:ins w:id="1614" w:author="CSI" w:date="2006-10-30T20:19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rPr>
          <w:sz w:val="20"/>
          <w:ins w:id="1617" w:author="CSI" w:date="2006-10-16T18:02:00Z"/>
        </w:rPr>
      </w:pPr>
      <w:ins w:id="1616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619" w:author="CSI" w:date="2006-10-16T18:02:00Z"/>
        </w:rPr>
      </w:pPr>
      <w:ins w:id="1618" w:author="CSI" w:date="2006-10-16T18:02:00Z">
        <w:r>
          <w:rPr>
            <w:sz w:val="20"/>
          </w:rPr>
        </w:r>
      </w:ins>
    </w:p>
    <w:p>
      <w:pPr>
        <w:pStyle w:val="Normal"/>
        <w:rPr>
          <w:sz w:val="20"/>
          <w:ins w:id="1625" w:author="CSI" w:date="2006-10-16T18:38:00Z"/>
        </w:rPr>
      </w:pPr>
      <w:ins w:id="1620" w:author="CSI" w:date="2006-10-16T18:39:00Z">
        <w:r>
          <w:rPr>
            <w:sz w:val="20"/>
          </w:rPr>
          <w:t xml:space="preserve">GIRONE “B” FEMMINILE              </w:t>
        </w:r>
      </w:ins>
      <w:ins w:id="1621" w:author="CSI" w:date="2006-10-16T18:02:00Z">
        <w:r>
          <w:rPr>
            <w:sz w:val="20"/>
          </w:rPr>
          <w:t xml:space="preserve">__________                       </w:t>
          <w:tab/>
          <w:tab/>
          <w:t xml:space="preserve">____    __   </w:t>
        </w:r>
      </w:ins>
      <w:ins w:id="1622" w:author="CSI" w:date="2006-10-23T17:19:00Z">
        <w:r>
          <w:rPr>
            <w:sz w:val="20"/>
          </w:rPr>
          <w:t>SEDUTA DEL 3</w:t>
        </w:r>
      </w:ins>
      <w:ins w:id="1623" w:author="CSI" w:date="2006-10-30T17:43:00Z">
        <w:r>
          <w:rPr>
            <w:sz w:val="20"/>
          </w:rPr>
          <w:t>0</w:t>
        </w:r>
      </w:ins>
      <w:ins w:id="1624" w:author="CSI" w:date="2006-10-23T17:19:00Z">
        <w:r>
          <w:rPr>
            <w:sz w:val="20"/>
          </w:rPr>
          <w:t>/10/2006</w:t>
        </w:r>
      </w:ins>
    </w:p>
    <w:p>
      <w:pPr>
        <w:pStyle w:val="Normal"/>
        <w:rPr>
          <w:sz w:val="20"/>
          <w:ins w:id="1627" w:author="CSI" w:date="2006-10-16T18:38:00Z"/>
        </w:rPr>
      </w:pPr>
      <w:ins w:id="1626" w:author="CSI" w:date="2006-10-16T18:38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29" w:author="CSI" w:date="2006-10-23T17:47:00Z"/>
        </w:rPr>
      </w:pPr>
      <w:ins w:id="1628" w:author="CSI" w:date="2006-10-23T17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</w:rPr>
      </w:pPr>
      <w:r>
        <w:rPr>
          <w:b w:val="false"/>
          <w:bCs w:val="false"/>
          <w:caps/>
          <w:sz w:val="18"/>
          <w:u w:val="none"/>
        </w:rPr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5:49:00Z</dcterms:created>
  <dc:creator>csicesena</dc:creator>
  <dc:description/>
  <dc:language>en-US</dc:language>
  <cp:lastModifiedBy>CSI</cp:lastModifiedBy>
  <cp:lastPrinted>2006-10-30T21:58:00Z</cp:lastPrinted>
  <dcterms:modified xsi:type="dcterms:W3CDTF">2006-10-31T15:49:00Z</dcterms:modified>
  <cp:revision>2</cp:revision>
  <dc:subject/>
  <dc:title>CALCIO DILETTANTI</dc:title>
</cp:coreProperties>
</file>