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ENTRO SPORTIVO ITALIAN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OMITATO DI CESEN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SQUALIFICHE A TEMPO IN ESSERE AL 10/04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4536"/>
        <w:gridCol w:w="3402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ssera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et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Scadenza squalifica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ZZAGLIA DENI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.C. GATTE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06/2007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BBRETTI DAVID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.S. TURRIT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7/2007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DISSERRI GIANN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ASCHI &amp; LAND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9/2007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ATARO CRISTIA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IMA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2/2008</w:t>
            </w:r>
          </w:p>
        </w:tc>
      </w:tr>
      <w:tr>
        <w:trPr>
          <w:trHeight w:val="40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CCHERINI ROBER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.S. CEL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04/2011</w:t>
            </w:r>
          </w:p>
        </w:tc>
      </w:tr>
    </w:tbl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84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5:10:00Z</dcterms:created>
  <dc:creator>Segretria</dc:creator>
  <dc:description/>
  <dc:language>en-US</dc:language>
  <cp:lastModifiedBy>CSI</cp:lastModifiedBy>
  <cp:lastPrinted>2004-02-05T10:05:00Z</cp:lastPrinted>
  <dcterms:modified xsi:type="dcterms:W3CDTF">2007-05-28T16:53:00Z</dcterms:modified>
  <cp:revision>26</cp:revision>
  <dc:subject/>
  <dc:title>COGNOME </dc:title>
</cp:coreProperties>
</file>