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560" w:hanging="0"/>
        <w:jc w:val="center"/>
        <w:rPr/>
      </w:pPr>
      <w:r>
        <w:rPr>
          <w:rStyle w:val="Rimandocommento"/>
          <w:rFonts w:cs="Copperplate Gothic Light;Albertus Medium" w:ascii="Copperplate Gothic Light;Albertus Medium" w:hAnsi="Copperplate Gothic Light;Albertus Medium"/>
          <w:b/>
          <w:vanish w:val="false"/>
          <w:sz w:val="52"/>
        </w:rPr>
        <w:commentReference w:id="0"/>
      </w:r>
      <w:r>
        <w:rPr>
          <w:rFonts w:cs="Copperplate Gothic Light;Albertus Medium" w:ascii="Copperplate Gothic Light;Albertus Medium" w:hAnsi="Copperplate Gothic Light;Albertus Medium"/>
          <w:b/>
          <w:sz w:val="52"/>
        </w:rPr>
        <w:t>REGOLAMENTO GENERALE PER  L’ATTIVITÀ CALCIO  A/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rFonts w:ascii="Copperplate Gothic Light;Albertus Medium" w:hAnsi="Copperplate Gothic Light;Albertus Medium" w:cs="Copperplate Gothic Light;Albertus Medium"/>
          <w:b/>
          <w:b/>
          <w:sz w:val="24"/>
        </w:rPr>
      </w:pPr>
      <w:r>
        <w:rPr>
          <w:rFonts w:cs="Copperplate Gothic Light;Albertus Medium" w:ascii="Copperplate Gothic Light;Albertus Medium" w:hAnsi="Copperplate Gothic Light;Albertus Medium"/>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b/>
          <w:sz w:val="24"/>
        </w:rPr>
        <w:t>Art. 1 - AFFILIAZIONE   -   ISCRIZIONI E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Potranno partecipare all'attività le Società Sportive regolarmente affiliate al C.S.I., per   la stagione in corso, prima dell'inizio della manifestazione alla quale intendono parteci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li atleti e dirigenti dovranno essere tesserati al C.S.I. prima di scendere in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sz w:val="24"/>
        </w:rPr>
      </w:pPr>
      <w:r>
        <w:rPr>
          <w:sz w:val="24"/>
        </w:rPr>
        <w:t>c)   Il  “CALCIO”  sulla tessera dovrà essere posto come primo s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a domanda di iscrizione dovrà essere presentata alla Segreteria C.S.I. di Cesena, redatta su apposito modulo compilato in ogni sua parte e accompagnata dalla quota di iscrizione entro la scadenza indicata negli appositi bandi; le iscrizioni pervenute dopo tale data sono accettate con riser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le Società che partecipano con più squadre è consentito il libero scambio di giocatori fra una squadra e l’altra purché le squadre non partecipino alla stessa classifica; è possibile lo scambio tra i diversi gironi di qualificazione, mai nelle fasi finali di playoff; in tale caso vige l’obbligo di indicare, prima della disputa della prima gara di playoff, la squadra di appartenenza; successivamente non potranno essere effettuati scambi,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e cauzioni in deposito verranno restituite tramite la segreteria C.S.I., decurtate dalle ammende che appaiono sul Comunicato Ufficiale a carico delle società e delle ammende relative ad ammonizioni (Euro 1,50) e/o espulsioni (Euro 3,50) dal campo dei propri atleti.</w:t>
        <w:tab/>
        <w:tab/>
        <w:tab/>
        <w:tab/>
        <w:tab/>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Qualora, durante il Campionato o Torneo, le cauzioni venissero ridotte di oltre la metà, ogni squadra è obbligata a reintegrare completamente la quota mancante riportandola alla cifra iniziale prevista dal regolamento. La Società verrà debitamente informata a provvedere in merito e qualora non ottemperasse a tale obbligo non potrà disputare la gara successiva alla data di notific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atleta momentaneamente sprovvisto di tessera C.S.I. non potrà essere ammesso al gioco se non esibirà all’arbitro altro documento sostitutivo, corredato di foto, valido per l'identificazione (carta di identità, patente, ec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er le tessere C.S.I., sprovviste di fotografia, si dovrà presentare all’arbitro ad ogni gara un  valido documento di riconoscimento  previsto dalle norme di legge vigenti (la mancata presentazione del documento preclude la partecipazione alla gara dell'atlet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e tessere, provviste di fotografia, dovranno essere accompagnate, alla prima gara ufficiale, da un valido documento di identità; tale tessera verrà ritirata dopo un attento controllo dei dati per essere poi successivamente vidimata. Le tessere vidimate avranno, per il C.S.I., il valore di un valido documento di riconoscimento.</w:t>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Tutti gli atleti dovranno essere sottoposti a visita medica per il rilascio del certificato di idoneità alla pratica sportiva agonistica del calcio. Il Presidente di Società, firmando la tessera del socio atleta, si assume la responsabilità della regolarità di detto documento in tutte le sue parti, e dell'accertamento sanitario sull'idoneità fisica dell'atleta stesso in ottemperanza alle disposizioni di legge, nonché alla eventuale verifica di tutta la cartella clinica dell'atleta che deve essere depositata presso la sede della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Qualsiasi comprovata manomissione delle tessere C.S.I. comporta l'espulsione della squadra dal Campionato, la squalifica del o degli atleti e l'incameramento totale delle cauzion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er i campionati e tornei le società potranno tesserare un numero illimitato di atleti purché entro il termine previsto dai bandi o stabilito nelle varie riunioni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Per i tesserati F.I.G.C.  </w:t>
      </w:r>
      <w:r>
        <w:rPr>
          <w:b/>
          <w:bCs/>
          <w:sz w:val="24"/>
        </w:rPr>
        <w:t>Per i tesserati F.I.G.C</w:t>
      </w:r>
      <w:r>
        <w:rPr>
          <w:sz w:val="24"/>
        </w:rPr>
        <w:t xml:space="preserve">, anche nel caso la società sia affiliata C.S.I., </w:t>
      </w:r>
      <w:r>
        <w:rPr>
          <w:b/>
          <w:bCs/>
          <w:sz w:val="24"/>
        </w:rPr>
        <w:t>il tesseramento si chiude il 16 dicembre</w:t>
      </w:r>
      <w:r>
        <w:rPr>
          <w:sz w:val="24"/>
        </w:rPr>
        <w:t xml:space="preserve"> dell’anno sportivo in corso. E’ consentito ad ogni società tesserare un numero illimitato di atleti federali. </w:t>
      </w:r>
      <w:r>
        <w:rPr>
          <w:b/>
          <w:bCs/>
          <w:sz w:val="24"/>
          <w:u w:val="single"/>
        </w:rPr>
        <w:t>Potranno prendere parte alla gara (scendere in campo o andare ad elenco):</w:t>
      </w:r>
    </w:p>
    <w:p>
      <w:pPr>
        <w:pStyle w:val="Normal"/>
        <w:numPr>
          <w:ilvl w:val="2"/>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u w:val="single"/>
        </w:rPr>
      </w:pPr>
      <w:r>
        <w:rPr>
          <w:b/>
          <w:bCs/>
          <w:sz w:val="24"/>
          <w:u w:val="single"/>
        </w:rPr>
        <w:t xml:space="preserve">atleti F.I.G.C. di terza categoria in numero illimitato; </w:t>
      </w:r>
    </w:p>
    <w:p>
      <w:pPr>
        <w:pStyle w:val="Normal"/>
        <w:numPr>
          <w:ilvl w:val="2"/>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b/>
          <w:bCs/>
          <w:sz w:val="24"/>
          <w:u w:val="single"/>
        </w:rPr>
        <w:t>seconda o prima categoria in numero massimo di due atleti;</w:t>
      </w:r>
    </w:p>
    <w:p>
      <w:pPr>
        <w:pStyle w:val="Normal"/>
        <w:numPr>
          <w:ilvl w:val="2"/>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b/>
          <w:bCs/>
          <w:sz w:val="24"/>
          <w:u w:val="single"/>
        </w:rPr>
        <w:t>atleti F.I.G.C. di serie C e D di calcio a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 w:val="24"/>
        </w:rPr>
      </w:pPr>
      <w:r>
        <w:rPr>
          <w:sz w:val="24"/>
        </w:rPr>
        <w:tab/>
        <w:t xml:space="preserve">          Si considerano atleti F.I.G.C., coloro che sono scesi in campo in una gara ufficiale di calcio F.I.G.C. (escluso le gare delle categorie giovanili) ed andato in elenco in una gara ufficiale di calcio a 5 F.I.G.C.(escluso le categorie giovanili).</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Per tutti gli altri atleti (non federali) il tesseramento è sempre a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Art.  2 - LIMITI   DI   E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294"/>
        <w:jc w:val="both"/>
        <w:rPr>
          <w:sz w:val="24"/>
        </w:rPr>
      </w:pPr>
      <w:r>
        <w:rPr>
          <w:sz w:val="24"/>
        </w:rPr>
        <w:t>a</w:t>
        <w:tab/>
        <w:t>Ai  campionati e tornei  “DILETTANTI” potranno partecipare i giocatori che hanno compiuto il 15° anno di età senza limiti massimi di 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Il far partecipare alla gara giocatori fuori dal limite di età consentito comporta la perdita della gara e sanzioni amministrative (le eventuali deroghe concordate nelle riunioni dirigenti saranno valide solo dopo essere state pubblicate sul Comunicato Uffici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Art.  3 - ORA  DI  INIZIO  -   DURATA  DEI  TEMPI  E  LIMITI  DI  ATT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b/>
          <w:b/>
          <w:sz w:val="24"/>
        </w:rPr>
      </w:pPr>
      <w:r>
        <w:rPr>
          <w:b/>
          <w:sz w:val="24"/>
        </w:rPr>
      </w:r>
    </w:p>
    <w:p>
      <w:pPr>
        <w:pStyle w:val="Rientrocorpodeltesto3"/>
        <w:tabs>
          <w:tab w:val="clear" w:pos="144"/>
          <w:tab w:val="clear" w:pos="851"/>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25"/>
        <w:rPr/>
      </w:pPr>
      <w:r>
        <w:rPr/>
        <w:t>a.  Per i Campionati ufficiali l’ora di inizio verrà fissata di volta in volta dalla                                                                   Commissione Calcio a 7. Per  i vari tornei l’ora di inizio verrà concordata con la società organizz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sz w:val="24"/>
        </w:rPr>
      </w:pPr>
      <w:r>
        <w:rPr>
          <w:sz w:val="24"/>
        </w:rPr>
        <w:t xml:space="preserve">b.   </w:t>
        <w:tab/>
        <w:t>La durata dei tempi di gara è di 30 minu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sz w:val="24"/>
        </w:rPr>
      </w:pPr>
      <w:r>
        <w:rPr>
          <w:sz w:val="24"/>
        </w:rPr>
        <w:t xml:space="preserve">Limite di attesa: Il limite di attesa per le squadre ritardatarie di tutte le categorie è fissato nella durata di 15'.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right="50" w:hanging="454"/>
        <w:jc w:val="both"/>
        <w:rPr>
          <w:sz w:val="24"/>
        </w:rPr>
      </w:pPr>
      <w:r>
        <w:rPr>
          <w:sz w:val="24"/>
        </w:rPr>
        <w:t>Per i ritardi ingiustificati saranno applicate le ammende e le sanzioni previste per la rinuncia ingiustificata a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sz w:val="24"/>
        </w:rPr>
      </w:pPr>
      <w:r>
        <w:rPr>
          <w:sz w:val="24"/>
        </w:rPr>
        <w:t>Nel caso di mancato arrivo dell'arbitro designato all'ora ufficiale di inizio gara ed in caso di mancate informazioni su un prevedibile arrivo in ritardo dell'arbitro designato, le due società presenti in campo, dopo aver atteso 15 minuti,  possono:</w:t>
      </w:r>
    </w:p>
    <w:p>
      <w:pPr>
        <w:pStyle w:val="Normal"/>
        <w:tabs>
          <w:tab w:val="clear" w:pos="720"/>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0" w:hanging="0"/>
        <w:jc w:val="both"/>
        <w:rPr>
          <w:sz w:val="24"/>
        </w:rPr>
      </w:pPr>
      <w:r>
        <w:rPr>
          <w:sz w:val="24"/>
        </w:rPr>
      </w:r>
    </w:p>
    <w:p>
      <w:pPr>
        <w:pStyle w:val="Normal"/>
        <w:tabs>
          <w:tab w:val="clear" w:pos="720"/>
          <w:tab w:val="left" w:pos="144" w:leader="none"/>
          <w:tab w:val="left" w:pos="1560" w:leader="none"/>
          <w:tab w:val="left" w:pos="2304" w:leader="none"/>
          <w:tab w:val="left" w:pos="3024" w:leader="none"/>
          <w:tab w:val="left" w:pos="4464" w:leader="none"/>
          <w:tab w:val="left" w:pos="5184" w:leader="none"/>
          <w:tab w:val="left" w:pos="5904" w:leader="none"/>
          <w:tab w:val="left" w:pos="6624" w:leader="none"/>
        </w:tabs>
        <w:ind w:left="851" w:right="50" w:hanging="0"/>
        <w:jc w:val="both"/>
        <w:rPr>
          <w:sz w:val="24"/>
        </w:rPr>
      </w:pPr>
      <w:r>
        <w:rPr>
          <w:sz w:val="24"/>
        </w:rPr>
        <w:t>1</w:t>
        <w:tab/>
        <w:t>accordarsi per la direzione della gara da parte di un altro arbitro C.S.I. o F.I.G.C. eventualmente presente o da parte di altro tesserato C.S.I. (Dirigente).  Detta  persona o la società ospitante dovranno far pervenire alla Commissione Calcio a 7 il risultato della gara, gli elenchi giocatori ed eventuali ammoniti ed espulsi dal  campo oltre alla dichiarazione di accettazione della direzione gara firmata da entrambi i dirigenti prima dell'inizio della gara.</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0"/>
        <w:jc w:val="both"/>
        <w:rPr>
          <w:sz w:val="24"/>
        </w:rPr>
      </w:pPr>
      <w:r>
        <w:rPr>
          <w:sz w:val="24"/>
        </w:rPr>
        <w:tab/>
        <w:t>2      accordarsi per posticipare la gara in un giorno infrasettimanale entro la settimana success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1" w:right="50" w:hanging="397"/>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right="50" w:hanging="454"/>
        <w:jc w:val="both"/>
        <w:rPr>
          <w:sz w:val="24"/>
        </w:rPr>
      </w:pPr>
      <w:r>
        <w:rPr>
          <w:sz w:val="24"/>
        </w:rPr>
        <w:t xml:space="preserve"> </w:t>
      </w:r>
      <w:r>
        <w:rPr>
          <w:sz w:val="24"/>
        </w:rPr>
        <w:t>In mancanza di accordo sarà la Commissione Calcio a 7, insindacabilmente, a fissare la data di effettuazione della gara di recupero, anche in giorno infrasettimanale, secondo le esigenze dell'attività cui la gara si riferisc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Heading5"/>
        <w:numPr>
          <w:ilvl w:val="0"/>
          <w:numId w:val="0"/>
        </w:numPr>
        <w:ind w:left="0" w:right="50" w:hanging="0"/>
        <w:rPr/>
      </w:pPr>
      <w:r>
        <w:rPr/>
        <w:t>Art.  4  -  IDENTIFICAZIONE   E   SOSTITUZIONE   DEI   GIOCATORI</w:t>
      </w:r>
    </w:p>
    <w:p>
      <w:pPr>
        <w:pStyle w:val="Testodelblocco"/>
        <w:rPr/>
      </w:pPr>
      <w:r>
        <w:rPr/>
        <w:t>a.  In qualsiasi campionato o torneo durante la gara è consentito un numero illimitato di sostituzioni che devono avvenire in prossimità dell’area tecnica (in prossimità della panchina), a gioco fermo e con il consenso dell’arbitr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Testodelblocco"/>
        <w:rPr/>
      </w:pPr>
      <w:r>
        <w:rPr/>
        <w:t>b.  Tutti i giocatori devono essere inclusi nell'elenco (massimo n. 14)  oltre ad un massimo  di n. 3 dirigenti e 1 collaboratore dell’arbitro di parte ove previsto. L’elenco deve essere consegnato all'arbitro prima dell'inizio della gara comprendente anche i giocatori non presenti all'appello (gli stessi potranno essere poi identificati al momento dell'ingresso in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tab/>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firstLine="28"/>
        <w:jc w:val="both"/>
        <w:rPr>
          <w:sz w:val="24"/>
        </w:rPr>
      </w:pPr>
      <w:r>
        <w:rPr>
          <w:sz w:val="24"/>
        </w:rPr>
        <w:t xml:space="preserve">c.    Una volta iniziata la gara gli elenchi non potranno più essere modifica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12"/>
        <w:jc w:val="both"/>
        <w:rPr/>
      </w:pPr>
      <w:r>
        <w:rPr>
          <w:sz w:val="24"/>
        </w:rPr>
        <w:t xml:space="preserve">d.  </w:t>
      </w:r>
      <w:r>
        <w:rPr>
          <w:b/>
          <w:bCs/>
          <w:sz w:val="24"/>
          <w:u w:val="single"/>
        </w:rPr>
        <w:t>Almeno 15’ prima dell’inizio della gara</w:t>
      </w:r>
      <w:r>
        <w:rPr>
          <w:sz w:val="24"/>
        </w:rPr>
        <w:t xml:space="preserve"> ogni squadra deve consegnare all’arbitro un elenco in duplice copia degli atleti che prenderanno parte alla stessa, controfirmato in calce dal capitano e dal dirigente accompagnatore; tale elenco dovrà essere accompagnato dai tesserini e, ove necessario, da tutti i documenti delle persone che scenderanno in campo. Nell’elenco dovrà essere riportato il numero del documento di identificazione utilizzato, nei casi previsti dal presente regolamento, in una colonna diversa da quella del numero tessera C.S.I. dell’anno in cors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sz w:val="24"/>
        </w:rPr>
      </w:pPr>
      <w:r>
        <w:rPr>
          <w:sz w:val="24"/>
        </w:rPr>
        <w:t>e. Una delle copie di detti elenchi deve essere consegnata prima dell'inizio della gara ai  dirigenti delle società partecipanti da parte dell'arbitr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ab/>
      </w:r>
    </w:p>
    <w:p>
      <w:pPr>
        <w:pStyle w:val="Normal"/>
        <w:tabs>
          <w:tab w:val="clear" w:pos="720"/>
          <w:tab w:val="left" w:pos="-284"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pPr>
      <w:r>
        <w:rPr>
          <w:sz w:val="24"/>
        </w:rPr>
        <w:t xml:space="preserve">f. </w:t>
      </w:r>
      <w:r>
        <w:rPr>
          <w:b/>
          <w:bCs/>
          <w:sz w:val="24"/>
          <w:u w:val="single"/>
        </w:rPr>
        <w:t>TUTTE LE PERSONE CHE ACCEDONO AL CAMPO DI GIOCO DEVONO ESSERE REGOLARMENTE TESSERATE; IL CONTRAVVENIRE A TALE NORMA COMPORT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b/>
          <w:bCs/>
          <w:sz w:val="24"/>
          <w:u w:val="single"/>
        </w:rPr>
      </w:r>
    </w:p>
    <w:p>
      <w:pPr>
        <w:pStyle w:val="Normal"/>
        <w:tabs>
          <w:tab w:val="clear" w:pos="720"/>
          <w:tab w:val="left" w:pos="-142"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12"/>
        <w:jc w:val="both"/>
        <w:rPr>
          <w:sz w:val="24"/>
        </w:rPr>
      </w:pPr>
      <w:r>
        <w:rPr>
          <w:sz w:val="24"/>
        </w:rPr>
        <w:t>g.  Ogni squadra deve presentare almeno un accompagnatore ufficiale (in difetto il capitano della squadra ne assume i compiti). L'accompagnatore ufficiale o, in sua mancanza, il capitano, possono richiedere che l'arbitro prenda in consegna le tessere, secondo loro dubbie, della squadra avversari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r>
    </w:p>
    <w:p>
      <w:pPr>
        <w:pStyle w:val="Normal"/>
        <w:numPr>
          <w:ilvl w:val="0"/>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u w:val="single"/>
        </w:rPr>
        <w:t xml:space="preserve">La società ospitante (o prima nominata) è tenuta a mettere a disposizione dell'arbitro un dirigente incaricato dell'assistenza al medesimo. </w:t>
      </w:r>
      <w:r>
        <w:rPr>
          <w:sz w:val="24"/>
        </w:rPr>
        <w:t>L'addetto all'arbitro deve svolgere attività di assistenza anche al termine della gara fino a quando l'arbitro non ha lasciato il campo di gioco. Si fa presente che l’arbitro direttore di gara è autorizzato a consegnare le chiavi del proprio automezzo al dirigente addetto all’arbitro della Società ospitante o prima nominata. A fine gara qualora l’arbitro dovesse riscontrare sul proprio automezzo atti vandalici si riterrà responsabile la suddetta Società, che dovrà risarcire i relativi dan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 giocatori possono prendere parte alla gara anche se sprovvisti della tessera regolamentare. In tal caso il dirigente accompagnatore ufficiale (o il capitano), attesterà per iscritto la responsabilità della sua società che il giocatore sprovvisto di tessera C.S.I. è regolarmente tesserato. In tale evenienza il giocatore deve essere identificato mediante documento di identità munito di fotografia (vedi art. 1 comma h); la mancata presentazione all'arbitro della tessera C.S.I. o la non indicazione del numero di tessera in elenco comporta una ammenda di Euro 1,50 per tess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l numero minimo di giocatori per poter cominciare una gara è di 4 atle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pPr>
      <w:r>
        <w:rPr/>
        <w:t xml:space="preserve">Art .  5 -  LIMITI   AI   GIOCATOR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 xml:space="preserve">a.   Possono essere tesserati per lo svolgimento dei campionati locali atleti provenienti da qualsiasi ente o federazione (nei limiti stabiliti dall’art.1 comma “M” e “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b/>
          <w:b/>
          <w:bCs/>
          <w:sz w:val="24"/>
        </w:rPr>
      </w:pPr>
      <w:r>
        <w:rPr>
          <w:b/>
          <w:bCs/>
          <w:sz w:val="24"/>
        </w:rPr>
        <w:t>b.  Per l'attività Regionale o Nazionale  vigono i divieti attualmente in essere nel regolamento C.S.I. regionale e nazion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Un giocatore non può disputare 2 (due) gare nello stesso giorno anche se con Enti o Federazioni diverse (pena la squalifica dell'atleta); per giorno si intende la giornata solare (le 24 ore della data di calendario).</w:t>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sz w:val="24"/>
        </w:rPr>
      </w:pPr>
      <w:r>
        <w:rPr>
          <w:sz w:val="24"/>
        </w:rPr>
      </w:r>
    </w:p>
    <w:p>
      <w:pPr>
        <w:pStyle w:val="Heading5"/>
        <w:numPr>
          <w:ilvl w:val="0"/>
          <w:numId w:val="0"/>
        </w:numPr>
        <w:ind w:left="0" w:hanging="0"/>
        <w:rPr/>
      </w:pPr>
      <w:r>
        <w:rPr/>
      </w:r>
    </w:p>
    <w:p>
      <w:pPr>
        <w:pStyle w:val="Heading5"/>
        <w:numPr>
          <w:ilvl w:val="0"/>
          <w:numId w:val="0"/>
        </w:numPr>
        <w:ind w:left="0" w:hanging="0"/>
        <w:rPr/>
      </w:pPr>
      <w:r>
        <w:rPr/>
        <w:t xml:space="preserve">Art.  6  -  EQUIPAGGIAMENT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a.   La squadra prima nominata ha l'obbligo dell'eventuale sostituzione delle maglie qualora la squadra seconda nominata si presenti con maglie uguali (ovviamente del colore denunciato prima dell'inizio del campion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b.   Tutte le società, al momento dell'iscrizione delle squadre ai vari campionati, devono   denunciare un solo colore sociale (si intende il colore delle maglie che abitualmente si usano per il campionato al quale ci si è iscritti). L’uso dei parastinchi è obbligatori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Se la squadra che gioca in trasferta non ha a disposizione la muta di maglie del colore dichiarato, deve contattare i dirigenti dell'altra squadra per tempo o procurarsi un'altra muta di maglie in modo da non trovarsi sul campo al momento della gara con maglie uguali o simili (tutti i provvedimenti disciplinari del caso, ammenda per ritardo ingiustificato o addirittura perdita della gara se il ritardo supera i 15', sono quindi a suo caric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d.  Nei casi in cui il colore delle maglie non sia stato indicato prima dell'inizio del campionato, a carico della società inadempiente rimane l'onere del cambio delle maglie se sul campo ci si ritrova con maglie uguali o simil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e.    La squadra ospitante ha l'obbligo di mettere a disposizione del direttore di gara almeno 2 (due) palloni regolamentari (nr. 5) necessari allo svolgimento della gara stess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42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 xml:space="preserve">f.  Tutti i  giocatori potranno avere sulle maglie una numerazione diversa dalla numerazione sequenziale di solito adottata; sono ammesse maglie personalizzate col nome del giocator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rPr>
        <w:t>Art.  7</w:t>
      </w:r>
      <w:r>
        <w:rPr>
          <w:sz w:val="24"/>
        </w:rPr>
        <w:t xml:space="preserve">  -  </w:t>
      </w:r>
      <w:r>
        <w:rPr>
          <w:b/>
          <w:sz w:val="24"/>
        </w:rPr>
        <w:t>FORMULE   DI   SVOLGI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a.  Per l'attività ufficiale (campionati) le formule di svolgimento verranno decise dalla Commissione Calcio a 7 in base alle adesioni ai singoli campion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TextBodyIndent"/>
        <w:numPr>
          <w:ilvl w:val="0"/>
          <w:numId w:val="10"/>
        </w:numPr>
        <w:rPr/>
      </w:pPr>
      <w:r>
        <w:rPr/>
        <w:t>Per tutti i campionati, nel caso che nei gironi eliminatori due o più squadre vengano a trovarsi a parità di punti, verrà qualificata al turno successivo la squadra che avrà accumulato il minor numero di provvedimenti disciplinari (con miglior classifica disciplina). In caso di ulteriore parità si terrà conto dei migliori risultati negli scontri diretti, miglior differenza reti, maggior numero di reti segnati; persistendo la parità si procederà al sorteggio a cura della Commissione calcio a 7.</w:t>
      </w:r>
    </w:p>
    <w:p>
      <w:pPr>
        <w:pStyle w:val="TextBodyIndent"/>
        <w:numPr>
          <w:ilvl w:val="0"/>
          <w:numId w:val="0"/>
        </w:numPr>
        <w:ind w:left="426"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Per il campionato dilettanti i meccanismi di promozione e di retrocessione in caso di parità, saranno determinati dalle classifiche disciplina, in caso di ulteriore parità si terrà conto dei migliori risultati negli scontri diretti ed eventualmente della differenza reti generale; persistendo la parità si procederà al sorteggio a cura della Commissione calcio a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d.   Per determinare la vincente del Campionato o torneo, in caso di parità di più squadre, si adotteranno gare di spareggi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pPr>
      <w:r>
        <w:rPr/>
        <w:t>Art. 8  -  RINVII - SPOSTAMENTI - SOSPENSIONI   DELLE   G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a.   In mancanza di diversa comunicazione, le gare si intendono da disputare nelle giornate indicate nel Comunicato Ufficiale del C.S.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TextBodyIndent"/>
        <w:numPr>
          <w:ilvl w:val="0"/>
          <w:numId w:val="0"/>
        </w:numPr>
        <w:ind w:left="851" w:hanging="425"/>
        <w:rPr/>
      </w:pPr>
      <w:r>
        <w:rPr/>
        <w:t>b.  La Commissione Calcio a 7 si riserva il diritto di apportare modifiche al calendario ufficiale ove si ritenga opportuno; inoltre può prendere d'ufficio provvedimenti di rinvio, spostamento (anche infrasettimana) o sospensione della gara.</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TextBodyIndent"/>
        <w:numPr>
          <w:ilvl w:val="0"/>
          <w:numId w:val="6"/>
        </w:numPr>
        <w:rPr/>
      </w:pPr>
      <w:r>
        <w:rPr/>
        <w:t xml:space="preserve">Richieste di modifiche da parte delle società degli orari e dei campi rispetto al calendario ufficiale, </w:t>
      </w:r>
      <w:r>
        <w:rPr>
          <w:u w:val="single"/>
        </w:rPr>
        <w:t xml:space="preserve">possono essere fatte dieci giorni prima della data della gara </w:t>
      </w:r>
      <w:r>
        <w:rPr/>
        <w:t xml:space="preserve">prevista in calendario unilateralmente dalla società interessata, con lettera motivata indirizzata alla commissione calcio a 7 presso la sede del C.S.I.. L'accettazione della richiesta è di esclusiva competenza della commissione stessa ed in relazione alla motivazione esposta. </w:t>
      </w:r>
      <w:r>
        <w:rPr>
          <w:b/>
          <w:bCs/>
          <w:u w:val="single"/>
        </w:rPr>
        <w:t>Le ultime quattro gare di campionato non potranno essere rinviate, ma solo anticipate rispetto alla data in programma</w:t>
      </w:r>
      <w:r>
        <w:rPr/>
        <w:t>.</w:t>
      </w:r>
    </w:p>
    <w:p>
      <w:pPr>
        <w:pStyle w:val="TextBodyIndent"/>
        <w:numPr>
          <w:ilvl w:val="0"/>
          <w:numId w:val="0"/>
        </w:numPr>
        <w:ind w:left="426"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sz w:val="24"/>
        </w:rPr>
        <w:t xml:space="preserve">d. </w:t>
      </w:r>
      <w:r>
        <w:rPr>
          <w:b/>
          <w:bCs/>
          <w:sz w:val="24"/>
          <w:u w:val="single"/>
        </w:rPr>
        <w:t>Tutte le richieste di spostamento gara sono soggette alla applicazione dell'apposita tassa di Euro 1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b/>
          <w:bCs/>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e.  Le partite sospese o rinviate saranno recuperate in giorni da destinarsi a giudizio insindacabile della Commissione Calcio a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b/>
          <w:bCs/>
          <w:sz w:val="24"/>
        </w:rPr>
        <w:t xml:space="preserve">f.   </w:t>
      </w:r>
      <w:r>
        <w:rPr>
          <w:b/>
          <w:bCs/>
          <w:sz w:val="24"/>
          <w:u w:val="single"/>
        </w:rPr>
        <w:t>E’ fatto obbligo alla società ospitante o prima nominata di permettere all’arbitro il sopralluogo del terreno di gioco e di poter effettuare gli appelli negli spogliatoi. In caso di inadempienza il Giudice Unico disporrà , in base agli accertamenti che effettuerà, la perdita della gara alla squadra ospitante o prima nominata è una sanzione di Euro 30,00, aumentabili in caso di recidiva, sempre alla stessa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sz w:val="24"/>
          <w:u w:val="single"/>
        </w:rPr>
      </w:pPr>
      <w:r>
        <w:rPr>
          <w:b/>
          <w:bCs/>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sz w:val="24"/>
        </w:rPr>
      </w:pPr>
      <w:r>
        <w:rPr>
          <w:sz w:val="24"/>
        </w:rPr>
        <w:t>g. Se i responsabili  del campo, nella loro autonomia, decidono di non fare disputare la gara, il fatto non comporta automaticamente la perdita della stessa per la squadra ospitante o prima nominata, ma l'accaduto sarà oggetto di attenta valutazione da parte del G.U. che deciderà,in base agli accertamenti che effettuerà, con uno dei seguenti provvedimen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0"/>
        <w:jc w:val="both"/>
        <w:rPr>
          <w:sz w:val="24"/>
        </w:rPr>
      </w:pPr>
      <w:r>
        <w:rPr>
          <w:sz w:val="24"/>
        </w:rPr>
        <w:t>a)</w:t>
        <w:tab/>
        <w:t>Perdita della gara col risultato di  3 - 0</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Rientrocorpodeltesto2"/>
        <w:rPr/>
      </w:pPr>
      <w:r>
        <w:rPr/>
        <w:t>b)</w:t>
        <w:tab/>
        <w:t>Ripetizione della gara con oneri arbitrali e allestimento campo, a discrezione del G.U., a carico della società ospitante o prima nomi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h.  Gli oneri di trasferta non vengono considerati e rimangono sempre a carico delle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sz w:val="24"/>
        </w:rPr>
      </w:pPr>
      <w:r>
        <w:rPr>
          <w:sz w:val="24"/>
        </w:rPr>
      </w:r>
    </w:p>
    <w:p>
      <w:pPr>
        <w:pStyle w:val="Heading5"/>
        <w:numPr>
          <w:ilvl w:val="0"/>
          <w:numId w:val="0"/>
        </w:numPr>
        <w:ind w:left="0" w:hanging="0"/>
        <w:rPr/>
      </w:pPr>
      <w:r>
        <w:rPr/>
        <w:t>Art. 9  -  RINUNCE  E  PARTECIPAZIONE   INCOMPLETA   DELLE   SQUAD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a.  Le rinunce ingiustificate e immotivate, così come la presentazione incompleta delle squadre, costituiscono grave offesa alle società partecipanti all'attività e scarso senso associativo nei confronti del C.S.I.. Ne consegue che tali infrazioni sono considerate molto gravi fino a portare, in caso di recidiva, all'espulsione della squadra dal campionato nonché una sanzione amministrativa di Euro 10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el caso in cui la squadra scenda in campo in numero giocatori inferiore al previsto verranno applicate sanzioni economiche (Euro 10,00 ad atleta mancante) raddoppiabili in caso di recidiva.</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el caso di rinuncia alla gara saranno applicati i seguenti provved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iustificata: perdita della gara</w:t>
      </w:r>
    </w:p>
    <w:p>
      <w:pPr>
        <w:pStyle w:val="Normal"/>
        <w:numPr>
          <w:ilvl w:val="1"/>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reannunciata e non giustificata: perdita della gara, -1 p.to in classifica e 10 p.ti in coppa disciplina </w:t>
      </w:r>
    </w:p>
    <w:p>
      <w:pPr>
        <w:pStyle w:val="Normal"/>
        <w:numPr>
          <w:ilvl w:val="1"/>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non giustificata: perdita della gara, -1 p.to in classifica e 10 p.ti in coppa disciplina, sanzione di € 60,00 più la copertura dell’intero onere arbitrale della gara.</w:t>
      </w:r>
    </w:p>
    <w:p>
      <w:pPr>
        <w:pStyle w:val="Normal"/>
        <w:numPr>
          <w:ilvl w:val="1"/>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nel caso di rinuncia ingiustificata recidiva, verranno applicate pene che vanno fino al raddoppio della sanzione ed all’espulsione della squadra dal campionato con incasso totale delle cauzioni deposit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Heading5"/>
        <w:numPr>
          <w:ilvl w:val="0"/>
          <w:numId w:val="0"/>
        </w:numPr>
        <w:ind w:left="0" w:hanging="0"/>
        <w:rPr/>
      </w:pPr>
      <w:r>
        <w:rPr/>
        <w:t>Art. 10  -  RECLAMI  E   PROVVEDIMENTI    TECNICO-DISCIPLIN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6"/>
        <w:ind w:left="397" w:hanging="397"/>
        <w:rPr>
          <w:b/>
          <w:b/>
          <w:bCs/>
          <w:i/>
          <w:i/>
          <w:sz w:val="28"/>
          <w:u w:val="none"/>
        </w:rPr>
      </w:pPr>
      <w:r>
        <w:rPr>
          <w:b/>
          <w:bCs/>
          <w:i/>
          <w:sz w:val="28"/>
          <w:u w:val="none"/>
        </w:rPr>
        <w:t>Vedi regolamento per la giustizia sportiva edito dal C.S.I. nazion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i/>
          <w:i/>
          <w:sz w:val="24"/>
          <w:u w:val="none"/>
        </w:rPr>
      </w:pPr>
      <w:r>
        <w:rPr>
          <w:b/>
          <w:bCs/>
          <w:i/>
          <w:sz w:val="24"/>
          <w:u w:val="non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rPr>
        <w:t>Art. 11</w:t>
      </w:r>
      <w:r>
        <w:rPr>
          <w:sz w:val="24"/>
        </w:rPr>
        <w:t xml:space="preserve"> - </w:t>
      </w:r>
      <w:r>
        <w:rPr>
          <w:b/>
          <w:sz w:val="24"/>
        </w:rPr>
        <w:t>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a.   Le società sono oggettivamente responsabili dell'operato dei propri dirigenti, soci e tesserati; rispondono anche dell'operato e del comportamento dei propri accompagnatori e sostenitori e del mancato mantenimento dell'ordine pubblico sui propri campi di gioc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 xml:space="preserve">b.  Il cumulo massimo di ammonizioni oltre il quale scatta la squalifica automatica di 1 giornata è di 4 (quattro) per i Campionati e di 3 (tre) per i torne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Tutte le sanzioni vengono comunicate tramite Comunicato Ufficiale ed hanno validità dal giorno successivo alla loro ado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d.   Nei campionati e nei tornei l'espulsione o l’allontanamento dal campo di un tesserato (Dirigente giocatore) comporta la squalifica automatica di almeno una gior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e.    Le squalifiche a giornata vanno scontate nel campionato, nella serie o torneo nel quale sono state inflitte e decadono al termine dello stesso anche se non scont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b/>
          <w:sz w:val="24"/>
        </w:rPr>
        <w:t xml:space="preserve">f.  </w:t>
      </w:r>
      <w:r>
        <w:rPr>
          <w:b/>
          <w:sz w:val="24"/>
          <w:u w:val="single"/>
        </w:rPr>
        <w:t>Estensione dell’efficacia</w:t>
      </w:r>
      <w:r>
        <w:rPr>
          <w:b/>
          <w:sz w:val="24"/>
        </w:rPr>
        <w:t>. I provvedimenti disciplinari a termine adottati nei</w:t>
      </w:r>
      <w:r>
        <w:rPr>
          <w:b/>
          <w:sz w:val="24"/>
          <w:u w:val="single"/>
        </w:rPr>
        <w:t xml:space="preserve"> </w:t>
      </w:r>
      <w:r>
        <w:rPr>
          <w:b/>
          <w:sz w:val="24"/>
        </w:rPr>
        <w:t>confronti dei tesserati comportano per i destinatari il divieto di svolgere attività sportiva per tutte le discipline sportive per le quali siano tesser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sz w:val="24"/>
        </w:rPr>
      </w:pPr>
      <w:r>
        <w:rPr>
          <w:b/>
          <w:sz w:val="24"/>
        </w:rPr>
      </w:r>
    </w:p>
    <w:p>
      <w:pPr>
        <w:pStyle w:val="Heading5"/>
        <w:numPr>
          <w:ilvl w:val="0"/>
          <w:numId w:val="0"/>
        </w:numPr>
        <w:ind w:left="0" w:hanging="0"/>
        <w:rPr>
          <w:sz w:val="24"/>
        </w:rPr>
      </w:pPr>
      <w:r>
        <w:rPr>
          <w:sz w:val="24"/>
        </w:rPr>
      </w:r>
    </w:p>
    <w:p>
      <w:pPr>
        <w:pStyle w:val="Heading5"/>
        <w:numPr>
          <w:ilvl w:val="0"/>
          <w:numId w:val="0"/>
        </w:numPr>
        <w:ind w:left="0" w:hanging="0"/>
        <w:rPr/>
      </w:pPr>
      <w:r>
        <w:rPr/>
        <w:t>Art. 12  - DISPOSIZIONI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TextBodyIndent"/>
        <w:rPr/>
      </w:pPr>
      <w:r>
        <w:rPr/>
        <w:t xml:space="preserve">a) </w:t>
        <w:tab/>
        <w:tab/>
        <w:t>In virtù di accordi locali fra  C.S.I. e U.I.S.P. di Cesena,  per le rispettive attività di      calcio a 5 - 6 - 7- 8- 11 giocatori, saranno ritenute valide per entrambi gli Enti le   squalifiche superiori a 4 (quattro) giornate e quelle a tempo, superiori a giorni 15   (quindici) con decorrenza dalla data di adozione del provvedimento.</w:t>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t>Art. 13 –ESPULSIONE TEMPORANEA  (CARTELLINO AZZURRO)</w:t>
      </w:r>
    </w:p>
    <w:p>
      <w:pPr>
        <w:pStyle w:val="TextBodyIndent"/>
        <w:numPr>
          <w:ilvl w:val="0"/>
          <w:numId w:val="0"/>
        </w:numPr>
        <w:ind w:left="0" w:hanging="0"/>
        <w:rPr>
          <w:b/>
          <w:b/>
        </w:rPr>
      </w:pPr>
      <w:r>
        <w:rPr>
          <w:b/>
        </w:rPr>
      </w:r>
    </w:p>
    <w:p>
      <w:pPr>
        <w:pStyle w:val="TextBodyIndent"/>
        <w:numPr>
          <w:ilvl w:val="0"/>
          <w:numId w:val="0"/>
        </w:numPr>
        <w:ind w:left="851" w:hanging="851"/>
        <w:rPr/>
      </w:pPr>
      <w:r>
        <w:rPr>
          <w:b/>
          <w:bCs/>
        </w:rPr>
        <w:t xml:space="preserve">       </w:t>
      </w:r>
      <w:r>
        <w:rPr>
          <w:b/>
          <w:bCs/>
        </w:rPr>
        <w:t xml:space="preserve">a) </w:t>
        <w:tab/>
        <w:t xml:space="preserve">L’espulsione temporanea viene notificata da parte del direttore di gara mediante il cartellino azzurro, ha la durata di 5 minuti ed è comminata durante la gara in relazione alla gravità della scorrettezza (violazione di norme regolamentari o di comportamento), secondo il giudizio dell’arbitro. </w:t>
      </w:r>
      <w:r>
        <w:rPr>
          <w:b/>
          <w:bCs/>
          <w:u w:val="single"/>
        </w:rPr>
        <w:t xml:space="preserve">Ferma restando la valutazione dell’arbitro sulla gravità del fallo </w:t>
      </w:r>
      <w:r>
        <w:rPr>
          <w:b/>
          <w:bCs/>
        </w:rPr>
        <w:t>e sulla sua punibilità con l’espulsione definitiva, di norma, l’espulsione temporanea sostituisce a tutti gli effetti l’espulsione definitiva prevista dalle decisioni IFAB numero 13 e 14 sulla regola 12  per i seguenti falli:</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sgambetto, trattenuta o altro mezzo illecito su un avversario che – diretto a rete – non ha alcun altro avversario tra sé e la porta in grado di intervenire, ( ultimo uomo)  portiere ovviamente escluso;</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fallo di mano volontario per evitare la effettiva realizzazione sicura di una rete;</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frase offensiva rivolta verso propri compagni o avversari;</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frase blasfema o bestem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5" w:hanging="0"/>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rPr>
        <w:t>Art. 14.</w:t>
      </w:r>
      <w:r>
        <w:rPr>
          <w:sz w:val="24"/>
        </w:rPr>
        <w:t xml:space="preserve">  -  </w:t>
      </w:r>
      <w:r>
        <w:rPr>
          <w:b/>
          <w:sz w:val="24"/>
        </w:rPr>
        <w:t>DISPOSIZIONI    FINAL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a.   Il presente regolamento all'atto della sottoscrizione ad un Campionato o Torneo si considera come letto, approvato ed accett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sz w:val="24"/>
        </w:rPr>
        <w:t xml:space="preserve">b.   </w:t>
      </w:r>
      <w:r>
        <w:rPr>
          <w:b/>
          <w:bCs/>
          <w:sz w:val="24"/>
          <w:u w:val="single"/>
        </w:rPr>
        <w:t>L'ignoranza del Regolamento e di tutte le altre norme emanate dagli organi competenti non possono essere invocate ad alcun effetto. Non saranno tenute in considerazione, quali giustificazioni, le informazioni date da arbitri o Dirigenti C.S.I. presenti alle gare che le Società vorranno portare a loro discolp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sz w:val="24"/>
          <w:u w:val="single"/>
        </w:rPr>
      </w:pPr>
      <w:r>
        <w:rPr>
          <w:b/>
          <w:bCs/>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rPr>
          <w:sz w:val="24"/>
        </w:rPr>
      </w:pPr>
      <w:r>
        <w:rPr>
          <w:sz w:val="24"/>
        </w:rPr>
        <w:t xml:space="preserve">c.     Per quanto non contemplato nel presente regolamento e non in contrasto con esso, vigono i regolamenti della F.I.G.C.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d.   Il C.S.I. declina ogni e qualsiasi responsabilità civile e penale per eventuali danni ed infortuni causati prima, durante e dopo le gare ad atleti e terzi salvo quanto previsto dalla polizza assicurativa "Responsabilità Civile" compresa nella quota di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e.    Le società che intendono fare ingresso a pagamento nei campi sportivi sono tenute a richiedere preventiva autorizzazione al C.S.I. oltre, ovviamente, al rispetto degli obblighi S.I.A.E. La segreteria del C.S.I. è a disposizione per le informazioni e l'assistenza necessari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f.    I premi non ritirati durante le apposite manifestazioni o cerimonie si intendono rifiutati e quindi non più assegn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77" w:hanging="1051"/>
        <w:jc w:val="both"/>
        <w:rPr>
          <w:sz w:val="24"/>
        </w:rPr>
      </w:pPr>
      <w:r>
        <w:rPr>
          <w:sz w:val="24"/>
        </w:rPr>
        <w:t xml:space="preserve"> </w:t>
      </w:r>
      <w:r>
        <w:rPr>
          <w:sz w:val="24"/>
        </w:rPr>
        <w:t>Il presente Regolamento è depositato presso le Autorità Sportive e Civili competenti in virtù del D.P. 616 e delle norme regionali in materia di tutela sanitaria spor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Art. 15 INTEGRAZIONE AL REGOLAMENTO DI GIO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 xml:space="preserve">             </w:t>
      </w:r>
    </w:p>
    <w:p>
      <w:pPr>
        <w:pStyle w:val="Normal"/>
        <w:numPr>
          <w:ilvl w:val="2"/>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rPr>
      </w:pPr>
      <w:r>
        <w:rPr>
          <w:bCs/>
          <w:sz w:val="24"/>
        </w:rPr>
        <w:t>a. La distanza di gioco è di 7 metri</w:t>
      </w:r>
    </w:p>
    <w:p>
      <w:pPr>
        <w:pStyle w:val="Normal"/>
        <w:numPr>
          <w:ilvl w:val="2"/>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rPr>
      </w:pPr>
      <w:r>
        <w:rPr>
          <w:bCs/>
          <w:sz w:val="24"/>
        </w:rPr>
        <w:t>b. Non è previsto il fuori gioco</w:t>
      </w:r>
    </w:p>
    <w:p>
      <w:pPr>
        <w:pStyle w:val="Normal"/>
        <w:numPr>
          <w:ilvl w:val="2"/>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rPr>
      </w:pPr>
      <w:r>
        <w:rPr>
          <w:bCs/>
          <w:sz w:val="24"/>
        </w:rPr>
        <w:t>c. Per tutto quanto non contemplato nel seguente regolamento, e non in contrasto con esso, fa fede il regolamento ufficiale C.S.I. Cesena di calcio a 1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sz w:val="24"/>
        </w:rPr>
      </w:pPr>
      <w:r>
        <w:rPr>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sz w:val="24"/>
        </w:rPr>
        <w:t xml:space="preserve">Art. 16 </w:t>
      </w:r>
      <w:r>
        <w:rPr>
          <w:b/>
          <w:sz w:val="24"/>
        </w:rPr>
        <w:t>NORME AMMINISTRATIV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8"/>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83"/>
        <w:jc w:val="both"/>
        <w:rPr>
          <w:bCs/>
          <w:sz w:val="24"/>
        </w:rPr>
      </w:pPr>
      <w:r>
        <w:rPr>
          <w:bCs/>
          <w:sz w:val="24"/>
        </w:rPr>
        <w:t>Alle Società iscritte ai Campionati o Tornei che risultino inadempienti al pagamento delle quote previste saranno applicate le seguenti norme disciplinari:</w:t>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bCs/>
          <w:sz w:val="24"/>
        </w:rPr>
      </w:pPr>
      <w:r>
        <w:rPr>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Cs/>
          <w:sz w:val="24"/>
        </w:rPr>
      </w:pPr>
      <w:r>
        <w:rPr>
          <w:bCs/>
          <w:sz w:val="24"/>
        </w:rPr>
        <w:t>- Blocco del tesseramento di tutti gli atleti e dirigenti tesserati.</w:t>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bCs/>
          <w:sz w:val="24"/>
        </w:rPr>
      </w:pPr>
      <w:r>
        <w:rPr>
          <w:bCs/>
          <w:sz w:val="24"/>
        </w:rPr>
        <w:tab/>
        <w:tab/>
        <w:t>- Revoca di tutte le tessere ancora in essere per tutte le attività del Csi. Tale provvedimento in virtù degli accordi  locali vigenti sarà ritenuto valido anche dalla Uisp Forlì-Cese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sz w:val="24"/>
        </w:rPr>
      </w:pPr>
      <w:r>
        <w:rPr>
          <w:bCs/>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sz w:val="24"/>
        </w:rPr>
      </w:pPr>
      <w:r>
        <w:rPr>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bCs/>
          <w:sz w:val="24"/>
        </w:rPr>
      </w:pPr>
      <w:r>
        <w:rPr>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 xml:space="preserve">            </w:t>
      </w:r>
      <w:r>
        <w:rPr>
          <w:b/>
          <w:sz w:val="24"/>
        </w:rPr>
        <w:t>TABELLE PUNTI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b/>
          <w:b/>
          <w:sz w:val="24"/>
        </w:rPr>
      </w:pPr>
      <w:r>
        <w:rPr>
          <w:b/>
          <w:sz w:val="24"/>
        </w:rPr>
      </w:r>
    </w:p>
    <w:tbl>
      <w:tblPr>
        <w:tblW w:w="6299" w:type="dxa"/>
        <w:jc w:val="left"/>
        <w:tblInd w:w="650" w:type="dxa"/>
        <w:tblLayout w:type="fixed"/>
        <w:tblCellMar>
          <w:top w:w="0" w:type="dxa"/>
          <w:left w:w="70" w:type="dxa"/>
          <w:bottom w:w="0" w:type="dxa"/>
          <w:right w:w="70" w:type="dxa"/>
        </w:tblCellMar>
      </w:tblPr>
      <w:tblGrid>
        <w:gridCol w:w="3886"/>
        <w:gridCol w:w="2413"/>
      </w:tblGrid>
      <w:tr>
        <w:trPr/>
        <w:tc>
          <w:tcPr>
            <w:tcW w:w="3886" w:type="dxa"/>
            <w:tcBorders>
              <w:bottom w:val="single" w:sz="18" w:space="0" w:color="FFFFFF"/>
              <w:right w:val="single" w:sz="18" w:space="0" w:color="FFFFFF"/>
            </w:tcBorders>
            <w:shd w:fill="CCCCCC" w:val="clear"/>
          </w:tcPr>
          <w:p>
            <w:pPr>
              <w:pStyle w:val="Heading8"/>
              <w:ind w:hanging="0"/>
              <w:rPr>
                <w:rFonts w:ascii="Tahoma" w:hAnsi="Tahoma" w:cs="Tahoma"/>
              </w:rPr>
            </w:pPr>
            <w:r>
              <w:rPr>
                <w:rFonts w:cs="Tahoma" w:ascii="Tahoma" w:hAnsi="Tahoma"/>
              </w:rPr>
              <w:t>Ammonizione</w:t>
            </w:r>
          </w:p>
        </w:tc>
        <w:tc>
          <w:tcPr>
            <w:tcW w:w="2413" w:type="dxa"/>
            <w:tcBorders>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Squalifica (per ogni gg effettiva)</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3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Squalifica (per ogni mese)</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5 punti</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Ammende fino a 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0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da 5,01 a 1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da 10,01 a 1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2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oltre 15,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5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Perdita gara non giustificata</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0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Squalifiche del campo</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0 punti a giornata</w:t>
            </w:r>
          </w:p>
        </w:tc>
      </w:tr>
      <w:tr>
        <w:trPr/>
        <w:tc>
          <w:tcPr>
            <w:tcW w:w="3886" w:type="dxa"/>
            <w:tcBorders>
              <w:top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Deplorazioni o richiami</w:t>
            </w:r>
          </w:p>
        </w:tc>
        <w:tc>
          <w:tcPr>
            <w:tcW w:w="2413" w:type="dxa"/>
            <w:tcBorders>
              <w:top w:val="single" w:sz="18" w:space="0" w:color="FFFFFF"/>
              <w:left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7"/>
        <w:ind w:left="1559" w:hanging="708"/>
        <w:rPr>
          <w:b/>
          <w:b/>
          <w:sz w:val="24"/>
        </w:rPr>
      </w:pPr>
      <w:r>
        <w:rPr>
          <w:b/>
          <w:sz w:val="24"/>
        </w:rPr>
      </w:r>
    </w:p>
    <w:p>
      <w:pPr>
        <w:pStyle w:val="Heading7"/>
        <w:ind w:left="1559" w:hanging="708"/>
        <w:rPr>
          <w:b/>
          <w:b/>
        </w:rPr>
      </w:pPr>
      <w:r>
        <w:rPr>
          <w:b/>
        </w:rPr>
        <w:t>RIEPILOGO AMMENDE DA DECURTARE DALLA CAU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7760" w:type="dxa"/>
        <w:jc w:val="left"/>
        <w:tblInd w:w="-70" w:type="dxa"/>
        <w:tblLayout w:type="fixed"/>
        <w:tblCellMar>
          <w:top w:w="0" w:type="dxa"/>
          <w:left w:w="70" w:type="dxa"/>
          <w:bottom w:w="0" w:type="dxa"/>
          <w:right w:w="70" w:type="dxa"/>
        </w:tblCellMar>
      </w:tblPr>
      <w:tblGrid>
        <w:gridCol w:w="6524"/>
        <w:gridCol w:w="1236"/>
      </w:tblGrid>
      <w:tr>
        <w:trPr/>
        <w:tc>
          <w:tcPr>
            <w:tcW w:w="6524" w:type="dxa"/>
            <w:tcBorders>
              <w:bottom w:val="single" w:sz="6" w:space="0" w:color="000000"/>
              <w:right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Ammonizione</w:t>
            </w:r>
          </w:p>
        </w:tc>
        <w:tc>
          <w:tcPr>
            <w:tcW w:w="1236" w:type="dxa"/>
            <w:tcBorders>
              <w:left w:val="single" w:sz="6" w:space="0" w:color="000000"/>
              <w:bottom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50</w:t>
            </w:r>
          </w:p>
        </w:tc>
      </w:tr>
      <w:tr>
        <w:trPr/>
        <w:tc>
          <w:tcPr>
            <w:tcW w:w="6524" w:type="dxa"/>
            <w:tcBorders>
              <w:top w:val="single" w:sz="6" w:space="0" w:color="000000"/>
              <w:bottom w:val="single" w:sz="6" w:space="0" w:color="000000"/>
              <w:right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Espulsione</w:t>
            </w:r>
          </w:p>
        </w:tc>
        <w:tc>
          <w:tcPr>
            <w:tcW w:w="1236" w:type="dxa"/>
            <w:tcBorders>
              <w:top w:val="single" w:sz="6" w:space="0" w:color="000000"/>
              <w:left w:val="single" w:sz="6" w:space="0" w:color="000000"/>
              <w:bottom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right"/>
              <w:rPr/>
            </w:pPr>
            <w:r>
              <w:rPr/>
              <w:t xml:space="preserve">   </w:t>
            </w:r>
            <w:r>
              <w:rPr/>
              <w:t>3,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Mancata indicazione nr. Tessera in elenco</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Presentazione squadra incompleta ad atleta</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0,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alla gara (comunicata tardiva)</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5,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ingiustificata alla gara</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 xml:space="preserve">60,00   </w:t>
            </w:r>
          </w:p>
        </w:tc>
      </w:tr>
      <w:tr>
        <w:trPr/>
        <w:tc>
          <w:tcPr>
            <w:tcW w:w="6524" w:type="dxa"/>
            <w:tcBorders>
              <w:top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tardi ingiustificati all'inizio della gara a discrezione del G.U.</w:t>
            </w:r>
          </w:p>
        </w:tc>
        <w:tc>
          <w:tcPr>
            <w:tcW w:w="1236" w:type="dxa"/>
            <w:tcBorders>
              <w:top w:val="single" w:sz="6" w:space="0" w:color="000000"/>
              <w:lef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sz w:val="24"/>
        </w:rPr>
        <w:t xml:space="preserve">* </w:t>
      </w:r>
      <w:r>
        <w:rPr>
          <w:b/>
          <w:sz w:val="24"/>
        </w:rPr>
        <w:t>raddoppiabili in caso di recidiva</w:t>
      </w: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r>
        <w:br w:type="page"/>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Heading9"/>
        <w:ind w:left="397" w:hanging="397"/>
        <w:rPr/>
      </w:pPr>
      <w:r>
        <w:rPr/>
        <w:t>REGOLAMENTO   PER   I    TORNEI   DI   CALCIO A 7</w:t>
      </w:r>
    </w:p>
    <w:p>
      <w:pPr>
        <w:pStyle w:val="Normal"/>
        <w:rPr/>
      </w:pPr>
      <w:r>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Questo regolamento può essere integrato con norme che rispondano ad esigenze particolari delle Società organizzatrici dei vari Tornei e che siano approvate dal C.S.I. In mancanza di tali norme è valido per tutti i tornei di calcio organizzati dal C.S.I. di  Cese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w:t>
      </w:r>
      <w:r>
        <w:rPr>
          <w:sz w:val="24"/>
        </w:rPr>
        <w:t xml:space="preserve"> -   Al torneo possono partecipare atleti di qualsiasi Federazione o Ente di  promozione                                                                                                                                                                         sport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2</w:t>
      </w:r>
      <w:r>
        <w:rPr>
          <w:sz w:val="24"/>
        </w:rPr>
        <w:t xml:space="preserve"> -   Ogni squadra partecipante potrà tesserare un numero di atleti illimitato per tutta la durata del torneo (eventuali limitazioni rientrano nelle norme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3</w:t>
      </w:r>
      <w:r>
        <w:rPr>
          <w:sz w:val="24"/>
        </w:rPr>
        <w:t xml:space="preserve"> -   Non è richiesto il nullaosta da parte delle società C.S.I. di provenienza se queste non partecipano al torneo, in caso contrario il possesso del nullaosta è obbligatorio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4</w:t>
      </w:r>
      <w:r>
        <w:rPr>
          <w:sz w:val="24"/>
        </w:rPr>
        <w:t xml:space="preserve"> -   Le gare si svolgeranno in DUE tempi di 30 minuti cad.; il limite di attesa per le squadre ritardatarie è fissato nella durata di 15'.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Per i ritardi ingiustificati saranno applicate le ammende e le sanzioni previste per la rinuncia alla gara. Nelle gare ove sarà necessario determinare una vincente in caso di parità si disputeranno DUE tempi supplementari di 10 minuti cad., in caso di ulteriore parità si proseguirà con i calci di rigore (norme C.S.I. - F.I.G.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5</w:t>
      </w:r>
      <w:r>
        <w:rPr>
          <w:sz w:val="24"/>
        </w:rPr>
        <w:t xml:space="preserve"> -   Nel corso della partita sono ammesse sostituzioni volanti ad eccezione del portiere che potrà essere sostituito solo a gioco fermo, come nel campionato di calcio a 5; tutti i giocatori di riserva dovranno essere inseriti in elenco. Una volta iniziata la gara gli elenchi non potranno più essere modificati. E' fatto obbligo alle Società di indicare a fianco di ogni nominativo degli atleti e dirigenti che entrano in campo il relativo numero di tessera C.S.I. rilasciata dal Comitato. La mancata presentazione all'arbitro della tessera o la non indicazione del numero di tessera in elenco comporta una ammenda di Euro 1,50 per ogni nominativ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6</w:t>
      </w:r>
      <w:r>
        <w:rPr>
          <w:sz w:val="24"/>
        </w:rPr>
        <w:t xml:space="preserve"> -   Ogni squadra partecipante dovrà munirsi delle tessere per Dirigenti C.S.I.. Potranno   essere inseriti in elenco un massimo di 3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7</w:t>
      </w:r>
      <w:r>
        <w:rPr>
          <w:sz w:val="24"/>
        </w:rPr>
        <w:t xml:space="preserve"> -   Scatta la squalifica automatica di 1 (una) giornata effettiva di gara nei seguenti cas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espulsione di un giocatore dal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dopo 3 (tre) ammonizio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E' onere delle società partecipanti prestare la massima attenzione allo scattare dell'automatismo delle sanzioni. La giornata effettiva di gara va scontata nel Torneo di competenza ed eventualmente decade al termine della manifesta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u w:val="single"/>
        </w:rPr>
      </w:pPr>
      <w:r>
        <w:rPr>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u w:val="single"/>
        </w:rPr>
      </w:pPr>
      <w:r>
        <w:rPr>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u w:val="single"/>
        </w:rPr>
      </w:pPr>
      <w:r>
        <w:rPr>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8</w:t>
      </w:r>
      <w:r>
        <w:rPr>
          <w:sz w:val="24"/>
        </w:rPr>
        <w:t xml:space="preserve"> -   Tutte le competenze inerenti ai provvedimenti disciplinari sono demandati alla Commissione Esecutiva in campo rappresentata dal Giudice Unico del C.S.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9</w:t>
      </w:r>
      <w:r>
        <w:rPr>
          <w:sz w:val="24"/>
        </w:rPr>
        <w:t xml:space="preserve"> -   I provvedimenti disciplinari saranno pubblicati sul Comunicato Ufficiale del C.S.I., presso la sede della Società organizzatrice del Torneo e solo in casi particolari comunicati direttamente alle Società interess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pPr>
      <w:r>
        <w:rPr>
          <w:sz w:val="24"/>
          <w:u w:val="single"/>
        </w:rPr>
        <w:t>ART. 10</w:t>
      </w:r>
      <w:r>
        <w:rPr>
          <w:sz w:val="24"/>
        </w:rPr>
        <w:t xml:space="preserve"> -   Nel caso in cui nei gironi eliminatori due o più squadre vengano a trovarsi a parità di punti, verrà qualificata al turno successivo la squadra che avr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 xml:space="preserve">a -  ottenuto il miglior risultato nello scontro dirett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b -  la miglior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c -  la miglior differenza re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d -  il maggior numero di reti segn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e -  sorteggio favorevo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1</w:t>
      </w:r>
      <w:r>
        <w:rPr>
          <w:sz w:val="24"/>
        </w:rPr>
        <w:t xml:space="preserve"> -   Per quanto non contemplato in questo regolamento o nelle note particolari che ogni  società organizzatrice intenda apportare come modifiche, vige il Regolamento Generale per l'attività calcio del C.S.I. in vig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AMMENDE DA DECURTARE DALLA CAU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tab/>
        <w:tab/>
        <w:t>Ammonizione      Euro 1,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ab/>
        <w:tab/>
        <w:tab/>
        <w:tab/>
        <w:t>Espulsione           Euro 3,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 xml:space="preserve">               </w:t>
      </w:r>
      <w:r>
        <w:rPr>
          <w:sz w:val="24"/>
        </w:rPr>
        <w:tab/>
        <w:tab/>
        <w:t>Rinuncia ingiustificata alla gara Euro 6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TABELLA PUNTI PER LA STESURA DELLA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6299" w:type="dxa"/>
        <w:jc w:val="left"/>
        <w:tblInd w:w="650" w:type="dxa"/>
        <w:tblLayout w:type="fixed"/>
        <w:tblCellMar>
          <w:top w:w="0" w:type="dxa"/>
          <w:left w:w="70" w:type="dxa"/>
          <w:bottom w:w="0" w:type="dxa"/>
          <w:right w:w="70" w:type="dxa"/>
        </w:tblCellMar>
      </w:tblPr>
      <w:tblGrid>
        <w:gridCol w:w="3886"/>
        <w:gridCol w:w="2413"/>
      </w:tblGrid>
      <w:tr>
        <w:trPr/>
        <w:tc>
          <w:tcPr>
            <w:tcW w:w="3886" w:type="dxa"/>
            <w:tcBorders>
              <w:bottom w:val="single" w:sz="18" w:space="0" w:color="FFFFFF"/>
              <w:right w:val="single" w:sz="18" w:space="0" w:color="FFFFFF"/>
            </w:tcBorders>
            <w:shd w:fill="CCCCCC" w:val="clear"/>
          </w:tcPr>
          <w:p>
            <w:pPr>
              <w:pStyle w:val="Heading8"/>
              <w:ind w:hanging="0"/>
              <w:rPr>
                <w:rFonts w:ascii="Tahoma" w:hAnsi="Tahoma" w:cs="Tahoma"/>
              </w:rPr>
            </w:pPr>
            <w:r>
              <w:rPr>
                <w:rFonts w:cs="Tahoma" w:ascii="Tahoma" w:hAnsi="Tahoma"/>
              </w:rPr>
              <w:t>Ammonizione</w:t>
            </w:r>
          </w:p>
        </w:tc>
        <w:tc>
          <w:tcPr>
            <w:tcW w:w="2413" w:type="dxa"/>
            <w:tcBorders>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Squalifica (per ogni gg effettiva)</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3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Squalifica (per ogni mese)</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5 punti</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pPr>
            <w:r>
              <w:rPr>
                <w:rFonts w:cs="Tahoma" w:ascii="Tahoma" w:hAnsi="Tahoma"/>
                <w:sz w:val="24"/>
              </w:rPr>
              <w:t>Ammende fino a € 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0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da € 5,01 a € 1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da € 10,01 a  € 1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2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tra € 15,01 e € 3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5 punti</w:t>
            </w:r>
          </w:p>
        </w:tc>
      </w:tr>
      <w:tr>
        <w:trPr/>
        <w:tc>
          <w:tcPr>
            <w:tcW w:w="3886" w:type="dxa"/>
            <w:tcBorders>
              <w:top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Oltre € 30,00</w:t>
            </w:r>
          </w:p>
        </w:tc>
        <w:tc>
          <w:tcPr>
            <w:tcW w:w="2413" w:type="dxa"/>
            <w:tcBorders>
              <w:top w:val="single" w:sz="18" w:space="0" w:color="FFFFFF"/>
              <w:left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0 punti</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Heading4"/>
        <w:ind w:left="0" w:hanging="0"/>
        <w:jc w:val="center"/>
        <w:rPr>
          <w:b/>
          <w:b/>
          <w:sz w:val="48"/>
        </w:rPr>
      </w:pPr>
      <w:r>
        <w:rPr>
          <w:b/>
          <w:sz w:val="48"/>
        </w:rPr>
      </w:r>
    </w:p>
    <w:p>
      <w:pPr>
        <w:pStyle w:val="Heading4"/>
        <w:ind w:left="0" w:hanging="0"/>
        <w:jc w:val="center"/>
        <w:rPr>
          <w:b/>
          <w:b/>
          <w:sz w:val="48"/>
        </w:rPr>
      </w:pPr>
      <w:r>
        <w:rPr>
          <w:b/>
          <w:sz w:val="48"/>
        </w:rPr>
        <w:t>I N D I C 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 - AFFILIAZIONE - ISCRIZIONE E TESSERAMENTO</w:t>
        <w:tab/>
        <w:tab/>
        <w:tab/>
        <w:t>pag.  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rPr>
        <w:t>ART.  2 - LIMITI DI ETA’</w:t>
        <w:tab/>
        <w:tab/>
        <w:tab/>
        <w:tab/>
        <w:tab/>
        <w:tab/>
        <w:tab/>
        <w:tab/>
        <w:t>pag.  2</w:t>
      </w:r>
    </w:p>
    <w:p>
      <w:pPr>
        <w:pStyle w:val="Normal"/>
        <w:numPr>
          <w:ilvl w:val="0"/>
          <w:numId w:val="0"/>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852"/>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3 - ORA INIZIO - DURATA  TEMPI E LIMITI ATTESA</w:t>
        <w:tab/>
        <w:tab/>
        <w:tab/>
        <w:t>pag.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4 - IDENTIFICAZIONE E SOSTITUZIONE  GIOCATORI</w:t>
        <w:tab/>
        <w:tab/>
        <w:tab/>
        <w:t>pag.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5 - LIMITI AI GIOCATORI</w:t>
        <w:tab/>
        <w:tab/>
        <w:tab/>
        <w:tab/>
        <w:tab/>
        <w:tab/>
        <w:tab/>
        <w:t>pag.  4</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6 – EQUIPAGGIAMENTO</w:t>
        <w:tab/>
        <w:tab/>
        <w:tab/>
        <w:tab/>
        <w:tab/>
        <w:tab/>
        <w:tab/>
        <w:t>pag.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7 - FORMULE DI SVOLGIMENTO</w:t>
        <w:tab/>
        <w:tab/>
        <w:tab/>
        <w:tab/>
        <w:tab/>
        <w:tab/>
        <w:t>pag.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ART.  8</w:t>
        <w:tab/>
        <w:t>- RINVII - SPOSTAMENTI - SOSPENSIONI   GARE</w:t>
        <w:tab/>
        <w:tab/>
        <w:tab/>
        <w:t>pag.  6</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ART.  9 -  RINUNCIA  O  PARTECIPAZIONE    INCOMPLETA </w:t>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tab/>
        <w:tab/>
        <w:t xml:space="preserve">   DELLE SQUAD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0</w:t>
        <w:tab/>
        <w:t xml:space="preserve"> - RECLAMI E PROVVEDIMENTI DISCIPLINARI</w:t>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1-  DISCIPLINA</w:t>
        <w:tab/>
        <w:tab/>
        <w:tab/>
        <w:tab/>
        <w:tab/>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2 - DISPOSIZIONI  PARTICOLARI</w:t>
        <w:tab/>
        <w:tab/>
        <w:tab/>
        <w:tab/>
        <w:tab/>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3 - ESPULSIONE TEMPORANEA ( CARTELLINO AZZURRO )</w:t>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4 - DISPOSIZIONI  FINALI</w:t>
        <w:tab/>
        <w:tab/>
        <w:tab/>
        <w:tab/>
        <w:tab/>
        <w:tab/>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ART.  15 – INTEGRAZIONE AL REGOLAMENTO DI GIOCO       </w:t>
        <w:tab/>
        <w:tab/>
        <w:t>pag.  9</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6 – NORME AMMINISTRATIVE</w:t>
        <w:tab/>
        <w:tab/>
        <w:tab/>
        <w:tab/>
        <w:tab/>
        <w:tab/>
        <w:t>pag.  9</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TABELLA   PUNTI   DISCIPLINA</w:t>
        <w:tab/>
        <w:tab/>
        <w:tab/>
        <w:tab/>
        <w:tab/>
        <w:tab/>
        <w:tab/>
        <w:t>pag.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RIEPILOGO AMMENDE</w:t>
        <w:tab/>
        <w:tab/>
        <w:tab/>
        <w:tab/>
        <w:tab/>
        <w:tab/>
        <w:tab/>
        <w:tab/>
        <w:t>pag.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REGOLAMENTO TORNEI CALCIO</w:t>
        <w:tab/>
        <w:tab/>
        <w:tab/>
        <w:tab/>
        <w:tab/>
        <w:tab/>
        <w:tab/>
        <w:t>pag.  1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        “</w:t>
      </w:r>
      <w:r>
        <w:rPr>
          <w:sz w:val="24"/>
        </w:rPr>
        <w:tab/>
        <w:tab/>
        <w:t xml:space="preserve">   “</w:t>
        <w:tab/>
        <w:tab/>
        <w:t xml:space="preserve">“                                                                  </w:t>
        <w:tab/>
        <w:tab/>
        <w:t>pag.  12</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247" w:right="1871" w:gutter="0" w:header="720" w:top="993" w:footer="720"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o Sportivo Italiano" w:date="0-00-00T00:00:00Z" w:initials="C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altName w:val="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360"/>
      </w:pPr>
      <w:rPr>
        <w:rFonts w:ascii="Liberation Serif" w:hAnsi="Liberation Serif" w:cs="Liberation Serif" w:hint="default"/>
      </w:rPr>
    </w:lvl>
  </w:abstractNum>
  <w:abstractNum w:abstractNumId="3">
    <w:lvl w:ilvl="0">
      <w:start w:val="1"/>
      <w:numFmt w:val="lowerLetter"/>
      <w:lvlText w:val=""/>
      <w:lvlJc w:val="left"/>
      <w:pPr>
        <w:tabs>
          <w:tab w:val="num" w:pos="360"/>
        </w:tabs>
        <w:ind w:left="360" w:hanging="360"/>
      </w:pPr>
      <w:rPr/>
    </w:lvl>
  </w:abstractNum>
  <w:abstractNum w:abstractNumId="4">
    <w:lvl w:ilvl="0">
      <w:start w:val="4"/>
      <w:numFmt w:val="lowerLetter"/>
      <w:lvlText w:val="%1)"/>
      <w:lvlJc w:val="left"/>
      <w:pPr>
        <w:tabs>
          <w:tab w:val="num" w:pos="757"/>
        </w:tabs>
        <w:ind w:left="757" w:hanging="360"/>
      </w:pPr>
      <w:rPr/>
    </w:lvl>
    <w:lvl w:ilvl="1">
      <w:start w:val="1"/>
      <w:numFmt w:val="lowerLetter"/>
      <w:lvlText w:val="%2."/>
      <w:lvlJc w:val="left"/>
      <w:pPr>
        <w:tabs>
          <w:tab w:val="num" w:pos="720"/>
        </w:tabs>
        <w:ind w:left="1477" w:hanging="360"/>
      </w:pPr>
    </w:lvl>
    <w:lvl w:ilvl="2">
      <w:start w:val="0"/>
      <w:numFmt w:val="bullet"/>
      <w:lvlText w:val="-"/>
      <w:lvlJc w:val="left"/>
      <w:pPr>
        <w:tabs>
          <w:tab w:val="num" w:pos="2377"/>
        </w:tabs>
        <w:ind w:left="2377" w:hanging="360"/>
      </w:pPr>
      <w:rPr>
        <w:rFonts w:ascii="Times New Roman" w:hAnsi="Times New Roman" w:cs="Times New Roman"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2"/>
      <w:numFmt w:val="decimal"/>
      <w:lvlText w:val="%6"/>
      <w:lvlJc w:val="left"/>
      <w:pPr>
        <w:tabs>
          <w:tab w:val="num" w:pos="4537"/>
        </w:tabs>
        <w:ind w:left="4537" w:hanging="360"/>
      </w:pPr>
      <w:r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Art. %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3"/>
      <w:numFmt w:val="lowerLetter"/>
      <w:lvlText w:val="%1."/>
      <w:lvlJc w:val="left"/>
      <w:pPr>
        <w:tabs>
          <w:tab w:val="num" w:pos="786"/>
        </w:tabs>
        <w:ind w:left="786" w:hanging="360"/>
      </w:pPr>
      <w:rPr/>
    </w:lvl>
  </w:abstractNum>
  <w:abstractNum w:abstractNumId="7">
    <w:lvl w:ilvl="0">
      <w:start w:val="2"/>
      <w:numFmt w:val="lowerLetter"/>
      <w:lvlText w:val="%1."/>
      <w:lvlJc w:val="left"/>
      <w:pPr>
        <w:tabs>
          <w:tab w:val="num" w:pos="814"/>
        </w:tabs>
        <w:ind w:left="814" w:hanging="360"/>
      </w:pPr>
      <w:rPr/>
    </w:lvl>
  </w:abstractNum>
  <w:abstractNum w:abstractNumId="8">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9">
    <w:lvl w:ilvl="0">
      <w:start w:val="8"/>
      <w:numFmt w:val="lowerLetter"/>
      <w:lvlText w:val="%1."/>
      <w:lvlJc w:val="left"/>
      <w:pPr>
        <w:tabs>
          <w:tab w:val="num" w:pos="757"/>
        </w:tabs>
        <w:ind w:left="757" w:hanging="360"/>
      </w:pPr>
      <w:rPr/>
    </w:lvl>
  </w:abstractNum>
  <w:abstractNum w:abstractNumId="10">
    <w:lvl w:ilvl="0">
      <w:start w:val="2"/>
      <w:numFmt w:val="lowerLetter"/>
      <w:lvlText w:val="%1."/>
      <w:lvlJc w:val="left"/>
      <w:pPr>
        <w:tabs>
          <w:tab w:val="num" w:pos="786"/>
        </w:tabs>
        <w:ind w:left="786" w:hanging="360"/>
      </w:pPr>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outlineLvl w:val="3"/>
    </w:pPr>
    <w:rPr>
      <w:sz w:val="24"/>
    </w:rPr>
  </w:style>
  <w:style w:type="paragraph" w:styleId="Heading5">
    <w:name w:val="Heading 5"/>
    <w:basedOn w:val="Normal"/>
    <w:next w:val="Normal"/>
    <w:qFormat/>
    <w:pPr>
      <w:keepNext w:val="true"/>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59" w:hanging="708"/>
      <w:jc w:val="both"/>
      <w:outlineLvl w:val="6"/>
    </w:pPr>
    <w:rPr>
      <w:i/>
      <w:sz w:val="24"/>
    </w:rPr>
  </w:style>
  <w:style w:type="paragraph" w:styleId="Heading8">
    <w:name w:val="Heading 8"/>
    <w:basedOn w:val="Normal"/>
    <w:next w:val="Normal"/>
    <w:qFormat/>
    <w:pPr>
      <w:keepNext w:val="true"/>
      <w:numPr>
        <w:ilvl w:val="7"/>
        <w:numId w:val="1"/>
      </w:numPr>
      <w:ind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20"/>
        <w:tab w:val="left" w:pos="144" w:leader="none"/>
        <w:tab w:val="left" w:pos="864" w:leader="none"/>
        <w:tab w:val="left" w:pos="1560" w:leader="none"/>
        <w:tab w:val="left" w:pos="3024" w:leader="none"/>
        <w:tab w:val="left" w:pos="3744" w:leader="none"/>
        <w:tab w:val="left" w:pos="4464" w:leader="none"/>
        <w:tab w:val="left" w:pos="5184" w:leader="none"/>
        <w:tab w:val="left" w:pos="5904" w:leader="none"/>
        <w:tab w:val="left" w:pos="6624" w:leader="none"/>
      </w:tabs>
      <w:ind w:left="1560" w:hanging="652"/>
      <w:jc w:val="both"/>
    </w:pPr>
    <w:rPr>
      <w:sz w:val="24"/>
    </w:rPr>
  </w:style>
  <w:style w:type="paragraph" w:styleId="Rientrocorpodeltesto3">
    <w:name w:val="Rientro corpo del testo 3"/>
    <w:basedOn w:val="Normal"/>
    <w:qFormat/>
    <w:p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pPr>
    <w:rPr>
      <w:sz w:val="24"/>
    </w:rPr>
  </w:style>
  <w:style w:type="paragraph" w:styleId="Testodelblocco">
    <w:name w:val="Testo del blocco"/>
    <w:basedOn w:val="Normal"/>
    <w:qFormat/>
    <w:p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39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8:00Z</dcterms:created>
  <dc:creator>Centro Sportivo Italiano</dc:creator>
  <dc:description/>
  <dc:language>en-US</dc:language>
  <cp:lastModifiedBy>CSI</cp:lastModifiedBy>
  <cp:lastPrinted>2006-09-29T18:03:00Z</cp:lastPrinted>
  <dcterms:modified xsi:type="dcterms:W3CDTF">2006-09-29T16:18:00Z</dcterms:modified>
  <cp:revision>2</cp:revision>
  <dc:subject/>
  <dc:title>       REGOLAMENTO GENERALE PER L’ATTIVITÀ' CALCIO C.S.I.</dc:title>
</cp:coreProperties>
</file>