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.S. SAN CRISTOFORO                         in collaborazione con</w:t>
        <w:tab/>
        <w:tab/>
        <w:t xml:space="preserve">                C.S.I. CESENA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Torneo aziendale San Cristoforo 2007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342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 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 CALCIO A 5 MASCHILE</w:t>
                      </w:r>
                    </w:p>
                  </w:txbxContent>
                </v:textbox>
                <v:path textpathok="t"/>
                <v:textpath on="t" fitshape="t" string="DI CALCIO A 5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 xml:space="preserve">CALENDARIO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GIRONE -A-</w:t>
        <w:tab/>
        <w:tab/>
        <w:tab/>
        <w:tab/>
        <w:tab/>
        <w:tab/>
        <w:tab/>
        <w:t>GIRONE 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Trevi Group</w:t>
        <w:tab/>
        <w:tab/>
        <w:tab/>
        <w:tab/>
        <w:tab/>
        <w:tab/>
        <w:tab/>
        <w:t>Grillo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Cent.a.r.</w:t>
        <w:tab/>
        <w:tab/>
        <w:tab/>
        <w:tab/>
        <w:tab/>
        <w:tab/>
        <w:tab/>
        <w:t>Siderflange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Promau</w:t>
        <w:tab/>
        <w:tab/>
        <w:tab/>
        <w:tab/>
        <w:tab/>
        <w:tab/>
        <w:tab/>
        <w:t>Soilmec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Imi Proget</w:t>
        <w:tab/>
        <w:tab/>
        <w:tab/>
        <w:tab/>
        <w:tab/>
        <w:tab/>
        <w:tab/>
        <w:t>Mase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Univan</w:t>
        <w:tab/>
        <w:tab/>
        <w:tab/>
        <w:tab/>
        <w:tab/>
        <w:tab/>
        <w:tab/>
        <w:t>Celbo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1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28 MAG ore 21,00</w:t>
        <w:tab/>
        <w:t>TREVI GROUP</w:t>
        <w:tab/>
        <w:tab/>
        <w:tab/>
        <w:t xml:space="preserve"> - CENT.A.R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8 MAG ore 22,00</w:t>
        <w:tab/>
        <w:t>PROMAU</w:t>
        <w:tab/>
        <w:tab/>
        <w:tab/>
        <w:t xml:space="preserve"> - IMI PROGET</w:t>
        <w:tab/>
        <w:tab/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29 MAG ore 21,00</w:t>
        <w:tab/>
        <w:t>GRILLO</w:t>
        <w:tab/>
        <w:t xml:space="preserve"> </w:t>
        <w:tab/>
        <w:t xml:space="preserve"> </w:t>
        <w:tab/>
        <w:t>-  SIDERFLANGE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29 MAG ore 22,00</w:t>
        <w:tab/>
        <w:t>SOILMEC</w:t>
        <w:tab/>
        <w:tab/>
        <w:t xml:space="preserve"> </w:t>
        <w:tab/>
        <w:t>– MASE</w:t>
        <w:tab/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UNIVAN </w:t>
        <w:tab/>
        <w:tab/>
        <w:t>-A-</w:t>
        <w:tab/>
        <w:tab/>
        <w:t>CELBO</w:t>
        <w:tab/>
        <w:tab/>
        <w:t>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2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31 MAG ore 21,00</w:t>
        <w:tab/>
        <w:t>TREVI GROUP</w:t>
        <w:tab/>
        <w:tab/>
        <w:tab/>
        <w:t xml:space="preserve"> - UNIVAN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IO</w:t>
        <w:tab/>
        <w:t>31 MAG ore 22,00</w:t>
        <w:tab/>
        <w:t>PROMAU</w:t>
        <w:tab/>
        <w:tab/>
        <w:tab/>
        <w:t xml:space="preserve"> - CENT.A.R.</w:t>
        <w:tab/>
        <w:tab/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04  GIU ore 21,00</w:t>
        <w:tab/>
        <w:t>CELBO</w:t>
        <w:tab/>
        <w:tab/>
        <w:t xml:space="preserve"> </w:t>
        <w:tab/>
        <w:t xml:space="preserve"> </w:t>
        <w:tab/>
        <w:t>-  GRILLO</w:t>
        <w:tab/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04  GIU ore 22,00</w:t>
        <w:tab/>
        <w:t>SIDERFLANGE</w:t>
        <w:tab/>
        <w:tab/>
        <w:tab/>
        <w:t>– SOILMEC</w:t>
        <w:tab/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IMI PROGET </w:t>
        <w:tab/>
        <w:tab/>
        <w:t>-A-</w:t>
        <w:tab/>
        <w:tab/>
        <w:t>MASE</w:t>
        <w:tab/>
        <w:tab/>
        <w:t>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3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06 GIU ore 21,00</w:t>
        <w:tab/>
        <w:t>TREVI GROUP</w:t>
        <w:tab/>
        <w:tab/>
        <w:tab/>
        <w:t xml:space="preserve"> - PROMAU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06 GIU ore 22,00</w:t>
        <w:tab/>
        <w:t>UNIVAN</w:t>
        <w:tab/>
        <w:tab/>
        <w:tab/>
        <w:t xml:space="preserve"> - IMI PROGET</w:t>
        <w:tab/>
        <w:tab/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8 GIU ore 21,00</w:t>
        <w:tab/>
        <w:t>GRILLO</w:t>
        <w:tab/>
        <w:t xml:space="preserve"> </w:t>
        <w:tab/>
        <w:t xml:space="preserve"> </w:t>
        <w:tab/>
        <w:t>-  SOILMEC</w:t>
        <w:tab/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VEN</w:t>
        <w:tab/>
        <w:t>08 GIU ore 22,00</w:t>
        <w:tab/>
        <w:t>CELBO</w:t>
        <w:tab/>
        <w:tab/>
        <w:tab/>
        <w:t xml:space="preserve"> </w:t>
        <w:tab/>
        <w:t>– MASE</w:t>
        <w:tab/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CENT.A.R. </w:t>
        <w:tab/>
        <w:tab/>
        <w:t>-A-</w:t>
        <w:tab/>
        <w:tab/>
        <w:t>SIDERFLANGE</w:t>
        <w:tab/>
        <w:tab/>
        <w:t>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4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1 GIU ore 21,00</w:t>
        <w:tab/>
        <w:t>CENT.A.R.</w:t>
        <w:tab/>
        <w:tab/>
        <w:tab/>
        <w:t xml:space="preserve"> - UNIVAN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1 GIU ore 22,00</w:t>
        <w:tab/>
        <w:t>TREVI GROUP</w:t>
        <w:tab/>
        <w:tab/>
        <w:tab/>
        <w:t xml:space="preserve"> - IMI PROGET</w:t>
        <w:tab/>
        <w:tab/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13 GIU ore 21,00</w:t>
        <w:tab/>
        <w:t>SIDERFLANGE</w:t>
        <w:tab/>
        <w:t xml:space="preserve"> </w:t>
        <w:tab/>
        <w:t xml:space="preserve"> </w:t>
        <w:tab/>
        <w:t>-  CELBO</w:t>
        <w:tab/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13 GIU ore 22,00</w:t>
        <w:tab/>
        <w:t>GRILLO</w:t>
        <w:tab/>
        <w:tab/>
        <w:t xml:space="preserve"> </w:t>
        <w:tab/>
        <w:t>– MASE</w:t>
        <w:tab/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>PROMAU</w:t>
        <w:tab/>
        <w:tab/>
        <w:t>-A-</w:t>
        <w:tab/>
        <w:tab/>
        <w:t>SOILMEC</w:t>
        <w:tab/>
        <w:tab/>
        <w:t>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5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15 GIU ore 21,00</w:t>
        <w:tab/>
        <w:t>CENT.A.R.</w:t>
        <w:tab/>
        <w:tab/>
        <w:tab/>
        <w:t xml:space="preserve"> - IMI PROGET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VEN</w:t>
        <w:tab/>
        <w:t>15 GIU ore 22,00</w:t>
        <w:tab/>
        <w:t>PROMAU</w:t>
        <w:tab/>
        <w:tab/>
        <w:t xml:space="preserve"> </w:t>
        <w:tab/>
        <w:t xml:space="preserve"> - UNIVAN</w:t>
        <w:tab/>
        <w:tab/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8 GIU ore 21,00</w:t>
        <w:tab/>
        <w:t>SIDERFLANGE</w:t>
        <w:tab/>
        <w:t xml:space="preserve"> </w:t>
        <w:tab/>
        <w:t xml:space="preserve"> </w:t>
        <w:tab/>
        <w:t xml:space="preserve"> -  MASE</w:t>
        <w:tab/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ore 22,00</w:t>
        <w:tab/>
        <w:t>SOILMEC</w:t>
        <w:tab/>
        <w:tab/>
        <w:t xml:space="preserve"> </w:t>
        <w:tab/>
        <w:t xml:space="preserve"> – CELBO</w:t>
        <w:tab/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>TREVI GROUP</w:t>
        <w:tab/>
        <w:tab/>
        <w:t>-A-</w:t>
        <w:tab/>
        <w:tab/>
        <w:t>GRILLO</w:t>
        <w:tab/>
        <w:tab/>
        <w:t>-B-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Date della 2^ Fas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 xml:space="preserve">QUARTI DI FIN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20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20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21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21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 xml:space="preserve">SEMIFINA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26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26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 xml:space="preserve">FINA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VEN</w:t>
        <w:tab/>
        <w:t>29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VEN</w:t>
        <w:tab/>
        <w:t>29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59:00Z</dcterms:created>
  <dc:creator>CSI</dc:creator>
  <dc:description/>
  <dc:language>en-US</dc:language>
  <cp:lastModifiedBy>CSI</cp:lastModifiedBy>
  <cp:lastPrinted>2007-05-16T23:16:00Z</cp:lastPrinted>
  <dcterms:modified xsi:type="dcterms:W3CDTF">2007-06-06T15:04:00Z</dcterms:modified>
  <cp:revision>4</cp:revision>
  <dc:subject/>
  <dc:title>PARCO 5 PINI                                        in collaborazione con</dc:title>
</cp:coreProperties>
</file>