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C.T.CASTIGLIONE  </w:t>
        <w:tab/>
        <w:t xml:space="preserve">                       in collaborazione con</w:t>
        <w:tab/>
        <w:tab/>
        <w:tab/>
        <w:tab/>
        <w:t>C.S.I. CES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.35pt;margin-top:8.95pt;width:495.5pt;height:53.95pt;mso-wrap-style:none;v-text-anchor:middle" type="_x0000_t136">
            <v:path textpathok="t"/>
            <v:textpath on="t" fitshape="t" string="TORNEO INTERAZIENDALE C.T.CASTIGLIONE" style="font-family:&quot;Arial Black&quot;;font-size:18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CALEND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S. ELETTROMECC.</w:t>
        <w:tab/>
        <w:t>-</w:t>
        <w:tab/>
        <w:t>C.C.F.</w:t>
        <w:tab/>
        <w:tab/>
        <w:tab/>
        <w:tab/>
        <w:t>8 – 7</w:t>
        <w:tab/>
        <w:t>Pieraccini D.</w:t>
      </w:r>
    </w:p>
    <w:p>
      <w:pPr>
        <w:pStyle w:val="Normal"/>
        <w:rPr/>
      </w:pPr>
      <w:r>
        <w:rPr/>
        <w:t>ITALSEDIE</w:t>
        <w:tab/>
        <w:tab/>
        <w:tab/>
        <w:t>-</w:t>
        <w:tab/>
        <w:t>ELFI</w:t>
        <w:tab/>
        <w:tab/>
        <w:tab/>
        <w:tab/>
        <w:t xml:space="preserve">5 – 5 </w:t>
        <w:tab/>
        <w:t>Pieraccini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R. LUX</w:t>
        <w:tab/>
        <w:tab/>
        <w:tab/>
        <w:t>-</w:t>
        <w:tab/>
        <w:t>BARZANTI E GESSI</w:t>
        <w:tab/>
        <w:t>8 – 1</w:t>
        <w:tab/>
        <w:t>Zani P.</w:t>
      </w:r>
    </w:p>
    <w:p>
      <w:pPr>
        <w:pStyle w:val="Normal"/>
        <w:rPr/>
      </w:pPr>
      <w:r>
        <w:rPr/>
        <w:t>S.E.T. PERUGINI</w:t>
        <w:tab/>
        <w:tab/>
        <w:t>-</w:t>
        <w:tab/>
        <w:t>EXERCITUS A.M.</w:t>
        <w:tab/>
        <w:tab/>
        <w:t>8 – 5</w:t>
        <w:tab/>
        <w:t>Zani P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ZOLI</w:t>
        <w:tab/>
        <w:tab/>
        <w:tab/>
        <w:t>-</w:t>
        <w:tab/>
        <w:t>CENTROPLAST</w:t>
        <w:tab/>
        <w:tab/>
        <w:t>9 – 5</w:t>
        <w:tab/>
        <w:t>Macchini M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SIBONI MOTOR.</w:t>
        <w:tab/>
        <w:tab/>
        <w:t>-</w:t>
        <w:tab/>
        <w:t>REAL URSUS</w:t>
        <w:tab/>
        <w:tab/>
        <w:t>4 – 6</w:t>
        <w:tab/>
        <w:t>Macchini 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LFI</w:t>
        <w:tab/>
        <w:tab/>
        <w:tab/>
        <w:tab/>
        <w:t>-</w:t>
        <w:tab/>
        <w:t>G.S. ELETTROMECC.</w:t>
        <w:tab/>
        <w:t>LUN. 18/06</w:t>
        <w:tab/>
        <w:tab/>
        <w:t>ORE 21,00</w:t>
      </w:r>
    </w:p>
    <w:p>
      <w:pPr>
        <w:pStyle w:val="Normal"/>
        <w:rPr/>
      </w:pPr>
      <w:r>
        <w:rPr/>
        <w:t>C.C.F.</w:t>
        <w:tab/>
        <w:tab/>
        <w:tab/>
        <w:tab/>
        <w:t>-</w:t>
        <w:tab/>
        <w:t>ITALSEDIE</w:t>
        <w:tab/>
        <w:tab/>
        <w:tab/>
        <w:t>LUN. 18/06</w:t>
        <w:tab/>
        <w:tab/>
        <w:t>ORE 22,00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.R. LUX</w:t>
        <w:tab/>
        <w:tab/>
        <w:tab/>
        <w:t>-</w:t>
        <w:tab/>
        <w:t>EXERCITUS</w:t>
        <w:tab/>
        <w:t>A.M.</w:t>
        <w:tab/>
        <w:tab/>
        <w:t>MAR. 19/06</w:t>
        <w:tab/>
        <w:tab/>
        <w:t>ORE 21,00</w:t>
      </w:r>
    </w:p>
    <w:p>
      <w:pPr>
        <w:pStyle w:val="Normal"/>
        <w:rPr/>
      </w:pPr>
      <w:r>
        <w:rPr/>
        <w:t>S.E.T. PERUGINI</w:t>
        <w:tab/>
        <w:tab/>
        <w:t>-</w:t>
        <w:tab/>
        <w:t>BARZANTI E GESSI</w:t>
        <w:tab/>
        <w:t>MAR. 19/06</w:t>
        <w:tab/>
        <w:tab/>
        <w:t>ORE 2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ONI MOTOR.</w:t>
        <w:tab/>
        <w:tab/>
        <w:t>-</w:t>
        <w:tab/>
        <w:t>CENTROPLAST</w:t>
        <w:tab/>
        <w:tab/>
        <w:t>MERC. 20/06</w:t>
        <w:tab/>
        <w:tab/>
        <w:t>ORE 21,00</w:t>
      </w:r>
    </w:p>
    <w:p>
      <w:pPr>
        <w:pStyle w:val="Normal"/>
        <w:rPr/>
      </w:pPr>
      <w:r>
        <w:rPr/>
        <w:t>QUERZOLI</w:t>
        <w:tab/>
        <w:tab/>
        <w:tab/>
        <w:t>-</w:t>
        <w:tab/>
        <w:t>REAL URSUS</w:t>
        <w:tab/>
        <w:tab/>
        <w:t>MERC. 20/06</w:t>
        <w:tab/>
        <w:tab/>
        <w:t>ORE 2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SEDI</w:t>
        <w:tab/>
        <w:tab/>
        <w:tab/>
        <w:t>-</w:t>
        <w:tab/>
        <w:t>G.S. ELETTROMECC.</w:t>
        <w:tab/>
        <w:t>LUN. 25/06</w:t>
        <w:tab/>
        <w:tab/>
        <w:t>ORE 21,00</w:t>
      </w:r>
    </w:p>
    <w:p>
      <w:pPr>
        <w:pStyle w:val="Normal"/>
        <w:rPr/>
      </w:pPr>
      <w:r>
        <w:rPr>
          <w:lang w:val="en-GB"/>
        </w:rPr>
        <w:t>C.C.F.</w:t>
        <w:tab/>
        <w:tab/>
        <w:tab/>
        <w:tab/>
      </w:r>
      <w:r>
        <w:rPr/>
        <w:t>-</w:t>
        <w:tab/>
        <w:t>ELFI</w:t>
        <w:tab/>
        <w:tab/>
        <w:tab/>
        <w:tab/>
        <w:t>LUN. 25/06</w:t>
        <w:tab/>
        <w:tab/>
        <w:t>ORE 2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ZANTI E GESSI</w:t>
        <w:tab/>
        <w:t>-</w:t>
        <w:tab/>
        <w:t>EXERCITUS A.M.</w:t>
        <w:tab/>
        <w:tab/>
        <w:t>MAR. 26/06</w:t>
        <w:tab/>
        <w:tab/>
        <w:t>ORE 21,00</w:t>
      </w:r>
    </w:p>
    <w:p>
      <w:pPr>
        <w:pStyle w:val="Normal"/>
        <w:rPr/>
      </w:pPr>
      <w:r>
        <w:rPr/>
        <w:t>S.E.T. PERUGINI</w:t>
        <w:tab/>
        <w:tab/>
        <w:t>-</w:t>
        <w:tab/>
        <w:t>E.R. LUX</w:t>
        <w:tab/>
        <w:tab/>
        <w:tab/>
        <w:t>MAR. 26/06</w:t>
        <w:tab/>
        <w:tab/>
        <w:t>ORE 22,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AL URSUS</w:t>
        <w:tab/>
        <w:tab/>
        <w:t>-</w:t>
        <w:tab/>
        <w:t>CENTROPLAST</w:t>
        <w:tab/>
        <w:tab/>
        <w:t>MERC. 27/06</w:t>
        <w:tab/>
        <w:tab/>
        <w:t>ORE 21,00</w:t>
      </w:r>
    </w:p>
    <w:p>
      <w:pPr>
        <w:pStyle w:val="Normal"/>
        <w:rPr/>
      </w:pPr>
      <w:r>
        <w:rPr/>
        <w:t>QUERZOLI</w:t>
        <w:tab/>
        <w:tab/>
        <w:tab/>
        <w:t>-</w:t>
        <w:tab/>
        <w:t>SIBONI MOTOR.</w:t>
        <w:tab/>
        <w:tab/>
      </w:r>
      <w:r>
        <w:rPr>
          <w:lang w:val="en-GB"/>
        </w:rPr>
        <w:t>MERC. 27/06</w:t>
        <w:tab/>
        <w:tab/>
        <w:t>ORE 22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04:00Z</dcterms:created>
  <dc:creator>CSI</dc:creator>
  <dc:description/>
  <dc:language>en-US</dc:language>
  <cp:lastModifiedBy>CSI</cp:lastModifiedBy>
  <dcterms:modified xsi:type="dcterms:W3CDTF">2007-06-18T17:36:00Z</dcterms:modified>
  <cp:revision>3</cp:revision>
  <dc:subject/>
  <dc:title>C</dc:title>
</cp:coreProperties>
</file>