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Circolo sarsina</w:t>
        <w:tab/>
        <w:t xml:space="preserve">  </w:t>
        <w:tab/>
        <w:t xml:space="preserve">    in collaborazione con</w:t>
        <w:tab/>
        <w:t xml:space="preserve">  </w:t>
        <w:tab/>
        <w:t xml:space="preserve">  </w:t>
        <w:tab/>
        <w:t xml:space="preserve"> </w:t>
        <w:tab/>
        <w:t>C.S.I. Cesena</w:t>
      </w:r>
    </w:p>
    <w:p>
      <w:pPr>
        <w:pStyle w:val="Heading6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515100" cy="1424940"/>
                <wp:effectExtent l="0" t="0" r="387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oyota Cu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3.6pt;width:512.95pt;height:11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oyota Cu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Calcio a 5 Maschile</w:t>
                      </w:r>
                    </w:p>
                  </w:txbxContent>
                </v:textbox>
                <v:path textpathok="t"/>
                <v:textpath on="t" fitshape="t" string="Toyota Cup &#10;Calcio a 5 Maschile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ind w:firstLine="360"/>
        <w:rPr>
          <w:b w:val="false"/>
          <w:b w:val="false"/>
          <w:bCs w:val="false"/>
          <w:sz w:val="22"/>
          <w:szCs w:val="36"/>
          <w:u w:val="none"/>
        </w:rPr>
      </w:pPr>
      <w:r>
        <w:rPr>
          <w:b w:val="false"/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rPr>
          <w:rFonts w:ascii="Albertus" w:hAnsi="Albertus" w:cs="Albertus"/>
          <w:sz w:val="20"/>
          <w:u w:val="none"/>
        </w:rPr>
      </w:pPr>
      <w:r>
        <w:rPr>
          <w:rFonts w:cs="Albertus" w:ascii="Albertus" w:hAnsi="Albertus"/>
          <w:sz w:val="20"/>
          <w:u w:val="none"/>
        </w:rPr>
        <w:t>GIRONE -A-</w:t>
        <w:tab/>
        <w:tab/>
        <w:tab/>
        <w:t>GIRONE -B-</w:t>
        <w:tab/>
        <w:tab/>
        <w:tab/>
        <w:t>GIRONE -C-</w:t>
        <w:tab/>
        <w:tab/>
        <w:t>GIRONE -D-</w:t>
      </w:r>
    </w:p>
    <w:p>
      <w:pPr>
        <w:pStyle w:val="Normal"/>
        <w:rPr>
          <w:rFonts w:ascii="Albertus" w:hAnsi="Albertus" w:cs="Albertus"/>
          <w:b w:val="false"/>
          <w:b w:val="false"/>
          <w:bCs w:val="false"/>
          <w:sz w:val="20"/>
          <w:u w:val="none"/>
        </w:rPr>
      </w:pPr>
      <w:r>
        <w:rPr>
          <w:rFonts w:cs="Albertus" w:ascii="Albertus" w:hAnsi="Albertus"/>
          <w:b w:val="false"/>
          <w:bCs w:val="false"/>
          <w:sz w:val="20"/>
          <w:u w:val="none"/>
        </w:rPr>
      </w:r>
    </w:p>
    <w:p>
      <w:pPr>
        <w:pStyle w:val="Normal"/>
        <w:rPr>
          <w:rFonts w:ascii="Albertus" w:hAnsi="Albertus" w:cs="Albertus"/>
          <w:b w:val="false"/>
          <w:b w:val="false"/>
          <w:bCs w:val="false"/>
          <w:sz w:val="20"/>
          <w:u w:val="none"/>
        </w:rPr>
      </w:pPr>
      <w:r>
        <w:rPr>
          <w:rFonts w:cs="Albertus" w:ascii="Albertus" w:hAnsi="Albertus"/>
          <w:b w:val="false"/>
          <w:bCs w:val="false"/>
          <w:sz w:val="20"/>
          <w:u w:val="none"/>
        </w:rPr>
        <w:t>Lavori Edili Guerra</w:t>
        <w:tab/>
        <w:tab/>
        <w:t>Nanni L’edilizia</w:t>
        <w:tab/>
        <w:tab/>
        <w:tab/>
        <w:t>Bar Zelus</w:t>
        <w:tab/>
        <w:tab/>
        <w:t>U.S. Giunchi calcio</w:t>
      </w:r>
    </w:p>
    <w:p>
      <w:pPr>
        <w:pStyle w:val="Normal"/>
        <w:rPr>
          <w:rFonts w:ascii="Albertus" w:hAnsi="Albertus" w:cs="Albertus"/>
          <w:b w:val="false"/>
          <w:b w:val="false"/>
          <w:bCs w:val="false"/>
          <w:sz w:val="20"/>
          <w:u w:val="none"/>
        </w:rPr>
      </w:pPr>
      <w:r>
        <w:rPr>
          <w:rFonts w:cs="Albertus" w:ascii="Albertus" w:hAnsi="Albertus"/>
          <w:b w:val="false"/>
          <w:bCs w:val="false"/>
          <w:sz w:val="20"/>
          <w:u w:val="none"/>
        </w:rPr>
        <w:t>Pasticceria Camillini</w:t>
        <w:tab/>
        <w:tab/>
        <w:t>Autotrasporti Riceputi</w:t>
        <w:tab/>
        <w:tab/>
        <w:t>Nova Cent</w:t>
        <w:tab/>
        <w:tab/>
        <w:t xml:space="preserve">Osteria “Le Mascotte” </w:t>
      </w:r>
    </w:p>
    <w:p>
      <w:pPr>
        <w:pStyle w:val="Normal"/>
        <w:rPr>
          <w:rFonts w:ascii="Albertus" w:hAnsi="Albertus" w:cs="Albertus"/>
          <w:b w:val="false"/>
          <w:b w:val="false"/>
          <w:bCs w:val="false"/>
          <w:u w:val="none"/>
        </w:rPr>
      </w:pPr>
      <w:r>
        <w:rPr>
          <w:rFonts w:cs="Albertus" w:ascii="Albertus" w:hAnsi="Albertus"/>
          <w:b w:val="false"/>
          <w:bCs w:val="false"/>
          <w:sz w:val="20"/>
          <w:u w:val="none"/>
        </w:rPr>
        <w:t>Flipper</w:t>
        <w:tab/>
        <w:tab/>
        <w:tab/>
        <w:tab/>
        <w:t>Autotrasporti Bragagni</w:t>
        <w:tab/>
        <w:tab/>
        <w:t>Pizzeria Tocco Magico</w:t>
        <w:tab/>
        <w:t>A.s.d.  Montescudo</w:t>
      </w:r>
    </w:p>
    <w:p>
      <w:pPr>
        <w:pStyle w:val="Normal"/>
        <w:rPr>
          <w:rFonts w:ascii="Albertus" w:hAnsi="Albertus" w:cs="Albertus"/>
          <w:b w:val="false"/>
          <w:b w:val="false"/>
          <w:bCs w:val="false"/>
          <w:sz w:val="20"/>
          <w:u w:val="none"/>
        </w:rPr>
      </w:pPr>
      <w:r>
        <w:rPr>
          <w:rFonts w:cs="Albertus" w:ascii="Albertus" w:hAnsi="Albertus"/>
          <w:b w:val="false"/>
          <w:bCs w:val="false"/>
          <w:sz w:val="20"/>
          <w:u w:val="none"/>
        </w:rPr>
        <w:t>Bar Disco Poker</w:t>
        <w:tab/>
        <w:tab/>
        <w:t>Mobilificio Giovannetti</w:t>
        <w:tab/>
        <w:tab/>
        <w:t>Jolly</w:t>
        <w:tab/>
        <w:tab/>
        <w:tab/>
        <w:t>Com.sa Montecastello</w:t>
      </w:r>
    </w:p>
    <w:p>
      <w:pPr>
        <w:pStyle w:val="Normal"/>
        <w:ind w:firstLine="360"/>
        <w:rPr>
          <w:rFonts w:ascii="Albertus" w:hAnsi="Albertus" w:cs="Albertus"/>
          <w:b w:val="false"/>
          <w:b w:val="false"/>
          <w:bCs w:val="false"/>
          <w:sz w:val="22"/>
          <w:szCs w:val="36"/>
          <w:u w:val="none"/>
        </w:rPr>
      </w:pPr>
      <w:r>
        <w:rPr>
          <w:rFonts w:cs="Albertus" w:ascii="Albertus" w:hAnsi="Albertus"/>
          <w:b w:val="false"/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1^ Giornata</w:t>
        <w:tab/>
        <w:tab/>
        <w:tab/>
        <w:tab/>
        <w:tab/>
        <w:tab/>
        <w:tab/>
        <w:tab/>
        <w:tab/>
        <w:tab/>
        <w:tab/>
        <w:tab/>
        <w:t>Girone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36"/>
          <w:u w:val="none"/>
        </w:rPr>
      </w:pPr>
      <w:r>
        <w:rPr>
          <w:b w:val="false"/>
          <w:bCs w:val="false"/>
          <w:sz w:val="22"/>
          <w:szCs w:val="36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Lavori Edili Guerra</w:t>
        <w:tab/>
        <w:tab/>
        <w:t xml:space="preserve"> - Pasticceria Camillini</w:t>
        <w:tab/>
        <w:tab/>
        <w:tab/>
        <w:t>2 – 5</w:t>
        <w:tab/>
        <w:t>Bartolini E.</w:t>
        <w:tab/>
        <w:tab/>
        <w:t>-A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s.d. Montescudo</w:t>
        <w:tab/>
        <w:tab/>
        <w:t xml:space="preserve"> - Com.sa Montecastello</w:t>
        <w:tab/>
        <w:tab/>
        <w:t>6 – 2</w:t>
        <w:tab/>
        <w:t>Bartolini E.</w:t>
        <w:tab/>
        <w:tab/>
        <w:t>-D-</w:t>
      </w:r>
    </w:p>
    <w:p>
      <w:pPr>
        <w:pStyle w:val="Heading3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anni l’Edilizia che fa strada</w:t>
        <w:tab/>
        <w:t>-  Autotrasporti Riceputi</w:t>
        <w:tab/>
        <w:tab/>
        <w:t>n.p.r.</w:t>
        <w:tab/>
        <w:tab/>
        <w:tab/>
        <w:tab/>
        <w:t>-B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izzeria Tocco Magico</w:t>
        <w:tab/>
        <w:tab/>
        <w:t>– Jolly</w:t>
        <w:tab/>
        <w:tab/>
        <w:tab/>
        <w:tab/>
        <w:tab/>
        <w:t>n.p.r.</w:t>
        <w:tab/>
        <w:tab/>
        <w:tab/>
        <w:tab/>
        <w:t>-C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3"/>
        <w:rPr/>
      </w:pPr>
      <w:r>
        <w:rPr>
          <w:b w:val="false"/>
          <w:bCs w:val="false"/>
          <w:lang w:val="en-GB"/>
        </w:rPr>
        <w:t>Flipper</w:t>
        <w:tab/>
        <w:tab/>
        <w:tab/>
        <w:tab/>
        <w:t>- Bar Disco Poker</w:t>
        <w:tab/>
        <w:tab/>
        <w:tab/>
        <w:t xml:space="preserve">3 – 5 </w:t>
        <w:tab/>
        <w:t>Flamminj A.</w:t>
        <w:tab/>
        <w:tab/>
      </w:r>
      <w:r>
        <w:rPr>
          <w:b w:val="false"/>
          <w:bCs w:val="false"/>
        </w:rPr>
        <w:t>-A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U.S. Giunchi</w:t>
        <w:tab/>
        <w:tab/>
        <w:tab/>
        <w:t>- Osteria “Le Mascotte”</w:t>
        <w:tab/>
        <w:tab/>
        <w:tab/>
        <w:t>2 – 12</w:t>
        <w:tab/>
        <w:t>Flamminj A.</w:t>
        <w:tab/>
        <w:tab/>
        <w:t>-D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totrasporti Bragagni </w:t>
        <w:tab/>
        <w:t xml:space="preserve"> </w:t>
        <w:tab/>
        <w:t>-  Mobilificio Giovannetti</w:t>
        <w:tab/>
        <w:tab/>
        <w:t>n.p.r.</w:t>
        <w:tab/>
        <w:tab/>
        <w:tab/>
        <w:tab/>
        <w:t>-B-</w:t>
      </w:r>
    </w:p>
    <w:p>
      <w:pPr>
        <w:pStyle w:val="Normal"/>
        <w:rPr>
          <w:b w:val="false"/>
          <w:b w:val="false"/>
          <w:bCs w:val="false"/>
          <w:sz w:val="22"/>
          <w:u w:val="none"/>
          <w:lang w:val="en-GB"/>
        </w:rPr>
      </w:pPr>
      <w:r>
        <w:rPr>
          <w:b w:val="false"/>
          <w:bCs w:val="false"/>
          <w:sz w:val="22"/>
          <w:u w:val="none"/>
          <w:lang w:val="en-GB"/>
        </w:rPr>
        <w:t>Bar Zelus</w:t>
        <w:tab/>
        <w:tab/>
        <w:t xml:space="preserve"> </w:t>
        <w:tab/>
        <w:t>– Nova Cent</w:t>
        <w:tab/>
        <w:tab/>
        <w:tab/>
        <w:tab/>
        <w:t>n.p.r.</w:t>
        <w:tab/>
        <w:tab/>
        <w:tab/>
        <w:tab/>
        <w:t>-C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en-GB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2^ Giornata</w:t>
        <w:tab/>
        <w:tab/>
        <w:tab/>
        <w:tab/>
        <w:tab/>
        <w:tab/>
        <w:tab/>
        <w:tab/>
        <w:tab/>
        <w:tab/>
        <w:t xml:space="preserve">   </w:t>
        <w:tab/>
        <w:tab/>
        <w:t>Girone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LUN</w:t>
        <w:tab/>
        <w:t>18 GIU ore 21,30</w:t>
        <w:tab/>
        <w:t>Nova Cent</w:t>
        <w:tab/>
        <w:tab/>
        <w:tab/>
        <w:t>– Jolly</w:t>
        <w:tab/>
        <w:tab/>
        <w:tab/>
        <w:tab/>
        <w:tab/>
        <w:t>-C-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R</w:t>
        <w:tab/>
        <w:t>19 GIU ore 20,30</w:t>
        <w:tab/>
        <w:t>Autotrasporti   Riceputi</w:t>
        <w:tab/>
        <w:t xml:space="preserve"> </w:t>
        <w:tab/>
        <w:t>-  Mobilificio Giovannetti</w:t>
        <w:tab/>
        <w:tab/>
        <w:t>-B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AR</w:t>
        <w:tab/>
        <w:t>19 GIU ore 21,30</w:t>
        <w:tab/>
        <w:t>Pasticceria Camillini</w:t>
        <w:tab/>
        <w:tab/>
        <w:t>– Bar Disco Poker</w:t>
        <w:tab/>
        <w:tab/>
        <w:tab/>
        <w:t>-A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ER</w:t>
        <w:tab/>
        <w:t>20 GIU ore 20,30</w:t>
        <w:tab/>
        <w:t>Osteria “Le Mascotte”</w:t>
        <w:tab/>
        <w:tab/>
        <w:t>- Com.sa Montecastello</w:t>
        <w:tab/>
        <w:tab/>
        <w:tab/>
        <w:t>-D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ER</w:t>
        <w:tab/>
        <w:t>20 GIU ore 21,30</w:t>
        <w:tab/>
        <w:t>Bar Zelus</w:t>
        <w:tab/>
        <w:tab/>
        <w:t xml:space="preserve"> </w:t>
        <w:tab/>
        <w:t>– Pizzeria Tocco Magico</w:t>
        <w:tab/>
        <w:tab/>
        <w:t>-C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IO</w:t>
        <w:tab/>
        <w:t>14 GIU ore 20,30</w:t>
        <w:tab/>
        <w:t>Nanni l’Edilizia che fa strada</w:t>
        <w:tab/>
        <w:t>-  Autotrasporti Bragagni</w:t>
        <w:tab/>
        <w:tab/>
        <w:t>-B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GIO</w:t>
        <w:tab/>
        <w:t>14 GIU ore 21,30</w:t>
        <w:tab/>
        <w:t>Lavori Edili Guerra</w:t>
        <w:tab/>
        <w:t xml:space="preserve"> </w:t>
        <w:tab/>
        <w:t>– Flipper</w:t>
        <w:tab/>
        <w:tab/>
        <w:tab/>
        <w:tab/>
        <w:t>-A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/>
          <w:b w:val="false"/>
          <w:bCs w:val="false"/>
          <w:i/>
          <w:iCs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3^ Giornata</w:t>
        <w:tab/>
        <w:tab/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LUN</w:t>
        <w:tab/>
        <w:t>25 GIU ore 20,30</w:t>
        <w:tab/>
        <w:t>Flipper</w:t>
        <w:tab/>
        <w:tab/>
        <w:tab/>
        <w:tab/>
        <w:t xml:space="preserve"> - Pasticceria Camillini</w:t>
        <w:tab/>
        <w:tab/>
        <w:tab/>
        <w:t>-A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LUN</w:t>
        <w:tab/>
        <w:t>25 GIU ore 21,30</w:t>
        <w:tab/>
        <w:t>Nanni l’Edilizia si fa strada</w:t>
        <w:tab/>
        <w:t xml:space="preserve"> - Mobilificio Giovannetti</w:t>
        <w:tab/>
        <w:tab/>
        <w:t>-B-</w:t>
      </w:r>
    </w:p>
    <w:p>
      <w:pPr>
        <w:pStyle w:val="Heading3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R</w:t>
        <w:tab/>
        <w:t>26 GIU ore 20,30</w:t>
        <w:tab/>
        <w:t>U.S. Giunchi calcio</w:t>
        <w:tab/>
        <w:tab/>
        <w:t>-  A.s.d. Montescudo</w:t>
        <w:tab/>
        <w:tab/>
        <w:tab/>
        <w:t>-D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ER</w:t>
        <w:tab/>
        <w:t>27 GIU ore 20,30</w:t>
        <w:tab/>
        <w:t>Lavori edili Guerra</w:t>
        <w:tab/>
        <w:tab/>
        <w:t>- Bar Disco Poker</w:t>
        <w:tab/>
        <w:tab/>
        <w:tab/>
        <w:t>-A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ER</w:t>
        <w:tab/>
        <w:t>27 GIU ore 21,30</w:t>
        <w:tab/>
        <w:t>Autotrasporti Riciputi</w:t>
        <w:tab/>
        <w:tab/>
        <w:t>- Autotrasporti Bragagni</w:t>
        <w:tab/>
        <w:tab/>
        <w:t>-B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IO</w:t>
        <w:tab/>
        <w:t>28 GIU ore 20,30</w:t>
        <w:tab/>
        <w:t xml:space="preserve">Bar Zelus </w:t>
        <w:tab/>
        <w:t xml:space="preserve"> </w:t>
        <w:tab/>
        <w:tab/>
        <w:t>-  Jolly</w:t>
        <w:tab/>
        <w:tab/>
        <w:tab/>
        <w:tab/>
        <w:tab/>
        <w:t>-C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GIO</w:t>
        <w:tab/>
        <w:t>28 GIU ore 21,30</w:t>
        <w:tab/>
        <w:t>Osteria “Le Mascotte”</w:t>
        <w:tab/>
        <w:t xml:space="preserve"> </w:t>
        <w:tab/>
        <w:t>– A.s.d. Montescudo</w:t>
        <w:tab/>
        <w:tab/>
        <w:tab/>
        <w:t>-C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EN</w:t>
        <w:tab/>
        <w:t>29 GIU ore 20,30</w:t>
        <w:tab/>
        <w:t xml:space="preserve">Nova Cent </w:t>
        <w:tab/>
        <w:t xml:space="preserve"> </w:t>
        <w:tab/>
        <w:tab/>
        <w:t>-  Pizzeria Tocco Magico</w:t>
        <w:tab/>
        <w:tab/>
        <w:t>-D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VEN</w:t>
        <w:tab/>
        <w:t>29 GIU ore 21,30</w:t>
        <w:tab/>
        <w:t>U.s. Giunchi Calcio</w:t>
        <w:tab/>
        <w:t xml:space="preserve"> </w:t>
        <w:tab/>
        <w:t>– Com.sa Montecastello</w:t>
        <w:tab/>
        <w:tab/>
        <w:t>-D-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4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4"/>
        <w:rPr>
          <w:sz w:val="22"/>
          <w:u w:val="none"/>
        </w:rPr>
      </w:pPr>
      <w:r>
        <w:rPr>
          <w:sz w:val="22"/>
          <w:u w:val="none"/>
        </w:rPr>
        <w:t>QUARTI DI FINALE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ER</w:t>
        <w:tab/>
        <w:t>04 LUG ore 20,30</w:t>
        <w:tab/>
        <w:t>1ª  Girone A</w:t>
        <w:tab/>
        <w:tab/>
        <w:tab/>
        <w:t>- 2ª Girone D</w:t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ER</w:t>
        <w:tab/>
        <w:t>04 LUG ore 21,30</w:t>
        <w:tab/>
        <w:t>1ª  Girone B</w:t>
        <w:tab/>
        <w:tab/>
        <w:tab/>
        <w:t>- 2ª Girone C</w:t>
        <w:tab/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IO</w:t>
        <w:tab/>
        <w:t>05 LUG ore 20,30</w:t>
        <w:tab/>
        <w:t>1ª  Girone C</w:t>
        <w:tab/>
        <w:tab/>
        <w:tab/>
        <w:t>- 2ª Girone B</w:t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GIO</w:t>
        <w:tab/>
        <w:t>05 LUG ore 21,30</w:t>
        <w:tab/>
        <w:t>1ª  Girone D</w:t>
        <w:tab/>
        <w:tab/>
        <w:tab/>
        <w:t>- 2ª Girone A</w:t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SEMIFINAL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LUN</w:t>
        <w:tab/>
        <w:t>09 LUG ore 20,30</w:t>
        <w:tab/>
        <w:t>Vincente 1ª Gir. A - 2ª Gir. D</w:t>
        <w:tab/>
        <w:t>- Vincente 1ª Gir. B - 2ª Gir. C</w:t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LUN</w:t>
        <w:tab/>
        <w:t>09 LUG ore 21,30</w:t>
        <w:tab/>
        <w:t>Vincente 1ª Gir. C - 2ª Gir. B</w:t>
        <w:tab/>
        <w:t>- Vincente 1ª Gir. D - 2ª Gir. A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FI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IO</w:t>
        <w:tab/>
        <w:t>12 LUG ore 20,30</w:t>
        <w:tab/>
        <w:t>Finale 3°/  4° posto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GIO</w:t>
        <w:tab/>
        <w:t>12 LUG ore 21,30</w:t>
        <w:tab/>
        <w:t>Finale 1°/  2° posto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 w:val="false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Cs w:val="false"/>
      <w:sz w:val="2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Cs w:val="false"/>
      <w:sz w:val="22"/>
      <w:szCs w:val="35"/>
      <w:u w:val="non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none"/>
    </w:rPr>
  </w:style>
  <w:style w:type="paragraph" w:styleId="TextBody">
    <w:name w:val="Body Text"/>
    <w:basedOn w:val="Normal"/>
    <w:pPr/>
    <w:rPr>
      <w:rFonts w:ascii="Comic Sans MS" w:hAnsi="Comic Sans MS" w:cs="Comic Sans MS"/>
      <w:cap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42:00Z</dcterms:created>
  <dc:creator>csicesena</dc:creator>
  <dc:description/>
  <dc:language>en-US</dc:language>
  <cp:lastModifiedBy>CSI</cp:lastModifiedBy>
  <cp:lastPrinted>2005-07-04T17:24:00Z</cp:lastPrinted>
  <dcterms:modified xsi:type="dcterms:W3CDTF">2007-06-18T17:33:00Z</dcterms:modified>
  <cp:revision>3</cp:revision>
  <dc:subject/>
  <dc:title>Pol</dc:title>
</cp:coreProperties>
</file>