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. SOGLIANESE</w:t>
        <w:tab/>
        <w:tab/>
        <w:tab/>
        <w:t>in collaborazione con</w:t>
        <w:tab/>
        <w:tab/>
        <w:tab/>
        <w:t xml:space="preserve">       C.S.I. CESEN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 xml:space="preserve">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172200" cy="571500"/>
                <wp:effectExtent l="0" t="1098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TORNEO "De Savour" di Calcio a 5 -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765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-0.25pt;width:4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1° TORNEO "De Savour" di Calcio a 5 - 2006</w:t>
                      </w:r>
                    </w:p>
                  </w:txbxContent>
                </v:textbox>
                <v:path textpathok="t"/>
                <v:textpath on="t" fitshape="t" string="1° TORNEO &quot;De Savour&quot; di Calcio a 5 - 2006" style="font-family:&quot;Arial Black&quot;;font-size:18pt"/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8pt;margin-top:1.45pt;width:323.95pt;height:17.95pt;mso-wrap-style:none;v-text-anchor:middle" type="_x0000_t136">
            <v:path textpathok="t"/>
            <v:textpath on="t" fitshape="t" string="MONTEGELLI" style="font-family:&quot;Arial Black&quot;;font-size:20pt"/>
            <v:fill o:detectmouseclick="t" type="solid" color2="black"/>
            <v:stroke color="#3333cc" weight="1260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/>
      </w:pPr>
      <w:r>
        <w:rPr/>
        <w:t>RISULTA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DINAMO RONTAGNANO</w:t>
        <w:tab/>
        <w:t>- POL. USO</w:t>
        <w:tab/>
        <w:tab/>
        <w:tab/>
        <w:t>5 – 4</w:t>
        <w:tab/>
        <w:t>Della Strada D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POL.   SOGLIANESE</w:t>
        <w:tab/>
        <w:tab/>
        <w:t>- S. MARIA RIOPETRA</w:t>
        <w:tab/>
        <w:t>6 – 7</w:t>
        <w:tab/>
        <w:t>Della Strada D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/>
      </w:pPr>
      <w:r>
        <w:rPr/>
        <w:t>Finale 3° – 4°  posto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POL. USO</w:t>
        <w:tab/>
        <w:tab/>
        <w:tab/>
        <w:t>- POL.   SOGLIANESE</w:t>
        <w:tab/>
        <w:tab/>
        <w:t>11– 10</w:t>
        <w:tab/>
        <w:t>Flamminj A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/>
      </w:pPr>
      <w:r>
        <w:rPr/>
        <w:t>Finale 1° – 2° post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S. MARIA RIOPETRA</w:t>
        <w:tab/>
        <w:tab/>
        <w:t>- DINAMO RONTAGNANO</w:t>
        <w:tab/>
        <w:t>8 – 5</w:t>
        <w:tab/>
        <w:t>Flamminj A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41:00Z</dcterms:created>
  <dc:creator>csicesena</dc:creator>
  <dc:description/>
  <dc:language>en-US</dc:language>
  <cp:lastModifiedBy>CSI</cp:lastModifiedBy>
  <cp:lastPrinted>2005-06-20T17:48:00Z</cp:lastPrinted>
  <dcterms:modified xsi:type="dcterms:W3CDTF">2006-09-26T16:41:00Z</dcterms:modified>
  <cp:revision>2</cp:revision>
  <dc:subject/>
  <dc:title>POL</dc:title>
</cp:coreProperties>
</file>