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ahoma" w:hAnsi="Arial Unicode MS;Tahoma" w:cs="Arial Unicode MS;Tahoma"/>
          <w:sz w:val="20"/>
          <w:lang w:val="en-US" w:eastAsia="en-US"/>
        </w:rPr>
      </w:pPr>
      <w:r>
        <w:rPr>
          <w:rFonts w:cs="Arial Unicode MS;Tahoma" w:ascii="Arial Unicode MS;Tahoma" w:hAnsi="Arial Unicode MS;Tahoma"/>
          <w:sz w:val="2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2057400" cy="1028065"/>
                <wp:effectExtent l="0" t="0" r="0" b="3378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160"/>
                          <a:chOff x="0" y="0"/>
                          <a:chExt cx="205740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654120"/>
                            <a:ext cx="205740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 w:val="false"/>
                                  <w:rFonts w:ascii="Poor Richard;Palatino" w:hAnsi="Poor Richard;Palatino" w:eastAsia="Arial Unicode MS;Tahoma" w:cs="Poor Richard;Palatino"/>
                                  <w:color w:val="000000"/>
                                  <w:lang w:val="it-IT" w:bidi="ar-SA"/>
                                </w:rPr>
                                <w:t xml:space="preserve">Via M. Moretti 271 47023 Cese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. 0547.64.65.66 fax  0547.328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000" y="0"/>
                            <a:ext cx="102888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162pt;height:80.95pt" coordorigin="-900,-540" coordsize="3240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0;top:490;width:323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 w:val="false"/>
                            <w:rFonts w:ascii="Poor Richard;Palatino" w:hAnsi="Poor Richard;Palatino" w:eastAsia="Arial Unicode MS;Tahoma" w:cs="Poor Richard;Palatino"/>
                            <w:color w:val="000000"/>
                            <w:lang w:val="it-IT" w:bidi="ar-SA"/>
                          </w:rPr>
                          <w:t xml:space="preserve">Via M. Moretti 271 47023 Cesen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. 0547.64.65.66 fax  0547.328.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3;top:-540;width:1619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864235" cy="571500"/>
            <wp:effectExtent l="0" t="0" r="0" b="0"/>
            <wp:wrapNone/>
            <wp:docPr id="2" name="logo_c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s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;Tahoma" w:hAnsi="Arial Unicode MS;Tahoma" w:cs="Arial Unicode MS;Tahoma"/>
          <w:sz w:val="20"/>
          <w:lang w:val="en-US" w:eastAsia="en-US"/>
        </w:rPr>
      </w:pPr>
      <w:r>
        <w:rPr>
          <w:rFonts w:cs="Arial Unicode MS;Tahoma" w:ascii="Arial Unicode MS;Tahoma" w:hAnsi="Arial Unicode MS;Tahoma"/>
          <w:sz w:val="20"/>
          <w:lang w:val="en-US" w:eastAsia="en-US"/>
        </w:rPr>
      </w:r>
    </w:p>
    <w:p>
      <w:pPr>
        <w:pStyle w:val="Normal"/>
        <w:rPr>
          <w:rFonts w:ascii="Arial Unicode MS;Tahoma" w:hAnsi="Arial Unicode MS;Tahoma" w:cs="Arial Unicode MS;Tahoma"/>
          <w:sz w:val="20"/>
          <w:lang w:val="en-US" w:eastAsia="en-US"/>
        </w:rPr>
      </w:pPr>
      <w:r>
        <w:rPr>
          <w:rFonts w:cs="Arial Unicode MS;Tahoma" w:ascii="Arial Unicode MS;Tahoma" w:hAnsi="Arial Unicode MS;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2057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via C. Lugaresi 202 - 47023 Cesena  Tel. 0547/600383 Fax 0547/6003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via C. Lugaresi 202 - 47023 Cesena  Tel. 0547/600383 Fax 0547/600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rFonts w:ascii="Arial Unicode MS;Tahoma" w:hAnsi="Arial Unicode MS;Tahoma" w:cs="Arial Unicode MS;Tahoma"/>
          <w:sz w:val="20"/>
          <w:lang w:val="en-US" w:eastAsia="en-US"/>
        </w:rPr>
      </w:pPr>
      <w:r>
        <w:rPr>
          <w:rFonts w:cs="Arial Unicode MS;Tahoma" w:ascii="Arial Unicode MS;Tahoma" w:hAnsi="Arial Unicode MS;Tahoma"/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4pt;margin-top:11.95pt;width:386.95pt;height:17.8pt;mso-wrap-style:none;v-text-anchor:middle" type="_x0000_t136">
            <v:path textpathok="t"/>
            <v:textpath on="t" fitshape="t" string="TORNEO DI CALCIO A 7 INTERFORZE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MIFINALI TORNEO INTERFORZ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G.D.F. FORLI’</w:t>
        <w:tab/>
        <w:tab/>
        <w:t>- AEREOSOCCORSO</w:t>
        <w:tab/>
        <w:tab/>
        <w:tab/>
        <w:t>7 – 0</w:t>
        <w:tab/>
        <w:t>Medri G.</w:t>
      </w:r>
    </w:p>
    <w:p>
      <w:pPr>
        <w:pStyle w:val="Normal"/>
        <w:rPr>
          <w:sz w:val="28"/>
        </w:rPr>
      </w:pPr>
      <w:r>
        <w:rPr>
          <w:sz w:val="28"/>
        </w:rPr>
        <w:t>CC CESENA SARSINA</w:t>
        <w:tab/>
        <w:t>- POLARIA FORLI’</w:t>
        <w:tab/>
        <w:tab/>
        <w:tab/>
        <w:t>5 – 4</w:t>
        <w:tab/>
        <w:t>Farabegoli 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FINALI </w:t>
      </w:r>
      <w:r>
        <w:rPr>
          <w:b/>
          <w:bCs/>
          <w:caps/>
          <w:sz w:val="32"/>
          <w:u w:val="single"/>
        </w:rPr>
        <w:t xml:space="preserve">3°-4° Posto </w:t>
      </w:r>
      <w:r>
        <w:rPr>
          <w:b/>
          <w:bCs/>
          <w:sz w:val="32"/>
          <w:u w:val="single"/>
        </w:rPr>
        <w:t>TORNEO INTERFORZ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>AEREOSOCCORSO</w:t>
        <w:tab/>
        <w:tab/>
        <w:t>- POLARIA FORLI’</w:t>
        <w:tab/>
        <w:tab/>
        <w:t>3 – 7 Morosi L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u w:val="single"/>
        </w:rPr>
        <w:t>FINALI 1</w:t>
      </w:r>
      <w:r>
        <w:rPr>
          <w:b/>
          <w:bCs/>
          <w:caps/>
          <w:sz w:val="32"/>
          <w:u w:val="single"/>
        </w:rPr>
        <w:t xml:space="preserve">°-2° Posto </w:t>
      </w:r>
      <w:r>
        <w:rPr>
          <w:b/>
          <w:bCs/>
          <w:sz w:val="32"/>
          <w:u w:val="single"/>
        </w:rPr>
        <w:t>TORNEO INTERFORZE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</w:rPr>
      </w:pPr>
      <w:r>
        <w:rPr>
          <w:sz w:val="28"/>
        </w:rPr>
        <w:t>G.D.F. FORLI’</w:t>
        <w:tab/>
        <w:tab/>
        <w:tab/>
        <w:t>- CC CESENA SARSINA</w:t>
        <w:tab/>
        <w:tab/>
        <w:t>4 – 3 Sankhare C.</w:t>
      </w:r>
    </w:p>
    <w:sectPr>
      <w:type w:val="nextPage"/>
      <w:pgSz w:w="11906" w:h="16838"/>
      <w:pgMar w:left="1134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altName w:val="Palatino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Poor Richard;Palatino" w:hAnsi="Poor Richard;Palatino" w:eastAsia="Arial Unicode MS;Tahoma"/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;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12:00Z</dcterms:created>
  <dc:creator>Personal</dc:creator>
  <dc:description/>
  <dc:language>en-US</dc:language>
  <cp:lastModifiedBy>CSI</cp:lastModifiedBy>
  <cp:lastPrinted>2007-06-04T11:40:00Z</cp:lastPrinted>
  <dcterms:modified xsi:type="dcterms:W3CDTF">2007-06-18T17:12:00Z</dcterms:modified>
  <cp:revision>2</cp:revision>
  <dc:subject/>
  <dc:title/>
</cp:coreProperties>
</file>