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CO 5 PINI                                        in collaborazione con</w:t>
        <w:tab/>
        <w:tab/>
        <w:tab/>
        <w:t xml:space="preserve">                C.S.I. CESENA</w:t>
      </w:r>
    </w:p>
    <w:p>
      <w:pPr>
        <w:pStyle w:val="Heading1"/>
        <w:rPr/>
      </w:pPr>
      <w:r>
        <w:rPr/>
        <w:t>PINARELLA</w:t>
      </w:r>
    </w:p>
    <w:p>
      <w:pPr>
        <w:pStyle w:val="Heading2"/>
        <w:rPr/>
      </w:pPr>
      <w:r>
        <w:rPr/>
        <w:t>Organizza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7.05pt;width:503.95pt;height:42.95pt;mso-wrap-style:none;v-text-anchor:middle" type="_x0000_t136">
            <v:path textpathok="t"/>
            <v:textpath on="t" fitshape="t" string="1° TORNEO PARCO 5 PINI 2007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5029200" cy="342900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I CALCIO A 5 MASCHI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green" stroked="t" o:allowincell="f" style="position:absolute;margin-left:36pt;margin-top:6.8pt;width:395.95pt;height:2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I CALCIO A 5 MASCHILE</w:t>
                      </w:r>
                    </w:p>
                  </w:txbxContent>
                </v:textbox>
                <v:path textpathok="t"/>
                <v:textpath on="t" fitshape="t" string="DI CALCIO A 5 MASCHILE" style="font-family:&quot;Times New Roman&quot;;font-size:20pt"/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“</w:t>
      </w:r>
      <w:r>
        <w:rPr>
          <w:sz w:val="28"/>
        </w:rPr>
        <w:t>TROFEO ACQUA VERA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>RISULTATI:</w:t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1^ Giornata</w:t>
        <w:tab/>
        <w:tab/>
        <w:tab/>
        <w:tab/>
        <w:tab/>
        <w:tab/>
        <w:t xml:space="preserve">     Girone</w:t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DEPORTIVO TRANSILVANIA  - JOE RIVETTO FOOTBALL</w:t>
        <w:tab/>
        <w:tab/>
        <w:t>-A-</w:t>
        <w:tab/>
        <w:tab/>
        <w:t>6 – 3</w:t>
        <w:tab/>
        <w:t>Pieraccini D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OKOMOTIV BORGOROSSO - BORGOROSSO 5-4 FIGHTING</w:t>
        <w:tab/>
        <w:t>-A-</w:t>
        <w:tab/>
        <w:tab/>
        <w:t>3 – 6</w:t>
        <w:tab/>
        <w:t>Pieraccini D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F.C.T.P.</w:t>
        <w:tab/>
        <w:tab/>
        <w:tab/>
        <w:t>-  AMICI DI LELLO</w:t>
        <w:tab/>
        <w:tab/>
        <w:tab/>
        <w:t>-A-</w:t>
        <w:tab/>
        <w:tab/>
        <w:t>8 – 2</w:t>
        <w:tab/>
        <w:t>Pieraccini D.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/>
      </w:pPr>
      <w:r>
        <w:rPr>
          <w:rFonts w:cs="Albertus" w:ascii="Albertus" w:hAnsi="Albertus"/>
        </w:rPr>
        <w:t xml:space="preserve">GREEN HOUSE </w:t>
        <w:tab/>
        <w:t xml:space="preserve"> </w:t>
        <w:tab/>
        <w:t>-  VAGNINI BOYS</w:t>
        <w:tab/>
        <w:tab/>
        <w:tab/>
        <w:t>-B-</w:t>
        <w:tab/>
        <w:tab/>
        <w:t xml:space="preserve">7 </w:t>
      </w:r>
      <w:r>
        <w:rPr>
          <w:rFonts w:cs="Albertus" w:ascii="Albertus" w:hAnsi="Albertus"/>
          <w:lang w:val="en-GB"/>
        </w:rPr>
        <w:t>– 2</w:t>
        <w:tab/>
        <w:t>Pasini G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 xml:space="preserve">BORGOROSSO JUNIOR </w:t>
        <w:tab/>
        <w:t>– RADIO SATA</w:t>
        <w:tab/>
        <w:tab/>
        <w:tab/>
        <w:t>-B-</w:t>
        <w:tab/>
        <w:tab/>
        <w:t>2 – 5</w:t>
        <w:tab/>
        <w:t>Pasini G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A.C. SCIKKA</w:t>
        <w:tab/>
        <w:tab/>
        <w:tab/>
        <w:t>-  ALBERO DELLE  PIZZE</w:t>
        <w:tab/>
        <w:tab/>
        <w:t>-B-</w:t>
        <w:tab/>
        <w:tab/>
        <w:t>1 – 12</w:t>
        <w:tab/>
        <w:t>Pasini G.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INTERNATIONAL</w:t>
        <w:tab/>
        <w:tab/>
        <w:t>- FORNO GRASSI</w:t>
        <w:tab/>
        <w:tab/>
        <w:tab/>
        <w:t>-D-</w:t>
        <w:tab/>
        <w:tab/>
        <w:t>5 – 0</w:t>
        <w:tab/>
        <w:t>V.D.G.U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GELATERIA BAR RIVIERA</w:t>
        <w:tab/>
        <w:t>- F.C. LA BERNARDA</w:t>
        <w:tab/>
        <w:tab/>
        <w:tab/>
        <w:t>-C-</w:t>
        <w:tab/>
        <w:tab/>
        <w:t>2 – 7</w:t>
        <w:tab/>
        <w:t>Medri G.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ARMATA ULTRA</w:t>
        <w:tab/>
        <w:tab/>
        <w:t>- MARMARMI</w:t>
        <w:tab/>
        <w:tab/>
        <w:tab/>
        <w:tab/>
        <w:t>-C-</w:t>
        <w:tab/>
        <w:tab/>
        <w:t>20 – 3</w:t>
        <w:tab/>
        <w:t>Corzani G.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PONENTE</w:t>
        <w:tab/>
        <w:tab/>
        <w:tab/>
        <w:t>- PIZZERIA DA RUDY</w:t>
        <w:tab/>
        <w:tab/>
        <w:tab/>
        <w:t>-D-</w:t>
        <w:tab/>
        <w:tab/>
        <w:t>1 – 4</w:t>
        <w:tab/>
        <w:t>Corzani G.</w:t>
      </w:r>
    </w:p>
    <w:p>
      <w:pPr>
        <w:pStyle w:val="TextBody"/>
        <w:rPr>
          <w:rFonts w:ascii="Albertus" w:hAnsi="Albertus" w:cs="Albertus"/>
          <w:b/>
          <w:b/>
          <w:bCs/>
          <w:i/>
          <w:i/>
          <w:iCs/>
          <w:sz w:val="32"/>
          <w:u w:val="single"/>
        </w:rPr>
      </w:pPr>
      <w:r>
        <w:rPr>
          <w:rFonts w:cs="Albertus" w:ascii="Albertus" w:hAnsi="Albertus"/>
          <w:b/>
          <w:bCs/>
          <w:i/>
          <w:iCs/>
          <w:sz w:val="32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 xml:space="preserve">F.C. SAVIO </w:t>
        <w:tab/>
        <w:tab/>
        <w:t>-C-</w:t>
        <w:tab/>
        <w:tab/>
        <w:t>POL. VILLA</w:t>
        <w:tab/>
        <w:tab/>
        <w:t>-D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b/>
          <w:b/>
          <w:bCs/>
          <w:caps/>
          <w:sz w:val="18"/>
          <w:u w:val="single"/>
        </w:rPr>
      </w:pPr>
      <w:r>
        <w:rPr>
          <w:b/>
          <w:bCs/>
          <w:sz w:val="18"/>
          <w:u w:val="single"/>
        </w:rPr>
        <w:t>PROVVEDIMENTI DISCIPLINARI</w:t>
      </w:r>
      <w:r>
        <w:rPr>
          <w:b/>
          <w:bCs/>
          <w:u w:val="single"/>
        </w:rPr>
        <w:t xml:space="preserve">                             </w:t>
        <w:tab/>
        <w:tab/>
        <w:tab/>
        <w:t xml:space="preserve">    </w:t>
        <w:tab/>
        <w:t xml:space="preserve">    </w:t>
      </w:r>
      <w:r>
        <w:rPr>
          <w:b/>
          <w:bCs/>
          <w:sz w:val="18"/>
          <w:u w:val="single"/>
        </w:rPr>
        <w:t>SEDUTA DEL 28/05/2007</w:t>
      </w:r>
    </w:p>
    <w:p>
      <w:pPr>
        <w:pStyle w:val="Normal"/>
        <w:rPr>
          <w:b/>
          <w:b/>
          <w:bCs/>
          <w:caps/>
          <w:sz w:val="18"/>
          <w:u w:val="single"/>
        </w:rPr>
      </w:pPr>
      <w:r>
        <w:rPr>
          <w:b/>
          <w:bCs/>
          <w:caps/>
          <w:sz w:val="18"/>
          <w:u w:val="single"/>
        </w:rPr>
      </w:r>
    </w:p>
    <w:p>
      <w:pPr>
        <w:pStyle w:val="Normal"/>
        <w:rPr/>
      </w:pPr>
      <w:r>
        <w:rPr>
          <w:b/>
          <w:bCs/>
          <w:caps/>
          <w:sz w:val="18"/>
        </w:rPr>
        <w:t xml:space="preserve">ammonizione con diffida: </w:t>
      </w:r>
      <w:r>
        <w:rPr>
          <w:caps/>
          <w:sz w:val="18"/>
        </w:rPr>
        <w:t>PANZAVOLTA DOMENICO (BORGOROSSO 5-4 FIGHTING)</w:t>
      </w:r>
    </w:p>
    <w:p>
      <w:pPr>
        <w:pStyle w:val="Normal"/>
        <w:rPr/>
      </w:pPr>
      <w:r>
        <w:rPr>
          <w:b/>
          <w:bCs/>
          <w:caps/>
          <w:sz w:val="18"/>
        </w:rPr>
        <w:t xml:space="preserve">squalifica  1g.: </w:t>
      </w:r>
      <w:r>
        <w:rPr>
          <w:caps/>
          <w:sz w:val="18"/>
        </w:rPr>
        <w:t>COLOMBELLI ALBERTO (VAGNINI BOYS)</w:t>
      </w:r>
    </w:p>
    <w:p>
      <w:pPr>
        <w:pStyle w:val="Normal"/>
        <w:rPr/>
      </w:pPr>
      <w:r>
        <w:rPr>
          <w:b/>
          <w:bCs/>
          <w:caps/>
          <w:sz w:val="18"/>
        </w:rPr>
        <w:t>INTERNATIONAL - FORNO GRASSI  del 24/05:</w:t>
      </w:r>
      <w:r>
        <w:rPr>
          <w:caps/>
          <w:sz w:val="18"/>
        </w:rPr>
        <w:t xml:space="preserve"> non essendosi presentata la societa’ forno grassi si omologa la gara con il risultato di 5 a 0 a favore della societa’ international  e si infligge l’ammenda di € 30.00 PER ASSENZA INGIUSTIFICATA ALLA GARA.</w:t>
      </w:r>
    </w:p>
    <w:p>
      <w:pPr>
        <w:pStyle w:val="Normal"/>
        <w:rPr>
          <w:b/>
          <w:b/>
          <w:bCs/>
        </w:rPr>
      </w:pPr>
      <w:r>
        <w:rPr>
          <w:caps/>
          <w:sz w:val="1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aps/>
          <w:sz w:val="18"/>
        </w:rPr>
        <w:t>IL GIUDICE UN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lbertus" w:hAnsi="Albertus" w:cs="Albertus"/>
          <w:sz w:val="28"/>
        </w:rPr>
      </w:pPr>
      <w:r>
        <w:rPr>
          <w:rFonts w:cs="Albertus" w:ascii="Albertus" w:hAnsi="Albertus"/>
          <w:sz w:val="28"/>
        </w:rPr>
        <w:t>GARE IN PROGRAMMA:</w:t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2^ Giornata</w:t>
        <w:tab/>
        <w:tab/>
        <w:tab/>
        <w:tab/>
        <w:tab/>
        <w:tab/>
        <w:tab/>
        <w:tab/>
        <w:tab/>
        <w:tab/>
        <w:t xml:space="preserve">   Girone</w:t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LUN</w:t>
        <w:tab/>
        <w:t>28 MAG ore 21,00</w:t>
        <w:tab/>
        <w:t>DEPORTIVO TRANSILVANIA  - AMICI DI LELLO</w:t>
        <w:tab/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28 MAG ore 22,00</w:t>
        <w:tab/>
        <w:t>LOKOMOTIV BORGOROSSO – JOE RIVETTO FOOTBALL</w:t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28 MAG ore 23,00</w:t>
        <w:tab/>
        <w:t>GREEN HOUSE</w:t>
        <w:tab/>
        <w:tab/>
        <w:t xml:space="preserve"> -  ALBERO DELLE PIZZE</w:t>
        <w:tab/>
        <w:tab/>
        <w:t>-B-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/>
      </w:pPr>
      <w:r>
        <w:rPr>
          <w:rFonts w:cs="Albertus" w:ascii="Albertus" w:hAnsi="Albertus"/>
        </w:rPr>
        <w:t>LUN</w:t>
        <w:tab/>
        <w:t>28 MAG ore 21,00</w:t>
        <w:tab/>
        <w:t>F.C.T.P.</w:t>
        <w:tab/>
        <w:t xml:space="preserve"> </w:t>
        <w:tab/>
        <w:t xml:space="preserve"> </w:t>
        <w:tab/>
      </w:r>
      <w:r>
        <w:rPr>
          <w:rFonts w:cs="Albertus" w:ascii="Albertus" w:hAnsi="Albertus"/>
          <w:lang w:val="en-GB"/>
        </w:rPr>
        <w:t>-  BORGOROSSO 5-4 FIGHTING</w:t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28 MAG ore 22,00</w:t>
        <w:tab/>
        <w:t xml:space="preserve">BORGOROSSO JUNIOR </w:t>
        <w:tab/>
        <w:t>– VAGNINI BOYS</w:t>
        <w:tab/>
        <w:tab/>
        <w:tab/>
        <w:t>-B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AR</w:t>
        <w:tab/>
        <w:t>29 MAG ore 21,00</w:t>
        <w:tab/>
        <w:t>F.C. LA BERNARDA</w:t>
        <w:tab/>
        <w:tab/>
        <w:t>- MARMARMI</w:t>
        <w:tab/>
        <w:tab/>
        <w:tab/>
        <w:tab/>
        <w:t>-C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AR</w:t>
        <w:tab/>
        <w:t>29 MAG ore 22,00</w:t>
        <w:tab/>
        <w:t>GELATERIA BAR RIVIERA</w:t>
        <w:tab/>
        <w:t>- F.C. SAVIO</w:t>
        <w:tab/>
        <w:tab/>
        <w:tab/>
        <w:tab/>
        <w:t>-C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AR</w:t>
        <w:tab/>
        <w:t>29 MAG ore 23,00</w:t>
        <w:tab/>
        <w:t>A.C. SCIKKA</w:t>
        <w:tab/>
        <w:tab/>
        <w:tab/>
        <w:t>-  RADIO SATA</w:t>
        <w:tab/>
        <w:tab/>
        <w:tab/>
        <w:t>-B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VEN</w:t>
        <w:tab/>
        <w:t>01  GIU  ore 21,00</w:t>
        <w:tab/>
        <w:t>PONENTE</w:t>
        <w:tab/>
        <w:tab/>
        <w:tab/>
        <w:t>- FORNO GRASSI</w:t>
        <w:tab/>
        <w:tab/>
        <w:tab/>
        <w:t>-D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ER</w:t>
        <w:tab/>
        <w:t>30 MAG ore 22,00</w:t>
        <w:tab/>
        <w:t>POL. VILLA</w:t>
        <w:tab/>
        <w:tab/>
        <w:tab/>
        <w:t>- PIZZERIA DA RUDY</w:t>
        <w:tab/>
        <w:tab/>
        <w:tab/>
        <w:t>-D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 xml:space="preserve">ARMATA ULTRA </w:t>
        <w:tab/>
        <w:t>-C-</w:t>
        <w:tab/>
        <w:tab/>
        <w:t>INTERNATIONAL</w:t>
        <w:tab/>
        <w:t>-D-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3^ Giornata</w:t>
        <w:tab/>
        <w:tab/>
        <w:tab/>
        <w:tab/>
        <w:tab/>
        <w:tab/>
        <w:tab/>
        <w:tab/>
        <w:tab/>
        <w:tab/>
        <w:t xml:space="preserve">   Girone</w:t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LUN</w:t>
        <w:tab/>
        <w:t>04 GIU  ore 21,00</w:t>
        <w:tab/>
        <w:t>DEPORTIVO TRANSILVANIA  - BORGOROSSO 5-4 FIGHTING</w:t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04 GIU  ore 22,00</w:t>
        <w:tab/>
        <w:t>LOKOMOTIV BORGOROSSO – F.C.T.P.</w:t>
        <w:tab/>
        <w:tab/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04 GIU  ore 23,00</w:t>
        <w:tab/>
        <w:t>ALBERO DELLE PIZZE</w:t>
        <w:tab/>
        <w:tab/>
        <w:t>-  VAGNINI BOYS</w:t>
        <w:tab/>
        <w:tab/>
        <w:tab/>
        <w:t>-B-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AR</w:t>
        <w:tab/>
        <w:t>05 GIU  ore 21,00</w:t>
        <w:tab/>
        <w:t xml:space="preserve">GREEN HOUSE </w:t>
        <w:tab/>
        <w:t xml:space="preserve"> </w:t>
        <w:tab/>
        <w:t>-  RADIO SATA</w:t>
        <w:tab/>
        <w:tab/>
        <w:tab/>
        <w:t>-B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AR</w:t>
        <w:tab/>
        <w:t>05 GIU  ore 22,00</w:t>
        <w:tab/>
        <w:t xml:space="preserve">GELATERIA BAR RIVIERA </w:t>
        <w:tab/>
        <w:t>– MAR MARMI</w:t>
        <w:tab/>
        <w:tab/>
        <w:tab/>
        <w:t>-C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AR</w:t>
        <w:tab/>
        <w:t>05 GIU  ore 23,00</w:t>
        <w:tab/>
        <w:t>INERNATIONAL</w:t>
        <w:tab/>
        <w:tab/>
        <w:t>-  POL. VILLA</w:t>
        <w:tab/>
        <w:tab/>
        <w:tab/>
        <w:tab/>
        <w:t>-D-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ER</w:t>
        <w:tab/>
        <w:t>06 GIU  ore 21,00</w:t>
        <w:tab/>
        <w:t>JOE RIVETTO FOOTBALL</w:t>
        <w:tab/>
        <w:t>- AMICI DI LELLO</w:t>
        <w:tab/>
        <w:tab/>
        <w:tab/>
        <w:t>-D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ER</w:t>
        <w:tab/>
        <w:t>06 GIU  ore 22,00</w:t>
        <w:tab/>
        <w:t>GELATERIA BAR RIVIERA</w:t>
        <w:tab/>
        <w:t>- F.C. LA BERNARDA</w:t>
        <w:tab/>
        <w:tab/>
        <w:tab/>
        <w:t>-C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VEN</w:t>
        <w:tab/>
        <w:t>08 GIU  ore 21,00</w:t>
        <w:tab/>
        <w:t>ARMATA ULTRA</w:t>
        <w:tab/>
        <w:tab/>
        <w:t>- MARMARMI</w:t>
        <w:tab/>
        <w:tab/>
        <w:tab/>
        <w:tab/>
        <w:t>-C-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VEN</w:t>
        <w:tab/>
        <w:t>08 GIU  ore 22,00</w:t>
        <w:tab/>
        <w:t>PONENTE</w:t>
        <w:tab/>
        <w:tab/>
        <w:tab/>
        <w:t>- PIZZERIA DA RUDY</w:t>
        <w:tab/>
        <w:tab/>
        <w:tab/>
        <w:t>-D-</w:t>
      </w:r>
    </w:p>
    <w:p>
      <w:pPr>
        <w:pStyle w:val="TextBody"/>
        <w:rPr>
          <w:rFonts w:ascii="Albertus" w:hAnsi="Albertus" w:cs="Albertus"/>
          <w:b/>
          <w:b/>
          <w:bCs/>
          <w:i/>
          <w:i/>
          <w:iCs/>
          <w:sz w:val="32"/>
          <w:u w:val="single"/>
        </w:rPr>
      </w:pPr>
      <w:r>
        <w:rPr>
          <w:rFonts w:cs="Albertus" w:ascii="Albertus" w:hAnsi="Albertus"/>
          <w:b/>
          <w:bCs/>
          <w:i/>
          <w:iCs/>
          <w:sz w:val="32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 xml:space="preserve">F.C. LA BERNARDA </w:t>
        <w:tab/>
        <w:t>-C-</w:t>
        <w:tab/>
        <w:tab/>
        <w:t>PONENTE</w:t>
        <w:tab/>
        <w:tab/>
        <w:t>-D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4^ Giornata</w:t>
        <w:tab/>
        <w:tab/>
        <w:tab/>
        <w:tab/>
        <w:tab/>
        <w:tab/>
        <w:tab/>
        <w:tab/>
        <w:tab/>
        <w:tab/>
        <w:t xml:space="preserve">   Girone</w:t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LUN</w:t>
        <w:tab/>
        <w:t>11 GIU  ore 21,00</w:t>
        <w:tab/>
        <w:t>JOE RIVETTO FOOTBALL</w:t>
        <w:tab/>
        <w:t xml:space="preserve"> - F.C.T.P.</w:t>
        <w:tab/>
        <w:tab/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11 GIU  ore 22,00</w:t>
        <w:tab/>
        <w:t>BORGOROSSO 5-4 FIGHTING – AMICI DI LELLO</w:t>
        <w:tab/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11 GIU  ore 23,00</w:t>
        <w:tab/>
        <w:t>GREEN HOUSE</w:t>
        <w:tab/>
        <w:tab/>
        <w:t>-  BORGOROSSO JUNIOR</w:t>
        <w:tab/>
        <w:tab/>
        <w:t>-B-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AR</w:t>
        <w:tab/>
        <w:t>12 GIU  ore 21,00</w:t>
        <w:tab/>
        <w:t>DEPORTIVO TRANSILVANIA</w:t>
        <w:tab/>
        <w:t>-  BORGOROSSO LOKOMOTIV</w:t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AR</w:t>
        <w:tab/>
        <w:t>12 GIU  ore 22,00</w:t>
        <w:tab/>
        <w:t>A.C. SCIKKA</w:t>
        <w:tab/>
        <w:tab/>
        <w:t xml:space="preserve"> </w:t>
        <w:tab/>
        <w:t>– VAGNINI BOYS</w:t>
        <w:tab/>
        <w:tab/>
        <w:tab/>
        <w:t>-B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AR</w:t>
        <w:tab/>
        <w:t>12 GIU  ore 23,00</w:t>
        <w:tab/>
        <w:t>ALBERO DELLE PIZZE</w:t>
        <w:tab/>
        <w:tab/>
        <w:t>-  RADIO SATA</w:t>
        <w:tab/>
        <w:tab/>
        <w:tab/>
        <w:t>-B-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ER</w:t>
        <w:tab/>
        <w:t>13 GIU  ore 21,00</w:t>
        <w:tab/>
        <w:t>GELATERIA BAR RIVIERA</w:t>
        <w:tab/>
        <w:t>- ARMATA ULTRA</w:t>
        <w:tab/>
        <w:tab/>
        <w:tab/>
        <w:t>-C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ER</w:t>
        <w:tab/>
        <w:t>13 GIU  ore 22,00</w:t>
        <w:tab/>
        <w:t>PIZZERIA DA RUDY</w:t>
        <w:tab/>
        <w:tab/>
        <w:t>- INTERNATIONAL</w:t>
        <w:tab/>
        <w:tab/>
        <w:tab/>
        <w:t>-D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VEN</w:t>
        <w:tab/>
        <w:t>08 GIU  ore 21,00</w:t>
        <w:tab/>
        <w:t xml:space="preserve">F.C. SAVIO </w:t>
        <w:tab/>
        <w:tab/>
        <w:tab/>
        <w:t>- F.C. LA BERNARDA</w:t>
        <w:tab/>
        <w:tab/>
        <w:tab/>
        <w:t>-C-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VEN</w:t>
        <w:tab/>
        <w:t>08 GIU  ore 22,00</w:t>
        <w:tab/>
        <w:t>PONENTE</w:t>
        <w:tab/>
        <w:tab/>
        <w:tab/>
        <w:t xml:space="preserve">- POL. VILLA </w:t>
        <w:tab/>
        <w:tab/>
        <w:tab/>
        <w:tab/>
        <w:t>-D-</w:t>
      </w:r>
    </w:p>
    <w:p>
      <w:pPr>
        <w:pStyle w:val="TextBody"/>
        <w:rPr>
          <w:rFonts w:ascii="Albertus" w:hAnsi="Albertus" w:cs="Albertus"/>
          <w:b/>
          <w:b/>
          <w:bCs/>
          <w:i/>
          <w:i/>
          <w:iCs/>
          <w:sz w:val="32"/>
          <w:u w:val="single"/>
        </w:rPr>
      </w:pPr>
      <w:r>
        <w:rPr>
          <w:rFonts w:cs="Albertus" w:ascii="Albertus" w:hAnsi="Albertus"/>
          <w:b/>
          <w:bCs/>
          <w:i/>
          <w:iCs/>
          <w:sz w:val="32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 xml:space="preserve">MARMARMI </w:t>
        <w:tab/>
        <w:tab/>
        <w:t>-C-</w:t>
        <w:tab/>
        <w:tab/>
        <w:t>FORNO GRASSI</w:t>
        <w:tab/>
        <w:tab/>
        <w:t>-D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5^ Giornata</w:t>
        <w:tab/>
        <w:tab/>
        <w:tab/>
        <w:tab/>
        <w:tab/>
        <w:tab/>
        <w:tab/>
        <w:tab/>
        <w:tab/>
        <w:tab/>
        <w:t xml:space="preserve">   Girone</w:t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LUN</w:t>
        <w:tab/>
        <w:t>18 GIU  ore 21,00</w:t>
        <w:tab/>
        <w:t>BORGOROSSO LOKOMOTIV – AMICI DI LELLO</w:t>
        <w:tab/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18 GIU  ore 22,00</w:t>
        <w:tab/>
        <w:t>DEPORTIVO TRANSILVANIA – F.C.T.P.</w:t>
        <w:tab/>
        <w:tab/>
        <w:tab/>
        <w:tab/>
        <w:t>-A-</w:t>
      </w:r>
    </w:p>
    <w:p>
      <w:pPr>
        <w:pStyle w:val="Normal"/>
        <w:rPr/>
      </w:pPr>
      <w:r>
        <w:rPr>
          <w:rFonts w:cs="Albertus" w:ascii="Albertus" w:hAnsi="Albertus"/>
          <w:b/>
          <w:bCs/>
          <w:sz w:val="20"/>
        </w:rPr>
        <w:t>LUN</w:t>
        <w:tab/>
        <w:t>18 GIU  ore 23,00</w:t>
        <w:tab/>
      </w:r>
      <w:r>
        <w:rPr>
          <w:rFonts w:cs="Albertus" w:ascii="Albertus" w:hAnsi="Albertus"/>
        </w:rPr>
        <w:t>J</w:t>
      </w:r>
      <w:r>
        <w:rPr>
          <w:rFonts w:cs="Albertus" w:ascii="Albertus" w:hAnsi="Albertus"/>
          <w:b/>
          <w:bCs/>
          <w:sz w:val="20"/>
        </w:rPr>
        <w:t>OE RIVETTO FOOTBALL</w:t>
        <w:tab/>
        <w:t>-  BORGOROSSO 5-4 FIGHTING</w:t>
        <w:tab/>
        <w:t>-A-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AR</w:t>
        <w:tab/>
        <w:t>19 GIU  ore 21,00</w:t>
        <w:tab/>
        <w:t>VAGNINI BOYS</w:t>
        <w:tab/>
        <w:tab/>
        <w:t>-  RADIO SATA</w:t>
        <w:tab/>
        <w:tab/>
        <w:tab/>
        <w:t>-B-</w:t>
      </w:r>
    </w:p>
    <w:p>
      <w:pPr>
        <w:pStyle w:val="Normal"/>
        <w:rPr>
          <w:rFonts w:ascii="Albertus" w:hAnsi="Albertus" w:cs="Albertus"/>
          <w:b/>
          <w:b/>
          <w:bCs/>
          <w:sz w:val="20"/>
          <w:lang w:val="en-GB"/>
        </w:rPr>
      </w:pPr>
      <w:r>
        <w:rPr>
          <w:rFonts w:cs="Albertus" w:ascii="Albertus" w:hAnsi="Albertus"/>
          <w:b/>
          <w:bCs/>
          <w:sz w:val="20"/>
          <w:lang w:val="en-GB"/>
        </w:rPr>
        <w:t>MAR</w:t>
        <w:tab/>
        <w:t>19 GIU  ore 22,00</w:t>
        <w:tab/>
        <w:t>A.C. SCIKKA</w:t>
        <w:tab/>
        <w:tab/>
        <w:t xml:space="preserve"> </w:t>
        <w:tab/>
        <w:t>– GREEN HOUSE</w:t>
        <w:tab/>
        <w:tab/>
        <w:tab/>
        <w:t>-B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AR</w:t>
        <w:tab/>
        <w:t>19 GIU  ore 23,00</w:t>
        <w:tab/>
        <w:t>ALBERO DELLE PIZZE</w:t>
        <w:tab/>
        <w:tab/>
        <w:t>-  BORGOROSSO JUNIOR</w:t>
        <w:tab/>
        <w:tab/>
        <w:t>-B-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ER</w:t>
        <w:tab/>
        <w:t>20 GIU  ore 21,00</w:t>
        <w:tab/>
        <w:t>F.C. LA BERNARDA</w:t>
        <w:tab/>
        <w:tab/>
        <w:t>- ARMATA ULTRA</w:t>
        <w:tab/>
        <w:tab/>
        <w:tab/>
        <w:t>-C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ER</w:t>
        <w:tab/>
        <w:t>20 GIU  ore 22,00</w:t>
        <w:tab/>
        <w:t>F.C. SAVIO</w:t>
        <w:tab/>
        <w:tab/>
        <w:tab/>
        <w:t>- MARMARMI</w:t>
        <w:tab/>
        <w:tab/>
        <w:tab/>
        <w:tab/>
        <w:t>-C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VEN</w:t>
        <w:tab/>
        <w:t>22 GIU  ore 21,00</w:t>
        <w:tab/>
        <w:t xml:space="preserve">PONENTE </w:t>
        <w:tab/>
        <w:tab/>
        <w:tab/>
        <w:t>- INTERNATIONAL</w:t>
        <w:tab/>
        <w:tab/>
        <w:tab/>
        <w:t>-D-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VEN</w:t>
        <w:tab/>
        <w:t>22 GIU  ore 22,00</w:t>
        <w:tab/>
        <w:t>FORNO  GRASSI</w:t>
        <w:tab/>
        <w:tab/>
        <w:t xml:space="preserve">- POL. VILLA </w:t>
        <w:tab/>
        <w:tab/>
        <w:tab/>
        <w:tab/>
        <w:t>-D-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>GELATERIA BAR RIVIERA -C-</w:t>
        <w:tab/>
        <w:tab/>
        <w:t>PIZZERIA DA RUDY</w:t>
        <w:tab/>
        <w:tab/>
        <w:t>-D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Heading4"/>
        <w:rPr>
          <w:sz w:val="44"/>
          <w:u w:val="single"/>
        </w:rPr>
      </w:pPr>
      <w:r>
        <w:rPr>
          <w:sz w:val="44"/>
          <w:u w:val="single"/>
        </w:rPr>
        <w:t>DATE della 2^ Fase</w:t>
      </w:r>
    </w:p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>
          <w:sz w:val="28"/>
        </w:rPr>
      </w:pPr>
      <w:r>
        <w:rPr>
          <w:sz w:val="28"/>
        </w:rPr>
        <w:t>OTTAVI DI FINALE PLAY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LUN</w:t>
        <w:tab/>
        <w:t>25 GIU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LUN</w:t>
        <w:tab/>
        <w:t>25 GIU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MAR</w:t>
        <w:tab/>
        <w:t>26 GIU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MAR</w:t>
        <w:tab/>
        <w:t>26 GIU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MER</w:t>
        <w:tab/>
        <w:t>27 GIU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MER</w:t>
        <w:tab/>
        <w:t>27 GIU</w:t>
        <w:tab/>
        <w:t>ore 22,00</w:t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QUARTI DI FINALE PLAYOF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GIO</w:t>
        <w:tab/>
        <w:t>28 GIU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GIO</w:t>
        <w:tab/>
        <w:t>28 GIU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VEN</w:t>
        <w:tab/>
        <w:t>29 GIU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VEN</w:t>
        <w:tab/>
        <w:t>29 GIU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QUARTI DI FINALE PLAY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LUN</w:t>
        <w:tab/>
        <w:t>02 LUG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LUN</w:t>
        <w:tab/>
        <w:t>02 LUG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MAR</w:t>
        <w:tab/>
        <w:t>03 LUG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MAR</w:t>
        <w:tab/>
        <w:t>03 LUG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SEMIFINALI PLAYOF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MER</w:t>
        <w:tab/>
        <w:t>04 LUG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MER</w:t>
        <w:tab/>
        <w:t>04 LUG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SEMIFINALI PLAY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GIO</w:t>
        <w:tab/>
        <w:t>05 LUG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GIO</w:t>
        <w:tab/>
        <w:t>05 LUG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FINALI PLAYOF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Data da definire</w:t>
        <w:tab/>
        <w:tab/>
        <w:tab/>
        <w:t>3° - 4° posto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Data da definire</w:t>
        <w:tab/>
        <w:tab/>
        <w:tab/>
        <w:t>1° - 2° posto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FINALI PLAY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Data da definire</w:t>
        <w:tab/>
        <w:tab/>
        <w:tab/>
        <w:t>3° - 4° posto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Data da definire</w:t>
        <w:tab/>
        <w:tab/>
        <w:tab/>
        <w:t>1° - 2° posto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4"/>
        <w:rPr>
          <w:sz w:val="44"/>
          <w:u w:val="single"/>
        </w:rPr>
      </w:pPr>
      <w:r>
        <w:rPr>
          <w:sz w:val="44"/>
          <w:u w:val="single"/>
        </w:rPr>
        <w:t>Tabellone della 2^ Fase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Heading7"/>
        <w:rPr>
          <w:sz w:val="36"/>
        </w:rPr>
      </w:pPr>
      <w:r>
        <w:rPr>
          <w:sz w:val="36"/>
        </w:rPr>
        <w:t>PLAYOFF – Quarti di fi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  <w:t>1^ A</w:t>
        <w:tab/>
        <w:tab/>
        <w:t>-</w:t>
        <w:tab/>
        <w:t>2^ B</w:t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  <w:t>1^ C</w:t>
        <w:tab/>
        <w:tab/>
        <w:t>-</w:t>
        <w:tab/>
        <w:t>2^ D</w:t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  <w:t>1^ D</w:t>
        <w:tab/>
        <w:tab/>
        <w:t>-</w:t>
        <w:tab/>
        <w:t>2^ C</w:t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  <w:t>2^ A</w:t>
        <w:tab/>
        <w:tab/>
        <w:t>-</w:t>
        <w:tab/>
        <w:t>1^ B</w:t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</w:r>
    </w:p>
    <w:p>
      <w:pPr>
        <w:pStyle w:val="Heading7"/>
        <w:rPr>
          <w:sz w:val="36"/>
        </w:rPr>
      </w:pPr>
      <w:r>
        <w:rPr>
          <w:sz w:val="36"/>
        </w:rPr>
        <w:t>PLAYOUT – Ottavi di finale</w:t>
      </w:r>
    </w:p>
    <w:p>
      <w:pPr>
        <w:pStyle w:val="Normal"/>
        <w:jc w:val="center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</w:r>
    </w:p>
    <w:p>
      <w:pPr>
        <w:pStyle w:val="TextBody"/>
        <w:rPr/>
      </w:pPr>
      <w:r>
        <w:rPr>
          <w:rFonts w:cs="Albertus" w:ascii="Albertus" w:hAnsi="Albertus"/>
        </w:rPr>
        <w:tab/>
      </w:r>
      <w:r>
        <w:rPr>
          <w:b/>
          <w:bCs/>
          <w:caps/>
        </w:rPr>
        <w:t>Parco Cinque Pini</w:t>
        <w:tab/>
        <w:t>tel. 0544/988046</w:t>
      </w:r>
    </w:p>
    <w:p>
      <w:pPr>
        <w:pStyle w:val="TextBody"/>
        <w:numPr>
          <w:ilvl w:val="0"/>
          <w:numId w:val="2"/>
        </w:numPr>
        <w:ind w:left="714" w:hanging="357"/>
        <w:rPr>
          <w:b/>
          <w:b/>
          <w:bCs/>
          <w:caps/>
        </w:rPr>
      </w:pPr>
      <w:r>
        <w:rPr>
          <w:b/>
          <w:bCs/>
          <w:caps/>
        </w:rPr>
        <w:t>Segreteria C.S.I.</w:t>
        <w:tab/>
        <w:t>tel. 0547/600383 – 320/279506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" w:hAnsi="Albertus Medium" w:cs="Albertus Medium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Medium" w:hAnsi="Albertus Medium" w:cs="Albertus Medium"/>
      <w:b/>
      <w:bCs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 Medium" w:hAnsi="Albertus Medium" w:cs="Albertus Medium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7:12:00Z</dcterms:created>
  <dc:creator>CSI</dc:creator>
  <dc:description/>
  <dc:language>en-US</dc:language>
  <cp:lastModifiedBy>CSI</cp:lastModifiedBy>
  <cp:lastPrinted>2007-05-28T16:32:00Z</cp:lastPrinted>
  <dcterms:modified xsi:type="dcterms:W3CDTF">2007-05-28T17:12:00Z</dcterms:modified>
  <cp:revision>2</cp:revision>
  <dc:subject/>
  <dc:title>PARCO 5 PINI                                        in collaborazione con</dc:title>
</cp:coreProperties>
</file>